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18/30 UNIVERSES CASSETTES (5TH ACC)</w:t>
        <w:br/>
        <w:br/>
        <w:t>**************************************************</w:t>
        <w:br/>
        <w:br/>
        <w:t>CONTENTS: Universes Cassettes (the 5th Advanced Clinical Course)</w:t>
        <w:br/>
        <w:br/>
        <w:t>32 Cassettes containing 33 lectures plus Introduction and Appendix.</w:t>
        <w:br/>
        <w:t>The first lecture is also the final lecture of the 4th ACC and is</w:t>
        <w:br/>
        <w:t>numbered 4ACC-72. Posted in 30 files ("+" used where a second item</w:t>
        <w:br/>
        <w:t>is in the same file.)</w:t>
        <w:br/>
        <w:br/>
        <w:t>01. ..... Introduction</w:t>
        <w:br/>
        <w:t>+ 4ACC-72 29 MAR 54 EVOLUTION AND USE OF SELF ANALYSIS</w:t>
        <w:br/>
        <w:t>02. 5ACC-01 30 MAR 54 UNIVERSES</w:t>
        <w:br/>
        <w:t>03. 5ACC-02 31 MAR 54 SIMPLE PROCESSES</w:t>
        <w:br/>
        <w:t>04. 5ACC-03 1 APR 54 BASIC SIMPLE PROCEDURES</w:t>
        <w:br/>
        <w:t xml:space="preserve">05. 5ACC-04 2 APR 54 PRESENCE OF AN AUDITOR </w:t>
        <w:br/>
        <w:t>06. 5ACC-05 5 APR 54 GROUP PROCESSING: SAFE PLACE FOR THINGS</w:t>
        <w:br/>
        <w:t>+ ..... APPENDIX</w:t>
        <w:br/>
        <w:t>07. 5ACC-06 6 APR 54 LECTURE: UNIVERSES</w:t>
        <w:br/>
        <w:t>08. 5ACC-07 7 APR 54 UNIVERSE: BASIC DEFINITIONS</w:t>
        <w:br/>
        <w:t>09. 5ACC-08 8 APR 54 UNIVERSE: PROCESSES, EXPERIENCE</w:t>
        <w:br/>
        <w:t>10. 5ACC-09 9 APR 54 UNIVERSE: CONDITIONS OF THE MIND AND REMEDIES</w:t>
        <w:br/>
        <w:t>11. 5ACC-10 12 APR 54 UNIVERSE: CHANGE AND REHABILITATION</w:t>
        <w:br/>
        <w:t>12. 5ACC-11 13 APR 54 UNIVERSE: MANIFESTATION</w:t>
        <w:br/>
        <w:t>13. 5ACC-12 14 APR 54 SOP 8-D</w:t>
        <w:br/>
        <w:t>14. 5ACC-13 15 APR 54 GROUP PROCESSING: EXTERIORIZATION AND STABILIZATION</w:t>
        <w:br/>
        <w:t>+ 5ACC-13B 15 APR 54 GROUP PROCESSING: CERTAINTY ASSESSMENT</w:t>
        <w:br/>
        <w:t>15. 5ACC-14 16 APR 54 SOP 8-D: LECTURE</w:t>
        <w:br/>
        <w:t>16. 5ACC-15 19 APR 54 GROUP PROCESSING: UNIVERSE ASSESSMENT</w:t>
        <w:br/>
        <w:t>+ 5ACC-15B 19 APR 54 GROUP PROCESSING: AREA ASSESSMENT</w:t>
        <w:br/>
        <w:t>17. 5ACC-16 20 APR 54 GROUP PROCESSING: REMEDYING HAVINGNESS</w:t>
        <w:br/>
        <w:t>+ GP-Spec 21 APR 54 GROUP PROCESSING: REACH FOR PRESENT TIME</w:t>
        <w:br/>
        <w:t>18. 5ACC-17 21 APR 54 ELEMENTS OF AUDITING</w:t>
        <w:br/>
        <w:t>19. 5ACC-18 22 APR 54 SOP 8-DA</w:t>
        <w:br/>
        <w:t>20. 5ACC-19 23 APR 54 SOP 8-DB</w:t>
        <w:br/>
        <w:t>21. 5ACC-20 26 APR 54 GENERAL HANDLING OF A PC</w:t>
        <w:br/>
        <w:t>22. 5ACC-21 27 APR 54 ANCHOR POINTS AND SPACE</w:t>
        <w:br/>
        <w:t>23. 5ACC-22 28 APR 54 SPACE AND HAVINGNESS</w:t>
        <w:br/>
        <w:t>24. 5ACC-23 29 APR 54 SPACE</w:t>
        <w:br/>
        <w:t>25. 5ACC-24 30 APR 54 SOP 8-DA THROUGH SOP 80-DH</w:t>
        <w:br/>
        <w:t>26. 5ACC-25 3 MAY 54 VIEWPOINT STRAIGHTWIRE</w:t>
        <w:br/>
        <w:t>27. 5ACC-26 4 MAY 54 BE, DO, HAVE STRAIGHTWIRE</w:t>
        <w:br/>
        <w:t>28. 5ACC-27 5 MAY 54 EFFICACY OF PROCESSES</w:t>
        <w:br/>
        <w:t>29. 5ACC-28 6 MAY 54 ANATOMY OF UNIVERSES</w:t>
        <w:br/>
        <w:t>30. 5ACC-29 7 MAY 54 ENERGY - EXTERIORIZATION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UNIVERSES (5th ACC) file 18/30 (tape 19):</w:t>
        <w:br/>
        <w:br/>
        <w:t xml:space="preserve">Transcript of Taped Lecture by L. Ron Hubbard </w:t>
        <w:br/>
        <w:br/>
        <w:t xml:space="preserve">5ACC-17 - 5404C21 </w:t>
        <w:br/>
        <w:br/>
        <w:t xml:space="preserve">Number 19 of "Universes and the War between Theta and </w:t>
        <w:br/>
        <w:t>Mest" cassettes.</w:t>
        <w:br/>
        <w:br/>
        <w:br/>
        <w:t>ELEMENTS OF AUDITING</w:t>
        <w:br/>
        <w:br/>
        <w:t>A lecture given on 21 April 1954</w:t>
        <w:br/>
        <w:br/>
        <w:br/>
        <w:t>This is a talk on the elements handled in processing. It</w:t>
        <w:br/>
        <w:t>could also be called the elements of existence. Very little</w:t>
        <w:br/>
        <w:t>difference, these things. Let's just take a fast rundown on</w:t>
        <w:br/>
        <w:t>what these things are.</w:t>
        <w:br/>
        <w:br/>
        <w:t>One is the person himself What are the component parts of</w:t>
        <w:br/>
        <w:t>the individual? The field of religion, the field of</w:t>
        <w:br/>
        <w:t>physics, the field of biology actually themselves are</w:t>
        <w:br/>
        <w:t>efforts of a sort of an "only one" classification to study</w:t>
        <w:br/>
        <w:t>a fragment of the individual. Each one is a fragment, and</w:t>
        <w:br/>
        <w:t>therefore these things are each one a fragment of the truth.</w:t>
        <w:br/>
        <w:br/>
        <w:t>Let's just look at this, then. Man has divided things into</w:t>
        <w:br/>
        <w:t>these categories. He's divided them into the field of the</w:t>
        <w:br/>
        <w:t>physical sciences as represented by physics and chemistry.</w:t>
        <w:br/>
        <w:t>The life sciences - which really aren't sciences by</w:t>
        <w:br/>
        <w:t>definition at all since they do not progress along orderly</w:t>
        <w:br/>
        <w:t>axioms - but those life sciences such as biology,</w:t>
        <w:br/>
        <w:t>anthropology and so forth.</w:t>
        <w:br/>
        <w:br/>
        <w:t>And then let's look over at the other field and we find out</w:t>
        <w:br/>
        <w:t>there's religion, and religion is only one heading, and</w:t>
        <w:br/>
        <w:t>the rest of the group could be spiritualism, occultism,</w:t>
        <w:br/>
        <w:t>magic - the normal activities of barbaric and civilized</w:t>
        <w:br/>
        <w:t>peoples to understand the spirit or soul of man.</w:t>
        <w:br/>
        <w:br/>
        <w:t>Now, if we see that man's knowledge is divided into these</w:t>
        <w:br/>
        <w:t>parts then it must follow that man must have some empathy</w:t>
        <w:br/>
        <w:t>with each one of these sciences. Is that right? There must</w:t>
        <w:br/>
        <w:t>be, then, a component part in man which would compare to</w:t>
        <w:br/>
        <w:t>each one of these fields. And we call these fields the</w:t>
        <w:br/>
        <w:t>fields of - just let's be very simple about it and call it</w:t>
        <w:br/>
        <w:t>religion, biology and physics.</w:t>
        <w:br/>
        <w:br/>
        <w:t>All right. We have, then, three fields. These are each one</w:t>
        <w:br/>
        <w:t>representative of a whole family of sciences, and we see</w:t>
        <w:br/>
        <w:t>that man does have, then, something in relationship with</w:t>
        <w:br/>
        <w:t>each one of' these fields; otherwise he wouldn't be</w:t>
        <w:br/>
        <w:t>interested in these fields. Let's get as simple as that.</w:t>
        <w:br/>
        <w:br/>
        <w:t>All right. What is it in man that corresponds, then, to the</w:t>
        <w:br/>
        <w:t>field of physics? It would be the material objects which</w:t>
        <w:br/>
        <w:t>he uses, handles or associates with. That would be one part</w:t>
        <w:br/>
        <w:t>of it, and another part of it would be those energies - raw</w:t>
        <w:br/>
        <w:t>physical universe energies - which an individual employs in</w:t>
        <w:br/>
        <w:t>order to transport himself in order to communicate, and so</w:t>
        <w:br/>
        <w:t>forth. These would essentially be a part of man because</w:t>
        <w:br/>
        <w:t>they are the things that man owns. In psychoanalysis this</w:t>
        <w:br/>
        <w:t>could have been called, and was never called or so</w:t>
        <w:br/>
        <w:t>classified, but could very well have been called the alter</w:t>
        <w:br/>
        <w:t xml:space="preserve">ego - those things which surround the centrality of man - </w:t>
        <w:br/>
        <w:t>his objects, his possessions, the physical energies he uses</w:t>
        <w:br/>
        <w:t>and the space in which he exists. All right. That's where</w:t>
        <w:br/>
        <w:t>physics comes in.</w:t>
        <w:br/>
        <w:br/>
        <w:t>Now, where does biology come in? Well, this comes in with</w:t>
        <w:br/>
        <w:t>the cells, the cells themselves, the organisms which are</w:t>
        <w:br/>
        <w:t>built out of cells, the plants, fungus, bacteria, all</w:t>
        <w:br/>
        <w:t>these other things with which man is associated, and his</w:t>
        <w:br/>
        <w:t>body itself, which of course has in each case a</w:t>
        <w:br/>
        <w:t>representative part which is biological. And this part can</w:t>
        <w:br/>
        <w:t>be traced on an evolutionary chain - it's been something</w:t>
        <w:br/>
        <w:t>else; it's changed into what it is now. And you run out</w:t>
        <w:br/>
        <w:t>from this till you find a whole culture of organisms. And</w:t>
        <w:br/>
        <w:t>if you merely considered man an organism, you would have a</w:t>
        <w:br/>
        <w:t>whole culture which would be a society - like our modern</w:t>
        <w:br/>
        <w:t>society here. All right. So that would be another component</w:t>
        <w:br/>
        <w:t>part as far as biology is concerned. It would be those</w:t>
        <w:br/>
        <w:t>mobile or relatively immobile life forms which man</w:t>
        <w:br/>
        <w:t>associates with or is.</w:t>
        <w:br/>
        <w:br/>
        <w:t>All right. What about religion over here though? You</w:t>
        <w:br/>
        <w:t>realize religion is the oldest subject that man has</w:t>
        <w:br/>
        <w:t>studied. It is very easily the oldest subject with which</w:t>
        <w:br/>
        <w:t>man has been associated. Well, if we're going to say, well,</w:t>
        <w:br/>
        <w:t>there is no truth in religion - if there isn't any basis to</w:t>
        <w:br/>
        <w:t>operate on there at all - we would be saying immediately</w:t>
        <w:br/>
        <w:t>there is no grounds for any sympathy in man. In other</w:t>
        <w:br/>
        <w:t>words, if we said man does not have a soul, we would then</w:t>
        <w:br/>
        <w:t>have to say man is not interested in religion. But of all</w:t>
        <w:br/>
        <w:t>the things that man is interested in, religion has been</w:t>
        <w:br/>
        <w:t>the most persistent on the whole track. We can trace back</w:t>
        <w:br/>
        <w:t>man's interest in religion for forty-five hundred years of</w:t>
        <w:br/>
        <w:t>written history. So obviously there's some component part</w:t>
        <w:br/>
        <w:t>there. Well, this is very much the case. A man has a spirit</w:t>
        <w:br/>
        <w:t xml:space="preserve">and he is his spirit, and his personality, his thinkingness, </w:t>
        <w:br/>
        <w:t>his aesthetic and so forth is a spirit.</w:t>
        <w:br/>
        <w:br/>
        <w:t>Now, Dianetics would have gone quite a distance if we had</w:t>
        <w:br/>
        <w:t>merely been able to reduce engrams and straighten up life</w:t>
        <w:br/>
        <w:t>as a form. You should recognize Dianetics as a study of</w:t>
        <w:br/>
        <w:t>the biological level of man. This is biology and it's not</w:t>
        <w:br/>
        <w:t>much of an excursion into physics, and it's certainly</w:t>
        <w:br/>
        <w:t>hardly any excursion at all into man as a spirit. But</w:t>
        <w:br/>
        <w:t>there's a wider truth here to be observed, that man is a</w:t>
        <w:br/>
        <w:t>soul, he is a spirit. We don't care what words we use here</w:t>
        <w:br/>
        <w:t>particularly but it is something which is capable of</w:t>
        <w:br/>
        <w:t>creation and destruction, which is capable of the origin of</w:t>
        <w:br/>
        <w:t>space and is capable of the origin of energy and matter.</w:t>
        <w:br/>
        <w:t>Now, this is observable by test.</w:t>
        <w:br/>
        <w:br/>
        <w:t>Well, what happened in Dianetics? Well, first we'd have to</w:t>
        <w:br/>
        <w:t>recognize what's happened to man. Let's take this field</w:t>
        <w:br/>
        <w:t>over here of the spirit - the beingness, the central</w:t>
        <w:br/>
        <w:t>beingness of a person - and let's take that as one extreme.</w:t>
        <w:br/>
        <w:t>And then over on the other side, here, let's take physics,</w:t>
        <w:br/>
        <w:t>chemistry - in other words, the material universe, space,</w:t>
        <w:br/>
        <w:t>energy and matter and its time, of course - as the physical</w:t>
        <w:br/>
        <w:t>side, and call it the extreme physical side. So now we have</w:t>
        <w:br/>
        <w:t>the extreme spiritual side, the extreme physical side, and</w:t>
        <w:br/>
        <w:t>those two things when combined make the biological group of</w:t>
        <w:br/>
        <w:t>knowingness.</w:t>
        <w:br/>
        <w:br/>
        <w:t>Now, man has not looked at himself very well and so he</w:t>
        <w:br/>
        <w:t>recognizes in himself a life form, and he tries to</w:t>
        <w:br/>
        <w:t>composite out of this life form the idea that a cell is</w:t>
        <w:br/>
        <w:t>just a cell. The very, very uninformed physicist - not the</w:t>
        <w:br/>
        <w:t>nuclear physicist certainly, but the mere physicist - has</w:t>
        <w:br/>
        <w:t>constantly today sought to prove that life arises out of</w:t>
        <w:br/>
        <w:t>matter. And he gets no place with these experiments. He</w:t>
        <w:br/>
        <w:t>just keeps running up against it. He doesn't get anyplace</w:t>
        <w:br/>
        <w:t>at all. He tries to trace a piece of mud and out of this</w:t>
        <w:br/>
        <w:t>piece of mud rises a virus and out of that virus rises</w:t>
        <w:br/>
        <w:t>another form which we call the very small cell, and that</w:t>
        <w:br/>
        <w:t>develops, and eventually we have a life organism. This</w:t>
        <w:br/>
        <w:t>theory does not work. It observably doesn't work because</w:t>
        <w:br/>
        <w:t>until the advent of Dianetics, man did not have any human</w:t>
        <w:br/>
        <w:t>science. He had a lot of things he called human science,</w:t>
        <w:br/>
        <w:t>merely because he saw there was a need for them and he</w:t>
        <w:br/>
        <w:t>tried to fill in this gap.</w:t>
        <w:br/>
        <w:br/>
        <w:t>But here, by the way, was psychology. That's what</w:t>
        <w:br/>
        <w:t>psychology is: it is the study which stems from the fully</w:t>
        <w:br/>
        <w:t>physical side of existence and seeks to trace the evolution</w:t>
        <w:br/>
        <w:t>of man from mud, really. Because the scientists who have</w:t>
        <w:br/>
        <w:t>originated - beginning with Wundt, a German - applying</w:t>
        <w:br/>
        <w:t>scientific methodology didn't just apply scientific</w:t>
        <w:br/>
        <w:t>methodology; they applied the scientific items of matter,</w:t>
        <w:br/>
        <w:t>energy and space and tried to get out of matter, energy and</w:t>
        <w:br/>
        <w:t>space the totality which we call beingness.</w:t>
        <w:br/>
        <w:br/>
        <w:t>And as a matter of fact the last textbook - practically the</w:t>
        <w:br/>
        <w:t>most recent one issued in the field of psychology - registers</w:t>
        <w:br/>
        <w:t>itself as an entire and complete defeat. It says a</w:t>
        <w:br/>
        <w:t>definition of psychology is not possible without tracing</w:t>
        <w:br/>
        <w:t>its history. Now, that's a fine "Don't look," isn't it? You</w:t>
        <w:br/>
        <w:t>can always define something without tracing its history.</w:t>
        <w:br/>
        <w:t>Define the United States. Then we say, "Well, we can't</w:t>
        <w:br/>
        <w:t>define the United States until we've traced its history."</w:t>
        <w:br/>
        <w:br/>
        <w:t>Now, the second line in the opening book - first line says</w:t>
        <w:br/>
        <w:t>that it has no definition; the second line says, "The word</w:t>
        <w:br/>
        <w:t>psychology is derived from psyche and logos. And psyche</w:t>
        <w:br/>
        <w:t>means 'the spirit' and logos means 'discourse.' But this</w:t>
        <w:br/>
        <w:t>word no longer applies because psychology is" - direct</w:t>
        <w:br/>
        <w:t>quote - "is not a study of the spirit nor even of the mind."</w:t>
        <w:br/>
        <w:t>They just wiped themselves out, in other words.</w:t>
        <w:br/>
        <w:br/>
        <w:t>Psychology is not a study of the mind or spirit. And you</w:t>
        <w:br/>
        <w:t>who think that psychology is a study of the mind are trying</w:t>
        <w:br/>
        <w:t>to fill man's need for a study of the mind with this word</w:t>
        <w:br/>
        <w:t>psychology You see, psychology is not the study of the</w:t>
        <w:br/>
        <w:t>spirit or even the mind. It's not a study of the mind and</w:t>
        <w:br/>
        <w:t>spirit. It's an experimental application of bric-a-brac to</w:t>
        <w:br/>
        <w:t>collect data. Now, don't say, "Data about what?" It just</w:t>
        <w:br/>
        <w:t>collects data.</w:t>
        <w:br/>
        <w:br/>
        <w:t>Now, of course, it sought to come out of the field of</w:t>
        <w:br/>
        <w:t>philosophy, and it came out of that branch of philosophy</w:t>
        <w:br/>
        <w:t>which dedicates itself to the physical sciences. There</w:t>
        <w:br/>
        <w:t>isn't any reason to go on with this any further; I'm just</w:t>
        <w:br/>
        <w:t>trying to show you that here we had an extreme view. And</w:t>
        <w:br/>
        <w:t>the day you get any... well, any physicist who is... You</w:t>
        <w:br/>
        <w:t>know, he's just been to the university. He is a physicist.</w:t>
        <w:br/>
        <w:t>He has no broader background than that. You will find this</w:t>
        <w:br/>
        <w:t>individual pressing forward very hard trying to evolve</w:t>
        <w:br/>
        <w:t>every behavior in life out of Newton's laws or some such</w:t>
        <w:br/>
        <w:t>thing. And the biologist to some degree followed suit.</w:t>
        <w:br/>
        <w:br/>
        <w:t>But the biologist was closer to it. He was actually</w:t>
        <w:br/>
        <w:t>studying the component parts of life which consist of</w:t>
        <w:br/>
        <w:t>cells and bodies. And he studied cells and bodies, but he</w:t>
        <w:br/>
        <w:t>tried to make this an end-all, and he tries to explain</w:t>
        <w:br/>
        <w:t>everything. He says that... Biology, by the way, does not</w:t>
        <w:br/>
        <w:t>agree with its parent science, cytology, which is the study</w:t>
        <w:br/>
        <w:t>of cells. The primary science is cytology; biology has had</w:t>
        <w:br/>
        <w:t>to be popularized so that it would agree with the people</w:t>
        <w:br/>
        <w:t>more than cytology does. But cytology lays down the</w:t>
        <w:br/>
        <w:t>principle that life is actually an accidental outgrowth of</w:t>
        <w:br/>
        <w:t>an unending stream of protoplasm which goes through time</w:t>
        <w:br/>
        <w:t>from its earliest moment until now, and that all possible</w:t>
        <w:br/>
        <w:t>forms and shapes, sizes and behaviors that life is going to</w:t>
        <w:br/>
        <w:t>produce are inherent in that unending line of protoplasm.</w:t>
        <w:br/>
        <w:t>They have reduced everything down, you should say, really,</w:t>
        <w:br/>
        <w:t>to the... When they mean [say] an unending line of</w:t>
        <w:br/>
        <w:t>protoplasm they mean the sperm-ovum trail that goes back</w:t>
        <w:br/>
        <w:t>into the dimmest past.</w:t>
        <w:br/>
        <w:br/>
        <w:t>Now, that is cytology, and biology comes out of that and</w:t>
        <w:br/>
        <w:t>tries to study the form. Cytology actually studies this</w:t>
        <w:br/>
        <w:t>unending line of protoplasm and biology studies the form.</w:t>
        <w:br/>
        <w:t>So there is that field. And yet that field was far closer</w:t>
        <w:br/>
        <w:t>to anything man could use, certainly, than these offshoots</w:t>
        <w:br/>
        <w:t>that were originated out of the field of physics.</w:t>
        <w:br/>
        <w:br/>
        <w:t>Because man does not come out of mud, because mud does not</w:t>
        <w:br/>
        <w:t>behave like man, nor does mud contain the potentials which</w:t>
        <w:br/>
        <w:t>will make man behave like man behaves. Mud is very, very</w:t>
        <w:br/>
        <w:t>easily controlled stuff, and man is not. And the physicist</w:t>
        <w:br/>
        <w:t>who goes out and tries to control man with mud - which is</w:t>
        <w:br/>
        <w:t>to say he tries to hold him in line with force, shot guns,</w:t>
        <w:br/>
        <w:t>shackles, jails and so forth - just produces fiasco after</w:t>
        <w:br/>
        <w:t>fiasco in terms of empire. He just gets no place by doing</w:t>
        <w:br/>
        <w:t>this and yet he's been demonstrating this for thousands of</w:t>
        <w:br/>
        <w:t>years. And by actual experiment in the business of living</w:t>
        <w:br/>
        <w:t>we find, then, that the physical picture is not workable.</w:t>
        <w:br/>
        <w:t>This total physical picture that says man came from</w:t>
        <w:br/>
        <w:t>mud - that's not workable.</w:t>
        <w:br/>
        <w:br/>
        <w:t>We look over here at biology, and in spite of the fact that</w:t>
        <w:br/>
        <w:t>we have now had biology, and very good biology, since long</w:t>
        <w:br/>
        <w:t>before Pasteur, in spite of the fact that we've had biology</w:t>
        <w:br/>
        <w:t>for almost a century in the form which it's now being</w:t>
        <w:br/>
        <w:t>taught in high schools - I mean it's that old; it's an old,</w:t>
        <w:br/>
        <w:t>old science - we yet have very, very little advance on the</w:t>
        <w:br/>
        <w:t>subject of making cells do something predictably. There's</w:t>
        <w:br/>
        <w:t>very little advance in that. They just take the inherent</w:t>
        <w:br/>
        <w:t>components of what cells do and they can modify it slightly.</w:t>
        <w:br/>
        <w:t>They found out that the application of X-rays will mutate -</w:t>
        <w:br/>
        <w:t>that is, to change the growth ratio and growth form. They</w:t>
        <w:br/>
        <w:t>have found out that you can put certain molds in</w:t>
        <w:br/>
        <w:t>combination with certain bacteria and the bacteria will</w:t>
        <w:br/>
        <w:t>die. But then, man, that's nothing new; it just happens to</w:t>
        <w:br/>
        <w:t>be the fact that the antibiotics, these molds, do not kill</w:t>
        <w:br/>
        <w:t>off the whole organism. That's new.</w:t>
        <w:br/>
        <w:br/>
        <w:t>But man has always been able to introduce a small amount of</w:t>
        <w:br/>
        <w:t>arsenic into a body and have it die. And actually arsenic</w:t>
        <w:br/>
        <w:t>itself is the earliest historical item on the antibiotic list.</w:t>
        <w:br/>
        <w:br/>
        <w:t>Arsenic itself was utilized for many, many hundreds of</w:t>
        <w:br/>
        <w:t>years by witches in Europe. The only doctors they had in</w:t>
        <w:br/>
        <w:t>Europe were witches. And the witch came into disrepute when</w:t>
        <w:br/>
        <w:t>all of Europe turned over to religion. They abandoned</w:t>
        <w:br/>
        <w:t>herbs and so forth and went over for the spirit</w:t>
        <w:br/>
        <w:t>exclusively. But up to that time they'd been using arsenic</w:t>
        <w:br/>
        <w:t>in this way. They'd give an individual enormous numbers of</w:t>
        <w:br/>
        <w:t>doses, each dose very tiny. And every day this individual</w:t>
        <w:br/>
        <w:t>would take one of these tiny doses of arsenic, and he would</w:t>
        <w:br/>
        <w:t>eventually become proof against disease. And one of the</w:t>
        <w:br/>
        <w:t>things that made the European culture so suspicious of</w:t>
        <w:br/>
        <w:t>witches was a very simple one. They would dig them up, Lord</w:t>
        <w:br/>
        <w:t>knows how long later, and find the body of these witches</w:t>
        <w:br/>
        <w:t>perfectly preserved. Because these witches were arsenic</w:t>
        <w:br/>
        <w:t>eaters and the body would not decay in the grave.</w:t>
        <w:br/>
        <w:br/>
        <w:t>You see what chance a mere bacteria had that floated into</w:t>
        <w:br/>
        <w:t>this body which was conditioned with arsenic. Well, they</w:t>
        <w:br/>
        <w:t>immediately had - enormous numbers of bacteria were inactive,</w:t>
        <w:br/>
        <w:t>then, against the witches. So they could live through</w:t>
        <w:br/>
        <w:t>plagues, syphilis - any type of disease of that character.</w:t>
        <w:br/>
        <w:t>None of these diseases were effective against these</w:t>
        <w:br/>
        <w:t>witches. And arsenic gives a person a rather pleasant color -</w:t>
        <w:br/>
        <w:t>gives them pink cheeks and so forth. And they dig up</w:t>
        <w:br/>
        <w:t xml:space="preserve">some witch twenty-five years after they were buried - if </w:t>
        <w:br/>
        <w:t>they dug up the rest of the graveyard they'd find everybody</w:t>
        <w:br/>
        <w:t>rotted and dust and a few ragged bones and rather messy -</w:t>
        <w:br/>
        <w:t>and here would be these witches perfectly preserved. So they</w:t>
        <w:br/>
        <w:t>says, "They must continue to use their bodies after they're</w:t>
        <w:br/>
        <w:t>dead. So the only way to kill a witch is to drive a stake</w:t>
        <w:br/>
        <w:t>through his chest." And all kinds of nonsense originated in</w:t>
        <w:br/>
        <w:t xml:space="preserve">this line. That was the end of witchcraft. </w:t>
        <w:br/>
        <w:br/>
        <w:t>Anyway, here was the earliest stages, you might say, of</w:t>
        <w:br/>
        <w:t>practical biology. That's practical biology. And today this</w:t>
        <w:br/>
        <w:t>same tradition is followed through with such things as</w:t>
        <w:br/>
        <w:t>penicillin, Aureomycin, Chloromycetin - about a dozen</w:t>
        <w:br/>
        <w:t>specifics which the biochemists have been able to</w:t>
        <w:br/>
        <w:t>originate. The biochemist there, you see, is operating</w:t>
        <w:br/>
        <w:t>straight in the line of the cell, the organism. And he says</w:t>
        <w:br/>
        <w:t>it behaves by certain laws and has to feed in this way and</w:t>
        <w:br/>
        <w:t>that way and he traces his way through. But if this was</w:t>
        <w:br/>
        <w:t>true, if this was all there was, was this biological</w:t>
        <w:br/>
        <w:t>strata, then you would of course expect that every problem</w:t>
        <w:br/>
        <w:t>of the organism would have been solved by a biological</w:t>
        <w:br/>
        <w:t>approach. If it was a total truth you would have gotten a</w:t>
        <w:br/>
        <w:t>total solution. Well, you've got nothing even vaguely</w:t>
        <w:br/>
        <w:t>resembling a total solution.</w:t>
        <w:br/>
        <w:br/>
        <w:t>Today penicillin is less and less effective. And they have</w:t>
        <w:br/>
        <w:t>to do other things today to make somebody well. And biology</w:t>
        <w:br/>
        <w:t>actually is just one jump ahead of the ability of the cell</w:t>
        <w:br/>
        <w:t>to proof itself and square itself around. Well, they can</w:t>
        <w:br/>
        <w:t>handle everything... everything, then, but the ability of</w:t>
        <w:br/>
        <w:t>the cell to defend itself. They can't handle that. Cell</w:t>
        <w:br/>
        <w:t>wins sooner or later.</w:t>
        <w:br/>
        <w:br/>
        <w:t>All right. What about religion? Is this a total and an all</w:t>
        <w:br/>
        <w:t>where we are concerned?. After all we are a society, and we</w:t>
        <w:br/>
        <w:t>have individually and collectively various interests and</w:t>
        <w:br/>
        <w:t>so forth. Well, is religion an end answer? Well, certainly</w:t>
        <w:br/>
        <w:t>not as practiced. Religion itself has been responsible,</w:t>
        <w:br/>
        <w:t>probably, for more deaths - just as itself it's been</w:t>
        <w:br/>
        <w:t>responsible for more deaths and more unhappiness than any</w:t>
        <w:br/>
        <w:t>other single item. Dictators, plague - these things are</w:t>
        <w:br/>
        <w:t>actually very small compared to the amount of damage which</w:t>
        <w:br/>
        <w:t>has been done by religion in the name of peace. In the name</w:t>
        <w:br/>
        <w:t>of peace we have had nothing but endless war.</w:t>
        <w:br/>
        <w:br/>
        <w:t>Religion broke its back, by the way, finally on that point.</w:t>
        <w:br/>
        <w:t>For, oh, a long, long while religion taught nothing but</w:t>
        <w:br/>
        <w:t>peace, peace, peace; turn the other cheek, turn the other</w:t>
        <w:br/>
        <w:t>cheek; peace; man is a spirit; save your soul; be good, go</w:t>
        <w:br/>
        <w:t>to heaven and get your reward; or if you don't, why, you'll</w:t>
        <w:br/>
        <w:t>go to hell and burn forever. They taught this philosophy</w:t>
        <w:br/>
        <w:t>that we must have peace, peace, peace. And World War I</w:t>
        <w:br/>
        <w:t>found troops of one side finding the dead bodies of troops</w:t>
        <w:br/>
        <w:t>of the other side on the battlefield with such legends as</w:t>
        <w:br/>
        <w:t>"Gott mit uns" on their belt buckles. Well, God was on the</w:t>
        <w:br/>
        <w:t>other side, see. God was on their side. God was on the</w:t>
        <w:br/>
        <w:t>other fellow's side. God was on everybody's side because it</w:t>
        <w:br/>
        <w:t>was a Christian cataclysm. And it broke the back of</w:t>
        <w:br/>
        <w:t>Christianity because it almost entirely ruined the faith of</w:t>
        <w:br/>
        <w:t>troops in Christianity.</w:t>
        <w:br/>
        <w:br/>
        <w:t>Up to that time the major wars had been fought against</w:t>
        <w:br/>
        <w:t>major faiths. It was sort of Catholic against Protestant.</w:t>
        <w:br/>
        <w:t>It was one faith against another faith. Christian against</w:t>
        <w:br/>
        <w:t>Mohammedan. The godlessness of the Mongol versus the</w:t>
        <w:br/>
        <w:t>Christian Europe. You know, their big cataclysmic wars that</w:t>
        <w:br/>
        <w:t>had this sort of a division.</w:t>
        <w:br/>
        <w:br/>
        <w:t>But World War I was not of this character. It was Christian</w:t>
        <w:br/>
        <w:t>against Christian, just like that. And each side was trying</w:t>
        <w:br/>
        <w:t>to pep up its own troops with the idea that God was on</w:t>
        <w:br/>
        <w:t>their side. They wore it out.</w:t>
        <w:br/>
        <w:br/>
        <w:t>Naturally, there followed a very godless area. There was no</w:t>
        <w:br/>
        <w:t>more godless area in the Christian world than that one</w:t>
        <w:br/>
        <w:t>which immediately succeeded World War I. And today</w:t>
        <w:br/>
        <w:t>Christianity hasn't gotten on its feet. But if you were to</w:t>
        <w:br/>
        <w:t>follow all the principles in government, and so forth,</w:t>
        <w:br/>
        <w:t>which are laid down in the name of the spirit, the soul, so</w:t>
        <w:br/>
        <w:t>on - if you were to follow these exactly you'd have an awful</w:t>
        <w:br/>
        <w:t>mess on your hands.</w:t>
        <w:br/>
        <w:br/>
        <w:t>You see, we've actually had periods when these were</w:t>
        <w:br/>
        <w:t>followed exactly - very, very close to exactly. The first</w:t>
        <w:br/>
        <w:t>time they were ever followed brought upon the crash of the</w:t>
        <w:br/>
        <w:t>biggest and grandest and most plentiful society that we've</w:t>
        <w:br/>
        <w:t>had on Earth, the Roman Empire. Edward Gibbon writes</w:t>
        <w:br/>
        <w:t>there - I don't know how many million words Edward Gibbon</w:t>
        <w:br/>
        <w:t>wrote in The Decline and Fall of the Roman Empire, but his</w:t>
        <w:br/>
        <w:t>private purpose in writing that book was to demonstrate the</w:t>
        <w:br/>
        <w:t>actual action of Christianity in the society. That was his</w:t>
        <w:br/>
        <w:t>purpose in writing the book. Ostensibly he was very</w:t>
        <w:br/>
        <w:t>interested in the Roman Empire, and because it is a</w:t>
        <w:br/>
        <w:t>scholarly study of the Roman Empire it can still be bought</w:t>
        <w:br/>
        <w:t>in its entirety. Otherwise it long ago would have been put</w:t>
        <w:br/>
        <w:t>on an Index Expurgatorius. It's an interesting book. It</w:t>
        <w:br/>
        <w:t>tells you that whereas the Roman nation was responsible for</w:t>
        <w:br/>
        <w:t>about ten purges of Christians, and that there were</w:t>
        <w:br/>
        <w:t>probably less than a hundred thousand Christians in all the</w:t>
        <w:br/>
        <w:t>purges combined for the Roman Empire, there were probably</w:t>
        <w:br/>
        <w:t>less than a hundred thousand Christians who were arrested</w:t>
        <w:br/>
        <w:t>and imprisoned or condemned. And that was over a period of</w:t>
        <w:br/>
        <w:t>a long while; that was over a period of centuries. There</w:t>
        <w:br/>
        <w:t>were only about thirty Christians in that first purge that -</w:t>
        <w:br/>
        <w:t>the first Roman push against Christians -there were only</w:t>
        <w:br/>
        <w:t>about thirty Christians who were martyred in that time.</w:t>
        <w:br/>
        <w:br/>
        <w:t>And yet the Christians themselves slaughtered one hundred</w:t>
        <w:br/>
        <w:t>thousand of their own people in one year of rioting in one</w:t>
        <w:br/>
        <w:t>city in the Roman Empire, Alexandria. In one year the</w:t>
        <w:br/>
        <w:t>Christians themselves murdered more Christians than were</w:t>
        <w:br/>
        <w:t>murdered in ten purges officially conducted by the Roman</w:t>
        <w:br/>
        <w:t>Empire.</w:t>
        <w:br/>
        <w:br/>
        <w:t>Now, it tells you there must be some mad-dogness in this,</w:t>
        <w:br/>
        <w:t>isn't it? There's been more inhumanity conducted in the</w:t>
        <w:br/>
        <w:t>name of religion than under any other heading. I saw a</w:t>
        <w:br/>
        <w:t>wonderful book one time. It covered the life of Torquemada.</w:t>
        <w:br/>
        <w:t>It was oddly and symbolically bound in human skin. It's in</w:t>
        <w:br/>
        <w:t>a library down in Pacific Groves, California. It's in</w:t>
        <w:br/>
        <w:t>Spanish. It's a very, very old book; the life of</w:t>
        <w:br/>
        <w:t>Torquemada. The Spanish Inquisition.</w:t>
        <w:br/>
        <w:br/>
        <w:t>The bloody chapters which have been written back through</w:t>
        <w:br/>
        <w:t>history in the name of Christianity and peace tell us that</w:t>
        <w:br/>
        <w:t>it doesn't apparently operate all by itself as a good</w:t>
        <w:br/>
        <w:t>operation point - you know, if we're going to consider the</w:t>
        <w:br/>
        <w:t>health of a society. If we just said, "All is now going to</w:t>
        <w:br/>
        <w:t>be operated from the standpoint of religion," we would be</w:t>
        <w:br/>
        <w:t>making a considerable error if we wish to bring about</w:t>
        <w:br/>
        <w:t>anything like a pleasant or peaceful or progressive</w:t>
        <w:br/>
        <w:t>culture. This is no condemnation of Christianity or a</w:t>
        <w:br/>
        <w:t>condemnation of man; we're just facing a few facts here.</w:t>
        <w:br/>
        <w:t>The world under the rule of religion has not been</w:t>
        <w:br/>
        <w:t>successful or peaceful. This we can see with a good clear</w:t>
        <w:br/>
        <w:t>glance at history.</w:t>
        <w:br/>
        <w:br/>
        <w:t xml:space="preserve">Take the Crusades. I don't think there's any more disgraceful </w:t>
        <w:br/>
        <w:t xml:space="preserve">chapter, actually, in the history of Christianity than these </w:t>
        <w:br/>
        <w:t xml:space="preserve">battles fought for loot in the name of religion. The enormous </w:t>
        <w:br/>
        <w:t xml:space="preserve">numbers of people who died of disease and homelessness. You </w:t>
        <w:br/>
        <w:t xml:space="preserve">take the Child's Crusade. These are bitter chapters in our </w:t>
        <w:br/>
        <w:t xml:space="preserve">culture because America is essentially a portion of the </w:t>
        <w:br/>
        <w:t xml:space="preserve">European culture. You can call the American culture, European </w:t>
        <w:br/>
        <w:t xml:space="preserve">culture more or less the same cultures. And these succeed the </w:t>
        <w:br/>
        <w:t>Roman culture, which only indifferently succeeds the Greek culture.</w:t>
        <w:br/>
        <w:br/>
        <w:t>But here's one line of culture. And we look at this, "Has</w:t>
        <w:br/>
        <w:t>it... - we can ask ourselves, "Has it been terrifically</w:t>
        <w:br/>
        <w:t>improved by the introduction of religion?" And if we</w:t>
        <w:br/>
        <w:t>consider by improvement a calmness, happiness, the ability</w:t>
        <w:br/>
        <w:t>to get, beget and to live, why, we just (as people looking</w:t>
        <w:br/>
        <w:t>for data and so forth) could not put our vote in the</w:t>
        <w:br/>
        <w:t>direction of "Let's be exclusively religious. Let's favor</w:t>
        <w:br/>
        <w:t>nothing but this spirit. And then out of this spirit</w:t>
        <w:br/>
        <w:t>monitor all of our thoughts and activities." We certainly</w:t>
        <w:br/>
        <w:t>wouldn't have a culture. It would be chaos itself.</w:t>
        <w:br/>
        <w:br/>
        <w:t>All right. Whether you agree with that or not agree with</w:t>
        <w:br/>
        <w:t xml:space="preserve">that - because it's not propaganda; I'm merely trying to </w:t>
        <w:br/>
        <w:t>tell you that here... over here we have this tremendous</w:t>
        <w:br/>
        <w:t>extremity. We have... everybody says, "Life is really</w:t>
        <w:br/>
        <w:t>caused by this mud" as a terrible extreme. And over here,</w:t>
        <w:br/>
        <w:t>"Life must be totally monitored by this spirit, and that's</w:t>
        <w:br/>
        <w:t>all there is and it can't do anything else but face up to</w:t>
        <w:br/>
        <w:t>God, and do this and do that and conduct itself spiritually</w:t>
        <w:br/>
        <w:t>and religiously." And it says that over here, you see, and</w:t>
        <w:br/>
        <w:t>that's an extreme. And we find out neither one of these</w:t>
        <w:br/>
        <w:t>things have really succeeded, because at this moment the</w:t>
        <w:br/>
        <w:t>idea that man is actually mud gives adequate license to the</w:t>
        <w:br/>
        <w:t>government and its physicists to manufacture sufficient</w:t>
        <w:br/>
        <w:t>weapons to destroy all the civil populaces of Earth.</w:t>
        <w:br/>
        <w:br/>
        <w:t>How can they bring their conscience to do this? Simply by</w:t>
        <w:br/>
        <w:t>saying, "Well, man is just mud anyhow. He has no right to</w:t>
        <w:br/>
        <w:t>happiness. He has no spirit. He has nothing. He's just, you</w:t>
        <w:br/>
        <w:t>know, animated rocks. Knock them off. Kill them. Kill</w:t>
        <w:br/>
        <w:t>everybody." It's insanity.</w:t>
        <w:br/>
        <w:br/>
        <w:t>You have your rights in the face of such a proposed</w:t>
        <w:br/>
        <w:t>cataclysm. Actually, no government has the right to a</w:t>
        <w:br/>
        <w:t>single life - not even one life. We're not saying, now, we</w:t>
        <w:br/>
        <w:t>don't believe or should believe in capital punishment, but</w:t>
        <w:br/>
        <w:t>you see a government is not alive. It is an organism only</w:t>
        <w:br/>
        <w:t>so far as it is consented to by other organisms. And to say</w:t>
        <w:br/>
        <w:t>that a piece of paper up here has the right to a human</w:t>
        <w:br/>
        <w:t>being. Oh, no. It doesn't, not by a long way. And yet</w:t>
        <w:br/>
        <w:t>here's an extreme view - "All is mud." Doesn't work. An</w:t>
        <w:br/>
        <w:t>extreme view - "All is the spirit." Doesn't work. Truth must</w:t>
        <w:br/>
        <w:t>be someplace else.</w:t>
        <w:br/>
        <w:br/>
        <w:t>Well, it's closer in the field of biology. Actually,</w:t>
        <w:br/>
        <w:t>biology is making life better for people. Physics isn't,</w:t>
        <w:br/>
        <w:t>religion isn't, because they're both too extreme. So there</w:t>
        <w:br/>
        <w:t>must be a closer truth in here.</w:t>
        <w:br/>
        <w:br/>
        <w:t>Well, let's take a look at Dianetics and find out that</w:t>
        <w:br/>
        <w:t>Dianetics was actually a biological-mental study. A</w:t>
        <w:br/>
        <w:t>biological-mental study - that's "biological hyphen mental."</w:t>
        <w:br/>
        <w:t>That's what it was. And I call your attention to Issue 28-G</w:t>
        <w:br/>
        <w:t>of the Journal of Scientology which gives Scientology: A</w:t>
        <w:br/>
        <w:t>New Science, written in 1947. And there is actually the</w:t>
        <w:br/>
        <w:t>entering point. That's where we enter the picture. We say,</w:t>
        <w:br/>
        <w:t>"Look, we have cells and bodies, and the cells are trying</w:t>
        <w:br/>
        <w:t>to survive and the bodies are trying to survive. And they</w:t>
        <w:br/>
        <w:t>live in colonial aggregations, and we multiply this out</w:t>
        <w:br/>
        <w:t>and we see these cultures existing. And this is what we can</w:t>
        <w:br/>
        <w:t>see with our naked eye. Without much assistance we can see</w:t>
        <w:br/>
        <w:t>that we do have cells, and we do have bodies and we can see</w:t>
        <w:br/>
        <w:t>that these organisms are thinking. So what are they</w:t>
        <w:br/>
        <w:t>thinking about? Well, if the cell is trying to survive and</w:t>
        <w:br/>
        <w:t>the body is trying to survive, therefore, the thinkingness</w:t>
        <w:br/>
        <w:t>must be on the subject of survival." See? "And therefore,</w:t>
        <w:br/>
        <w:t>the... intelligence is the ability to resolve problems</w:t>
        <w:br/>
        <w:t>relating to survival." So we get a law there. Does it work?</w:t>
        <w:br/>
        <w:t>Believe me it worked.</w:t>
        <w:br/>
        <w:br/>
        <w:t>Well, then by headlining right straight down the line of a</w:t>
        <w:br/>
        <w:t>biological-mental science, we did suddenly find ourselves</w:t>
        <w:br/>
        <w:t>capable of changing the intelligence quotient of an</w:t>
        <w:br/>
        <w:t>individual - something that's never been done before,</w:t>
        <w:br/>
        <w:t>observedly - and found ourselves capable of curing many</w:t>
        <w:br/>
        <w:t>psychosomatic illnesses in people, which had never been</w:t>
        <w:br/>
        <w:t>touched before. Miracles could happen, and that's the</w:t>
        <w:br/>
        <w:t>first time anybody had reported any miracles for an awful</w:t>
        <w:br/>
        <w:t>long time. By monitoring the mind we got changes in the</w:t>
        <w:br/>
        <w:t>body. Well, this was very curious. Well, but there was a</w:t>
        <w:br/>
        <w:t>biological-mental science.</w:t>
        <w:br/>
        <w:br/>
        <w:t>Now, as we started to continue our studies, observations</w:t>
        <w:br/>
        <w:t>and so forth, what happened? We, of course, walked over in</w:t>
        <w:br/>
        <w:t>the direction of the spiritual side of man and walked over</w:t>
        <w:br/>
        <w:t>in the direction of the physical side of man. In other</w:t>
        <w:br/>
        <w:t>words, we merely broadened the biological concept in its</w:t>
        <w:br/>
        <w:t>two component parts. And we all of a sudden found</w:t>
        <w:br/>
        <w:t>ourselves looking at this thing called biological science</w:t>
        <w:br/>
        <w:t>as a combination of the spirit and the physical universe.</w:t>
        <w:br/>
        <w:t>You see that? We just broadened that, and the next thing</w:t>
        <w:br/>
        <w:t>you know we have two component parts which themselves</w:t>
        <w:br/>
        <w:t>combined form this third part. And so we got the theta-MEST</w:t>
        <w:br/>
        <w:t>theory.</w:t>
        <w:br/>
        <w:br/>
        <w:t>And that was really the first big advance from that first</w:t>
        <w:br/>
        <w:t>approach of looking at the cells and looking at the bodies</w:t>
        <w:br/>
        <w:t>and saying, "Well look, they're trying to survive, and</w:t>
        <w:br/>
        <w:t>therefore this is what the mind is trying to do." So you</w:t>
        <w:br/>
        <w:t>see what happened there. We had theta. Theta was, in</w:t>
        <w:br/>
        <w:t>physical universe terms, a nothingness, a something that</w:t>
        <w:br/>
        <w:t>had no motion. It didn't have wavelength, it didn't have</w:t>
        <w:br/>
        <w:t>any place in space, it didn't have any space. It didn't</w:t>
        <w:br/>
        <w:t>have matter, mass - had none of these things - and yet seemed</w:t>
        <w:br/>
        <w:t>to be capable of the production of space and, actually,</w:t>
        <w:br/>
        <w:t>energy and matter; seemed to be capable of these. But it</w:t>
        <w:br/>
        <w:t>wasn't itself these things; it was truly a nothingness.</w:t>
        <w:br/>
        <w:t>And this nothingness with these potentials we called theta,</w:t>
        <w:br/>
        <w:t>merely because that is the Greek symbol for thought. And</w:t>
        <w:br/>
        <w:t>said, "Look, we have this thing called theta operating upon</w:t>
        <w:br/>
        <w:t>the physical universe which produces this biological</w:t>
        <w:br/>
        <w:t>substance."</w:t>
        <w:br/>
        <w:br/>
        <w:t>Ah-ha! Now, what are the three parts of man? That part of</w:t>
        <w:br/>
        <w:t>him which is nothing, that part of him which is totally</w:t>
        <w:br/>
        <w:t>physical combine together, as far as the body is concerned,</w:t>
        <w:br/>
        <w:t>to be that part of him which is biological. Now, is man</w:t>
        <w:br/>
        <w:t>composed of these three things? Well, he sure is. When he's</w:t>
        <w:br/>
        <w:t>dead, what remains there is totally physical.</w:t>
        <w:br/>
        <w:br/>
        <w:t>Well, man has long observed this. Let's turn it around and</w:t>
        <w:br/>
        <w:t>look at it the other way. When you subtract his body what</w:t>
        <w:br/>
        <w:t>have you got? And this has really been a tremendous thing</w:t>
        <w:br/>
        <w:t>in terms of cases and results and everything else, because</w:t>
        <w:br/>
        <w:t>we started subtracting his body. Instead of subtracting him</w:t>
        <w:br/>
        <w:t>from his body, really what we started doing is taking a</w:t>
        <w:br/>
        <w:t>look at him as he existed independent of a body. We found</w:t>
        <w:br/>
        <w:t>out the body was totally physical, but as long as he was -</w:t>
        <w:br/>
        <w:t>or a life unit (there are two life units in a body) - as</w:t>
        <w:br/>
        <w:t>long as this life unit was connected to this totally</w:t>
        <w:br/>
        <w:t>physical thing, you had an animate biological thing.</w:t>
        <w:br/>
        <w:br/>
        <w:t>And then we got, of course, the spiritual and the physical</w:t>
        <w:br/>
        <w:t>side of the individual. And we have gotten up along the</w:t>
        <w:br/>
        <w:t>line of our science until we can look at each one</w:t>
        <w:br/>
        <w:t>independently. We have taken biology so far apart now that</w:t>
        <w:br/>
        <w:t>we can look at the spirit as an entirety, and at the</w:t>
        <w:br/>
        <w:t>physical beingness as an entirety, and we can also look at</w:t>
        <w:br/>
        <w:t>the biological combination as an entirety.</w:t>
        <w:br/>
        <w:br/>
        <w:t>So that's what we're studying. We're studying three things.</w:t>
        <w:br/>
        <w:t>We're studying the physical side of existence - matter,</w:t>
        <w:br/>
        <w:t>energy, space, time - we're sure studying it because we've</w:t>
        <w:br/>
        <w:t>got brand-new definitions for it.</w:t>
        <w:br/>
        <w:br/>
        <w:t>A fellow came down here the other day... Talk about how new</w:t>
        <w:br/>
        <w:t>some of these definitions are. Chap came down here the</w:t>
        <w:br/>
        <w:t>other day, Wing Angell, and he said he was up at one of the</w:t>
        <w:br/>
        <w:t>big atomic plants talking to some of the engineers. And he</w:t>
        <w:br/>
        <w:t>talked to this nuclear physicist for a little while, and</w:t>
        <w:br/>
        <w:t>the fellow says, "Well," - very reservedly - "if you do have</w:t>
        <w:br/>
        <w:t>something you'd have a definition for space." And Wing said</w:t>
        <w:br/>
        <w:t>very promptly, "Yes. Yes, we do. We have a definition for</w:t>
        <w:br/>
        <w:t>space. Space is a viewpoint of dimension." And the nuclear</w:t>
        <w:br/>
        <w:t>physicist sat there for a moment. And all of a sudden a</w:t>
        <w:br/>
        <w:t>kind of a stunned look came in his eye, and he rushed out</w:t>
        <w:br/>
        <w:t>and he grabbed the phone and he said, "Shut down the</w:t>
        <w:br/>
        <w:t>experiment in number seven!" They were about to blow the</w:t>
        <w:br/>
        <w:t>plant apart. All of a sudden one of his own experiments</w:t>
        <w:br/>
        <w:t>became meaningful. They'd been operating without a</w:t>
        <w:br/>
        <w:t>definition of nothing and without a definition of space.</w:t>
        <w:br/>
        <w:br/>
        <w:t>All right. Over here in the field of religion did we clarify</w:t>
        <w:br/>
        <w:t>anything? Oh yes, we sure did. Everybody has been rushing</w:t>
        <w:br/>
        <w:t>around in their robes and so forth saying, "Save your soul.</w:t>
        <w:br/>
        <w:t>Save your soul. Now, look-a-here fellow, you've got to save</w:t>
        <w:br/>
        <w:t>your soul. Now, you've got to believe in something in order</w:t>
        <w:br/>
        <w:t>to save your soul, and you'd better save your soul." And</w:t>
        <w:br/>
        <w:t>nobody ever thought of asking him, "Well, where is my</w:t>
        <w:br/>
        <w:t>soul? Is it over there? Or do I carry it in my pocket? Or</w:t>
        <w:br/>
        <w:t>what is this thing you're talking about? You're talking</w:t>
        <w:br/>
        <w:t>about something certainly, because it has a name. Where is</w:t>
        <w:br/>
        <w:t>it? What is it?"</w:t>
        <w:br/>
        <w:br/>
        <w:t>Well, this statement "Save your soul" obfuscated the entire</w:t>
        <w:br/>
        <w:t>problem, because man is his own soul. How can you save</w:t>
        <w:br/>
        <w:t>your soul? You can't. You are your own soul. Weird, but you</w:t>
        <w:br/>
        <w:t>are. You can't save your own soul. You can yourself back</w:t>
        <w:br/>
        <w:t>out away from a body and take a look at it.</w:t>
        <w:br/>
        <w:br/>
        <w:t>Now, what we call you, evidently, down through the years -</w:t>
        <w:br/>
        <w:t>we mean by that this biological combination of the physical</w:t>
        <w:br/>
        <w:t>and the spiritual, and that's "you." You have brown hair,</w:t>
        <w:br/>
        <w:t>and you wear shoes, and you are a man or you are a woman.</w:t>
        <w:br/>
        <w:t>Or you do certain things; you smile a certain way; you have</w:t>
        <w:br/>
        <w:t>eyes of a certain color. In other words, this youness, you</w:t>
        <w:br/>
        <w:t>see, has been pounded home as the combination of the</w:t>
        <w:br/>
        <w:t>physical and spiritual which is itself a visible</w:t>
        <w:br/>
        <w:t>biological manifestation.</w:t>
        <w:br/>
        <w:br/>
        <w:t>Well, is it quite true? Well, when you tell a fellow "Be</w:t>
        <w:br/>
        <w:t>three feet back of your head," believe me he recognizes</w:t>
        <w:br/>
        <w:t>that he is himself. But he also recognizes first that he</w:t>
        <w:br/>
        <w:t>doesn't have his whole personality. Why doesn't he?</w:t>
        <w:br/>
        <w:t>Because he associates his whole personality with an alter</w:t>
        <w:br/>
        <w:t>ego which consists of matter. Also these cells have</w:t>
        <w:br/>
        <w:t>independent life in them. And here he's really - when you say</w:t>
        <w:br/>
        <w:t>"you" - a total package of life. When he's three feet back</w:t>
        <w:br/>
        <w:t>of his head he is unable to muster up a personality because</w:t>
        <w:br/>
        <w:t>he's so dependent upon the physical part of the thing to</w:t>
        <w:br/>
        <w:t>muster up this personality. So he feels kind of</w:t>
        <w:br/>
        <w:t>personality-less. The personality is still parked there in</w:t>
        <w:br/>
        <w:t>his head.</w:t>
        <w:br/>
        <w:br/>
        <w:t>Well, we've done a tremendous thing in just finding out</w:t>
        <w:br/>
        <w:t>that you could say to 50 percent of the people you meet "Be</w:t>
        <w:br/>
        <w:t>three feet back of your head," and the fellow says, "For</w:t>
        <w:br/>
        <w:t>heaven's sakes I am." This was awfully tough. It's only</w:t>
        <w:br/>
        <w:t>tough because it was very simple. Been talking about "Save</w:t>
        <w:br/>
        <w:t>your soul" which, of course, put a red herring on the whole</w:t>
        <w:br/>
        <w:t>track. The whole track had a red herring on it. What was</w:t>
        <w:br/>
        <w:t>it? "Your soul is over there." You know, your soul is</w:t>
        <w:br/>
        <w:t>something you carry in your hip pocket; not you. Well, the</w:t>
        <w:br/>
        <w:t>second we recognize that a man's soul is himself - all the</w:t>
        <w:br/>
        <w:t>life which he will ever have really, as far as an intimate</w:t>
        <w:br/>
        <w:t>contact with life itself, is himself, and that is a unit</w:t>
        <w:br/>
        <w:t>which is capable of producing space, is capable of</w:t>
        <w:br/>
        <w:t>producing energy and is capable of producing matter. And</w:t>
        <w:br/>
        <w:t>that is the individual. We shouldn't say the body's life unit.</w:t>
        <w:br/>
        <w:br/>
        <w:t>But when we first get him out he doesn't have any real</w:t>
        <w:br/>
        <w:t>recognition of himself, usually, as a personality. It's</w:t>
        <w:br/>
        <w:t>only after he looks around a little bit and recognizes that</w:t>
        <w:br/>
        <w:t>he can have a personality, and this whole thing called</w:t>
        <w:br/>
        <w:t>personality is built on a lot of postulates, that he can</w:t>
        <w:br/>
        <w:t>take his personality onto himself. In other words, while</w:t>
        <w:br/>
        <w:t>exteriorized - which is to say, a soul without a body while</w:t>
        <w:br/>
        <w:t>the body still lives - he yet can have a personality and he</w:t>
        <w:br/>
        <w:t>yet can experience joy and pain and so forth.</w:t>
        <w:br/>
        <w:br/>
        <w:t>Now, here is the individual. This individual is immortal.</w:t>
        <w:br/>
        <w:t>But his immortality, of course, can be on a very gradient</w:t>
        <w:br/>
        <w:t>scale of comfort. He can be mortal very uncomfortably and</w:t>
        <w:br/>
        <w:t>rather blind, or he can be immortal, clearseeing and able</w:t>
        <w:br/>
        <w:t>to take care of himself. And we find out that this</w:t>
        <w:br/>
        <w:t>individual, you, evidently go all along the track of life,</w:t>
        <w:br/>
        <w:t>but that the shock of loss of one of these bodies - while</w:t>
        <w:br/>
        <w:t>you're attributing all your personality to the body - the</w:t>
        <w:br/>
        <w:t>shock of its loss is sufficient that it wipes out your</w:t>
        <w:br/>
        <w:t>memory concerning it. Because you say, "Well, the body</w:t>
        <w:br/>
        <w:t>remembers." Man believes this; he believes that the body</w:t>
        <w:br/>
        <w:t>does his remembering. It does his eating for him, doesn't</w:t>
        <w:br/>
        <w:t>it? And it does his talking for him. Well, therefore it</w:t>
        <w:br/>
        <w:t>does his remembering.</w:t>
        <w:br/>
        <w:br/>
        <w:t>And an individual with a little drills begins to pick up</w:t>
        <w:br/>
        <w:t>memory on the whole track. But completely aside from these</w:t>
        <w:br/>
        <w:t>things - we're getting off into controversial things - we do</w:t>
        <w:br/>
        <w:t>have here these component parts, then, in a preclear. We</w:t>
        <w:br/>
        <w:t>have, first, this unit which is capable of the production</w:t>
        <w:br/>
        <w:t>of energy, which unit is alive and is aware. And we would</w:t>
        <w:br/>
        <w:t>call this an awareness unit. It's also a space-energy</w:t>
        <w:br/>
        <w:t>production unit, and this is the individual. And when</w:t>
        <w:br/>
        <w:t>you've subtracted that you actually do have the individual</w:t>
        <w:br/>
        <w:t>because with a little bit of drill he can have returned to</w:t>
        <w:br/>
        <w:t>him the personality which he ordinarily attributes to</w:t>
        <w:br/>
        <w:t>himself plus his body. But this is a matter of postulates.</w:t>
        <w:br/>
        <w:t>But we do have this and we can separate this individual</w:t>
        <w:br/>
        <w:t>from his body.</w:t>
        <w:br/>
        <w:br/>
        <w:t>This is a fantastic thing and is actually a very major</w:t>
        <w:br/>
        <w:t>discovery. Here we had first this biological-mental</w:t>
        <w:br/>
        <w:t>approach. And the next thing we had right on top of that -</w:t>
        <w:br/>
        <w:t>we came along with this theta-MEST theory that there is a</w:t>
        <w:br/>
        <w:t>nothingness up against an allness, and these two in</w:t>
        <w:br/>
        <w:t>combination make this biological phenomena. And the next</w:t>
        <w:br/>
        <w:t>thing above that is all of a sudden we've got the pure</w:t>
        <w:br/>
        <w:t>spiritual side of existence staring at us there. We</w:t>
        <w:br/>
        <w:t>actually can separate an individual from his body.</w:t>
        <w:br/>
        <w:br/>
        <w:t>Well, these are quite some discoveries, by the way, to have</w:t>
        <w:br/>
        <w:t>a concatenation of that character, but look at the</w:t>
        <w:br/>
        <w:t>pattern. These are the inevitable discoveries aren't they?</w:t>
        <w:br/>
        <w:t>Once we take a rear view of the whole thing we find quite</w:t>
        <w:br/>
        <w:t>easily that, naturally, we'd discover more. Once we started</w:t>
        <w:br/>
        <w:t>looking at it you couldn't help but discover more about the</w:t>
        <w:br/>
        <w:t>physical universe. And that once you started looking at it,</w:t>
        <w:br/>
        <w:t>instead of just believing in it or protecting your soul or</w:t>
        <w:br/>
        <w:t>something, you'd certainly discover more about the</w:t>
        <w:br/>
        <w:t>spiritual side of things. And, of course, naturally then</w:t>
        <w:br/>
        <w:t>you'd discover an awfi£l lot of things about the biological</w:t>
        <w:br/>
        <w:t>side of things. It's a combination of the two.</w:t>
        <w:br/>
        <w:br/>
        <w:t>There are the parts with which you are working. The primary</w:t>
        <w:br/>
        <w:t>difference between the physical and the spiritual side...</w:t>
        <w:br/>
        <w:t>You see, it's not fair to say mental side. Where is mental</w:t>
        <w:br/>
        <w:t>parked? Biological. Biological-mental - that's the center</w:t>
        <w:br/>
        <w:t>pin. The only real phrase which fits it at all is what man</w:t>
        <w:br/>
        <w:t>considers spiritual. That phrase fits it much more aptly</w:t>
        <w:br/>
        <w:t>than any other, but, of course, he really hasn't had a</w:t>
        <w:br/>
        <w:t>phrase for it. We've had to put a new word in there - thetan.</w:t>
        <w:br/>
        <w:t>A symbol to represent a missing hole in the language.</w:t>
        <w:br/>
        <w:t>Because spiritual - he means many other things by spiritual.</w:t>
        <w:br/>
        <w:t>But we say over here the spiritual side of existence and</w:t>
        <w:br/>
        <w:t>the physical side of existence have a primary difference</w:t>
        <w:br/>
        <w:t>between them, an enormous difference between them. One</w:t>
        <w:br/>
        <w:t>thing which you will recognize instantly - instantly. The</w:t>
        <w:br/>
        <w:t>physical side of existence does not get ideas. You see</w:t>
        <w:br/>
        <w:t>that? I mean, there's an immediate difference there. Now,</w:t>
        <w:br/>
        <w:t>over here on the spiritual side of existence you got ideas.</w:t>
        <w:br/>
        <w:t>And over here on the physical side of existence you have no</w:t>
        <w:br/>
        <w:t xml:space="preserve">ideas at all. </w:t>
        <w:br/>
        <w:br/>
        <w:t>Oh, some chap who just got his "magna cum louder" or</w:t>
        <w:br/>
        <w:t>something at M.I.T. might try to say to you, "Well, look at</w:t>
        <w:br/>
        <w:t>these big electronic brains; they get ideas." Oh, nonsense.</w:t>
        <w:br/>
        <w:t>What he's defining as an idea is a datum. An idea is not a</w:t>
        <w:br/>
        <w:t>datum. But the funny part of it is that not one of those</w:t>
        <w:br/>
        <w:t>electronic machines ever had taken out of it a datum which</w:t>
        <w:br/>
        <w:t>was not put into it.</w:t>
        <w:br/>
        <w:br/>
        <w:t>The physicist believes totally that you cannot originate</w:t>
        <w:br/>
        <w:t>anything new; you can't originate any ideas; there are no</w:t>
        <w:br/>
        <w:t>ideas to originate; everything has been originated in the</w:t>
        <w:br/>
        <w:t>past. And as you get the mental index of people and you</w:t>
        <w:br/>
        <w:t>draw their mental index you find out that the worse off</w:t>
        <w:br/>
        <w:t>they are the more thoroughly they believe that everything</w:t>
        <w:br/>
        <w:t>is already thought up and that cause is in the past and</w:t>
        <w:br/>
        <w:t>there is no cause or originality in the present.</w:t>
        <w:br/>
        <w:br/>
        <w:t>And physics has subscribed to this almost 100 percent as a</w:t>
        <w:br/>
        <w:t>theory and a philosophy - you can't originate anything,</w:t>
        <w:br/>
        <w:t>conservation of energy, all these other things.</w:t>
        <w:br/>
        <w:br/>
        <w:t>We have ideas, is the primary difference there. And so when</w:t>
        <w:br/>
        <w:t>we get into the subject of control at all we would get</w:t>
        <w:br/>
        <w:t>whether an individual was alive or not - it would be</w:t>
        <w:br/>
        <w:t>whether or not he could get ideas. I mean, there's really</w:t>
        <w:br/>
        <w:t>the sole test of whether he's alive or not: Can he get ideas?</w:t>
        <w:br/>
        <w:br/>
        <w:t>We say somebody is dead. He's in a cataleptic trance; he's</w:t>
        <w:br/>
        <w:t>lying there; he's barely breathing; his heart is barely</w:t>
        <w:br/>
        <w:t>beating; and we say, "Well, is that individual alive or</w:t>
        <w:br/>
        <w:t>dead?" Well, he's biologically still alive because his</w:t>
        <w:br/>
        <w:t>blood is still flowing, if sluggishly, through his body.</w:t>
        <w:br/>
        <w:t>But from a spiritual standpoint we would have to say,</w:t>
        <w:br/>
        <w:t>"Well, this person is very, very low on the biochemical</w:t>
        <w:br/>
        <w:t>band," but he certainly isn't getting any ideas, is he? You</w:t>
        <w:br/>
        <w:t>could just say a person is able... is alive as long as he</w:t>
        <w:br/>
        <w:t>gets ideas, and when he doesn't get ideas anymore he's not</w:t>
        <w:br/>
        <w:t>alive.</w:t>
        <w:br/>
        <w:br/>
        <w:t>And as a matter of fact, when you were very young you had</w:t>
        <w:br/>
        <w:t>lots of hopes, dreams, aspirations, ambitions, and you</w:t>
        <w:br/>
        <w:t>wanted to go through life and do this and do that. Those</w:t>
        <w:br/>
        <w:t>were ideas, and you had lots of ideas. And people came</w:t>
        <w:br/>
        <w:t>along and said, "You shouldn't get this idea. And you</w:t>
        <w:br/>
        <w:t>shouldn't get that idea. You shouldn't be so wild about</w:t>
        <w:br/>
        <w:t>this. You should think more soberly about this whole thing,</w:t>
        <w:br/>
        <w:t>and you should dedicate yourself to just one line of</w:t>
        <w:br/>
        <w:t>attack. What you should become is maybe a good cook or</w:t>
        <w:br/>
        <w:t>something like that, you know. Hold yourself down to one</w:t>
        <w:br/>
        <w:t>thing and you won't get these wild notions, and so forth."</w:t>
        <w:br/>
        <w:t>And so you foolishly bought this philosophy. Wasn't any</w:t>
        <w:br/>
        <w:t>reason to buy it except that it just seemed like a</w:t>
        <w:br/>
        <w:t>philosophy that seemed to be fairly true. You wanted to get</w:t>
        <w:br/>
        <w:t>ahead in life. And, you know, you didn't feel as alive. And</w:t>
        <w:br/>
        <w:t>when you ran totally out of goals and ideas and ambitions</w:t>
        <w:br/>
        <w:t>and - all of this covered under the heading of ideas,</w:t>
        <w:br/>
        <w:t>concepts - when you totally ran out of them you didn't have</w:t>
        <w:br/>
        <w:t>any future at all. You actually would dwell more in the</w:t>
        <w:br/>
        <w:t>past than you would in the future. Why? There were ideas in</w:t>
        <w:br/>
        <w:t>the past. You had ideas once upon a time.</w:t>
        <w:br/>
        <w:br/>
        <w:t>In short, an individual is as alive as he has ideas. He's</w:t>
        <w:br/>
        <w:t>as aware as he has ideas. Doesn't mean he has to hectically</w:t>
        <w:br/>
        <w:t>go on getting ideas, ideas, ideas. But it also doesn't mean</w:t>
        <w:br/>
        <w:t>that every idea has to be put into action. That's the way</w:t>
        <w:br/>
        <w:t>the MEST universe operates as a big trap. It says</w:t>
        <w:br/>
        <w:t>"Look-a-here, you better not get an idea without putting it</w:t>
        <w:br/>
        <w:t>into action." Who said so?</w:t>
        <w:br/>
        <w:br/>
        <w:t>Now, when you walked out... when you were three or four</w:t>
        <w:br/>
        <w:t>years old, and you walked out and looked at the morning and</w:t>
        <w:br/>
        <w:t>you saw just a little bit of dew on the rose bushes and so</w:t>
        <w:br/>
        <w:t>forth, boy, that was a bright world. Whee! Just blindingly</w:t>
        <w:br/>
        <w:t>bright. Fresh, clear, startling, adventurous. Well, you saw</w:t>
        <w:br/>
        <w:t>the world because you could get ideas.</w:t>
        <w:br/>
        <w:br/>
        <w:t>And later on, you walk out, you take a look at it - nah.</w:t>
        <w:br/>
        <w:t>Well, if you checked yourself up during those two periods</w:t>
        <w:br/>
        <w:t>you find out as a little kid, boy, could you get ideas. You</w:t>
        <w:br/>
        <w:t>wouldn't have to believe in your own ideas at all. It</w:t>
        <w:br/>
        <w:t>wasn't necessary to do. But you could know that they were</w:t>
        <w:br/>
        <w:t>there and put them there and (quote) "believe in them" long</w:t>
        <w:br/>
        <w:t>enough to have a future and perception and so forth. You'd</w:t>
        <w:br/>
        <w:t>say, "Well, now the Billy Goat Gruff is just on the other</w:t>
        <w:br/>
        <w:t>side of the porch." It's okay. So there's a billy goat on</w:t>
        <w:br/>
        <w:t>the other side of the porch. "And the Black Knight is about</w:t>
        <w:br/>
        <w:t>to charge us, and here I stand in my white armor about to</w:t>
        <w:br/>
        <w:t>slaughter him."</w:t>
        <w:br/>
        <w:br/>
        <w:t>Ideas. World full of action - actually none of it put into</w:t>
        <w:br/>
        <w:t>practice. Little bit later on, why, you had to have a gun</w:t>
        <w:br/>
        <w:t>instead of your thumb and forefinger. You had to have an</w:t>
        <w:br/>
        <w:t>actual gun bought down at the drugstore for $1.98. It was</w:t>
        <w:br/>
        <w:t>no longer good enough to point your finger at somebody and</w:t>
        <w:br/>
        <w:t>twitch your thumb and say, "You're dead." He'd say, "I am</w:t>
        <w:br/>
        <w:t>not dead." But if you had a gun, why, maybe he'd say,</w:t>
        <w:br/>
        <w:t>"Well, I guess I'm not dead."</w:t>
        <w:br/>
        <w:br/>
        <w:t>You started to acquire objects in order to back up your</w:t>
        <w:br/>
        <w:t>ideas. Actually, no more fatal course exists. And when you</w:t>
        <w:br/>
        <w:t>find a person well along to where he isn't getting ideas</w:t>
        <w:br/>
        <w:t>anymore, he has to have things before he can do things.</w:t>
        <w:br/>
        <w:t>He'll think in terms of have, have, have, have, have. He's</w:t>
        <w:br/>
        <w:t>got to have. He's got to have this and he's got to have</w:t>
        <w:br/>
        <w:t>that. And when he gets them all laid out then he can do</w:t>
        <w:br/>
        <w:t>something.</w:t>
        <w:br/>
        <w:br/>
        <w:t>That isn't the way it runs. It runs from the idea through</w:t>
        <w:br/>
        <w:t>doingness to havingness. And if an individual has to</w:t>
        <w:br/>
        <w:t>acquire in order to do, he finds himself almost incapable</w:t>
        <w:br/>
        <w:t>of going from havingness back to doingness, because</w:t>
        <w:br/>
        <w:t>doingness is a lighter, more airy thing. It has more ideas</w:t>
        <w:br/>
        <w:t>associated in it than havingness.</w:t>
        <w:br/>
        <w:br/>
        <w:t>Now, get what havingness is. Havingness is a totally fixed</w:t>
        <w:br/>
        <w:t>idea. A desk is a codified, solidified idea. See, it is a</w:t>
        <w:br/>
        <w:t>desk. That's a fixed idea proven with matter and energy.</w:t>
        <w:br/>
        <w:t>And a person who hasn't any desk there at all doesn't even</w:t>
        <w:br/>
        <w:t>have to have a mock-up to get an idea.</w:t>
        <w:br/>
        <w:br/>
        <w:t>And all you want a person to do in therapy is to be able to</w:t>
        <w:br/>
        <w:t>regain his ability to have ideas and to change the ideas</w:t>
        <w:br/>
        <w:t>which he's continuing with. He actually doesn't even have</w:t>
        <w:br/>
        <w:t>to change these ideas if he can get lots of ideas. He's run</w:t>
        <w:br/>
        <w:t>into a scarcity of ideas. He's fixed them down into too</w:t>
        <w:br/>
        <w:t>many things. So this scarcity of ideas is registered in the</w:t>
        <w:br/>
        <w:t>fact that everything is pretty solid. He gets ideas. As</w:t>
        <w:br/>
        <w:t>long as he gets ideas he's all right, but now his ideas are</w:t>
        <w:br/>
        <w:t>all fixed. He has begun to echo the physical universe. He</w:t>
        <w:br/>
        <w:t>has begun to take dictation from the physical universe.</w:t>
        <w:br/>
        <w:br/>
        <w:t>An individual who is himself capable of the production of</w:t>
        <w:br/>
        <w:t>enormous numbers of ideas, capable of creating and</w:t>
        <w:br/>
        <w:t>destroying, is asked to survive by echoing only those</w:t>
        <w:br/>
        <w:t>things he perceives. He can only duplicate what he sees. He</w:t>
        <w:br/>
        <w:t>can only act like what he sees. Original idea? No, he can't</w:t>
        <w:br/>
        <w:t>have that.</w:t>
        <w:br/>
        <w:br/>
        <w:t>So you get, actually, the happiness, the sanity, all these</w:t>
        <w:br/>
        <w:t>other things - we have a gradient scale which is an</w:t>
        <w:br/>
        <w:t>interesting and a simple gradient scale. It goes up here</w:t>
        <w:br/>
        <w:t>from the total spiritual all the way down the line to the</w:t>
        <w:br/>
        <w:t>total physical. And if we take points on this scale - in</w:t>
        <w:br/>
        <w:t>other words, if we pull biology apart and stretch it up</w:t>
        <w:br/>
        <w:t>here into the total spiritual side and the total material</w:t>
        <w:br/>
        <w:t>side down here, we find out that an individual at the top</w:t>
        <w:br/>
        <w:t>has enormous fluidity. He does not need any space. He can</w:t>
        <w:br/>
        <w:t>create space. He doesn't really need any energy or anything</w:t>
        <w:br/>
        <w:t>like that, but in order to produce some randomity, in order</w:t>
        <w:br/>
        <w:t>to produce some action, excitement in existence, he has</w:t>
        <w:br/>
        <w:t>this space - he produces some space, he produces some energy.</w:t>
        <w:br/>
        <w:br/>
        <w:t>Now, he more and more holds onto and connects with space</w:t>
        <w:br/>
        <w:t>and energy, objects and so forth. And the more he has of</w:t>
        <w:br/>
        <w:t>these and the more he's dedicated to them, the more he is</w:t>
        <w:br/>
        <w:t>trying to make them survive as objects and forms, the</w:t>
        <w:br/>
        <w:t>further down this scale he goes. Well, the optimum point is</w:t>
        <w:br/>
        <w:t>about 20, you'd say, about halfway between. Well, that's</w:t>
        <w:br/>
        <w:t>true enough. But when he starts drifting away from this</w:t>
        <w:br/>
        <w:t>point which is in the middle, down towards 0 - assigning</w:t>
        <w:br/>
        <w:t>just the arbitrary of 40 over here at the spiritual side;</w:t>
        <w:br/>
        <w:t>20 at the biological side - when he starts going over here</w:t>
        <w:br/>
        <w:t>he can no longer make this mental-biological object</w:t>
        <w:br/>
        <w:t>function. He has lost his control of it. And he begins to</w:t>
        <w:br/>
        <w:t>feel very sad indeed. He's lost his ability to control it,</w:t>
        <w:br/>
        <w:t>totally. He can't control it. He can't really keep it out</w:t>
        <w:br/>
        <w:t>of danger. He can't change it, he can't heal it or alter</w:t>
        <w:br/>
        <w:t>it. And he's on his way south. He's coasting right on down</w:t>
        <w:br/>
        <w:t>here toward the physical universe, and he finally winds up</w:t>
        <w:br/>
        <w:t>as a physicist. That's right. And he gets the philosophy of</w:t>
        <w:br/>
        <w:t>a physicist.</w:t>
        <w:br/>
        <w:br/>
        <w:t>Actually, if we consider that the physical universe is</w:t>
        <w:br/>
        <w:t>God's universe and is built by God, the most religious</w:t>
        <w:br/>
        <w:t>person in it would be a nuclear physicist. He studies and</w:t>
        <w:br/>
        <w:t>examines God's postulates all day long. You might say, as</w:t>
        <w:br/>
        <w:t>far as the physical universe is concerned, the only really</w:t>
        <w:br/>
        <w:t>godly man would be a physicist, because he's the only one</w:t>
        <w:br/>
        <w:t>that is totally dedicated to following the rules,</w:t>
        <w:br/>
        <w:t>regulations of God. We look at these boys and we find out</w:t>
        <w:br/>
        <w:t>that they are in awfully bad shape. They have agreed</w:t>
        <w:br/>
        <w:t>thoroughly to the fact that they have to echo and mimic</w:t>
        <w:br/>
        <w:t>only physical things. That's very degraded. They get down</w:t>
        <w:br/>
        <w:t>to a degradation where they have no conscience, really,</w:t>
        <w:br/>
        <w:t>about making an atom bomb. No conscience about it or</w:t>
        <w:br/>
        <w:t>regulating it or anything of the sort. They've just</w:t>
        <w:br/>
        <w:t>neglected all their responsibilities.</w:t>
        <w:br/>
        <w:br/>
        <w:t>Now, I'm just joking when I say they're the most godly</w:t>
        <w:br/>
        <w:t>people because those people today have, really, no concept</w:t>
        <w:br/>
        <w:t>of the idea of God or spirituality. They have had to drift</w:t>
        <w:br/>
        <w:t>away from this, they think, because of their own practical</w:t>
        <w:br/>
        <w:t>considerations. But these two points are very wide apart,</w:t>
        <w:br/>
        <w:t>and the sanest end of it happens to be the totally</w:t>
        <w:br/>
        <w:t>spiritual. And the maddest end of it, really, is the</w:t>
        <w:br/>
        <w:t>totally physical.</w:t>
        <w:br/>
        <w:br/>
        <w:t>But after we've gone entirely through the totally physical,</w:t>
        <w:br/>
        <w:t>what do we come out upon? We come out where Sir James Jeans</w:t>
        <w:br/>
        <w:t>and other great physical philosophers of yesterday have</w:t>
        <w:br/>
        <w:t>finally emerged. True enough they were the most godly men</w:t>
        <w:br/>
        <w:t>in the world, because when they wound up all of their work,</w:t>
        <w:br/>
        <w:t>when they wrote their greatest book, they inevitably put in</w:t>
        <w:br/>
        <w:t>as a last line the fact that all of their studies had led</w:t>
        <w:br/>
        <w:t>to a complete conclusion that there must be something</w:t>
        <w:br/>
        <w:t>called God. They've gone all the way through the band of</w:t>
        <w:br/>
        <w:t>nuclear physics. When they've done that they wind up on</w:t>
        <w:br/>
        <w:t>the side that there must be a God. And they have assigned</w:t>
        <w:br/>
        <w:t>all ability to create space to another being.</w:t>
        <w:br/>
        <w:br/>
        <w:t>Where do we find religion? Where, really, is this thing</w:t>
        <w:br/>
        <w:t>called religion, then? Is it up here on the spiritual side?</w:t>
        <w:br/>
        <w:t>It isn't, is it? It's down here on the physical side. Funny</w:t>
        <w:br/>
        <w:t>but that's the way it behaves, too.</w:t>
        <w:br/>
        <w:br/>
        <w:t>Now, somebody comes along, exteriorizes you. You recognize</w:t>
        <w:br/>
        <w:t>that you are something which is separate from the body,</w:t>
        <w:br/>
        <w:t>something which can control a body, something which can use</w:t>
        <w:br/>
        <w:t>a body, heal a body, that you can have to do with other</w:t>
        <w:br/>
        <w:t>organisms, other bodies. You recognize this, you have</w:t>
        <w:br/>
        <w:t>recognized a great truth. Just recognizing that is a great</w:t>
        <w:br/>
        <w:t>truth, and you've suddenly moved well up from the</w:t>
        <w:br/>
        <w:t>biological-mental strata over here toward a real spiritual</w:t>
        <w:br/>
        <w:t>strata.</w:t>
        <w:br/>
        <w:br/>
        <w:t>Now, in spite of the fact that we found religion way over</w:t>
        <w:br/>
        <w:t>here on the spiritual side of the ledger and we said "Man</w:t>
        <w:br/>
        <w:t>must have some sympathy with religion," we didn't find this</w:t>
        <w:br/>
        <w:t>spirit that we discovered to have much in common with</w:t>
        <w:br/>
        <w:t>religious teachings or practices. We didn't find, for</w:t>
        <w:br/>
        <w:t>instance, very much about this in religion, because</w:t>
        <w:br/>
        <w:t>religion talks about your soul and talks about the wrath of</w:t>
        <w:br/>
        <w:t>God. And the wrath of God and the wrath of God and the</w:t>
        <w:br/>
        <w:t>wrath of God and the wrath of God. And God will love if you</w:t>
        <w:br/>
        <w:t>don't make him mad at you, and so forth.</w:t>
        <w:br/>
        <w:br/>
        <w:t>And we just don't find that when we move over here onto the</w:t>
        <w:br/>
        <w:t>spiritual side. We find out that you're you and you are</w:t>
        <w:br/>
        <w:t>capable of producing space and energy, and you are capable</w:t>
        <w:br/>
        <w:t>of a rather definite freedom, and that you evidently have</w:t>
        <w:br/>
        <w:t>an enormous potentiality for immortality. And we look</w:t>
        <w:br/>
        <w:t>around in vain for some God to shake the hand of And we</w:t>
        <w:br/>
        <w:t>find out that as far as, really, God is concerned, God then</w:t>
        <w:br/>
        <w:t>must be the spiritual agreement of all of us, and our</w:t>
        <w:br/>
        <w:t>search for that thetan in the people to whom we talk.</w:t>
        <w:br/>
        <w:br/>
        <w:t>Everybody knows that there's a nothingness - he knows it</w:t>
        <w:br/>
        <w:t>really; instinctively he feels it - that there's a</w:t>
        <w:br/>
        <w:t>nothingness in this person to whom he's talking, you see.</w:t>
        <w:br/>
        <w:t>And he looks at their face but he senses their spirit. And</w:t>
        <w:br/>
        <w:t>so he knows that there is some sort of a nothingness in</w:t>
        <w:br/>
        <w:t>existence. After all, if he's talked to a thousand people,</w:t>
        <w:br/>
        <w:t>he's sort of sensed that there's a thousand... he's</w:t>
        <w:br/>
        <w:t>talked to kind of a thousand of these thetans. He just</w:t>
        <w:br/>
        <w:t>feels this instinctively. But sooner or later he's going to</w:t>
        <w:br/>
        <w:t>agree, very solidly, that there is some kind of a hidden</w:t>
        <w:br/>
        <w:t>influence around. Well, there sure is. There's the thetan.</w:t>
        <w:br/>
        <w:t>People often go around being certain there's something</w:t>
        <w:br/>
        <w:t>hidden in the actions of other people. Well, there sure is;</w:t>
        <w:br/>
        <w:t>there's a thetan - real hidden. It's not visible in terms of</w:t>
        <w:br/>
        <w:t>physical universe energy.</w:t>
        <w:br/>
        <w:br/>
        <w:t>Well, if we were less able to reduce all this to</w:t>
        <w:br/>
        <w:t>experimental proof, we would have to walk very softly. But</w:t>
        <w:br/>
        <w:t>we don't have to walk very softly because we are today</w:t>
        <w:br/>
        <w:t>turning out the most definite therapeutic results which man</w:t>
        <w:br/>
        <w:t>has turned out using the very principles which I've just</w:t>
        <w:br/>
        <w:t>talked to you about. And these are the principles we are</w:t>
        <w:br/>
        <w:t>operating with. You have to know something about the</w:t>
        <w:br/>
        <w:t>physical universe. You have to know something about the</w:t>
        <w:br/>
        <w:t>biological-mental picture. But you certainly better know</w:t>
        <w:br/>
        <w:t>something about the spiritual side of the picture because</w:t>
        <w:br/>
        <w:t>it's the only causative element you're dealing with. The</w:t>
        <w:br/>
        <w:t>other two elements-the biological and the physical - are</w:t>
        <w:br/>
        <w:t>effects. The most total effect there is, is the physical</w:t>
        <w:br/>
        <w:t>universe. So you're actually studying cause in the thetan</w:t>
        <w:br/>
        <w:t>over to effect as the physical universe. And that is the</w:t>
        <w:br/>
        <w:t>band of the knowledge and the data which you are handling</w:t>
        <w:br/>
        <w:t>with Dianetics.</w:t>
        <w:br/>
        <w:br/>
        <w:t>(end of lecture)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0:58:00Z</dcterms:created>
  <dc:creator>THOMAS JOHANSSON</dc:creator>
  <dc:description/>
  <dc:language>en-US</dc:language>
  <cp:lastModifiedBy>THOMAS JOHANSSON</cp:lastModifiedBy>
  <dcterms:modified xsi:type="dcterms:W3CDTF">1999-05-26T10:58:00Z</dcterms:modified>
  <cp:revision>1</cp:revision>
  <dc:subject/>
  <dc:title>FREEZONE BIBLE ASSOCIATION TECH POST</dc:title>
</cp:coreProperties>
</file>