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7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7/30 (tape 18 &amp; 20):</w:t>
        <w:br/>
        <w:br/>
        <w:t>(since this tape is quite short, we have also placed tape 20,</w:t>
        <w:br/>
        <w:t>another short group processing session, in the same file.)</w:t>
        <w:br/>
        <w:br/>
        <w:t xml:space="preserve">Transcript of Group Processing by L. Ron Hubbard </w:t>
        <w:br/>
        <w:br/>
        <w:t xml:space="preserve">5ACC-16 - 5404C20 </w:t>
        <w:br/>
        <w:br/>
        <w:t>Number 18 of "Universes and the War between</w:t>
        <w:br/>
        <w:t>Theta and Mest" cassettes</w:t>
        <w:br/>
        <w:br/>
        <w:br/>
        <w:t>GROUP PROCESSING: REMEDYING HAVINGNESS</w:t>
        <w:br/>
        <w:br/>
        <w:t>20 April 1954</w:t>
        <w:br/>
        <w:br/>
        <w:t>This is a tape on the Remedy of Havingness.</w:t>
        <w:br/>
        <w:br/>
        <w:t>Now let's see if we can get some certainty; let's get some</w:t>
        <w:br/>
        <w:t xml:space="preserve">certainty, any kind of a certainty on who owns you. </w:t>
        <w:br/>
        <w:br/>
        <w:t>Now any kind of a certainty you can get on who owns your spirit.</w:t>
        <w:br/>
        <w:br/>
        <w:t>Now let's get some certainty on who owns your body. Okay.</w:t>
        <w:br/>
        <w:br/>
        <w:t>Now let's get some sort of a certainty on who owns your</w:t>
        <w:br/>
        <w:t>sexual ability. And now let's discover who owns children.</w:t>
        <w:br/>
        <w:t xml:space="preserve">Now who has or would own your children? </w:t>
        <w:br/>
        <w:br/>
        <w:t xml:space="preserve">Now who owns any group that you're connected with? the most </w:t>
        <w:br/>
        <w:t xml:space="preserve">certain thing you can get on that. </w:t>
        <w:br/>
        <w:br/>
        <w:t xml:space="preserve">And now, who owns mankind? </w:t>
        <w:br/>
        <w:br/>
        <w:t>All right, who owns insects? Who owns all the snakes? Who owns the</w:t>
        <w:br/>
        <w:t xml:space="preserve">fish? Who owns birds? Who owned prehistoric animals? Who owns wild </w:t>
        <w:br/>
        <w:t xml:space="preserve">animals? Now who owned any pets that you had? And who owned any </w:t>
        <w:br/>
        <w:t xml:space="preserve">food animals that you knew? </w:t>
        <w:br/>
        <w:br/>
        <w:t xml:space="preserve">Now let's get some certainty on who owns all space. Now who owns </w:t>
        <w:br/>
        <w:t>your space? Who owns all the energy there is? Who owns your</w:t>
        <w:br/>
        <w:t xml:space="preserve">energy? </w:t>
        <w:br/>
        <w:br/>
        <w:t xml:space="preserve">Now who owns your creativeness? Who owns your destructiveness? </w:t>
        <w:br/>
        <w:br/>
        <w:t xml:space="preserve">Who are you surviving for? </w:t>
        <w:br/>
        <w:br/>
        <w:t xml:space="preserve">Now let's get some certainty on who owns your time. </w:t>
        <w:br/>
        <w:br/>
        <w:t xml:space="preserve">Who owns your personal possessions? </w:t>
        <w:br/>
        <w:br/>
        <w:t xml:space="preserve">Who owns all the ghosts? Who owns spirits? Who owns the souls of </w:t>
        <w:br/>
        <w:t xml:space="preserve">men? </w:t>
        <w:br/>
        <w:br/>
        <w:t>And who owns God?</w:t>
        <w:br/>
        <w:br/>
        <w:t>Okay. Now, who did you know that you didn't like who owned</w:t>
        <w:br/>
        <w:t>everything? Somebody you didn't like who owned everything.</w:t>
        <w:br/>
        <w:br/>
        <w:t>All right. What didn't that person own? One item that that</w:t>
        <w:br/>
        <w:t xml:space="preserve">person didn't own. </w:t>
        <w:br/>
        <w:br/>
        <w:t>All right. Now let's get something, let's get something,</w:t>
        <w:br/>
        <w:t>now, that you know for sure that you own. Some more things</w:t>
        <w:br/>
        <w:t>that you own. And some more things that you own. And some</w:t>
        <w:br/>
        <w:t>more things that you own.</w:t>
        <w:br/>
        <w:br/>
        <w:t>Okay, now let's find the point where somebody's making all</w:t>
        <w:br/>
        <w:t>this space from.</w:t>
        <w:br/>
        <w:br/>
        <w:t>Now let's find the point - exactly the point - where somebody's</w:t>
        <w:br/>
        <w:t>making all this energy from. Just contact the center of</w:t>
        <w:br/>
        <w:t>that point. Let's do it again. Let's do it again.</w:t>
        <w:br/>
        <w:br/>
        <w:t>All right, now let's get several things which you know very</w:t>
        <w:br/>
        <w:t>well you couldn't possibly have. Some more things which you</w:t>
        <w:br/>
        <w:t>know you couldn't have. Okay. And now some things you don't</w:t>
        <w:br/>
        <w:t>have to have.</w:t>
        <w:br/>
        <w:br/>
        <w:t>Now let's put four things you know you could have around</w:t>
        <w:br/>
        <w:t>you, all the same thing or four different things; it's</w:t>
        <w:br/>
        <w:t>okay. Now let's pull them in on you. Now let's put four</w:t>
        <w:br/>
        <w:t>more up there and pull them in. Now let's continue to do</w:t>
        <w:br/>
        <w:t>that. Put up four items, pull them in on you. Do it again</w:t>
        <w:br/>
        <w:t>and again and again.</w:t>
        <w:br/>
        <w:br/>
        <w:t>Okay. Now do what you please with that. Now let's get an</w:t>
        <w:br/>
        <w:t xml:space="preserve">idea of something you could have if you wanted to - something </w:t>
        <w:br/>
        <w:t xml:space="preserve">you could have. Now let's create it there in front of you. </w:t>
        <w:br/>
        <w:t xml:space="preserve">Now make it better or worse until it snaps in. Now put it </w:t>
        <w:br/>
        <w:t xml:space="preserve">there again and bring it in, and put it there again and bring </w:t>
        <w:br/>
        <w:t>it in.</w:t>
        <w:br/>
        <w:br/>
        <w:t>Okay. Now let's check over some things that you really have</w:t>
        <w:br/>
        <w:t>to have.</w:t>
        <w:br/>
        <w:br/>
        <w:t>Now let's check over some items that you're entirely</w:t>
        <w:br/>
        <w:t>dependent upon. And some more items that you're entirely</w:t>
        <w:br/>
        <w:t>dependent upon.</w:t>
        <w:br/>
        <w:br/>
        <w:t>Now let's check over some things you were entirely</w:t>
        <w:br/>
        <w:t xml:space="preserve">dependent upon twenty or thirty years ago. </w:t>
        <w:br/>
        <w:br/>
        <w:t xml:space="preserve">Now let's check over some people you were entirely dependent </w:t>
        <w:br/>
        <w:t>upon twenty or thirty years ago.</w:t>
        <w:br/>
        <w:br/>
        <w:t>Now let's check over some people you are entirely dependent</w:t>
        <w:br/>
        <w:t xml:space="preserve">upon now. </w:t>
        <w:br/>
        <w:br/>
        <w:t xml:space="preserve">All right, now let's find somebody you're not dependent upon </w:t>
        <w:br/>
        <w:t>at the present.</w:t>
        <w:br/>
        <w:br/>
        <w:t>Okay let's mock up four gold balls if you can around your</w:t>
        <w:br/>
        <w:t>head, and pull them into the body. And do it again and</w:t>
        <w:br/>
        <w:t xml:space="preserve">again and again; many times. </w:t>
        <w:br/>
        <w:br/>
        <w:t xml:space="preserve">Now if you're exteriorized mock up four gold balls around you </w:t>
        <w:br/>
        <w:t xml:space="preserve">and pull them in. Now mock up eight, as though they were the </w:t>
        <w:br/>
        <w:t>corners of a cube and pull those in, time after time after time.</w:t>
        <w:br/>
        <w:br/>
        <w:t xml:space="preserve">Okay. Now let's mock yourself up as big as you have to be in </w:t>
        <w:br/>
        <w:t xml:space="preserve">the MEST universe - as big as you have to be to be noticed, </w:t>
        <w:br/>
        <w:t xml:space="preserve">time after time after time; as big as you have to be to be </w:t>
        <w:br/>
        <w:t xml:space="preserve">noticed. Let's do that some more, many more times, as big as </w:t>
        <w:br/>
        <w:t>you have to be to be noticed.</w:t>
        <w:br/>
        <w:br/>
        <w:t>All right. Now let's mock yourself up as small as you'd</w:t>
        <w:br/>
        <w:t>have to be to be safe, time after time after time, as small</w:t>
        <w:br/>
        <w:t>as you'd have to be to be safe. And in the condition you'd</w:t>
        <w:br/>
        <w:t>have to be in to be safe. First as small as you'd have to</w:t>
        <w:br/>
        <w:t>be to be safe, time after time after time.</w:t>
        <w:br/>
        <w:br/>
        <w:t>Now mock yourself up as occluded as you'd really have to be</w:t>
        <w:br/>
        <w:t>to be safe.</w:t>
        <w:br/>
        <w:br/>
        <w:t>All right, now mock yourself up as big as you'd have to be</w:t>
        <w:br/>
        <w:t>to overcome other people, time after time after time. And</w:t>
        <w:br/>
        <w:t>as small as you'd have to be now to avoid other people. As</w:t>
        <w:br/>
        <w:t>small as you'd have to be to avoid other people. Now mock</w:t>
        <w:br/>
        <w:t>yourself up as small as other people would like to have you.</w:t>
        <w:br/>
        <w:br/>
        <w:t>And now as big as you would be to really frighten others -</w:t>
        <w:br/>
        <w:t>the way they wouldn't want you.</w:t>
        <w:br/>
        <w:br/>
        <w:t>Now mock yourself up poor, starving, broke and dead, in</w:t>
        <w:br/>
        <w:t>that order - poor, starving, penniless, dead. Do it again,</w:t>
        <w:br/>
        <w:t>and again.</w:t>
        <w:br/>
        <w:br/>
        <w:t>Now mock yourself up as utterly perished because you have</w:t>
        <w:br/>
        <w:t>no money. And again and again and again and again - many times.</w:t>
        <w:br/>
        <w:br/>
        <w:t>Okay. Let's take hold of the two back corners of the room</w:t>
        <w:br/>
        <w:t>and hold on and don't think.</w:t>
        <w:br/>
        <w:br/>
        <w:t xml:space="preserve">Okay. Let go and find the floor beneath your feet. </w:t>
        <w:br/>
        <w:br/>
        <w:t>End of session.</w:t>
        <w:br/>
        <w:br/>
        <w:t>(end of lecture)</w:t>
        <w:br/>
        <w:br/>
        <w:t>===================</w:t>
        <w:br/>
        <w:br/>
        <w:br/>
        <w:t>UNIVERSES (5th ACC) tape 20</w:t>
        <w:br/>
        <w:br/>
        <w:t>Transcript of Taped Group Processing by L. Ron Hubbard</w:t>
        <w:br/>
        <w:br/>
        <w:t xml:space="preserve">GP-Spec - 5404C21 </w:t>
        <w:br/>
        <w:br/>
        <w:t xml:space="preserve">Number 20 of "Universes and the War between Theta and Mest" </w:t>
        <w:br/>
        <w:t>cassettes.</w:t>
        <w:br/>
        <w:br/>
        <w:t xml:space="preserve">(Although this tape was not originally numbered in the 5th ACC, </w:t>
        <w:br/>
        <w:t xml:space="preserve">it was given on the same day as 5ACC-17 and we can assume that </w:t>
        <w:br/>
        <w:t>the 5th ACC students attended this session along with public.</w:t>
        <w:br/>
        <w:t>It was normal practice for ACC students to attend any other</w:t>
        <w:br/>
        <w:t>lectures given while they were on course.)</w:t>
        <w:br/>
        <w:br/>
        <w:br/>
        <w:t>GROUP PROCESSING: REACH FOR PRESENT TIME</w:t>
        <w:br/>
        <w:br/>
        <w:t>21 April 1954</w:t>
        <w:br/>
        <w:br/>
        <w:br/>
        <w:t xml:space="preserve">Now let's reach for present time. </w:t>
        <w:br/>
        <w:br/>
        <w:t xml:space="preserve">Now reach for present time behind you. Now reach for present time </w:t>
        <w:br/>
        <w:t xml:space="preserve">below you. Now reach for present time to the right of you. Now </w:t>
        <w:br/>
        <w:t xml:space="preserve">reach to the left of you. Okay. </w:t>
        <w:br/>
        <w:br/>
        <w:t xml:space="preserve">Now withdraw from present time behind you. In front of you. Above </w:t>
        <w:br/>
        <w:t xml:space="preserve">you. Below you. And otherwise. </w:t>
        <w:br/>
        <w:br/>
        <w:t xml:space="preserve">Now let's get present time reaching for you from in front of you. </w:t>
        <w:br/>
        <w:t xml:space="preserve">Now let's get present time reaching for you from behind you. </w:t>
        <w:br/>
        <w:t xml:space="preserve">Reaching for you from above you. Reaching for you from the right </w:t>
        <w:br/>
        <w:t xml:space="preserve">side. Reaching for you from the left side. </w:t>
        <w:br/>
        <w:br/>
        <w:t xml:space="preserve">And withdrawing from in front of you. And withdrawing from behind </w:t>
        <w:br/>
        <w:t xml:space="preserve">you. Withdrawing from above you. Withdrawing from the right of you. </w:t>
        <w:br/>
        <w:t xml:space="preserve">Withdrawing from the left of you. Now get it in a sphere, withdrawing. </w:t>
        <w:br/>
        <w:t>And get it withdrawing some more. And get it withdrawing some more.</w:t>
        <w:br/>
        <w:br/>
        <w:t xml:space="preserve">And now as it withdraws get you reaching for it as it withdraws. </w:t>
        <w:br/>
        <w:t xml:space="preserve">Reach for it around as it withdraws. Reach for it behind you as </w:t>
        <w:br/>
        <w:t xml:space="preserve">it withdraws. Get this feeling of trying to withdraw at least while </w:t>
        <w:br/>
        <w:t xml:space="preserve">you reach for it. All right. </w:t>
        <w:br/>
        <w:br/>
        <w:t>Now as it continues to withdraw, you withdraw from it. Now you</w:t>
        <w:br/>
        <w:t xml:space="preserve">withdraw from it even harder. Now you withdraw from it even more. </w:t>
        <w:br/>
        <w:br/>
        <w:t>Now reach for it. Now have it suddenly reach for you.</w:t>
        <w:br/>
        <w:br/>
        <w:t xml:space="preserve">Now withdraw from it and have it withdraw from you. </w:t>
        <w:br/>
        <w:br/>
        <w:t xml:space="preserve">Now have it reach for you and you reach for it. Okay. </w:t>
        <w:br/>
        <w:br/>
        <w:t xml:space="preserve">Now put what you've been doing out in front of you as a sort of </w:t>
        <w:br/>
        <w:t>a hit or miss mock-up and duplicate it. And duplicate it. And</w:t>
        <w:br/>
        <w:t>duplicate it. And duplicate it. And duplicate it. And throw</w:t>
        <w:br/>
        <w:t xml:space="preserve">it away. Okay. </w:t>
        <w:br/>
        <w:br/>
        <w:t xml:space="preserve">Now those of you who can, be three feet back of your head and </w:t>
        <w:br/>
        <w:t xml:space="preserve">continue this exercise there. Or twenty-five feet or twenty-five </w:t>
        <w:br/>
        <w:t xml:space="preserve">miles, be back there, outside. If you snap in, that's not very </w:t>
        <w:br/>
        <w:t xml:space="preserve">important. </w:t>
        <w:br/>
        <w:br/>
        <w:t xml:space="preserve">Now, if you're inside, try and get this, too. </w:t>
        <w:br/>
        <w:br/>
        <w:t xml:space="preserve">Get the body reaching for you. Withdrawing from you. Reaching </w:t>
        <w:br/>
        <w:t xml:space="preserve">for you. Withdrawing from you. </w:t>
        <w:br/>
        <w:br/>
        <w:t xml:space="preserve">Get you reaching for the body. Withdrawing from it. Reaching </w:t>
        <w:br/>
        <w:t xml:space="preserve">for it. Withdrawing from it. Reaching for it. Withdrawing from </w:t>
        <w:br/>
        <w:t xml:space="preserve">it. Reaching for it. Withdrawing from it. </w:t>
        <w:br/>
        <w:br/>
        <w:t xml:space="preserve">Get the body reaching for you. And withdrawing from you. And </w:t>
        <w:br/>
        <w:t xml:space="preserve">get it withdrawing from you. And withdrawing from you. And </w:t>
        <w:br/>
        <w:t xml:space="preserve">withdrawing from you. And withdrawing from you. And withdrawing </w:t>
        <w:br/>
        <w:t xml:space="preserve">from you. </w:t>
        <w:br/>
        <w:br/>
        <w:t xml:space="preserve">And you withdrawing from the body. </w:t>
        <w:br/>
        <w:br/>
        <w:t xml:space="preserve">Now get it reaching for you. And you reaching for it. And it </w:t>
        <w:br/>
        <w:t xml:space="preserve">withdrawing. And you withdrawing from it. And you reaching for </w:t>
        <w:br/>
        <w:t xml:space="preserve">it while it withdraws. And you withdrawing from it as it reaches </w:t>
        <w:br/>
        <w:t xml:space="preserve">for you. </w:t>
        <w:br/>
        <w:br/>
        <w:t xml:space="preserve">Now get it reaching for you. Withdrawing from you. Get you </w:t>
        <w:br/>
        <w:t xml:space="preserve">reaching for the body. Withdrawing from it. Reaching. Withdrawing. </w:t>
        <w:br/>
        <w:t xml:space="preserve">Reaching. Withdrawing. Reaching. Withdrawing. Okay. </w:t>
        <w:br/>
        <w:br/>
        <w:t xml:space="preserve">Now where you are, contact present time. Okay. </w:t>
        <w:br/>
        <w:br/>
        <w:t xml:space="preserve">Now reach for a baby. That's very unspecific, but you just reach </w:t>
        <w:br/>
        <w:t xml:space="preserve">in the direction of a baby. Now withdraw. Now reach. Now withdraw. </w:t>
        <w:br/>
        <w:t xml:space="preserve">Now reach. Now withdraw. Now reach. Now withdraw. Now reach. Now </w:t>
        <w:br/>
        <w:t xml:space="preserve">withdraw. </w:t>
        <w:br/>
        <w:br/>
        <w:t xml:space="preserve">The baby reaching for you. Withdrawing from you. Reaching for </w:t>
        <w:br/>
        <w:t>you. Withdrawing from you. Reaching for you. Withdrawing from</w:t>
        <w:br/>
        <w:t xml:space="preserve">you. </w:t>
        <w:br/>
        <w:br/>
        <w:t xml:space="preserve">Now duplicate what you've just been doing in whatever fashion </w:t>
        <w:br/>
        <w:t xml:space="preserve">you care to. And duplicate it again. Duplicate it again. Duplicate </w:t>
        <w:br/>
        <w:t xml:space="preserve">it again. Duplicate it again. Throw it away. Okay. </w:t>
        <w:br/>
        <w:br/>
        <w:t xml:space="preserve">Now let's get you reaching for a group. Withdrawing from one. </w:t>
        <w:br/>
        <w:t xml:space="preserve">Reaching for a group. Withdrawing from one. Reaching. Withdrawing. </w:t>
        <w:br/>
        <w:t xml:space="preserve">Reaching. Withdrawing. Reaching. Withdrawing. Reaching. Withdrawing. </w:t>
        <w:br/>
        <w:t xml:space="preserve">Reaching. Withdrawing. Okay. </w:t>
        <w:br/>
        <w:br/>
        <w:t xml:space="preserve">Let's get a group reaching for you. Withdrawing from you. Reaching </w:t>
        <w:br/>
        <w:t xml:space="preserve">for you. Withdrawing from you. Reaching for you. Withdrawing from </w:t>
        <w:br/>
        <w:t xml:space="preserve">you. Reaching for you. Withdrawing from you. Reaching for you. </w:t>
        <w:br/>
        <w:t>Withdrawing. Reaching for you. Withdrawing. Reaching for you.</w:t>
        <w:br/>
        <w:t xml:space="preserve">Withdrawing. Okay. </w:t>
        <w:br/>
        <w:br/>
        <w:t xml:space="preserve">Let's get you reaching for a group. Withdrawing from one. Reaching </w:t>
        <w:br/>
        <w:t xml:space="preserve">for a group. Withdrawing from one. </w:t>
        <w:br/>
        <w:br/>
        <w:t xml:space="preserve">And reach for two corners of this room. And withdraw from them. </w:t>
        <w:br/>
        <w:br/>
        <w:t xml:space="preserve">And reach for the space, the middle space of the room. And withdraw </w:t>
        <w:br/>
        <w:t xml:space="preserve">from it. And reach for it. Withdraw from it. Reach for it. Withdraw </w:t>
        <w:br/>
        <w:t xml:space="preserve">from it. All right. </w:t>
        <w:br/>
        <w:br/>
        <w:t xml:space="preserve">Now let's get the middle space of the room reaching for you. </w:t>
        <w:br/>
        <w:t xml:space="preserve">Withdrawing from you. Reaching for you. Withdrawing from you. </w:t>
        <w:br/>
        <w:t xml:space="preserve">Reaching for you. Withdrawing from you. Reaching for you. </w:t>
        <w:br/>
        <w:t xml:space="preserve">Withdrawing from you. Reaching for you. Withdrawing from you. </w:t>
        <w:br/>
        <w:t xml:space="preserve">Reaching for you. Withdrawing from you. </w:t>
        <w:br/>
        <w:br/>
        <w:t xml:space="preserve">You reaching for the space immediately above this building. </w:t>
        <w:br/>
        <w:t xml:space="preserve">Withdrawing from it. Reaching for it. Withdrawing from it. </w:t>
        <w:br/>
        <w:t xml:space="preserve">Reaching for it. Withdrawing from it. Reaching for it. Withdrawing </w:t>
        <w:br/>
        <w:t xml:space="preserve">from it. Reaching for it. Withdrawing from it. </w:t>
        <w:br/>
        <w:br/>
        <w:t xml:space="preserve">Get the space above this building reaching for you. Withdrawing </w:t>
        <w:br/>
        <w:t>from you. Reaching for you. Withdrawing from you. Reaching for you.</w:t>
        <w:br/>
        <w:t xml:space="preserve">Withdrawing from you. </w:t>
        <w:br/>
        <w:br/>
        <w:t xml:space="preserve">Get the space up near the moon, the space near the moon reaching </w:t>
        <w:br/>
        <w:t xml:space="preserve">for you. Withdrawing from you. Reaching for you. Withdrawing from </w:t>
        <w:br/>
        <w:t xml:space="preserve">you. </w:t>
        <w:br/>
        <w:br/>
        <w:t>Get you reaching for the space near the moon. Withdrawing. Reaching.</w:t>
        <w:br/>
        <w:t xml:space="preserve">Withdrawing. Reaching. Withdrawing. Okay. </w:t>
        <w:br/>
        <w:br/>
        <w:t xml:space="preserve">Now let's get you reaching for an animal. Withdraw. Reach for an </w:t>
        <w:br/>
        <w:t xml:space="preserve">animal. Withdraw. Reach for an animal. Withdraw. Reach. And withdraw. </w:t>
        <w:br/>
        <w:t>Reach for an animal. Withdraw. Reach. Withdraw.</w:t>
        <w:br/>
        <w:br/>
        <w:t xml:space="preserve">Now get an animal reaching for you. Withdrawing. Reaching. Withdrawing. </w:t>
        <w:br/>
        <w:t xml:space="preserve">Reaching. Withdrawing. Reaching. Withdrawing. </w:t>
        <w:br/>
        <w:br/>
        <w:t xml:space="preserve">Now get you reaching for a spirit. Withdrawing. Now reach again for </w:t>
        <w:br/>
        <w:t>a spirit. Withdraw. Reach. Withdraw. Reach. Withdraw.</w:t>
        <w:br/>
        <w:br/>
        <w:t xml:space="preserve">Get a spirit reaching for you. Withdrawing from you. A spirit reaching </w:t>
        <w:br/>
        <w:t xml:space="preserve">for you. Withdrawing from you. Reaching for you. Withdrawing from you. </w:t>
        <w:br/>
        <w:t xml:space="preserve">Reaching for you. Withdrawing from you. A spirit reaching for you. </w:t>
        <w:br/>
        <w:t xml:space="preserve">Withdrawing from you. Reaching for you. Withdrawing from you. </w:t>
        <w:br/>
        <w:br/>
        <w:t>Now, you reach for God. Withdraw. Reach. Withdraw. Reach. Withdraw.</w:t>
        <w:br/>
        <w:br/>
        <w:t xml:space="preserve">Get God reaching for you. Withdraw. And God reaching for you. </w:t>
        <w:br/>
        <w:t xml:space="preserve">Withdrawing from you. God reaching for you. Withdrawing from you. </w:t>
        <w:br/>
        <w:t xml:space="preserve">Reaching for you. Withdrawing from you. Reaching for you. Withdrawing </w:t>
        <w:br/>
        <w:t xml:space="preserve">from you. </w:t>
        <w:br/>
        <w:br/>
        <w:t xml:space="preserve">Now reaching for you. And you make him withdraw. Reaching for you. </w:t>
        <w:br/>
        <w:t xml:space="preserve">You make him withdraw. Reaching for you. You make him withdraw. </w:t>
        <w:br/>
        <w:t xml:space="preserve">Reaching for you. You make him withdraw. </w:t>
        <w:br/>
        <w:br/>
        <w:t xml:space="preserve">Now get a spirit reaching for you. You make the spirit withdraw. </w:t>
        <w:br/>
        <w:t xml:space="preserve">Spirit reaching for you. Make it withdraw. Spirit reaching for you. </w:t>
        <w:br/>
        <w:t xml:space="preserve">Make it withdraw. Spirit reaching for you. Make it withdraw. </w:t>
        <w:br/>
        <w:br/>
        <w:t xml:space="preserve">Get the MEST universe reaching for you. Make it withdraw. The </w:t>
        <w:br/>
        <w:t xml:space="preserve">universe reaching for you. Make it withdraw. Universe reaching </w:t>
        <w:br/>
        <w:t xml:space="preserve">for you. Make it withdraw. Universe reaching for you. Make it </w:t>
        <w:br/>
        <w:t xml:space="preserve">withdraw. </w:t>
        <w:br/>
        <w:br/>
        <w:t xml:space="preserve">Now let's get mankind reaching for you. Make it withdraw. Mankind </w:t>
        <w:br/>
        <w:t xml:space="preserve">reaching for you. Make it withdraw. Mankind reaching for you. Make </w:t>
        <w:br/>
        <w:t xml:space="preserve">it withdraw. Mankind reaching for you. Make it withdraw. </w:t>
        <w:br/>
        <w:br/>
        <w:t xml:space="preserve">A group reaching for you. Make it withdraw. A group reaching for </w:t>
        <w:br/>
        <w:t xml:space="preserve">you. Make it withdraw. A group reaching for you. Make it withdraw. </w:t>
        <w:br/>
        <w:t xml:space="preserve">A group reaching for you. Make it withdraw. </w:t>
        <w:br/>
        <w:br/>
        <w:t xml:space="preserve">A member of the other sex reaching for you. Get you withdrawing. </w:t>
        <w:br/>
        <w:br/>
        <w:t xml:space="preserve">Get a member of the other sex withdrawing. With you reaching. </w:t>
        <w:br/>
        <w:br/>
        <w:t xml:space="preserve">The other sex reaching and you withdrawing. </w:t>
        <w:br/>
        <w:br/>
        <w:t xml:space="preserve">And get the other sex withdrawing. </w:t>
        <w:br/>
        <w:br/>
        <w:t xml:space="preserve">Get a member of the opposite sex reaching for you. And make it </w:t>
        <w:br/>
        <w:t xml:space="preserve">withdraw. Get a member of the opposite sex reaching. You make </w:t>
        <w:br/>
        <w:t xml:space="preserve">it withdraw. Member of the opposite sex reaching. You make it </w:t>
        <w:br/>
        <w:t xml:space="preserve">withdraw. Member of the opposite sex reaching. You make it </w:t>
        <w:br/>
        <w:t xml:space="preserve">withdraw. Member of the opposite sex reaching. You make it </w:t>
        <w:br/>
        <w:t xml:space="preserve">withdraw. </w:t>
        <w:br/>
        <w:br/>
        <w:t xml:space="preserve">A member of the opposite sex reaching straight on through you </w:t>
        <w:br/>
        <w:t xml:space="preserve">and keeping on going. Throw that one away. </w:t>
        <w:br/>
        <w:br/>
        <w:t xml:space="preserve">A member of the opposite sex reaching for you. Make him withdraw. </w:t>
        <w:br/>
        <w:br/>
        <w:t xml:space="preserve">Member of the opposite sex reaching for you. Reaching straight </w:t>
        <w:br/>
        <w:t xml:space="preserve">through you and keeping on going. Throw it away. </w:t>
        <w:br/>
        <w:br/>
        <w:t xml:space="preserve">You reaching for a member of the opposite sex. Reach for them, </w:t>
        <w:br/>
        <w:t xml:space="preserve">reach straight on through them. Throw it away. </w:t>
        <w:br/>
        <w:br/>
        <w:t xml:space="preserve">Member of the opposite sex reaching while you reach. Opposite </w:t>
        <w:br/>
        <w:t xml:space="preserve">sex reaching while you reach. Opposite sex reaching while you </w:t>
        <w:br/>
        <w:t xml:space="preserve">reach. Reaching while you reach. Reaching while you reach. </w:t>
        <w:br/>
        <w:br/>
        <w:t xml:space="preserve">Now withdrawing while you withdraw. Withdrawing while you withdraw. </w:t>
        <w:br/>
        <w:t xml:space="preserve">Withdrawing while you withdraw. </w:t>
        <w:br/>
        <w:br/>
        <w:t xml:space="preserve">Member of the opposite sex reaching. Make it withdraw. Member of </w:t>
        <w:br/>
        <w:t xml:space="preserve">the opposite sex reaching. Make it withdraw. Opposite sex reaching. </w:t>
        <w:br/>
        <w:t>Make him withdraw. Okay.</w:t>
        <w:br/>
        <w:br/>
        <w:t xml:space="preserve">Get your body reaching. Get it withdrawing. Get it reaching. </w:t>
        <w:br/>
        <w:t xml:space="preserve">Withdrawing. </w:t>
        <w:br/>
        <w:br/>
        <w:t xml:space="preserve">Get you reaching for your body. Withdrawing. Reaching for your body. </w:t>
        <w:br/>
        <w:t>Withdrawing. Okay.</w:t>
        <w:br/>
        <w:br/>
        <w:t xml:space="preserve">Reach for the four upper corners of this room. Withdraw. Reach the </w:t>
        <w:br/>
        <w:t xml:space="preserve">four upper corners of this room. Withdraw. Reach the four upper </w:t>
        <w:br/>
        <w:t>corners of this room. Withdraw.</w:t>
        <w:br/>
        <w:br/>
        <w:t>Now be well away from your body if you can.</w:t>
        <w:br/>
        <w:br/>
        <w:t xml:space="preserve">And within yourself see if you can find the capability of doing </w:t>
        <w:br/>
        <w:t xml:space="preserve">this: You as a thetan, whether interior or exterior, get the idea </w:t>
        <w:br/>
        <w:t>of reaching for yourself not your body, for YOURSELF.</w:t>
        <w:br/>
        <w:br/>
        <w:t xml:space="preserve">Now withdrawing. Reaching for your other self or yourself. </w:t>
        <w:br/>
        <w:t xml:space="preserve">Withdrawing. Reaching. Withdrawing. Reaching. Withdrawing. </w:t>
        <w:br/>
        <w:br/>
        <w:t xml:space="preserve">Now get your other self - however you've mocked it up, located it, </w:t>
        <w:br/>
        <w:t xml:space="preserve">actually found it - get it reaching for you. Withdrawing. Reaching </w:t>
        <w:br/>
        <w:t xml:space="preserve">for you. Withdrawing. Reaching for you. Withdrawing. Reaching for </w:t>
        <w:br/>
        <w:t>you. Withdrawing.</w:t>
        <w:br/>
        <w:br/>
        <w:t xml:space="preserve">All right. Now mock up yourself as a thetan wherever you want to </w:t>
        <w:br/>
        <w:t xml:space="preserve">mock it up, splitting in half and the halves withdrawing from each </w:t>
        <w:br/>
        <w:t xml:space="preserve">other. Throw that away. </w:t>
        <w:br/>
        <w:br/>
        <w:t xml:space="preserve">Get yourself as a thetan again splitting in half and the halves </w:t>
        <w:br/>
        <w:t xml:space="preserve">withdrawing from each other. Throw it away. Splitting in half and </w:t>
        <w:br/>
        <w:t xml:space="preserve">the halves withdrawing from each other. Throw it away. </w:t>
        <w:br/>
        <w:br/>
        <w:t xml:space="preserve">Now duplicate that. Throw it away. Duplicate it. Throw it away. </w:t>
        <w:br/>
        <w:br/>
        <w:t xml:space="preserve">Now get you as a thetan holding two halves of you together. Pulling </w:t>
        <w:br/>
        <w:t xml:space="preserve">in. Withdrawing inward. </w:t>
        <w:br/>
        <w:br/>
        <w:t xml:space="preserve">Now duplicate it. Duplicate it. Duplicate it. Duplicate it. Duplicate </w:t>
        <w:br/>
        <w:t xml:space="preserve">it. (One pair at a time.) Duplicate it. Throw them away. Okay. </w:t>
        <w:br/>
        <w:br/>
        <w:t xml:space="preserve">Get you as a thetan finding which direction it is easiest to reach </w:t>
        <w:br/>
        <w:t xml:space="preserve">and withdraw. Which direction is it easiest to reach and withdraw? </w:t>
        <w:br/>
        <w:t>Now locate that and orient that very carefully. Now reach and then</w:t>
        <w:br/>
        <w:t xml:space="preserve">withdraw, the easiest direction. Now reach and withdraw again. Now </w:t>
        <w:br/>
        <w:t xml:space="preserve">reach and withdraw again. Now reach and withdraw again. Now reach </w:t>
        <w:br/>
        <w:t>and withdraw again.</w:t>
        <w:br/>
        <w:br/>
        <w:t xml:space="preserve">And now you know the direction you've been reaching and withdrawing; </w:t>
        <w:br/>
        <w:t xml:space="preserve">that was the easiest direction. Now let's take exactly the opposite </w:t>
        <w:br/>
        <w:t xml:space="preserve">direction, exactly the other side of what would be a sphere, exactly </w:t>
        <w:br/>
        <w:t xml:space="preserve">the opposite direction. Now reach in that direction. Now withdraw. </w:t>
        <w:br/>
        <w:t>Reach. Withdraw. Reach. Withdraw. Reach. Withdraw. Reach. Withdraw.</w:t>
        <w:br/>
        <w:br/>
        <w:t xml:space="preserve">Check it up to make sure you're still reaching the same direction </w:t>
        <w:br/>
        <w:t>there. Reach. Withdraw. Reach. Withdraw. Reach. Withdraw. Reach.</w:t>
        <w:br/>
        <w:t>Withdraw.</w:t>
        <w:br/>
        <w:br/>
        <w:t xml:space="preserve">Now let's pick out what's now the easiest direction for you to </w:t>
        <w:br/>
        <w:t xml:space="preserve">reach and withdraw in; let's just select a point. And let's reach </w:t>
        <w:br/>
        <w:t>in that direction. And withdraw. Reach. Withdraw.</w:t>
        <w:br/>
        <w:br/>
        <w:t xml:space="preserve">Now let's take the exact opposite pole to that and let's reach </w:t>
        <w:br/>
        <w:t xml:space="preserve">in that direction. And withdraw. Let's reach in that direction. </w:t>
        <w:br/>
        <w:t xml:space="preserve">Withdraw. Reach. And withdraw. And reach. And withdraw. </w:t>
        <w:br/>
        <w:br/>
        <w:t xml:space="preserve">Now whatever you found there or didn't find there, whichever way </w:t>
        <w:br/>
        <w:t>it was, duplicate it. And duplicate it. And duplicate it. And</w:t>
        <w:br/>
        <w:t xml:space="preserve">duplicate it. And duplicate it. And duplicate it. And duplicate </w:t>
        <w:br/>
        <w:t xml:space="preserve">it. And throw them all away. </w:t>
        <w:br/>
        <w:br/>
        <w:t xml:space="preserve">Now let's reach for your childhood home. Let's withdraw. Reach </w:t>
        <w:br/>
        <w:t xml:space="preserve">for your childhood home. Withdraw. </w:t>
        <w:br/>
        <w:br/>
        <w:t xml:space="preserve">Get your childhood home reaching for you. Withdraw. Reaching for </w:t>
        <w:br/>
        <w:t>you. Withdraw.</w:t>
        <w:br/>
        <w:br/>
        <w:t xml:space="preserve">Now get the most dangerous thing in your childhood home, whatever </w:t>
        <w:br/>
        <w:t xml:space="preserve">it is that occurs to you at this instant, and get you reaching for </w:t>
        <w:br/>
        <w:t xml:space="preserve">it. Withdrawing from it. Reaching for it. Withdrawing from it. </w:t>
        <w:br/>
        <w:t xml:space="preserve">Reaching for it. Withdrawing from it. Reaching for it. Withdrawing </w:t>
        <w:br/>
        <w:t xml:space="preserve">from it. </w:t>
        <w:br/>
        <w:br/>
        <w:t xml:space="preserve">Get it reaching for you. Withdrawing from you. Reaching for you. </w:t>
        <w:br/>
        <w:t>Withdrawing from you. Reaching for you. Withdrawing from you. All</w:t>
        <w:br/>
        <w:t xml:space="preserve">right. </w:t>
        <w:br/>
        <w:br/>
        <w:t xml:space="preserve">Now let's just reach for the childhood home. Withdraw. Reach for </w:t>
        <w:br/>
        <w:t xml:space="preserve">your childhood home. Withdraw. Reach for it. Withdraw. Reach for </w:t>
        <w:br/>
        <w:t xml:space="preserve">it. Withdraw. Reach for your childhood home. Reach right to it if </w:t>
        <w:br/>
        <w:t>you can. Withdraw.</w:t>
        <w:br/>
        <w:br/>
        <w:t xml:space="preserve">Now get your childhood home reaching for you. And withdrawing. </w:t>
        <w:br/>
        <w:t xml:space="preserve">Reaching for you. Withdrawing. </w:t>
        <w:br/>
        <w:br/>
        <w:t xml:space="preserve">Reaching for it. Withdrawing. </w:t>
        <w:br/>
        <w:br/>
        <w:t xml:space="preserve">Now if there's more than one, take the earliest one that's turned </w:t>
        <w:br/>
        <w:t xml:space="preserve">up, and reach for it. And withdraw. Reach for it. Withdraw. Reach </w:t>
        <w:br/>
        <w:t>for it. Withdraw. Reach for it. Withdraw. Reach. Withdraw.</w:t>
        <w:br/>
        <w:br/>
        <w:t xml:space="preserve">Now get it reaching for you. Withdrawing from you. Reaching for </w:t>
        <w:br/>
        <w:t xml:space="preserve">you. Withdrawing from you. Reaching for you. Withdrawing from you. </w:t>
        <w:br/>
        <w:t xml:space="preserve">Reaching for you. Withdrawing from you. </w:t>
        <w:br/>
        <w:br/>
        <w:t>You reaching for your earliest childhood home.</w:t>
        <w:br/>
        <w:br/>
        <w:t xml:space="preserve">Withdrawing from you. </w:t>
        <w:br/>
        <w:br/>
        <w:t>Now reach for your entrance point to the MEST universe. Withdraw.</w:t>
        <w:br/>
        <w:t>Reach for your entrance point to the MEST universe. Withdraw.</w:t>
        <w:br/>
        <w:t>Reach for your entrance point to the MEST universe. Withdraw.</w:t>
        <w:br/>
        <w:t>Entrance point to the MEST universe. Withdraw.</w:t>
        <w:br/>
        <w:br/>
        <w:t xml:space="preserve">Get it reaching for you. Withdrawing. Reaching for you. Withdrawing. </w:t>
        <w:br/>
        <w:br/>
        <w:t xml:space="preserve">You reaching for it. Withdrawing. Reaching for it. Withdrawing. </w:t>
        <w:br/>
        <w:t xml:space="preserve">Reaching for it. Withdrawing. </w:t>
        <w:br/>
        <w:br/>
        <w:t>Now reach for the four upper corners of this room. Withdraw.</w:t>
        <w:br/>
        <w:t>Reach for them. Withdraw.</w:t>
        <w:br/>
        <w:br/>
        <w:t>Now pick any building in Camden, any building in the city. Withdraw.</w:t>
        <w:br/>
        <w:t xml:space="preserve">Reach for it. Withdraw. Reach for it. Withdraw. Reach for it. </w:t>
        <w:br/>
        <w:t>Withdraw.</w:t>
        <w:br/>
        <w:br/>
        <w:t xml:space="preserve">Get the four upper corners of this room. Hold them for a moment, </w:t>
        <w:br/>
        <w:t xml:space="preserve">and don't think. All right, withdraw from them. </w:t>
        <w:br/>
        <w:br/>
        <w:t xml:space="preserve">Now let's remember something real. </w:t>
        <w:br/>
        <w:br/>
        <w:t>Now a time when you were in good communication with somebody.</w:t>
        <w:br/>
        <w:br/>
        <w:t xml:space="preserve">Now let's recall a time when you felt some affinity for somebody. </w:t>
        <w:br/>
        <w:br/>
        <w:t xml:space="preserve">And let's recall something that really seems real to you now. </w:t>
        <w:br/>
        <w:br/>
        <w:t xml:space="preserve">And a time when you were in good communication. </w:t>
        <w:br/>
        <w:br/>
        <w:t xml:space="preserve">And the beginning of the session. </w:t>
        <w:br/>
        <w:br/>
        <w:t xml:space="preserve">And the four upper corners of the room right this minute. </w:t>
        <w:br/>
        <w:br/>
        <w:t xml:space="preserve">Now reach for the end of session. </w:t>
        <w:br/>
        <w:br/>
        <w:t>And here you are.</w:t>
        <w:br/>
        <w:br/>
        <w:t>End of session.</w:t>
        <w:br/>
        <w:br/>
        <w:t>(end of lecture)</w:t>
        <w:br/>
        <w:br/>
        <w:t>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24:00Z</dcterms:created>
  <dc:creator>THOMAS JOHANSSON</dc:creator>
  <dc:description/>
  <dc:language>en-US</dc:language>
  <cp:lastModifiedBy>THOMAS JOHANSSON</cp:lastModifiedBy>
  <dcterms:modified xsi:type="dcterms:W3CDTF">1999-05-25T22:24:00Z</dcterms:modified>
  <cp:revision>1</cp:revision>
  <dc:subject/>
  <dc:title>FREEZONE BIBLE ASSOCIATION TECH POST</dc:title>
</cp:coreProperties>
</file>