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EEZONE BIBLE ASSOCIATION TECH POST</w:t>
        <w:br/>
        <w:br/>
        <w:t>FZ BIBLE 16/30 UNIVERSES CASSETTES (5TH ACC)</w:t>
        <w:br/>
        <w:br/>
        <w:t>**************************************************</w:t>
        <w:br/>
        <w:br/>
        <w:t>CONTENTS: Universes Cassettes (the 5th Advanced Clinical Course)</w:t>
        <w:br/>
        <w:br/>
        <w:t>32 Cassettes containing 33 lectures plus Introduction and Appendix.</w:t>
        <w:br/>
        <w:t>The first lecture is also the final lecture of the 4th ACC and is</w:t>
        <w:br/>
        <w:t>numbered 4ACC-72. Posted in 30 files ("+" used where a second item</w:t>
        <w:br/>
        <w:t>is in the same file.)</w:t>
        <w:br/>
        <w:br/>
        <w:t>01. ..... Introduction</w:t>
        <w:br/>
        <w:t>+ 4ACC-72 29 MAR 54 EVOLUTION AND USE OF SELF ANALYSIS</w:t>
        <w:br/>
        <w:t>02. 5ACC-01 30 MAR 54 UNIVERSES</w:t>
        <w:br/>
        <w:t>03. 5ACC-02 31 MAR 54 SIMPLE PROCESSES</w:t>
        <w:br/>
        <w:t>04. 5ACC-03 1 APR 54 BASIC SIMPLE PROCEDURES</w:t>
        <w:br/>
        <w:t xml:space="preserve">05. 5ACC-04 2 APR 54 PRESENCE OF AN AUDITOR </w:t>
        <w:br/>
        <w:t>06. 5ACC-05 5 APR 54 GROUP PROCESSING: SAFE PLACE FOR THINGS</w:t>
        <w:br/>
        <w:t>+ ..... APPENDIX</w:t>
        <w:br/>
        <w:t>07. 5ACC-06 6 APR 54 LECTURE: UNIVERSES</w:t>
        <w:br/>
        <w:t>08. 5ACC-07 7 APR 54 UNIVERSE: BASIC DEFINITIONS</w:t>
        <w:br/>
        <w:t>09. 5ACC-08 8 APR 54 UNIVERSE: PROCESSES, EXPERIENCE</w:t>
        <w:br/>
        <w:t>10. 5ACC-09 9 APR 54 UNIVERSE: CONDITIONS OF THE MIND AND REMEDIES</w:t>
        <w:br/>
        <w:t>11. 5ACC-10 12 APR 54 UNIVERSE: CHANGE AND REHABILITATION</w:t>
        <w:br/>
        <w:t>12. 5ACC-11 13 APR 54 UNIVERSE: MANIFESTATION</w:t>
        <w:br/>
        <w:t>13. 5ACC-12 14 APR 54 SOP 8-D</w:t>
        <w:br/>
        <w:t>14. 5ACC-13 15 APR 54 GROUP PROCESSING: EXTERIORIZATION AND STABILIZATION</w:t>
        <w:br/>
        <w:t>+ 5ACC-13B 15 APR 54 GROUP PROCESSING: CERTAINTY ASSESSMENT</w:t>
        <w:br/>
        <w:t>15. 5ACC-14 16 APR 54 SOP 8-D: LECTURE</w:t>
        <w:br/>
        <w:t>16. 5ACC-15 19 APR 54 GROUP PROCESSING: UNIVERSE ASSESSMENT</w:t>
        <w:br/>
        <w:t>+ 5ACC-15B 19 APR 54 GROUP PROCESSING: AREA ASSESSMENT</w:t>
        <w:br/>
        <w:t>17. 5ACC-16 20 APR 54 GROUP PROCESSING: REMEDYING HAVINGNESS</w:t>
        <w:br/>
        <w:t>+ GP-Spec 21 APR 54 GROUP PROCESSING: REACH FOR PRESENT TIME</w:t>
        <w:br/>
        <w:t>18. 5ACC-17 21 APR 54 ELEMENTS OF AUDITING</w:t>
        <w:br/>
        <w:t>19. 5ACC-18 22 APR 54 SOP 8-DA</w:t>
        <w:br/>
        <w:t>20. 5ACC-19 23 APR 54 SOP 8-DB</w:t>
        <w:br/>
        <w:t>21. 5ACC-20 26 APR 54 GENERAL HANDLING OF A PC</w:t>
        <w:br/>
        <w:t>22. 5ACC-21 27 APR 54 ANCHOR POINTS AND SPACE</w:t>
        <w:br/>
        <w:t>23. 5ACC-22 28 APR 54 SPACE AND HAVINGNESS</w:t>
        <w:br/>
        <w:t>24. 5ACC-23 29 APR 54 SPACE</w:t>
        <w:br/>
        <w:t>25. 5ACC-24 30 APR 54 SOP 8-DA THROUGH SOP 80-DH</w:t>
        <w:br/>
        <w:t>26. 5ACC-25 3 MAY 54 VIEWPOINT STRAIGHTWIRE</w:t>
        <w:br/>
        <w:t>27. 5ACC-26 4 MAY 54 BE, DO, HAVE STRAIGHTWIRE</w:t>
        <w:br/>
        <w:t>28. 5ACC-27 5 MAY 54 EFFICACY OF PROCESSES</w:t>
        <w:br/>
        <w:t>29. 5ACC-28 6 MAY 54 ANATOMY OF UNIVERSES</w:t>
        <w:br/>
        <w:t>30. 5ACC-29 7 MAY 54 ENERGY - EXTERIORIZATION</w:t>
        <w:br/>
        <w:br/>
        <w:br/>
        <w:t>**************************************************</w:t>
        <w:br/>
        <w:br/>
        <w:t xml:space="preserve">STATEMENT OF PURPOSE </w:t>
        <w:br/>
        <w:br/>
        <w:t>Our purpose is to promote religious freedom and the Scientology</w:t>
        <w:br/>
        <w:t>Religion by spreading the Scientology Tech across the internet.</w:t>
        <w:br/>
        <w:br/>
        <w:t>The Cof$ abusively suppresses the practice and use of</w:t>
        <w:br/>
        <w:t>Scientology Tech by FreeZone Scientologists. It misuses the</w:t>
        <w:br/>
        <w:t>copyright laws as part of its suppression of religious freedom.</w:t>
        <w:br/>
        <w:br/>
        <w:t>They think that all freezoner's are "squirrels" who should be</w:t>
        <w:br/>
        <w:t xml:space="preserve">stamped out as heritics. By their standards, all Christians, </w:t>
        <w:br/>
        <w:t>Moslems, Mormons, and even non-Hassidic Jews would be considered</w:t>
        <w:br/>
        <w:t>to be squirrels of the Jewish Religion.</w:t>
        <w:br/>
        <w:br/>
        <w:t>The writings of LRH form our Old Testament just as the writings</w:t>
        <w:br/>
        <w:t>of Judiasm form the Old Testament of Christianity.</w:t>
        <w:br/>
        <w:br/>
        <w:t>We might not be good and obedient Scientologists according</w:t>
        <w:br/>
        <w:t>to the definitions of the Cof$ whom we are in protest against.</w:t>
        <w:br/>
        <w:br/>
        <w:t>But even though the Christians are not good and obedient Jews,</w:t>
        <w:br/>
        <w:t xml:space="preserve">the rules of religious freedom allow them to have their old </w:t>
        <w:br/>
        <w:t xml:space="preserve">testament regardless of any Jewish opinion. </w:t>
        <w:br/>
        <w:br/>
        <w:t>We ask for the same rights, namely to practice our religion</w:t>
        <w:br/>
        <w:t>as we see fit and to have access to our holy scriptures</w:t>
        <w:br/>
        <w:t>without fear of the Cof$ copyright terrorists.</w:t>
        <w:br/>
        <w:br/>
        <w:t>We ask for others to help in our fight. Even if you do</w:t>
        <w:br/>
        <w:t>not believe in Scientology or the Scientology Tech, we hope</w:t>
        <w:br/>
        <w:t>that you do believe in religious freedom and will choose</w:t>
        <w:br/>
        <w:t>to aid us for that reason.</w:t>
        <w:br/>
        <w:br/>
        <w:t>Thank You,</w:t>
        <w:br/>
        <w:br/>
        <w:t>The FZ Bible Association</w:t>
        <w:br/>
        <w:br/>
        <w:t>**************************************************</w:t>
        <w:br/>
        <w:br/>
        <w:br/>
        <w:t>UNIVERSES (5th ACC) file 16/30 (tapes 16 &amp; 17 - 5ACC-15 &amp; -15B)</w:t>
        <w:br/>
        <w:br/>
        <w:t>Transcript of Taped Group Processing by L. Ron Hubbard</w:t>
        <w:br/>
        <w:br/>
        <w:t>5ACC-15 - 5404C19</w:t>
        <w:br/>
        <w:br/>
        <w:t>(5ACC-15B follows after -15)</w:t>
        <w:br/>
        <w:br/>
        <w:t>Number 16 of "Universes and the</w:t>
        <w:br/>
        <w:t>War between Theta and Mest" cassettes.</w:t>
        <w:br/>
        <w:br/>
        <w:br/>
        <w:t>GROUP PROCESSING: UNIVERSE ASSESSMENT</w:t>
        <w:br/>
        <w:br/>
        <w:t>19 April 1954</w:t>
        <w:br/>
        <w:br/>
        <w:br/>
        <w:t>This is Universes - assessment on universes.</w:t>
        <w:br/>
        <w:br/>
        <w:t>Now let's see right now if you can get some ideas,</w:t>
        <w:br/>
        <w:t>locations where you decided you wanted to be in somebody</w:t>
        <w:br/>
        <w:t>else's universe. See if you can spot some times or places</w:t>
        <w:br/>
        <w:t>when you decided you wanted to be in somebody else's universe.</w:t>
        <w:br/>
        <w:br/>
        <w:t>Now let's see if you can get some times when somebody else</w:t>
        <w:br/>
        <w:t>decided they wanted to be in your universe.</w:t>
        <w:br/>
        <w:br/>
        <w:t>And now let's just name off to yourself several desirable</w:t>
        <w:br/>
        <w:t>universes. Universes you'd really like to be in.</w:t>
        <w:br/>
        <w:br/>
        <w:t>Now let's just check off some places, you know, universes -</w:t>
        <w:br/>
        <w:t>worlds, like the world of hospitals or something like that;</w:t>
        <w:br/>
        <w:t>universes you'd really hate to be in. That you'd just hate</w:t>
        <w:br/>
        <w:t>like the mischief to be in.</w:t>
        <w:br/>
        <w:br/>
        <w:t>Okay. Now let's check off some people who were quite</w:t>
        <w:br/>
        <w:t>aberrated or insane that you have known.</w:t>
        <w:br/>
        <w:br/>
        <w:t>Okay. Now let's check off some physical conditions of</w:t>
        <w:br/>
        <w:t>injury that you know you couldn't do a thing about.</w:t>
        <w:br/>
        <w:br/>
        <w:t>Okay. Now let's check off some fields of healing that you</w:t>
        <w:br/>
        <w:t>have known about in the past that didn't do much for anybody.</w:t>
        <w:br/>
        <w:br/>
        <w:t>All right. Now let's check off some physical conditions</w:t>
        <w:br/>
        <w:t>that you know you couldn't do anything about.</w:t>
        <w:br/>
        <w:br/>
        <w:t>And now some mental conditions you know you couldn't do</w:t>
        <w:br/>
        <w:t>anything about.</w:t>
        <w:br/>
        <w:br/>
        <w:t>And let's check off some people you know you couldn't do</w:t>
        <w:br/>
        <w:t>anything about. All right. Now let's check off some</w:t>
        <w:br/>
        <w:t>physical or mental conditions which would be very worrisome.</w:t>
        <w:br/>
        <w:br/>
        <w:t>Now, specifically some physical conditions that would be</w:t>
        <w:br/>
        <w:t>very, very worrisome.</w:t>
        <w:br/>
        <w:br/>
        <w:t>And now some mental conditions which would be very worrisome.</w:t>
        <w:br/>
        <w:br/>
        <w:t>Now let's check off some people that you couldn't do a thing about.</w:t>
        <w:br/>
        <w:br/>
        <w:t>And now let's check off some economic conditions which you</w:t>
        <w:br/>
        <w:t>know very well you couldn't tolerate.</w:t>
        <w:br/>
        <w:br/>
        <w:t>And now some kinds of bodies you'd hate to be in. And some</w:t>
        <w:br/>
        <w:t>kinds of groups you would hate to be in. And some animals,</w:t>
        <w:br/>
        <w:t>birds, snakes or insects that you'd hate to associate with.</w:t>
        <w:br/>
        <w:t>And some kinds of spirits that you could do nothing about.</w:t>
        <w:br/>
        <w:br/>
        <w:t>Okay. Now, some things that God wouldn't be able to do to</w:t>
        <w:br/>
        <w:t>you in the next couple of seconds.</w:t>
        <w:br/>
        <w:br/>
        <w:t xml:space="preserve">And some things you wouldn't be able to do to God. </w:t>
        <w:br/>
        <w:br/>
        <w:t>Now, some sexual activities which you look upon as utterly</w:t>
        <w:br/>
        <w:t>forbidden.</w:t>
        <w:br/>
        <w:br/>
        <w:t>Now let's check off some people who find their viewpoints</w:t>
        <w:br/>
        <w:t>utterly untenable. Some people who find their own</w:t>
        <w:br/>
        <w:t>viewpoints completely untenable. They just can't exist as</w:t>
        <w:br/>
        <w:t>themselves.</w:t>
        <w:br/>
        <w:br/>
        <w:t>And now let's check over some people who are very, very,</w:t>
        <w:br/>
        <w:t>very lazy. And now some people who can't do anything about</w:t>
        <w:br/>
        <w:t>anything.</w:t>
        <w:br/>
        <w:br/>
        <w:t xml:space="preserve">And now some people who find existence terribly dangerous - </w:t>
        <w:br/>
        <w:t>just the fact of living, a dangerous thing.</w:t>
        <w:br/>
        <w:br/>
        <w:t>Okay. And now some fates you'd hate to come to.</w:t>
        <w:br/>
        <w:br/>
        <w:t>And some conditions which you would hate to have the</w:t>
        <w:br/>
        <w:t>society arrive at, or get into. And now some punishments</w:t>
        <w:br/>
        <w:t>you wouldn't like.</w:t>
        <w:br/>
        <w:br/>
        <w:t>Okay. Now let's review, just take a look at, think</w:t>
        <w:br/>
        <w:t>about - just take a look at the following people: your</w:t>
        <w:br/>
        <w:t>father, an idea of his character and what he was all about.</w:t>
        <w:br/>
        <w:br/>
        <w:t>Okay. Now let's take a look at your mother. What sort of a</w:t>
        <w:br/>
        <w:t>person was she, and so forth.</w:t>
        <w:br/>
        <w:br/>
        <w:t>Now let's take a look at the person that you regard as</w:t>
        <w:br/>
        <w:t>having raised you. How did this person add up in life?</w:t>
        <w:br/>
        <w:br/>
        <w:t>Now let's take a look at your grandfather. You either know</w:t>
        <w:br/>
        <w:t>of one or knew one.</w:t>
        <w:br/>
        <w:br/>
        <w:t>And what sort of a person was your grandmother? All right.</w:t>
        <w:br/>
        <w:t>Now let's look over any sisters. And on the subject of</w:t>
        <w:br/>
        <w:t>brothers, let's look that over as a subject. Now let's look</w:t>
        <w:br/>
        <w:t>over the matter of aunts. Now let's get an idea of uncles.</w:t>
        <w:br/>
        <w:t>One or more.</w:t>
        <w:br/>
        <w:br/>
        <w:t>And now let's look over the character of childhood</w:t>
        <w:br/>
        <w:t>companions. What sort of people? And now let's look at</w:t>
        <w:br/>
        <w:t>teachers.</w:t>
        <w:br/>
        <w:br/>
        <w:t>Now let's look at your favorite teacher. What sort of a</w:t>
        <w:br/>
        <w:t>person was she or he?</w:t>
        <w:br/>
        <w:br/>
        <w:t>Now let's look over the general subject of human beings.</w:t>
        <w:br/>
        <w:t>What about human beings?</w:t>
        <w:br/>
        <w:br/>
        <w:t>Now let's look over the subject of pets.</w:t>
        <w:br/>
        <w:br/>
        <w:t>Now let's look over the subject of marital partners, just</w:t>
        <w:br/>
        <w:t>the character of marital partners that you have known.</w:t>
        <w:br/>
        <w:br/>
        <w:t>Now let's review the subject of superiors. What sort of</w:t>
        <w:br/>
        <w:t>people have they been?</w:t>
        <w:br/>
        <w:br/>
        <w:t>And whether you have any or not, let's look over the</w:t>
        <w:br/>
        <w:t>subject of your children.</w:t>
        <w:br/>
        <w:br/>
        <w:t>Okay. Now we're going to just check over your life. We're</w:t>
        <w:br/>
        <w:t>going to do it this way. Now where were you born? When were</w:t>
        <w:br/>
        <w:t>you born? Was it a good or a bad birth? Where did you live</w:t>
        <w:br/>
        <w:t>in the first few months of your life? Sort of spot this place.</w:t>
        <w:br/>
        <w:br/>
        <w:t>Who do you suppose taught you how to talk, taught you how</w:t>
        <w:br/>
        <w:t>to walk, taught you how to tell time, taught you how to read?</w:t>
        <w:br/>
        <w:br/>
        <w:t>And how about other kids that you knew before you went to</w:t>
        <w:br/>
        <w:t>school? What sort of toys did you have before you went to</w:t>
        <w:br/>
        <w:t xml:space="preserve">school? </w:t>
        <w:br/>
        <w:br/>
        <w:t xml:space="preserve">And where did you first attend school? And where are some </w:t>
        <w:br/>
        <w:t xml:space="preserve">other places where you attended school? What sort of teachers </w:t>
        <w:br/>
        <w:t xml:space="preserve">did you have? Which one did you like best? Which one did you </w:t>
        <w:br/>
        <w:t xml:space="preserve">like the least? </w:t>
        <w:br/>
        <w:br/>
        <w:t xml:space="preserve">And how about pets, what pets have you had? </w:t>
        <w:br/>
        <w:br/>
        <w:t xml:space="preserve">What used to be your principal ambition? Well, what about all </w:t>
        <w:br/>
        <w:t xml:space="preserve">the ambitions you have had in your life? What person was opposed </w:t>
        <w:br/>
        <w:t xml:space="preserve">to your ambitions? </w:t>
        <w:br/>
        <w:br/>
        <w:t>What successes have you had? What do you account now your</w:t>
        <w:br/>
        <w:t>biggest failure? Where did that happen? Let's spot the</w:t>
        <w:br/>
        <w:t xml:space="preserve">place. Okay. </w:t>
        <w:br/>
        <w:br/>
        <w:t>Now what do you think you'll be doing in the future?</w:t>
        <w:br/>
        <w:br/>
        <w:t>All right. Let's just take a look at your life now as a</w:t>
        <w:br/>
        <w:t>whole. And let's just state that something is going to</w:t>
        <w:br/>
        <w:t>happen in the future. You make up your mind what it is and</w:t>
        <w:br/>
        <w:t>you state what it is - something you're sure you can have</w:t>
        <w:br/>
        <w:t>happen in the future.</w:t>
        <w:br/>
        <w:br/>
        <w:t>Okay. End of that session.</w:t>
        <w:br/>
        <w:br/>
        <w:t>(end of lecture)</w:t>
        <w:br/>
        <w:br/>
        <w:t>=======================</w:t>
        <w:br/>
        <w:br/>
        <w:br/>
        <w:t>UNIVERSES (5th ACC) tape 17</w:t>
        <w:br/>
        <w:br/>
        <w:t>Transcript of Taped Group Processing by L. Ron Hubbard</w:t>
        <w:br/>
        <w:br/>
        <w:t xml:space="preserve">5ACC-15B - 5404C19 </w:t>
        <w:br/>
        <w:br/>
        <w:t>Number 17 of "Universes and the</w:t>
        <w:br/>
        <w:t>War between Theta and Mest" cassettes.</w:t>
        <w:br/>
        <w:br/>
        <w:br/>
        <w:t>GROUP PROCESSING: AREA ASSESSMENT</w:t>
        <w:br/>
        <w:br/>
        <w:t>19 April 1954</w:t>
        <w:br/>
        <w:br/>
        <w:br/>
        <w:t>This is an area assessment with Reach and Withdraw.</w:t>
        <w:br/>
        <w:br/>
        <w:t>This process has a tendency to diminish a person's</w:t>
        <w:br/>
        <w:t>havingness, which should be watched for.</w:t>
        <w:br/>
        <w:br/>
        <w:t>Let's reach for the area where you were born. Let's spot</w:t>
        <w:br/>
        <w:t>it, now let's withdraw from it. Now let's reach for it</w:t>
        <w:br/>
        <w:t>again, now let's withdraw from it. Now let's reach for it</w:t>
        <w:br/>
        <w:t>again; from right where you are, let's reach for it, and</w:t>
        <w:br/>
        <w:t>withdraw from it. And let's again reach for the area where</w:t>
        <w:br/>
        <w:t>you were born, and withdraw from it. And let's reach for</w:t>
        <w:br/>
        <w:t>it, and withdraw from it. And reach for it, and withdraw</w:t>
        <w:br/>
        <w:t>from it.</w:t>
        <w:br/>
        <w:br/>
        <w:t>Okay. Now let's spot where your childhood home, earliest</w:t>
        <w:br/>
        <w:t>one that you can spot now. If you spot earlier ones then go</w:t>
        <w:br/>
        <w:t>to earlier ones. Now let's reach for that area, let's</w:t>
        <w:br/>
        <w:t>withdraw from it. Now let's reach for it again, and let's</w:t>
        <w:br/>
        <w:t>withdraw from it. If you found an earlier childhood home</w:t>
        <w:br/>
        <w:t>let's reach for that, let's withdraw from it. Let's reach</w:t>
        <w:br/>
        <w:t>for it. Let's withdraw from it.</w:t>
        <w:br/>
        <w:br/>
        <w:t>Okay. Now let's reach for the home you liked best, let's</w:t>
        <w:br/>
        <w:t>withdraw from it. Let's reach for the home you liked best,</w:t>
        <w:br/>
        <w:t>and let's withdraw from it. Let's reach for it. Let's</w:t>
        <w:br/>
        <w:t>withdraw from it. Let's reach for the home you liked best.</w:t>
        <w:br/>
        <w:t>Let's withdraw from it. That's from right where you are,</w:t>
        <w:br/>
        <w:t>let's just reach out toward it, to it, and withdraw from</w:t>
        <w:br/>
        <w:t>it. Right where you are reach out toward it, to it,</w:t>
        <w:br/>
        <w:t>withdraw from it.</w:t>
        <w:br/>
        <w:br/>
        <w:t>Okay. Now let's reach for your mother, wherever she may be,</w:t>
        <w:br/>
        <w:t>alive or dead. Withdraw from her. Let's reach for her,</w:t>
        <w:br/>
        <w:t>withdraw. Let's reach for her, withdraw. Let's reach for</w:t>
        <w:br/>
        <w:t>her, withdraw. Let's reach for her, withdraw.</w:t>
        <w:br/>
        <w:br/>
        <w:t>Now, it doesn't matter whether you know exactly where this</w:t>
        <w:br/>
        <w:t>person is or not, but you have some idea of area or</w:t>
        <w:br/>
        <w:t>instinct. So let's reach for your father wherever he is,</w:t>
        <w:br/>
        <w:t>let's withdraw from him. Let's reach for him, let's</w:t>
        <w:br/>
        <w:t>withdraw from him. Reach for him, withdraw. Reach for him,</w:t>
        <w:br/>
        <w:t>withdraw.</w:t>
        <w:br/>
        <w:br/>
        <w:t>Okay now there was somebody in your early life that you</w:t>
        <w:br/>
        <w:t>were very, very fond of. Wherever this person is now let's</w:t>
        <w:br/>
        <w:t>reach to that area, now let's withdraw. Let's reach, and</w:t>
        <w:br/>
        <w:t>withdraw. And reach and withdraw. And reach, and withdraw.</w:t>
        <w:br/>
        <w:t>And reach, and withdraw.</w:t>
        <w:br/>
        <w:br/>
        <w:t>All right. Now there was the first place you went to</w:t>
        <w:br/>
        <w:t>school. Let's reach for that area, let's withdraw from it.</w:t>
        <w:br/>
        <w:t>Let's reach for it again, let's withdraw. Let's reach for</w:t>
        <w:br/>
        <w:t>that area now, and I mean the present time area, and</w:t>
        <w:br/>
        <w:t>withdraw. Let's reach, and withdraw. Let's reach for that</w:t>
        <w:br/>
        <w:t>area, then withdraw.</w:t>
        <w:br/>
        <w:br/>
        <w:t>All right. Now there was a teacher you were very fond of</w:t>
        <w:br/>
        <w:t>once upon a time. Now let's spot the area where that person</w:t>
        <w:br/>
        <w:t>might be and let's reach for that person, and withdraw. And</w:t>
        <w:br/>
        <w:t>reach for that person, and withdraw. And reach, and</w:t>
        <w:br/>
        <w:t>withdraw. And reach, and withdraw.</w:t>
        <w:br/>
        <w:br/>
        <w:t>All right. Now there was a pet you were very fond of</w:t>
        <w:br/>
        <w:t>certainly. Some animal you were very fond of. Now let's</w:t>
        <w:br/>
        <w:t>reach to the area where that animal was, from right where</w:t>
        <w:br/>
        <w:t>you are, now let's withdraw. Let's reach, and withdraw.</w:t>
        <w:br/>
        <w:t>Let's reach, and withdraw. And reach, and withdraw. And</w:t>
        <w:br/>
        <w:t>reach, and withdraw.</w:t>
        <w:br/>
        <w:br/>
        <w:t>Now you've known somebody who was very hard to produce an</w:t>
        <w:br/>
        <w:t>effect upon. Somebody who was rather contemptuous of the</w:t>
        <w:br/>
        <w:t>rest of existence and really didn't seem part of the rest</w:t>
        <w:br/>
        <w:t>of existence. A person that you were unable to produce an</w:t>
        <w:br/>
        <w:t>effect upon. Now let's locate the area where this occurred,</w:t>
        <w:br/>
        <w:t>and let's reach for that person in that area, and let's</w:t>
        <w:br/>
        <w:t>withdraw. Let's reach, and withdraw. Let's reach and</w:t>
        <w:br/>
        <w:t>withdraw. And reach, and withdraw. Now you might have known</w:t>
        <w:br/>
        <w:t>this person in several areas. So let's just pick the first</w:t>
        <w:br/>
        <w:t>area where you ran into this person and let's reach, and</w:t>
        <w:br/>
        <w:t>withdraw. And reach, and withdraw. And reach, and withdraw.</w:t>
        <w:br/>
        <w:t>And reach, and withdraw. And reach, and withdraw. And</w:t>
        <w:br/>
        <w:t>reach, and withdraw.</w:t>
        <w:br/>
        <w:br/>
        <w:t>All right. Now, there was probably somebody that you</w:t>
        <w:br/>
        <w:t>considered very superior to you. Somebody who was very</w:t>
        <w:br/>
        <w:t>superior to you somewhere along the line. Now let's locate</w:t>
        <w:br/>
        <w:t>the area where that person was, and let's reach for that</w:t>
        <w:br/>
        <w:t>area and withdraw. And reach, and withdraw. And reach, and</w:t>
        <w:br/>
        <w:t>withdraw from right where you are now, reach and withdraw.</w:t>
        <w:br/>
        <w:t>Reach and withdraw.</w:t>
        <w:br/>
        <w:br/>
        <w:t>Now let's take a look at the first time you failed in this</w:t>
        <w:br/>
        <w:t>life; first failure. Just spot the area. Now let's reach</w:t>
        <w:br/>
        <w:t>for that area, and withdraw from it. And reach, and</w:t>
        <w:br/>
        <w:t>withdraw. Reach for that area, and withdraw from it. And</w:t>
        <w:br/>
        <w:t>reach for it, and withdraw from it. And reach for it, and</w:t>
        <w:br/>
        <w:t>withdraw from it. And reach for it, and withdraw from it.</w:t>
        <w:br/>
        <w:br/>
        <w:t>Now there's probably some possession which you lost early</w:t>
        <w:br/>
        <w:t>in this life that you sure didn't want to lose. All right.</w:t>
        <w:br/>
        <w:t>Let's get the area where you lost it, whichever one turns</w:t>
        <w:br/>
        <w:t>up here. Now let's reach for that area, and withdraw from</w:t>
        <w:br/>
        <w:t>it. And reach for it, and withdraw from it. And reach for</w:t>
        <w:br/>
        <w:t>it, and withdraw from it. And reach for it, and withdraw</w:t>
        <w:br/>
        <w:t>from it. Reach for it, withdraw from it. Reach for it, and</w:t>
        <w:br/>
        <w:t>withdraw from it.</w:t>
        <w:br/>
        <w:br/>
        <w:t>Now there's probably someplace where you'd very, very much</w:t>
        <w:br/>
        <w:t>hate to be. A place where you'd really hate to be. Got one?</w:t>
        <w:br/>
        <w:t>All right. Now let's reach for it, and withdraw from it.</w:t>
        <w:br/>
        <w:t>And reach for it, and withdraw from it. And reach for it,</w:t>
        <w:br/>
        <w:t>and withdraw from it. Reach for it, withdraw from it. Reach</w:t>
        <w:br/>
        <w:t>for it, withdraw from it. Reach for it, withdraw from it.</w:t>
        <w:br/>
        <w:t>Reach for it, withdraw from it. Reach for it, withdraw from</w:t>
        <w:br/>
        <w:t>it. Reach for it, withdraw from it.</w:t>
        <w:br/>
        <w:br/>
        <w:t>Okay. Now there's probably a job that you would hate to do.</w:t>
        <w:br/>
        <w:t>A job you'd hate to do, you just wouldn't like doing it.</w:t>
        <w:br/>
        <w:t>Now just locate the area where that would be, and reach for</w:t>
        <w:br/>
        <w:t>it, and withdraw from it. And reach for it, and withdraw</w:t>
        <w:br/>
        <w:t>from it. And reach for it, and withdraw from it. And reach</w:t>
        <w:br/>
        <w:t>for it, and withdraw from it. And reach for it, and</w:t>
        <w:br/>
        <w:t>withdraw from it.</w:t>
        <w:br/>
        <w:br/>
        <w:t>Now there's probably someplace in existence where you were</w:t>
        <w:br/>
        <w:t>very, very tired. Some place where you got very tired.</w:t>
        <w:br/>
        <w:t>Let's locate that place. Now let's reach for it, and</w:t>
        <w:br/>
        <w:t>withdraw from it. Reach for it, withdraw from it. Reach for</w:t>
        <w:br/>
        <w:t>it, withdraw from it. Reach for it, withdraw from it. Let's</w:t>
        <w:br/>
        <w:t>get the present time area now, reach for it, withdraw from</w:t>
        <w:br/>
        <w:t>it. Reach for it, withdraw from it. Reach for it, withdraw</w:t>
        <w:br/>
        <w:t>from it. Reach for it, withdraw from it. Reach for it,</w:t>
        <w:br/>
        <w:t>withdraw from it.</w:t>
        <w:br/>
        <w:br/>
        <w:t>Now there's probably some area where you decided to give</w:t>
        <w:br/>
        <w:t>up. Even if you did complete what you were doing you</w:t>
        <w:br/>
        <w:t>probably decided to give up. Now let's see if we can spot</w:t>
        <w:br/>
        <w:t>that area. Now let's reach for it, and withdraw from it.</w:t>
        <w:br/>
        <w:t>Reach for it, withdraw from it. Reach for it, withdraw from</w:t>
        <w:br/>
        <w:t>it. Reach for it, withdraw from it. Reach for it, withdraw</w:t>
        <w:br/>
        <w:t>from it. Reach for it, withdraw from it.</w:t>
        <w:br/>
        <w:br/>
        <w:t>Now probably some place you decided to help somebody. You</w:t>
        <w:br/>
        <w:t>decided somebody needed some help desperately. All right.</w:t>
        <w:br/>
        <w:t>Let's spot the area where you decided that. Now let's reach</w:t>
        <w:br/>
        <w:t>for it, withdraw from it. Let's reach for it, withdraw from</w:t>
        <w:br/>
        <w:t>it. And reach for it, withdraw from it. Reach for it,</w:t>
        <w:br/>
        <w:t>withdraw from it. Reach for it, withdraw from it. And reach</w:t>
        <w:br/>
        <w:t>for it, and withdraw from it.</w:t>
        <w:br/>
        <w:br/>
        <w:t>Okay. Now there's someplace where you'd probably like to</w:t>
        <w:br/>
        <w:t>go. Just think over a place where you'd really like to go.</w:t>
        <w:br/>
        <w:t>Now let's reach for it, and withdraw from it. And reach for</w:t>
        <w:br/>
        <w:t>it, and withdraw from it. And reach for it, and withdraw</w:t>
        <w:br/>
        <w:t>from it. Reach for it, withdraw from it. Reach for it,</w:t>
        <w:br/>
        <w:t>withdraw from it. Reach for it, withdraw from it. Reach for</w:t>
        <w:br/>
        <w:t>it, withdraw from it. Reach for it, withdraw from it.</w:t>
        <w:br/>
        <w:br/>
        <w:t>Okay. Now there's probably some area that comes to mind</w:t>
        <w:br/>
        <w:t>more often than other areas. Something you think about more</w:t>
        <w:br/>
        <w:t>often than other areas. Now let's spot that area where it</w:t>
        <w:br/>
        <w:t>is in relationship to where you are right now. And let's</w:t>
        <w:br/>
        <w:t>reach for that area, and let's withdraw from it. Reach for</w:t>
        <w:br/>
        <w:t>it, now withdraw from it. Reach for it, withdraw from it.</w:t>
        <w:br/>
        <w:t>Reach for it, and withdraw from it. Reach for it, and</w:t>
        <w:br/>
        <w:t>withdraw from it. Reach for it, and withdraw from it. Reach</w:t>
        <w:br/>
        <w:t xml:space="preserve">for it, and withdraw from it. </w:t>
        <w:br/>
        <w:br/>
        <w:t>Okay. Now there's probably somebody back in your life whose</w:t>
        <w:br/>
        <w:t>mind you tried to change unsuccessfully; somebody whose</w:t>
        <w:br/>
        <w:t>mind you didn't succeed in changing. All right. Let's spot</w:t>
        <w:br/>
        <w:t>the area where that person was, and now let's reach for</w:t>
        <w:br/>
        <w:t>that person - wherever that person is let's reach for that</w:t>
        <w:br/>
        <w:t>person, and withdraw. And reach, and withdraw. And reach,</w:t>
        <w:br/>
        <w:t>and withdraw. And reach, and withdraw. And reach, and</w:t>
        <w:br/>
        <w:t>withdraw. And reach, and withdraw. And reach, and withdraw.</w:t>
        <w:br/>
        <w:t>And reach, and withdraw.</w:t>
        <w:br/>
        <w:br/>
        <w:t>All right. Now there's probably an area where you tried to</w:t>
        <w:br/>
        <w:t>get well and failed. Some place where you tried to get well</w:t>
        <w:br/>
        <w:t>and failed. Now let's spot that area. Now let's reach for</w:t>
        <w:br/>
        <w:t>it, and withdraw from it. And reach for it, and withdraw</w:t>
        <w:br/>
        <w:t>from it. And reach for it, and withdraw from it. And reach</w:t>
        <w:br/>
        <w:t>for it, and withdraw from it. And reach for it, and</w:t>
        <w:br/>
        <w:t>withdraw from it. And reach for it, and withdraw from it.</w:t>
        <w:br/>
        <w:t>And reach for it, and withdraw from it. And reach for it,</w:t>
        <w:br/>
        <w:t>and withdraw from it. And reach for it, and withdraw from it.</w:t>
        <w:br/>
        <w:br/>
        <w:t>Now there's probably a particular portion of your body that</w:t>
        <w:br/>
        <w:t>you consider the past. Some area around your body,</w:t>
        <w:br/>
        <w:t>probably, that you consider the past. Which direction is</w:t>
        <w:br/>
        <w:t>the past? All right. Let's reach for it, now let's withdraw</w:t>
        <w:br/>
        <w:t>from it. Let's reach for it, and withdraw from it. And</w:t>
        <w:br/>
        <w:t>reach for it, and withdraw from it. And reach for it, and</w:t>
        <w:br/>
        <w:t>withdraw from it. And reach for it, and withdraw from it.</w:t>
        <w:br/>
        <w:t>And reach for it, and withdraw from it.</w:t>
        <w:br/>
        <w:br/>
        <w:t>Now there's probably an area around the body somewhere that</w:t>
        <w:br/>
        <w:t>you consider the future. Which direction is the future?</w:t>
        <w:br/>
        <w:t>Okay, let's spot the future and reach for it, and withdraw</w:t>
        <w:br/>
        <w:t>from it. And reach for it, and withdraw from it. And reach</w:t>
        <w:br/>
        <w:t>for it, and withdraw from it. And reach for it, and</w:t>
        <w:br/>
        <w:t>withdraw from it. Reach for it, and withdraw from it. And</w:t>
        <w:br/>
        <w:t>reach for it, and withdraw from it.</w:t>
        <w:br/>
        <w:br/>
        <w:t>Okay. Now somewhere in this vicinity there is a very, very</w:t>
        <w:br/>
        <w:t>heavy, big object. Let's spot this object. Now let's get</w:t>
        <w:br/>
        <w:t>the idea of being inside of it. Now let's get the idea of</w:t>
        <w:br/>
        <w:t>being where you are. Now let's reach from where you are for</w:t>
        <w:br/>
        <w:t>this object, and let's withdraw from it. Let's reach for</w:t>
        <w:br/>
        <w:t>this heavy object, and withdraw from it. And reach for this</w:t>
        <w:br/>
        <w:t>heavy object, and withdraw from it. And reach for it, and</w:t>
        <w:br/>
        <w:t>withdraw from it. And reach for it, and withdraw from it.</w:t>
        <w:br/>
        <w:t>Reach for it, and withdraw from it. Reach for it, and</w:t>
        <w:br/>
        <w:t>withdraw from it. Reach for it, and withdraw from it. Reach</w:t>
        <w:br/>
        <w:t>for it, and withdraw from it. Reach for it, and withdraw</w:t>
        <w:br/>
        <w:t>from it.</w:t>
        <w:br/>
        <w:br/>
        <w:t>Now let's spot an empty space someplace; completely empty</w:t>
        <w:br/>
        <w:t>space. Now let's spot the center of it. Now let's reach for</w:t>
        <w:br/>
        <w:t>the center of this empty space, and let's withdraw from it.</w:t>
        <w:br/>
        <w:t>And let's reach for it, and withdraw from it. And reach for</w:t>
        <w:br/>
        <w:t>it, and withdraw from it. And reach for it, and withdraw</w:t>
        <w:br/>
        <w:t>from it. And reach for it, and withdraw from it. Reach for</w:t>
        <w:br/>
        <w:t>it, and withdraw from it. And reach for it, and withdraw</w:t>
        <w:br/>
        <w:t>from it.</w:t>
        <w:br/>
        <w:br/>
        <w:t>Now let's find another empty space in some other direction.</w:t>
        <w:br/>
        <w:t>Completely empty space. Got one in another direction now?</w:t>
        <w:br/>
        <w:t>All right. Now let's reach for the center of it, and</w:t>
        <w:br/>
        <w:t>withdraw from it. And reach for it, and withdraw from it.</w:t>
        <w:br/>
        <w:t>And reach for it, and withdraw from it. And reach for it,</w:t>
        <w:br/>
        <w:t>and withdraw from it. Reach for it, and withdraw from it.</w:t>
        <w:br/>
        <w:t>Reach for it, withdraw from it. Reach for it, and withdraw</w:t>
        <w:br/>
        <w:t>from it.</w:t>
        <w:br/>
        <w:br/>
        <w:t>Now let's find another large, heavy object. Somewhere,</w:t>
        <w:br/>
        <w:t>somewhere around here a large, heavy object, and let's spot</w:t>
        <w:br/>
        <w:t>the center of it. Now let's reach for the center of that</w:t>
        <w:br/>
        <w:t>heavy object, and let's withdraw from it. And the center of</w:t>
        <w:br/>
        <w:t>that heavy object, and withdraw from it. And the center of</w:t>
        <w:br/>
        <w:t>it, and withdraw from it. And reach for it, and withdraw</w:t>
        <w:br/>
        <w:t>from it. And reach for it, and withdraw from it. And reach</w:t>
        <w:br/>
        <w:t>for it, and withdraw from it. And reach for it, and</w:t>
        <w:br/>
        <w:t>withdraw from it.</w:t>
        <w:br/>
        <w:br/>
        <w:t>Okay. Now right around where you are let's get the idea of</w:t>
        <w:br/>
        <w:t>four heavy objects right around you. Get the idea of four</w:t>
        <w:br/>
        <w:t>heavy objects. Now bring them in on you and hold them in.</w:t>
        <w:br/>
        <w:t>And four more heavy objects, and bring them in and hold</w:t>
        <w:br/>
        <w:t>them in. And four more heavy objects, bring them in and</w:t>
        <w:br/>
        <w:t>hold them in. And four more heavy objects, and bring them</w:t>
        <w:br/>
        <w:t>in and hold them in. And four more heavy objects, and bring</w:t>
        <w:br/>
        <w:t>them in and hold them in. And four more heavy objects, and</w:t>
        <w:br/>
        <w:t>bring them in and hold them in.</w:t>
        <w:br/>
        <w:br/>
        <w:t>Now do what you please with them, and let's find a spot</w:t>
        <w:br/>
        <w:t>immediately over your head, way up, and let's reach for it,</w:t>
        <w:br/>
        <w:t>and let's withdraw from it. And reach for it, and withdraw</w:t>
        <w:br/>
        <w:t>from it. And reach for it, and withdraw from it. Reach for</w:t>
        <w:br/>
        <w:t>it, and withdraw from it. Reach for it, withdraw from it.</w:t>
        <w:br/>
        <w:t>Reach for it, withdraw from it.</w:t>
        <w:br/>
        <w:br/>
        <w:t>Now let's find a spot immediately below and at some</w:t>
        <w:br/>
        <w:t>distance from your body. Let's reach for this spot, and</w:t>
        <w:br/>
        <w:t>withdraw from it. And reach for this spot, and withdraw</w:t>
        <w:br/>
        <w:t>from it. And reach for it, and withdraw from it. And reach</w:t>
        <w:br/>
        <w:t>for it, and withdraw from it.</w:t>
        <w:br/>
        <w:br/>
        <w:t>All right. Now let's find a spot immediately ahead of you,</w:t>
        <w:br/>
        <w:t>some distance away. Okay, let's reach for that spot, let's</w:t>
        <w:br/>
        <w:t>withdraw from it. Reach for it, withdraw from it. Reach for</w:t>
        <w:br/>
        <w:t>it, withdraw from it. Reach for it, withdraw from it.</w:t>
        <w:br/>
        <w:br/>
        <w:t>Now let's find a spot immediately behind you at some large</w:t>
        <w:br/>
        <w:t>distance. And let's reach for that spot, and let's withdraw</w:t>
        <w:br/>
        <w:t>from it. And reach for it, and withdraw from it. And reach</w:t>
        <w:br/>
        <w:t>for it, and withdraw from it. And reach for it, and</w:t>
        <w:br/>
        <w:t>withdraw from it. Reach for it, and withdraw from it.</w:t>
        <w:br/>
        <w:br/>
        <w:t>Okay. Now at some distance to the right of you find a spot.</w:t>
        <w:br/>
        <w:t>Let's reach for it, let's withdraw from it. And reach for</w:t>
        <w:br/>
        <w:t>it, and withdraw from it. And reach for it, and withdraw</w:t>
        <w:br/>
        <w:t>from it.</w:t>
        <w:br/>
        <w:br/>
        <w:t>And immediately to the left of you, but at some distance</w:t>
        <w:br/>
        <w:t>find a spot. And let's reach for that spot, and withdraw</w:t>
        <w:br/>
        <w:t>from it. And reach for it, and withdraw from it. And reach</w:t>
        <w:br/>
        <w:t>for it, and withdraw from it. And reach for it, and</w:t>
        <w:br/>
        <w:t>withdraw from it.</w:t>
        <w:br/>
        <w:br/>
        <w:t>Now some place in the world there's somebody you detest.</w:t>
        <w:br/>
        <w:t>Let's find where that person is right this minute just by</w:t>
        <w:br/>
        <w:t>assuming he's there, and let's reach for this person,</w:t>
        <w:br/>
        <w:t>withdraw. Reach for this person, now withdraw. Reach for</w:t>
        <w:br/>
        <w:t>this person, withdraw. Reach for this person, withdraw. It</w:t>
        <w:br/>
        <w:t>doesn't matter whether you have this person accurately</w:t>
        <w:br/>
        <w:t>spotted or not let's just get the idea of where he is at</w:t>
        <w:br/>
        <w:t>this moment. And let's reach for that person, and withdraw.</w:t>
        <w:br/>
        <w:t>And reach for him, and withdraw. And reach for him, and</w:t>
        <w:br/>
        <w:t>withdraw. And reach, and withdraw. And reach, and withdraw.</w:t>
        <w:br/>
        <w:br/>
        <w:t>Now let's find the center of this room, present time center</w:t>
        <w:br/>
        <w:t>of this room, and let's reach for it, and withdraw from it.</w:t>
        <w:br/>
        <w:t>And reach for it, and withdraw from it. And reach for it,</w:t>
        <w:br/>
        <w:t>and withdraw from it.</w:t>
        <w:br/>
        <w:br/>
        <w:t xml:space="preserve">Now just locate the floor beneath your feet. </w:t>
        <w:br/>
        <w:br/>
        <w:t>End of session.</w:t>
        <w:br/>
        <w:br/>
        <w:t>(end of lecture)</w:t>
        <w:br/>
        <w:br/>
        <w:t>=======================</w:t>
        <w:br/>
        <w:br/>
        <w:t>_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tbildning">
    <w:name w:val="Utbildning"/>
    <w:basedOn w:val="Normal"/>
    <w:next w:val="Normal"/>
    <w:qFormat/>
    <w:pPr>
      <w:tabs>
        <w:tab w:val="clear" w:pos="1304"/>
        <w:tab w:val="left" w:pos="2160" w:leader="none"/>
        <w:tab w:val="right" w:pos="6840" w:leader="none"/>
      </w:tabs>
      <w:spacing w:lineRule="atLeast" w:line="220" w:before="220" w:after="60"/>
      <w:ind w:right="-360" w:hanging="0"/>
    </w:pPr>
    <w:rPr>
      <w:b w:val="false"/>
      <w:b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6T10:59:00Z</dcterms:created>
  <dc:creator>THOMAS JOHANSSON</dc:creator>
  <dc:description/>
  <dc:language>en-US</dc:language>
  <cp:lastModifiedBy>THOMAS JOHANSSON</cp:lastModifiedBy>
  <dcterms:modified xsi:type="dcterms:W3CDTF">1999-05-26T10:59:00Z</dcterms:modified>
  <cp:revision>1</cp:revision>
  <dc:subject/>
  <dc:title>FREEZONE BIBLE ASSOCIATION TECH POST</dc:title>
</cp:coreProperties>
</file>