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15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15/30 (tape 15)</w:t>
        <w:br/>
        <w:br/>
        <w:t xml:space="preserve">Transcript of Taped Lecture by L. Ron Hubbard </w:t>
        <w:br/>
        <w:br/>
        <w:t xml:space="preserve">5ACC-14 - 5404C16 </w:t>
        <w:br/>
        <w:br/>
        <w:t xml:space="preserve">Number 15 of "Universes and the War between Theta and Mest" </w:t>
        <w:br/>
        <w:t>cassettes.</w:t>
        <w:br/>
        <w:br/>
        <w:br/>
        <w:t>SOP 8-D: LECTURE</w:t>
        <w:br/>
        <w:br/>
        <w:t>A lecture given on 16 April 1954</w:t>
        <w:br/>
        <w:br/>
        <w:br/>
        <w:t>This is a lecture on the subject of 8-D. It's a relatively</w:t>
        <w:br/>
        <w:t>simple technique. It's a technique which is used on any</w:t>
        <w:br/>
        <w:t>case. But it, of course, does not supplant the knowledge</w:t>
        <w:br/>
        <w:t xml:space="preserve">which an auditor has of cases. It doesn't supplant processes </w:t>
        <w:br/>
        <w:t xml:space="preserve">for emergency assists. It doesn't supplant your general </w:t>
        <w:br/>
        <w:t xml:space="preserve">knowledge of communications. It certainly doesn't supplant </w:t>
        <w:br/>
        <w:t xml:space="preserve">Advanced Course Procedure. It is a relatively simple process. </w:t>
        <w:br/>
        <w:t xml:space="preserve">Where you would find this process of the greatest use is </w:t>
        <w:br/>
        <w:t>that case with which you're having the greatest difficulty.</w:t>
        <w:br/>
        <w:t xml:space="preserve">You could exteriorize anybody, whether a Step I or a Step XII </w:t>
        <w:br/>
        <w:t xml:space="preserve">with this process. But, again, any preclear you have is having </w:t>
        <w:br/>
        <w:t xml:space="preserve">some of the trouble which is solved by this process. So we </w:t>
        <w:br/>
        <w:t>look at this, then, as something an auditor can use with comfort,</w:t>
        <w:br/>
        <w:t>which will exteriorize an individul. Now, we don't say in</w:t>
        <w:br/>
        <w:t>how many hours it'll exteriorize an individual. It'll</w:t>
        <w:br/>
        <w:t>exteriorize him in as many hours as his case is difficult.</w:t>
        <w:br/>
        <w:t>Of course, a Step I - it'll exteriorize a Step I immediately.</w:t>
        <w:br/>
        <w:br/>
        <w:t>A Step I really is better run on Advanced Course Procedure</w:t>
        <w:br/>
        <w:t>than on 8-D. A Step I is very, very easy to run, and the</w:t>
        <w:br/>
        <w:t>essence of a Step I is that you should get him into</w:t>
        <w:br/>
        <w:t>circulation as soon as possible. Get him into a Grand Tour</w:t>
        <w:br/>
        <w:t>and Change of Space and so forth. If he's exteriorized with</w:t>
        <w:br/>
        <w:t>certainty, don't fool around very much in the early stages.</w:t>
        <w:br/>
        <w:t>Just get him out and give him a Grand Tour and give him</w:t>
        <w:br/>
        <w:t>some Change of Space and remedy his havingness and pat him</w:t>
        <w:br/>
        <w:t>on the head and say, "That's fine." Now, if you want to</w:t>
        <w:br/>
        <w:t>push him up any further, however, you will have to address</w:t>
        <w:br/>
        <w:t>the problems of ownership and universes.</w:t>
        <w:br/>
        <w:br/>
        <w:t>So on a Step I, really, you'd use this late. You'd use 8-D</w:t>
        <w:br/>
        <w:t>late in the case, really. And on a Step V you'd use it</w:t>
        <w:br/>
        <w:t>right off the bat. It doesn't mean that you couldn't run</w:t>
        <w:br/>
        <w:t>this just on a Step I just as given, but I just say there</w:t>
        <w:br/>
        <w:t>are faster ways of doing a Step I than 8-D.</w:t>
        <w:br/>
        <w:br/>
        <w:t>All right. Let's take a look at 8-D. What is it? It is a</w:t>
        <w:br/>
        <w:t>collection of processes, each one of which have been found</w:t>
        <w:br/>
        <w:t>to facilitate exteriorization and balance up the case of a</w:t>
        <w:br/>
        <w:t>preclear. Each one of these processes is itself unlimited,</w:t>
        <w:br/>
        <w:t>and being an unlimited process, 8-D, of course, could be</w:t>
        <w:br/>
        <w:t>run over and over and over. But I give you this admonition:</w:t>
        <w:br/>
        <w:t>8-D should be run over and over and over as 8-D.</w:t>
        <w:br/>
        <w:br/>
        <w:t>There are two processes. If you're going to start running</w:t>
        <w:br/>
        <w:t>8-D, you run it over and over and over as 8-D. Now, there</w:t>
        <w:br/>
        <w:t>are two processes contained in 8-D which we're going to</w:t>
        <w:br/>
        <w:t>describe here at a little more length. We call these</w:t>
        <w:br/>
        <w:t>processes Universe Processing, and the other process is</w:t>
        <w:br/>
        <w:t>Ownership Processing. These are two processes. These</w:t>
        <w:br/>
        <w:t>processes snap universes apart. Ownership Processing snaps</w:t>
        <w:br/>
        <w:t>a lower level of universe on a case that is having a more</w:t>
        <w:br/>
        <w:t>difficult time.</w:t>
        <w:br/>
        <w:br/>
        <w:t>The two processes can be used in conjunction or they can be</w:t>
        <w:br/>
        <w:t>used separately. But they are never used - and please,</w:t>
        <w:br/>
        <w:t>please establish this fairly well - they are never used,</w:t>
        <w:br/>
        <w:t>under any circumstances, all by themselves.</w:t>
        <w:br/>
        <w:br/>
        <w:t>We should use any type of process which balances the case</w:t>
        <w:br/>
        <w:t>between these two things. One, practically spinning in, and</w:t>
        <w:br/>
        <w:t>the other, present time.</w:t>
        <w:br/>
        <w:br/>
        <w:t>Now, you'll find a case being run on a very rough process,</w:t>
        <w:br/>
        <w:t>extremely rough process, has a tendency to bog on you. That</w:t>
        <w:br/>
        <w:t>doesn't mean that you should run away from every bog. Of</w:t>
        <w:br/>
        <w:t>course, the individual will bog. It doesn't mean that you</w:t>
        <w:br/>
        <w:t>should go on your way and forget about the case if it's</w:t>
        <w:br/>
        <w:t>practically spinning. But a case, you know, can get into a</w:t>
        <w:br/>
        <w:t>situation where it's just impossible to run any further. So</w:t>
        <w:br/>
        <w:t>it's time for you to lighten it up a little bit. You see</w:t>
        <w:br/>
        <w:t>that? And then there's cases that you can run so lightly,</w:t>
        <w:br/>
        <w:t>that you don't push in at all, that they're really not</w:t>
        <w:br/>
        <w:t>getting much benefit out of what you're processing.</w:t>
        <w:br/>
        <w:br/>
        <w:t>So neither one of these processes such as Universe</w:t>
        <w:br/>
        <w:t>Processing or Ownership Processing are used individually.</w:t>
        <w:br/>
        <w:t>They are used, actually, in company with this pattern 8-D.</w:t>
        <w:br/>
        <w:t>That's to keep the case from bogging.</w:t>
        <w:br/>
        <w:br/>
        <w:t>Let's say you've run one of the processes until you got a</w:t>
        <w:br/>
        <w:t>quiet needle on an E-Meter. Would you then immediately take</w:t>
        <w:br/>
        <w:t>off on some other personnel with Universe Processing? No,</w:t>
        <w:br/>
        <w:t>you wouldn't. You would go back to Step... Opening</w:t>
        <w:br/>
        <w:t>Procedure of 8-D, and you'd go right on through with the</w:t>
        <w:br/>
        <w:t>new personnel.</w:t>
        <w:br/>
        <w:br/>
        <w:t>But let's, then, realize that this is a package process</w:t>
        <w:br/>
        <w:t>which is in itself designed to keep a case fairly well in</w:t>
        <w:br/>
        <w:t>contact with present time, and at the same time take out of</w:t>
        <w:br/>
        <w:t>the case itself its heaviest identifications.</w:t>
        <w:br/>
        <w:br/>
        <w:t>The first step of 8-D is a very simple step, but it should</w:t>
        <w:br/>
        <w:t>be run very precisely. There's a great deal of technology</w:t>
        <w:br/>
        <w:t>back of this first step. There's a great deal of technology</w:t>
        <w:br/>
        <w:t>back of any one of these steps; and that's why they're run</w:t>
        <w:br/>
        <w:t>simply.</w:t>
        <w:br/>
        <w:br/>
        <w:t>You have the preclear there in the auditing room with you.</w:t>
        <w:br/>
        <w:t>You ask him to move around the room - that's his body, you</w:t>
        <w:br/>
        <w:t>see - move around the room and locate spots in space, spot</w:t>
        <w:br/>
        <w:t>them, put his finger on them, designate them, spots in</w:t>
        <w:br/>
        <w:t>space. And you have him locate spots in space with great</w:t>
        <w:br/>
        <w:t>precision until he's able to do this.</w:t>
        <w:br/>
        <w:br/>
        <w:t>You'll discover that preclear who's having a great deal of</w:t>
        <w:br/>
        <w:t>difficulty will locate the spot in space and then slide off</w:t>
        <w:br/>
        <w:t>suddenly, swish, onto an object. He may only be able to</w:t>
        <w:br/>
        <w:t>hold the spot in space three or four seconds. And if an</w:t>
        <w:br/>
        <w:t>auditor were doing Opening Procedure with great rapidity</w:t>
        <w:br/>
        <w:t>and missed the fact that the fellow can spot the spot in</w:t>
        <w:br/>
        <w:t>space all right, but his attention immediately went over</w:t>
        <w:br/>
        <w:t>onto a solid object, swish. The motto of all solid objects</w:t>
        <w:br/>
        <w:t>is "stick together" or "come to me." And as a result his</w:t>
        <w:br/>
        <w:t>attention is compelled over onto solid objects out of any</w:t>
        <w:br/>
        <w:t>empty space he looks at. This idea of not being able to</w:t>
        <w:br/>
        <w:t>look at empty space is very significant in a case. An</w:t>
        <w:br/>
        <w:t>individual who is unable to look at space, of course, is</w:t>
        <w:br/>
        <w:t>unable to have space.</w:t>
        <w:br/>
        <w:br/>
        <w:t>So let's look at this Opening Procedure, then, as a method</w:t>
        <w:br/>
        <w:t>whereby the auditor can see whether or not the preclear is</w:t>
        <w:br/>
        <w:t>running what he's asking him to run, a method whereby the</w:t>
        <w:br/>
        <w:t>auditor can change the preclear in space enough times so</w:t>
        <w:br/>
        <w:t>that the preclear will follow his auditing commands, a</w:t>
        <w:br/>
        <w:t>process whereby the preclear can get over his nervousness</w:t>
        <w:br/>
        <w:t>about the auditor. This will save you as much as eight or</w:t>
        <w:br/>
        <w:t>nine hours on the beginning of a case, so it's well</w:t>
        <w:br/>
        <w:t>worthwhile doing this.</w:t>
        <w:br/>
        <w:br/>
        <w:t>You could do this for two minutes or two hours. After</w:t>
        <w:br/>
        <w:t>you've done it once or twice with a preclear, as you run</w:t>
        <w:br/>
        <w:t>down 8-D, you will discover that you don't have to do it as</w:t>
        <w:br/>
        <w:t>long. But, again, you should do it every time you start</w:t>
        <w:br/>
        <w:t>through 8-D again - Opening Procedure. You should at least</w:t>
        <w:br/>
        <w:t>take a pass at it. It's not as important later on in</w:t>
        <w:br/>
        <w:t>auditing sessions, which is why we're calling it Opening</w:t>
        <w:br/>
        <w:t>Procedure on it, because right at the beginning this is the</w:t>
        <w:br/>
        <w:t>one you stress regardless of what case there is.</w:t>
        <w:br/>
        <w:br/>
        <w:t>Now, let me tell you this: there are several cases around</w:t>
        <w:br/>
        <w:t>which have started to go upgrade on Opening Procedure of</w:t>
        <w:br/>
        <w:t>8-C and Opening Procedure of 8-D. They're practically the</w:t>
        <w:br/>
        <w:t>same except Opening Procedure of 8-D specializes on space.</w:t>
        <w:br/>
        <w:t>There are several cases which have started to go upgrade,</w:t>
        <w:br/>
        <w:t>and the second they really start to get the fee] of this</w:t>
        <w:br/>
        <w:t>the auditor has switched off onto other processes. He's</w:t>
        <w:br/>
        <w:t>done this too fast, he's done it too soon.</w:t>
        <w:br/>
        <w:br/>
        <w:t>The truth of the matter is these cases are actually so bad</w:t>
        <w:br/>
        <w:t>off that nothing will work on them in terms of process but</w:t>
        <w:br/>
        <w:t>Opening Procedure. If Opening Procedure were run on these</w:t>
        <w:br/>
        <w:t>cases for five, six or seven hours, thirty or forty hours</w:t>
        <w:br/>
        <w:t>of processing would be saved.</w:t>
        <w:br/>
        <w:br/>
        <w:t>In other words, these cases are pretty bad off and the</w:t>
        <w:br/>
        <w:t>auditor errs when he thinks that, well, we run Opening</w:t>
        <w:br/>
        <w:t>Procedure so we can get into something hot in the case.</w:t>
        <w:br/>
        <w:t>Well, this case is in so much hot material right away that</w:t>
        <w:br/>
        <w:t>the safest course would be to run Opening Procedure and</w:t>
        <w:br/>
        <w:t>call that the process. Just run it. Say "We are processing</w:t>
        <w:br/>
        <w:t>him." The auditor has a tendency, you see, to say, "Well,</w:t>
        <w:br/>
        <w:t>Opening Procedure - that's how we get around to doing some</w:t>
        <w:br/>
        <w:t>auditing." And he quits Opening Procedure before the case</w:t>
        <w:br/>
        <w:t>is open. Opening Procedure should be run until the case is</w:t>
        <w:br/>
        <w:t>open, accessible and in good communication with the auditor.</w:t>
        <w:br/>
        <w:br/>
        <w:t>Some day you will see a preclear's case - maybe even a Step</w:t>
        <w:br/>
        <w:t xml:space="preserve">VII, SOP-8 - type preclear - case just break to smithereens </w:t>
        <w:br/>
        <w:t>on Opening Procedure. It is a process and a valuable process.</w:t>
        <w:br/>
        <w:t>In the first place, the preclear cannot fool the auditor.</w:t>
        <w:br/>
        <w:t>And in lower level preclears the only reason auditing</w:t>
        <w:br/>
        <w:t>doesn't bite them is because they're not doing what the</w:t>
        <w:br/>
        <w:t>auditor says.</w:t>
        <w:br/>
        <w:br/>
        <w:t>Opening Procedure is a sure cure of this. You have the</w:t>
        <w:br/>
        <w:t>individual move around the room and find spots in space and</w:t>
        <w:br/>
        <w:t>actually pinpoint them with his finger after he's spotted</w:t>
        <w:br/>
        <w:t>them - nail them down you might say. And you just have him do</w:t>
        <w:br/>
        <w:t>this spot after spot after spot after spot.</w:t>
        <w:br/>
        <w:br/>
        <w:t>Yes, he's going to go through a strata called boredom. I</w:t>
        <w:br/>
        <w:t>have seen preclears start to scream when asked to do this</w:t>
        <w:br/>
        <w:t>twenty or thirty times. You'd expect them to get down and</w:t>
        <w:br/>
        <w:t>pound the floor. Well, that's what's wrong with them; they</w:t>
        <w:br/>
        <w:t>don't dare go on doing anything, because this emotion which</w:t>
        <w:br/>
        <w:t>you're observing as the auditor is what turns on the second</w:t>
        <w:br/>
        <w:t>they start to do anything in life. You see, you just turned</w:t>
        <w:br/>
        <w:t>it on artificially in an auditing session.</w:t>
        <w:br/>
        <w:br/>
        <w:t>How did you turn it on? You asked him to do the same thing</w:t>
        <w:br/>
        <w:t>with very slight variation over and over and over, and all</w:t>
        <w:br/>
        <w:t>of a sudden the fellow said, "Nyeeh! I can't do that</w:t>
        <w:br/>
        <w:t>another time." Well, what he's done in life: He gets a job,</w:t>
        <w:br/>
        <w:t>and he goes to work the first morning. He goes to work the</w:t>
        <w:br/>
        <w:t>second morning. Third morning, he can't quite tolerate the</w:t>
        <w:br/>
        <w:t>idea of going to work. Fourth morning he quits.</w:t>
        <w:br/>
        <w:br/>
        <w:t>He starts to pick up a brush and a canvas; he's going to do</w:t>
        <w:br/>
        <w:t>a painting. Once he had a little skill as a painter. He</w:t>
        <w:br/>
        <w:t>picks up the brush and canvas, he makes three marks, four</w:t>
        <w:br/>
        <w:t>marks; he runs up against that very emotion that you're</w:t>
        <w:br/>
        <w:t>seeing running in the auditing room. And he lays it down,</w:t>
        <w:br/>
        <w:t>he quits it and there sits that canvas for the next year or</w:t>
        <w:br/>
        <w:t>so. But he means to get around and do something about it.</w:t>
        <w:br/>
        <w:br/>
        <w:t>He can't tolerate a duplication, which means he can't</w:t>
        <w:br/>
        <w:t>tolerate communication, because communication is, in</w:t>
        <w:br/>
        <w:t>essence, duplication. Its graph is cause across a distance</w:t>
        <w:br/>
        <w:t>to effect. And a perfect communication is a duplication at</w:t>
        <w:br/>
        <w:t>effect of what was put into the line at cause. Now, that's</w:t>
        <w:br/>
        <w:t>a perfect communication. So duplication is an integral</w:t>
        <w:br/>
        <w:t>part of it. So you ask somebody to do something over and</w:t>
        <w:br/>
        <w:t>over and over - if he's having communication difficulty he</w:t>
        <w:br/>
        <w:t>just feels like screaming. Life, you see, won't let him</w:t>
        <w:br/>
        <w:t>duplicate.</w:t>
        <w:br/>
        <w:br/>
        <w:t>All right. So Opening Procedure of 8-D is quite important.</w:t>
        <w:br/>
        <w:t>It should be run well, and it should be run as long as it</w:t>
        <w:br/>
        <w:t>has to be run. And that's a case for auditor judgment. I</w:t>
        <w:br/>
        <w:t>would run it until I found the preclear easy to run - not</w:t>
        <w:br/>
        <w:t>dodging, not dipping away, not arguing. I would just run it</w:t>
        <w:br/>
        <w:t>until it was easy to run.</w:t>
        <w:br/>
        <w:br/>
        <w:t>Oh sure, you let the preclear scream and protest and slam</w:t>
        <w:br/>
        <w:t>around and say, "Well, I can't do that again," and so</w:t>
        <w:br/>
        <w:t>forth. Ask him to do it again, quietly, persuasively. Next</w:t>
        <w:br/>
        <w:t>thing you know, he'll have cracked through, you might say,</w:t>
        <w:br/>
        <w:t>the barrier of boredom. Boredom is actually occasioned by</w:t>
        <w:br/>
        <w:t>an individual having had all the goals of existence</w:t>
        <w:br/>
        <w:t>blocked by barriers. Every time he started to do something</w:t>
        <w:br/>
        <w:t>a barrier has been erected in front of him, so that every</w:t>
        <w:br/>
        <w:t>time ... eventually he gets to a point where every time</w:t>
        <w:br/>
        <w:t>he tries to do something he expects a barrier to be there.</w:t>
        <w:br/>
        <w:br/>
        <w:t>Okay, let's go to the Step I of 8-D. We find this an</w:t>
        <w:br/>
        <w:t>extremely simple step. You ask the pre clear to be three</w:t>
        <w:br/>
        <w:t>feet back of his head. That's all there is to Step I. There</w:t>
        <w:br/>
        <w:t>is nothing more to it. That's all there is. Yet this is the</w:t>
        <w:br/>
        <w:t>complete condensation of enough technology, actually, to</w:t>
        <w:br/>
        <w:t>fill several Encyclopaedia Britannicas, because actually</w:t>
        <w:br/>
        <w:t>that action has filled several Encyclopaedia Britannicas</w:t>
        <w:br/>
        <w:t>already. The Encyclopaedia Britannica itself is written</w:t>
        <w:br/>
        <w:t>because people can't be three feet back of their head. Now,</w:t>
        <w:br/>
        <w:t>we look at this. You realize any time an individual says,</w:t>
        <w:br/>
        <w:t>"I feel. I'm trapped. I feel I'm caught. I feel I can't be</w:t>
        <w:br/>
        <w:t>mobile in life. I feel I'm pushed into this pattern, or I</w:t>
        <w:br/>
        <w:t>can't change my mind about things." Anything he's saying</w:t>
        <w:br/>
        <w:t>like that, he's saying "I'm trapped." He's afraid of going</w:t>
        <w:br/>
        <w:t>to hell. Why is he afraid of going to hell? Well, quite</w:t>
        <w:br/>
        <w:t>simply, afraid of going to hell for the good and adequate</w:t>
        <w:br/>
        <w:t>reason that hell is a place where he'll be trapped. People</w:t>
        <w:br/>
        <w:t>are equally afraid of going to heaven, if our boys on the</w:t>
        <w:br/>
        <w:t>back track who invented religion only knew it. They're</w:t>
        <w:br/>
        <w:t>equally afraid of going to heaven. Being stuck on a cloud</w:t>
        <w:br/>
        <w:t>for eternity? How unthinkably horrible. In other words,</w:t>
        <w:br/>
        <w:t>they have two horrors, of which two, hell is probably the</w:t>
        <w:br/>
        <w:t>more interesting. At least there's sensation in it.</w:t>
        <w:br/>
        <w:br/>
        <w:t>Now, where does your preclear shy off? Any time he thinks</w:t>
        <w:br/>
        <w:t>he will be trapped, or put in an unalterable position he</w:t>
        <w:br/>
        <w:t>will shy away. Let's take the curve of existence, and we</w:t>
        <w:br/>
        <w:t>find out that it starts with create, goes through survive</w:t>
        <w:br/>
        <w:t>and finishes with destroy. Create, survive, destroy - that's</w:t>
        <w:br/>
        <w:t>the cycle of action of the MEST universe. Things go,</w:t>
        <w:br/>
        <w:t>actually, from a nothingness before creation to creation,</w:t>
        <w:br/>
        <w:t>through survival to destruction.</w:t>
        <w:br/>
        <w:br/>
        <w:t>Well, an individual who goes further and further away from</w:t>
        <w:br/>
        <w:t>creation, in terms of just not liking it ... You know, he</w:t>
        <w:br/>
        <w:t>doesn't like other people creating things all the time, and</w:t>
        <w:br/>
        <w:t>he finds that when he creates things it's tiresome. He goes</w:t>
        <w:br/>
        <w:t>away from creation, and he will at the same time go away</w:t>
        <w:br/>
        <w:t>from destruction. In other words, instead of running the</w:t>
        <w:br/>
        <w:t>curve from create through survive to destroy he's actually</w:t>
        <w:br/>
        <w:t>on the total curve all the time.</w:t>
        <w:br/>
        <w:br/>
        <w:t>Now, he starts backing off from creating things; he also</w:t>
        <w:br/>
        <w:t>starts backing off from destroying things. He's running</w:t>
        <w:br/>
        <w:t>just that much less of a curve. Now he backs away more from</w:t>
        <w:br/>
        <w:t>creating and more from destroying and more from creating</w:t>
        <w:br/>
        <w:t>and more from destroying, and on this curve - which you could</w:t>
        <w:br/>
        <w:t>envision as a hump with survive at the top of it - he</w:t>
        <w:br/>
        <w:t>finally finds himself parked up there at the top. And that</w:t>
        <w:br/>
        <w:t>is survive, persist, go on forever and ever and ever as the</w:t>
        <w:br/>
        <w:t>same form in the same place. That's the reductio ad</w:t>
        <w:br/>
        <w:t>absurdurn of all survival - same form, same place,</w:t>
        <w:br/>
        <w:t>persisting forever. It becomes an intolerable thought to</w:t>
        <w:br/>
        <w:t>the preclear.</w:t>
        <w:br/>
        <w:br/>
        <w:t>In essence, in auditing you're just trying to cure him of</w:t>
        <w:br/>
        <w:t>the intolerances which have finally parked him on the hump</w:t>
        <w:br/>
        <w:t>of this curve. You're trying to get him to a point where he</w:t>
        <w:br/>
        <w:t>isn't quite as frightened of persisting forever in one</w:t>
        <w:br/>
        <w:t>spot. And if you can... you can actually test a case to</w:t>
        <w:br/>
        <w:t xml:space="preserve">find out whether or not it is progressing at all - is "Can </w:t>
        <w:br/>
        <w:t>it better now tolerate detestable viewpoints?"</w:t>
        <w:br/>
        <w:br/>
        <w:t>As an individual begins to shy away from other people, he</w:t>
        <w:br/>
        <w:t>is of course getting away from other viewpoints. He's</w:t>
        <w:br/>
        <w:t>getting away from other beings. He's being more and more</w:t>
        <w:br/>
        <w:t>himself. He finally winds up as the "only one." That's a</w:t>
        <w:br/>
        <w:t>complex - the "only one." He's the only one that can do it,</w:t>
        <w:br/>
        <w:t>he's the only one that can have it, he's the only one that</w:t>
        <w:br/>
        <w:t>exists. And he'll finally wind up the whole... Everything</w:t>
        <w:br/>
        <w:t>is illusion and there are no other viewpoints but the one</w:t>
        <w:br/>
        <w:t>which is where? Right in the center of his head.</w:t>
        <w:br/>
        <w:br/>
        <w:t>The first edge into this, of course, is any entrapment.</w:t>
        <w:br/>
        <w:t>Now, an individual in the first place does not happen to be</w:t>
        <w:br/>
        <w:t>a body. There are several discoveries along the line, but</w:t>
        <w:br/>
        <w:t>probably the greatest single discovery in Scientology was</w:t>
        <w:br/>
        <w:t>the fact that an individual, the beingness, the</w:t>
        <w:br/>
        <w:t>personality, anything that you really consider to be the</w:t>
        <w:br/>
        <w:t>"I," whether you call it id or skid, doesn't matter. But</w:t>
        <w:br/>
        <w:t>the "I" of the individual was an energy production unit</w:t>
        <w:br/>
        <w:t>which could have any position in space, but which wasn't</w:t>
        <w:br/>
        <w:t>really in space.</w:t>
        <w:br/>
        <w:br/>
        <w:t>An individual is an energy production unit. Out of this we</w:t>
        <w:br/>
        <w:t>get the mythology, the legends, anything that you want</w:t>
        <w:br/>
        <w:t>that has to do with spirits, with ghosts, so forth. People</w:t>
        <w:br/>
        <w:t>talk about these things, and so on. Science today knows</w:t>
        <w:br/>
        <w:t>there's no such thing as a ghost. It knows there's no such</w:t>
        <w:br/>
        <w:t>thing as a ghost.</w:t>
        <w:br/>
        <w:br/>
        <w:t>You see what it did is it makes this concept of the energy</w:t>
        <w:br/>
        <w:t>production unit ridiculous, and says that this ridiclous</w:t>
        <w:br/>
        <w:t>concept doesn't exist - you know, ghosts, clanking chains,</w:t>
        <w:br/>
        <w:t>haunts houses. The truth of the matter is, man is not a</w:t>
        <w:br/>
        <w:t>body. This is a very easy thing to demonstrate, extremely</w:t>
        <w:br/>
        <w:t>easy to demonstrate.</w:t>
        <w:br/>
        <w:br/>
        <w:t>How is it easy to demonstrate? You take somebody who's not</w:t>
        <w:br/>
        <w:t>very bad off - who's, let's say, what we call a Step I - you</w:t>
        <w:br/>
        <w:t>tell this individual, "Be three feet back of your head."</w:t>
        <w:br/>
        <w:t>This person would be in pretty good shape, see. This person</w:t>
        <w:br/>
        <w:t>is very sick. All the wonders of medicine have been able to</w:t>
        <w:br/>
        <w:t>do nothing for this person, see. The person is sick. You</w:t>
        <w:br/>
        <w:t>say, "Be three feet back of your head. Is there anything</w:t>
        <w:br/>
        <w:t>you'd like to patch up about the body? Oh, there is. The</w:t>
        <w:br/>
        <w:t>body's sick. All right, well patch it up." It's patched up.</w:t>
        <w:br/>
        <w:t>He's well the next day.</w:t>
        <w:br/>
        <w:br/>
        <w:t>A couple of thousand years ago some boys came in here on</w:t>
        <w:br/>
        <w:t>this planet and did some miracles. And for a couple of</w:t>
        <w:br/>
        <w:t>thousand years everybody's been trying madly to repeat</w:t>
        <w:br/>
        <w:t>these miracles. Well, you as a Scientologist can repeat</w:t>
        <w:br/>
        <w:t>these miracles - on an infinitely greater number of cases</w:t>
        <w:br/>
        <w:t>than they were done on originally. How many miracles do you</w:t>
        <w:br/>
        <w:t>hear of?</w:t>
        <w:br/>
        <w:br/>
        <w:t>Well, the percentage is terrible, just terrible. I mean,</w:t>
        <w:br/>
        <w:t>it's what? - half of one percent. You got a hundred sick</w:t>
        <w:br/>
        <w:t>people out here and one of them, why, we almost do a</w:t>
        <w:br/>
        <w:t>miracle on him. You got a couple of hundred people and we</w:t>
        <w:br/>
        <w:t>get one miracle. Actuarially, that's a very low figure.</w:t>
        <w:br/>
        <w:br/>
        <w:t>You can do miracles on 50 percent of the people you meet</w:t>
        <w:br/>
        <w:t>which are of the same caliber. How would you do these?</w:t>
        <w:br/>
        <w:t>About 50 percent of the people you'd meet you'd say, "Be</w:t>
        <w:br/>
        <w:t>three feet back of your head. Give me some places where</w:t>
        <w:br/>
        <w:t>you're not. Duplicate a couple of things. Let's get</w:t>
        <w:br/>
        <w:t>stabilized a little bit better. All right, now let's mock</w:t>
        <w:br/>
        <w:t>up your body. Now duplicate it several times," till the</w:t>
        <w:br/>
        <w:t>fellow is used to looking at his body. And now you say,</w:t>
        <w:br/>
        <w:t>"All right, is there anything you'd like to fix up about</w:t>
        <w:br/>
        <w:t>your body?"</w:t>
        <w:br/>
        <w:br/>
        <w:t>"Oh, I have some pinched nerves and a crippled foot, and</w:t>
        <w:br/>
        <w:t xml:space="preserve">this and that." Zing, zing, zing, boom - you've done the </w:t>
        <w:br/>
        <w:t>miracle.</w:t>
        <w:br/>
        <w:br/>
        <w:t>If you have been not entirely aware of why you were</w:t>
        <w:br/>
        <w:t>studying Scientology, it is this which is as good a thing</w:t>
        <w:br/>
        <w:t>as anything else you'll ever run into.</w:t>
        <w:br/>
        <w:br/>
        <w:t>Man, in all of his universities, in all of his churches,</w:t>
        <w:br/>
        <w:t>his seminaries and so forth, has been studying to try to</w:t>
        <w:br/>
        <w:t>find how miracles were done. And you're sitting right there</w:t>
        <w:br/>
        <w:t>learning how a miracle is done. I mean, it's just as simple</w:t>
        <w:br/>
        <w:t>as this. If you were only able to produce miracles on 25</w:t>
        <w:br/>
        <w:t>percent of the cases you applied Scientology to. In other</w:t>
        <w:br/>
        <w:t>words, if you were just to take the strata of the society</w:t>
        <w:br/>
        <w:t>at large and you were only able to benefit even slightly 25</w:t>
        <w:br/>
        <w:t>percent of them, you would have come closer at this moment</w:t>
        <w:br/>
        <w:t>to achieving the final product that they had a couple of</w:t>
        <w:br/>
        <w:t>thousand years ago than any man has in two thousand years.</w:t>
        <w:br/>
        <w:t>So that's a good reason to study it, isn't it?</w:t>
        <w:br/>
        <w:br/>
        <w:t>All right, let's look at this process, then, and recognize</w:t>
        <w:br/>
        <w:t>this process for what it is - a miracle production process.</w:t>
        <w:br/>
        <w:t>Now, we've worked harder and harder and harder to try to</w:t>
        <w:br/>
        <w:t>run up the averages. You know? I mean, what's the average</w:t>
        <w:br/>
        <w:t>percentage of the auditor? How many more cases could he</w:t>
        <w:br/>
        <w:t>get? Well, we've been shooting for 100. This is an extreme</w:t>
        <w:br/>
        <w:t>and an illogical thing for us to do. We could be perfectly</w:t>
        <w:br/>
        <w:t>content with 2 percent, because by golly that's two more</w:t>
        <w:br/>
        <w:t>than medicine, psychiatry or witch doctoring accomplished,</w:t>
        <w:br/>
        <w:t>in terms of a real full-blown miracle.</w:t>
        <w:br/>
        <w:br/>
        <w:t>Little girl here the other day - a couple of the boys were</w:t>
        <w:br/>
        <w:t>running a little child... crippled child charity project.</w:t>
        <w:br/>
        <w:t>And a couple of boys located this kid, and this child had</w:t>
        <w:br/>
        <w:t>had polio. And its grandparents had taken it and given it a</w:t>
        <w:br/>
        <w:t>bunch of rubdowns - the Kenny treatment - and had actually</w:t>
        <w:br/>
        <w:t>gotten the child over polio without the child's parents</w:t>
        <w:br/>
        <w:t>knowing much about it. The child's parents were not too</w:t>
        <w:br/>
        <w:t>interested in the child. However, polio had left the child</w:t>
        <w:br/>
        <w:t>very deaf. The child still could hear. So they went to a</w:t>
        <w:br/>
        <w:t>doctor, a medical doctor, and the medical doctor said,</w:t>
        <w:br/>
        <w:t>"Well, the deafness of the child is undoubtedly caused by</w:t>
        <w:br/>
        <w:t>adenoids and tonsils." So the child was operated on for the</w:t>
        <w:br/>
        <w:t>adenoids and tonsils and, of course, emerged from that</w:t>
        <w:br/>
        <w:t>operation totally deaf. The child was totally deaf for</w:t>
        <w:br/>
        <w:t>many years.</w:t>
        <w:br/>
        <w:br/>
        <w:t>A couple of Scientologists, been through this Advanced</w:t>
        <w:br/>
        <w:t>Course, two very good auditors - they pick up this kid,</w:t>
        <w:br/>
        <w:t>process this kid for a few hours. Kid goes home, tells</w:t>
        <w:br/>
        <w:t>Grandma - they're in the living room - "Grandma, your pot's</w:t>
        <w:br/>
        <w:t>boiling over in the kitchen." Grandma says, "Oh, it is?"</w:t>
        <w:br/>
        <w:t>you know, and goes on into the kitchen, gets halfway across</w:t>
        <w:br/>
        <w:t>the kitchen floor... "She can hear!" Miracle. All right.</w:t>
        <w:br/>
        <w:t>That is relatively routine. They just picked a kid who had</w:t>
        <w:br/>
        <w:t>something wrong with him and they produced the results.</w:t>
        <w:br/>
        <w:t>This wasn't eighty-nine kids they processed of which one</w:t>
        <w:br/>
        <w:t>got well. No, this was just a case which got well, that's all.</w:t>
        <w:br/>
        <w:br/>
        <w:t>Now, this whole business of entrapment is a central subject</w:t>
        <w:br/>
        <w:t>about this universe. Entrapment. This energy production</w:t>
        <w:br/>
        <w:t>unit, that the individual really is, could be called and</w:t>
        <w:br/>
        <w:t>has been called his soul, his spirit, his this and that.</w:t>
        <w:br/>
        <w:t>But it's not really his anything; it's him. That is the</w:t>
        <w:br/>
        <w:t>slightly detached viewpoint which people had of this thing.</w:t>
        <w:br/>
        <w:t>See, it wasn't his anything. He couldn't ever have made the</w:t>
        <w:br/>
        <w:t>remark, "I'm over there." You see, "I'm over there" - no, no,</w:t>
        <w:br/>
        <w:t>no. Because anywhere he is is here.</w:t>
        <w:br/>
        <w:br/>
        <w:t>Well, an individual can be caught, trapped. He can be</w:t>
        <w:br/>
        <w:t>caught very thoroughly by life. The police dramatize this.</w:t>
        <w:br/>
        <w:t>One of the worst things they can do to an individual is not</w:t>
        <w:br/>
        <w:t>to kill him, but throw him in jail, trap him. This</w:t>
        <w:br/>
        <w:t>universe is, you might say, a trap and so on. Well, the</w:t>
        <w:br/>
        <w:t>whole subject of the trap is an energy production unit</w:t>
        <w:br/>
        <w:t>which can get caught in a mass, in a space, and then can't</w:t>
        <w:br/>
        <w:t>get out. And that's the definition of a trap. It's</w:t>
        <w:br/>
        <w:t>something in something it can't get out of.</w:t>
        <w:br/>
        <w:br/>
        <w:t>Now, an individual thinks he's a body, he thinks he is not</w:t>
        <w:br/>
        <w:t>an energy production unit. He thinks in terms of "My soul</w:t>
        <w:br/>
        <w:t>is somewhere" - probably in his hip pocket, who knows - only</w:t>
        <w:br/>
        <w:t>because he is in a trap called the body. Now,the body is</w:t>
        <w:br/>
        <w:t>more than a trap; it's a useful unit. It can be used as a</w:t>
        <w:br/>
        <w:t>puppet, marionette. It can be made to do many things. It's</w:t>
        <w:br/>
        <w:t>cute. It can be dressed. It talks, it hears - if the thetan,</w:t>
        <w:br/>
        <w:t>if the individual, wants it to talk and hear But the body</w:t>
        <w:br/>
        <w:t xml:space="preserve">is very subject - very, very, very subject - to the impulses </w:t>
        <w:br/>
        <w:t>of this energy production unit, because this energy production</w:t>
        <w:br/>
        <w:t>unit is the only therapeutic source in this entire universe.</w:t>
        <w:br/>
        <w:br/>
        <w:t>Now, where we have everyone's teaching concentrated on this</w:t>
        <w:br/>
        <w:t>one fact ("You are a body"), and where we have everyone's</w:t>
        <w:br/>
        <w:t>activity more or less concentrated on "This body must</w:t>
        <w:br/>
        <w:t>survive" - care of the body, care of the body, care of the</w:t>
        <w:br/>
        <w:t>body - we get an entire cult of survival in the society. We</w:t>
        <w:br/>
        <w:t>mustn't create anything; we mustn't destroy anything; the</w:t>
        <w:br/>
        <w:t>only thing we can do is survive as one being as long as</w:t>
        <w:br/>
        <w:t>possible. And this gets so much stress on it that an</w:t>
        <w:br/>
        <w:t>individual comes up away from create and destruction up to</w:t>
        <w:br/>
        <w:t>a point where he is persisting. And do you know that</w:t>
        <w:br/>
        <w:t>persistence itself has very, very little that is ready to</w:t>
        <w:br/>
        <w:t>recommend it. Because what is it? It's being in a trap.</w:t>
        <w:br/>
        <w:br/>
        <w:t>Individual is going along, he is unknowing on the subject</w:t>
        <w:br/>
        <w:t>of this, mostly because all the energy production he has is</w:t>
        <w:br/>
        <w:t>shooting through the body. He's feeling with the body and</w:t>
        <w:br/>
        <w:t>so forth, so he thinks, of course, he is the body. This</w:t>
        <w:br/>
        <w:t>energy production unit which we call a thetan can be a</w:t>
        <w:br/>
        <w:t>body. It can be anything. It can be a stove. It can be a</w:t>
        <w:br/>
        <w:t>sky. It can be almost anything, knowingly. It knows what</w:t>
        <w:br/>
        <w:t>it's being, and it simply concentrates on being that.</w:t>
        <w:br/>
        <w:br/>
        <w:t>Well, this was the end goal of religion; it was the end</w:t>
        <w:br/>
        <w:t>goal of a lot of things. And we get down to this: that the</w:t>
        <w:br/>
        <w:t>energy production unit gets convinced that it cannot get</w:t>
        <w:br/>
        <w:t>outside of the trap it gets into. And when it gets into the</w:t>
        <w:br/>
        <w:t>body as a trap, it's in the body, trap; it's got to feel</w:t>
        <w:br/>
        <w:t>everything the body feels; it's got to do everything the</w:t>
        <w:br/>
        <w:t>body feels, and it feels that it's going to be dead when</w:t>
        <w:br/>
        <w:t>the body's dead because it's being a body. This is not</w:t>
        <w:br/>
        <w:t>true. It is not dead when the body is dead. The body dies.</w:t>
        <w:br/>
        <w:t>It loses its glutinous, you might say, its gummy ability to</w:t>
        <w:br/>
        <w:t>hold on to an individual. And, dead, the individual goes</w:t>
        <w:br/>
        <w:t>away. He forgets about it immediately, mostly because</w:t>
        <w:br/>
        <w:t>that's an awful lot of loss suddenly. You know, he suddenly</w:t>
        <w:br/>
        <w:t>isn't anything.</w:t>
        <w:br/>
        <w:br/>
        <w:t>That's the prime postulate that sticks with him. He's been</w:t>
        <w:br/>
        <w:t>thinking he's a body, now the body dies and he isn't</w:t>
        <w:br/>
        <w:t>anything. He recognizes this suddenly. And each time he</w:t>
        <w:br/>
        <w:t>recognizes this he begins to think of himself, this energy</w:t>
        <w:br/>
        <w:t>production unit, as having no personality, and the body as</w:t>
        <w:br/>
        <w:t>having all the personality. The body gets the credit for</w:t>
        <w:br/>
        <w:t>everything, the body gets all the attention, the body does</w:t>
        <w:br/>
        <w:t>all the communication. And all this time this individual,</w:t>
        <w:br/>
        <w:t>actually, is the only live thing in the vicinity of the</w:t>
        <w:br/>
        <w:t>body. The body is a manufactured vegetable, you might say,</w:t>
        <w:br/>
        <w:t>and is alive to that extent.</w:t>
        <w:br/>
        <w:br/>
        <w:t>Well, we get entrapment then. First, the highest level of</w:t>
        <w:br/>
        <w:t>it is one gets trapped onto this curve of absolute</w:t>
        <w:br/>
        <w:t>necessity to survive as what he is. And having been caught</w:t>
        <w:br/>
        <w:t>on that peak of the curve, he can no longer create, he can</w:t>
        <w:br/>
        <w:t>no longer destroy. He's very unhappy. He begins to think of</w:t>
        <w:br/>
        <w:t>himself as the only one. He'll never have another chance.</w:t>
        <w:br/>
        <w:t>He starts plowing through life; life looks awfully grim and</w:t>
        <w:br/>
        <w:t>terrible to him.</w:t>
        <w:br/>
        <w:br/>
        <w:t>Fifty percent of the people you run into when you say, "Be</w:t>
        <w:br/>
        <w:t>three feet back of your head," suddenly come into</w:t>
        <w:br/>
        <w:t>possession of the recognition of what they are. Kids</w:t>
        <w:br/>
        <w:t>particularly, maybe 80 percent of kids will do this. Why?</w:t>
        <w:br/>
        <w:t>They haven't enough experience in common yet with this body</w:t>
        <w:br/>
        <w:t>which they're in to do otherwise. They're still trying to</w:t>
        <w:br/>
        <w:t>convince themselves that they are a body.</w:t>
        <w:br/>
        <w:br/>
        <w:t>Now, you've done a miraculous thing here. You've also</w:t>
        <w:br/>
        <w:t>solved all the problems of religion. Problems of religion</w:t>
        <w:br/>
        <w:t>was how to guide and take care of the human soul which was</w:t>
        <w:br/>
        <w:t>undoubtedly bound for hell. Well now, this other is an</w:t>
        <w:br/>
        <w:t>unjustified supposition. Any thetan who gets stuck to</w:t>
        <w:br/>
        <w:t>things, of course, does not want to get stuck in the molten</w:t>
        <w:br/>
        <w:t>center of the Earth. He doesn't want to get stuck there.</w:t>
        <w:br/>
        <w:t>That's a bad place to get stuck, he figures. And so it</w:t>
        <w:br/>
        <w:t>worries him. And somebody comes along and says, "Hell is</w:t>
        <w:br/>
        <w:t>down and it burns forever" - this'll worry him too.</w:t>
        <w:br/>
        <w:br/>
        <w:t>You have just returned into some individuals' hands the</w:t>
        <w:br/>
        <w:t>immortality, in this lifetime, which people have been</w:t>
        <w:br/>
        <w:t>trying to sell him at great cost, for a price. You just</w:t>
        <w:br/>
        <w:t>said, "Be three feet back of your head." A lot of people</w:t>
        <w:br/>
        <w:t>you run into - they... "Three feet back of your head" - they,</w:t>
        <w:br/>
        <w:t>"What the hell. You know, I'm not a body. Gee, don't I have</w:t>
        <w:br/>
        <w:t>to be good or think right thoughts or do something in order</w:t>
        <w:br/>
        <w:t>to be exteriorized?" No, it has nothing to do with it. "Be</w:t>
        <w:br/>
        <w:t>three feet back of your head" - the fellow is three feet back</w:t>
        <w:br/>
        <w:t>of his head.</w:t>
        <w:br/>
        <w:br/>
        <w:t>Of course, he isn't in perfect condition. He's in a state</w:t>
        <w:br/>
        <w:t>of unknowingness. He's still attached to the body and</w:t>
        <w:br/>
        <w:t>terribly dependent upon it. He's quite upset about life in</w:t>
        <w:br/>
        <w:t>general and the responsibilities that he has. But,</w:t>
        <w:br/>
        <w:t>nevertheless, you've just put him out on the fringe of the</w:t>
        <w:br/>
        <w:t>trap. He can at least stand around the gate and look</w:t>
        <w:br/>
        <w:t>inside. That's quite worthwhile isn't it? You've just</w:t>
        <w:br/>
        <w:t>cracked another riddle that has more than creaked the</w:t>
        <w:br/>
        <w:t>brains of all the philosophers of all time. "What is man?</w:t>
        <w:br/>
        <w:t>What is his destiny?" Wrong target.</w:t>
        <w:br/>
        <w:br/>
        <w:t>We could describe the body and the body lines and what are</w:t>
        <w:br/>
        <w:t>the destinies of the body lines simply in terms of where</w:t>
        <w:br/>
        <w:t>the body lines have been. They've been through an</w:t>
        <w:br/>
        <w:t>evolutionary change, so forth. Doesn't have anything to do</w:t>
        <w:br/>
        <w:t>with the individual. It's just as significant to trace the</w:t>
        <w:br/>
        <w:t>body line of dogs or grass. As far as anything as fine or</w:t>
        <w:br/>
        <w:t>anything as therapeutic or anything as beautiful that the</w:t>
        <w:br/>
        <w:t>individual can sense, and so forth - you don't study the body</w:t>
        <w:br/>
        <w:t>to find out about that. You better study the individual.</w:t>
        <w:br/>
        <w:br/>
        <w:t>Now, where do we have this step limited? Well, it's just</w:t>
        <w:br/>
        <w:t>limited to this degree: A lot of the people you say this</w:t>
        <w:br/>
        <w:t>to - probably 50 or more percent that you say this to; "Be</w:t>
        <w:br/>
        <w:t>three feet back of your head" - some of them, uncertainly,</w:t>
        <w:br/>
        <w:t>are able to do it, sense some truth in what they're doing,</w:t>
        <w:br/>
        <w:t>and the remainder of them just chunk. They're really</w:t>
        <w:br/>
        <w:t>stuck. There's our problem. What happens?</w:t>
        <w:br/>
        <w:br/>
        <w:t>Well, you have to go on down into Step Il - individual</w:t>
        <w:br/>
        <w:t>couldn't be. The truth of the matter is if he was three feet</w:t>
        <w:br/>
        <w:t>back of his head, actually the best processes to use are</w:t>
        <w:br/>
        <w:t>Advanced Course Procedure. You just Grand Tour, and all the</w:t>
        <w:br/>
        <w:t>rest of it, and very fast auditing and so forth. That's</w:t>
        <w:br/>
        <w:t>really the best thing to do. But let's just assume that we</w:t>
        <w:br/>
        <w:t>have to have a process here which is very simple to use and</w:t>
        <w:br/>
        <w:t>which won't harm a Step I, which will actually make him</w:t>
        <w:br/>
        <w:t>better, and which will make things pretty good in his case</w:t>
        <w:br/>
        <w:t>and which it's terribly simple for an auditor to use or</w:t>
        <w:br/>
        <w:t>instruct somebody to use on him. Now, there's that little</w:t>
        <w:br/>
        <w:t>hooker.</w:t>
        <w:br/>
        <w:br/>
        <w:t>Let's say you're out in Keokuk someplace and there aren't</w:t>
        <w:br/>
        <w:t>any professional auditors around there. There are some</w:t>
        <w:br/>
        <w:t>bright boys. Well, you could train them up awfully fast to</w:t>
        <w:br/>
        <w:t>use these steps.</w:t>
        <w:br/>
        <w:br/>
        <w:t>All right. Step II - "Whatever you see, whatever you're</w:t>
        <w:br/>
        <w:t>looking at, duplicate it many times. In other words, get</w:t>
        <w:br/>
        <w:t>another one like it, a mock-up just like it, and a mock-up</w:t>
        <w:br/>
        <w:t>just like it, a mock-up just like it." See, we don't care</w:t>
        <w:br/>
        <w:t>what the fellow's duplicating. Just tell him to be three</w:t>
        <w:br/>
        <w:t>feet back of his head, you don't even have to ask him if he</w:t>
        <w:br/>
        <w:t>is or isn't.</w:t>
        <w:br/>
        <w:br/>
        <w:t>Your next step is "Whatever you're looking at, duplicate it</w:t>
        <w:br/>
        <w:t>many times. Now, find a nothingness and duplicate it many</w:t>
        <w:br/>
        <w:t>times." That's all there is to that step.</w:t>
        <w:br/>
        <w:br/>
        <w:t>He will, incidentally, if you kept up this step - he will</w:t>
        <w:br/>
        <w:t>eventually as you pass through this step, the many times</w:t>
        <w:br/>
        <w:t>you go through this - he will eventually be getting mock-ups</w:t>
        <w:br/>
        <w:t>of his body. And he'll be duplicating it many times, you</w:t>
        <w:br/>
        <w:t>know? Bodies, bodies, bodies, bodies, bodies. "Well,</w:t>
        <w:br/>
        <w:t>whatever you're looking at..." - that's all you ask him. And</w:t>
        <w:br/>
        <w:t>the key command is "Whatever you're looking at duplicate</w:t>
        <w:br/>
        <w:t>it. In other words, get a mock-up just like it. One, and</w:t>
        <w:br/>
        <w:t>then another one just like it. One. You know, one at a</w:t>
        <w:br/>
        <w:t>time. Duplicate it." That's the essence of communication.</w:t>
        <w:br/>
        <w:t>It'll pick up a person's communication lag. All right.</w:t>
        <w:br/>
        <w:t>What's the next thing? Next step? That's all there is to</w:t>
        <w:br/>
        <w:t>Step II. Step III has two parts, and the first part is</w:t>
        <w:br/>
        <w:t>"Take hold of the two corners..." Two back, upper corners,</w:t>
        <w:br/>
        <w:t>by the way, not the front corners - not the front corners.</w:t>
        <w:br/>
        <w:t>Ran into somebody who was telling me one day, he says, "You</w:t>
        <w:br/>
        <w:t>know, that technique doesn't work at all." I said, "What</w:t>
        <w:br/>
        <w:t>are you doing?" "Well, you see I can't hold on to the back</w:t>
        <w:br/>
        <w:t>corners, so I always hold on to the front corners.</w:t>
        <w:br/>
        <w:t>Technique doesn't work." Of course, it doesn't work.</w:t>
        <w:br/>
        <w:br/>
        <w:t>You get the two upper, back corners of the room. And you</w:t>
        <w:br/>
        <w:t>kind of hold on to those - not like getting on a stepladder</w:t>
        <w:br/>
        <w:t>and holding on to them, but just sort of sit there. And the</w:t>
        <w:br/>
        <w:t>wall that's in back of the preclear, he just holds on to</w:t>
        <w:br/>
        <w:t>the two upper corners. He sort of gets the idea of holding</w:t>
        <w:br/>
        <w:t>on to them. Actually, he'll get a little visio of them and</w:t>
        <w:br/>
        <w:t>so forth. If he does this very often, if he does this very</w:t>
        <w:br/>
        <w:t>long, he will eventually get to a point of where they're</w:t>
        <w:br/>
        <w:t>quite visible to him and he realizes that before this he</w:t>
        <w:br/>
        <w:t>was holding on to a picture of them. One day he really</w:t>
        <w:br/>
        <w:t>finds out he's holding on to the back corners. This is</w:t>
        <w:br/>
        <w:t>quite a surprising thing.</w:t>
        <w:br/>
        <w:br/>
        <w:t>Now, you don't have to run this process until he has a</w:t>
        <w:br/>
        <w:t>complete, clear picture of it, because as you get him along</w:t>
        <w:br/>
        <w:t>the line he eventually will have. So we're not... no strain</w:t>
        <w:br/>
        <w:t>at this. You ask him to hold on to the two back corners of</w:t>
        <w:br/>
        <w:t>the room and don't think. The auditing command is "Hold on</w:t>
        <w:br/>
        <w:t>to the two back, upper corners of the room and don't</w:t>
        <w:br/>
        <w:t>think." Have him do it for at least a minute. Don't ever do</w:t>
        <w:br/>
        <w:t>it for less than a minute; it's of no value.</w:t>
        <w:br/>
        <w:br/>
        <w:t>But you could also have him do it for two hours. And do you</w:t>
        <w:br/>
        <w:t>know that a large percentage of your cases, maybe 10, 15</w:t>
        <w:br/>
        <w:t>percent of the cases that didn't come out on Step I would</w:t>
        <w:br/>
        <w:t>come out the two back corners of the room for a couple of</w:t>
        <w:br/>
        <w:t>hours. It has been done for sixty or seventy hours, each</w:t>
        <w:br/>
        <w:t>with benefit - each hour passing, greater benefit to the</w:t>
        <w:br/>
        <w:t>case. What's it do? It takes the individual's attention off</w:t>
        <w:br/>
        <w:t>thinking, off figuring, off worrying and so forth, and it</w:t>
        <w:br/>
        <w:t>makes it possible for him to just relax.</w:t>
        <w:br/>
        <w:br/>
        <w:t>But it's much more than this, it permits him to selectively</w:t>
        <w:br/>
        <w:t>and actively on his own determinism concentrate his</w:t>
        <w:br/>
        <w:t>attention. It isn't... The environment now isn't telling</w:t>
        <w:br/>
        <w:t>him "Look here, look there, look over this way, look up,</w:t>
        <w:br/>
        <w:t>look down, look back, look front." No, he's saying, "I am</w:t>
        <w:br/>
        <w:t>looking at the two back corners of the room." And every</w:t>
        <w:br/>
        <w:t>engram, facsimile he has - these things, these pictures,</w:t>
        <w:br/>
        <w:t>these image pictures, engrams, facsimiles - can demand,</w:t>
        <w:br/>
        <w:t>one after the other, "Look here, look there, do this, do</w:t>
        <w:br/>
        <w:t>that, look out, yap," trying to distract his attention as</w:t>
        <w:br/>
        <w:t>they come in. He pays no attention to them at all; he</w:t>
        <w:br/>
        <w:t>simply holds on to the two back upper corners of the room.</w:t>
        <w:br/>
        <w:br/>
        <w:t>That's the first part of it. The second part of it is now</w:t>
        <w:br/>
        <w:t>pick out spots in space where you are not. The auditing</w:t>
        <w:br/>
        <w:t>command is "Pick out some spots in space where you are</w:t>
        <w:br/>
        <w:t>not." Now, you could do another little change on that. You</w:t>
        <w:br/>
        <w:t>could say, "Pick out some spots in the body where you are</w:t>
        <w:br/>
        <w:t>not. Now some spots in space where you're not. Now some</w:t>
        <w:br/>
        <w:t>spots in the body where you are not. Some spots in space</w:t>
        <w:br/>
        <w:t>where you are not." If you did that for about a half an</w:t>
        <w:br/>
        <w:t>hour, your boy would exteriorize. That's a murderous</w:t>
        <w:br/>
        <w:t>process, by the way. I have seen it done on a preclear,</w:t>
        <w:br/>
        <w:t>now, five hours without change or stop - just that one. "Pick</w:t>
        <w:br/>
        <w:t>out some spots in the body where you're not. Some spots in</w:t>
        <w:br/>
        <w:t>space where you're not. Some spots in the body where you're</w:t>
        <w:br/>
        <w:t>not. Some spots in space where you're not. Some spots in</w:t>
        <w:br/>
        <w:t>the body where you're not. Some spots in space where you're</w:t>
        <w:br/>
        <w:t>not." He is asked each time to get it with certainty. He</w:t>
        <w:br/>
        <w:t>has to be certain that he's not there. And an individual</w:t>
        <w:br/>
        <w:t>will exteriorize on this. This is another exteriorization</w:t>
        <w:br/>
        <w:t>process.</w:t>
        <w:br/>
        <w:br/>
        <w:t>All right. It has two parts then. Step III has two parts.</w:t>
        <w:br/>
        <w:t>It's done consecutively to Step II, of course, and it is</w:t>
        <w:br/>
        <w:t>followed by Step W You just do those two parts: "Hold on to</w:t>
        <w:br/>
        <w:t>the two back corners of the room" (It really doesn't matter</w:t>
        <w:br/>
        <w:t>how long you do it. It would be very good if you made him</w:t>
        <w:br/>
        <w:t>do it for ten minutes - be very good), and the other one is</w:t>
        <w:br/>
        <w:t>"Get some spots in space where you are not." That's the</w:t>
        <w:br/>
        <w:t>pure command. I mean, that will settle him all by itself.</w:t>
        <w:br/>
        <w:t>And if you really wanted to use it for an exteriorization</w:t>
        <w:br/>
        <w:t>technique, as I said you could yank him out of his</w:t>
        <w:br/>
        <w:t>body - you'd practically boot him out of his body - "Three</w:t>
        <w:br/>
        <w:t>spots in the body where you are not. Three spots in space</w:t>
        <w:br/>
        <w:t>where you are not. Three spots in the body where you are</w:t>
        <w:br/>
        <w:t>not." That's not necessarily a part of 8-D, it's just a</w:t>
        <w:br/>
        <w:t>variation. The two essential parts are "Hold the two back</w:t>
        <w:br/>
        <w:t>upper corners of the room," and "Some spots in space where</w:t>
        <w:br/>
        <w:t>you are not." And now we go into Step IV.</w:t>
        <w:br/>
        <w:br/>
        <w:t>Step IV is the last and final step of this process. It is</w:t>
        <w:br/>
        <w:t>run with an EMeter. It can be run without an E-Meter, but</w:t>
        <w:br/>
        <w:t>I wouldn't advise it. It means, oh, four or five times as</w:t>
        <w:br/>
        <w:t>much time in processing. Means a lot of wasted time,</w:t>
        <w:br/>
        <w:t>running it without an E-Meter.</w:t>
        <w:br/>
        <w:br/>
        <w:t>What do you do then? The preclear sitting alongside the</w:t>
        <w:br/>
        <w:t>E-Meter, you put the electrode, the can, in his hand and</w:t>
        <w:br/>
        <w:t>you have him press the can about fifteen times, one right</w:t>
        <w:br/>
        <w:t>after the other, telling him "Squeeze the can. Let go.</w:t>
        <w:br/>
        <w:t>Squeeze the can. Let go. Squeeze the can. Let go." This is</w:t>
        <w:br/>
        <w:t>E-Meter technique. "Squeeze the can. Let go. Squeeze the</w:t>
        <w:br/>
        <w:t>can. Let go. Squeeze the can. Let go." When he's all</w:t>
        <w:br/>
        <w:t>through, about fifteen times, he will no longer</w:t>
        <w:br/>
        <w:t>convulsively grip the can. What you've done is get him used</w:t>
        <w:br/>
        <w:t>to having that in his hand, and you've actually run out the</w:t>
        <w:br/>
        <w:t>convulsive type of engram he might feel there which would</w:t>
        <w:br/>
        <w:t>disturb the readings. So you put him on that.</w:t>
        <w:br/>
        <w:br/>
        <w:t>Now you set your E-Meter with the sensitivity, the red knob</w:t>
        <w:br/>
        <w:t>of the E-Meter, just high enough so that when he squeezes</w:t>
        <w:br/>
        <w:t>the can suddenly and hard, the needle drops one-third of</w:t>
        <w:br/>
        <w:t>the E-Meter dial. That's the way you set an E-Meter. That's</w:t>
        <w:br/>
        <w:t>all the sensitivity you need or really want in an E-Meter.</w:t>
        <w:br/>
        <w:t>Your meter can give you enormously greater sensitivities</w:t>
        <w:br/>
        <w:t>than this, but to do this type of assessment you will get</w:t>
        <w:br/>
        <w:t>too many readings on a more sensitive reading meter. If</w:t>
        <w:br/>
        <w:t>your sensitivity were high you'd just get too many</w:t>
        <w:br/>
        <w:t>readings. You'd just get blurred finally. You're only</w:t>
        <w:br/>
        <w:t>trying to shoot the moon with this process.</w:t>
        <w:br/>
        <w:br/>
        <w:t>Well, if you wanted to find out whether or not he was lying</w:t>
        <w:br/>
        <w:t>or something of the sort, this would also suffice. It would</w:t>
        <w:br/>
        <w:t>drop on it all right.</w:t>
        <w:br/>
        <w:br/>
        <w:t>How do you set the E-Meter then? You have the preclear</w:t>
        <w:br/>
        <w:t>sitting there and you are looking at the E-Meter dial; he</w:t>
        <w:br/>
        <w:t>isn't - it's faced away from him. He doesn't look at the</w:t>
        <w:br/>
        <w:t>E-Meter while he's doing this, by the way, because it starts</w:t>
        <w:br/>
        <w:t>him fighting the meter. He starts arguing with the meter.</w:t>
        <w:br/>
        <w:t>He watches it to fall after he says something and so forth.</w:t>
        <w:br/>
        <w:t>So you just face the dial and don't let him face the dial.</w:t>
        <w:br/>
        <w:t>All right. When he squeezes the can convulsively and hard</w:t>
        <w:br/>
        <w:t>the needle drops one-third of a dial, and that is the</w:t>
        <w:br/>
        <w:t>proper set on the sensitivity knob of the E-Meter. Many</w:t>
        <w:br/>
        <w:t>people find E-Meters very difficult to use simply because</w:t>
        <w:br/>
        <w:t>they set them too sensitively.</w:t>
        <w:br/>
        <w:br/>
        <w:t>All right. Now, after we've done that process, we ask the</w:t>
        <w:br/>
        <w:t>individual this: We say, "Tell me the people that you have</w:t>
        <w:br/>
        <w:t>been associated with since birth. Just name them off." You</w:t>
        <w:br/>
        <w:t>sit there with a pad. Or, if you don't really care to keep</w:t>
        <w:br/>
        <w:t>track of it - that is to say, if your memory is very good;</w:t>
        <w:br/>
        <w:t>your memory is very good - you just check them off and as he</w:t>
        <w:br/>
        <w:t>says this one and that one you put down their relative reads.</w:t>
        <w:br/>
        <w:br/>
        <w:t>He says, "Well, been associated from birth, of course, with</w:t>
        <w:br/>
        <w:t xml:space="preserve">Mother and Father and my great-grandmother, great-grandfather </w:t>
        <w:br/>
        <w:t>and my grandfather and my grandmother."</w:t>
        <w:br/>
        <w:br/>
        <w:t>Well, that's going a little bit too fast. It's also going</w:t>
        <w:br/>
        <w:t>too darn fast to... for the meter to register. So a good</w:t>
        <w:br/>
        <w:t>way to slow him down is for you to write it down. And he'll</w:t>
        <w:br/>
        <w:t>wait for you to write it down, see? That gives you a slow</w:t>
        <w:br/>
        <w:t>chance for the facsimiles to come in.</w:t>
        <w:br/>
        <w:br/>
        <w:t>Now, in view of the fact that different sets of facsimiles</w:t>
        <w:br/>
        <w:t>are liable to fly in, and that it takes a moment or two for</w:t>
        <w:br/>
        <w:t>these mental pictures to fly in (facsimiles) - then we are</w:t>
        <w:br/>
        <w:t>presented with a problem that we'd better put a little lag</w:t>
        <w:br/>
        <w:t>on the line. So the best way to do it is to sit there with</w:t>
        <w:br/>
        <w:t>the E-Meter. That's why the E-Meter is very good for this,</w:t>
        <w:br/>
        <w:t>and why taking the notes are very good. So you sit</w:t>
        <w:br/>
        <w:t>there - pad - and he says, "Father." And you say... You've</w:t>
        <w:br/>
        <w:t>written your preclear's name at the top, John Doe, and you</w:t>
        <w:br/>
        <w:t>put down "Father."</w:t>
        <w:br/>
        <w:br/>
        <w:t>Now, don't look at the preclear. The preclear isn't going</w:t>
        <w:br/>
        <w:t>to tell you a thing. A face has been educated to lie.</w:t>
        <w:br/>
        <w:t>Actually, a man's hands are a more reliable index than his</w:t>
        <w:br/>
        <w:t>face. You say, "I wish I could read faces so I would know</w:t>
        <w:br/>
        <w:t>whether or not people were lying to me." Huh! You read a</w:t>
        <w:br/>
        <w:t>face, you'll know all about lying. A face lies all the</w:t>
        <w:br/>
        <w:t>time. You feel like hell and you go down the street with a</w:t>
        <w:br/>
        <w:t>bland, passive look on your face, and so forth. A face is</w:t>
        <w:br/>
        <w:t>an educated liar, so look at his hands if you have no</w:t>
        <w:br/>
        <w:t>E-Meter. And, for heavens sakes, have an E-Meter and look</w:t>
        <w:br/>
        <w:t>at the dial. Don't look at the preclear; look at the dial.</w:t>
        <w:br/>
        <w:t>Now, you'll check over on this you will very often find</w:t>
        <w:br/>
        <w:t>that you have made this rather silly blunder: You've looked</w:t>
        <w:br/>
        <w:t>at the preclear. Don't look at him; look at the dial.</w:t>
        <w:br/>
        <w:br/>
        <w:t>He says, "Father," the dial drops. There are three drops</w:t>
        <w:br/>
        <w:t>now. There'd be the drop which just made a twitch - very</w:t>
        <w:br/>
        <w:t>little, small drop; didn't matter anything. There's the</w:t>
        <w:br/>
        <w:t>drop which fell about half of a dial. And then there's the</w:t>
        <w:br/>
        <w:t>drop which just goes dial after dial after dial. And don't</w:t>
        <w:br/>
        <w:t>think you won't get these occasionally when the</w:t>
        <w:br/>
        <w:t>individual - even with the E-Meter turned down on its</w:t>
        <w:br/>
        <w:t>sensitivity like that - he says, "Oh, yes. Well, there's</w:t>
        <w:br/>
        <w:t>somebody else in the family. I've forgotten who it is.</w:t>
        <w:br/>
        <w:t>Somebody else. Hmmrnmm, Aunt uh... Yeah Aunt Isabel. Yes,</w:t>
        <w:br/>
        <w:t>Aunt Isabel." Dong, dong, dong, dong, dong. Your needle</w:t>
        <w:br/>
        <w:t>starts to fall off the pin. Well, you make an appropriate</w:t>
        <w:br/>
        <w:t>code - don't try to write "Big drop" or how many... so on;</w:t>
        <w:br/>
        <w:t>just make an appropriate little code of your own or as it</w:t>
        <w:br/>
        <w:t>is - opposite "Father, Mother, Grandfather" and so forth.</w:t>
        <w:br/>
        <w:t>And watch that dial.</w:t>
        <w:br/>
        <w:br/>
        <w:t>He says, "Father," and he gets a small drop on it. So you</w:t>
        <w:br/>
        <w:t>put down your little code letter for a small drop. He says,</w:t>
        <w:br/>
        <w:t>"Mother," and he gets just a twitch; nothing bad about it.</w:t>
        <w:br/>
        <w:t>And he says "Grandfather," and the needle goes rigid, no</w:t>
        <w:br/>
        <w:t>twitch at all. That's the other manifestation.</w:t>
        <w:br/>
        <w:br/>
        <w:t>There are four manifestations we're interested in here. One</w:t>
        <w:br/>
        <w:t>is stuck - the needle just sticks suddenly and rigidly. This</w:t>
        <w:br/>
        <w:t>means that he is faced with Grandfather. He is in a fixed</w:t>
        <w:br/>
        <w:t>position with relationship to Grandfather and there's</w:t>
        <w:br/>
        <w:t>resistance there with regard to Grandfather. This'll free</w:t>
        <w:br/>
        <w:t>up. That isn't what you run. You don't run that stuck</w:t>
        <w:br/>
        <w:t>thing. Later on it'll free up. But you just note the fact</w:t>
        <w:br/>
        <w:t>that sooner or later Grandpa is going to show up here and</w:t>
        <w:br/>
        <w:t>you're going to have to run him.</w:t>
        <w:br/>
        <w:br/>
        <w:t>All right. We look over this list when we have finished it,</w:t>
        <w:br/>
        <w:t>and we find that there are two or three people on it who</w:t>
        <w:br/>
        <w:t>got remarkable drops. And we take the biggest drop we got</w:t>
        <w:br/>
        <w:t>and we run it, just like that. That's the one we</w:t>
        <w:br/>
        <w:t>concentrate on - that person. And we run that person in two</w:t>
        <w:br/>
        <w:t>ways. And it doesn't matter too much whether you run</w:t>
        <w:br/>
        <w:t>Universe Processing totally, or Ownership Processing</w:t>
        <w:br/>
        <w:t>totally. These are two processes. They're very simple</w:t>
        <w:br/>
        <w:t>processes. Each one of them consists of just one command,</w:t>
        <w:br/>
        <w:t>so it's very easy to run these processes.</w:t>
        <w:br/>
        <w:br/>
        <w:t>It wouldn't matter if you ran... if you ran Ownership</w:t>
        <w:br/>
        <w:t>Processing for a couple of minutes and Universe Processing</w:t>
        <w:br/>
        <w:t>for a couple of minutes and Ownership Processing for a</w:t>
        <w:br/>
        <w:t>couple of minutes and Universe Processing for a couple of</w:t>
        <w:br/>
        <w:t>minutes, because all it would mean would be varying your</w:t>
        <w:br/>
        <w:t>command. But remember, each one of them has entirely</w:t>
        <w:br/>
        <w:t>different manifestations. So on both of them, if you're</w:t>
        <w:br/>
        <w:t>using the two of them that way, run them both out, use them</w:t>
        <w:br/>
        <w:t>both.</w:t>
        <w:br/>
        <w:br/>
        <w:t>The preclear's still on the E-Meter. You've just got</w:t>
        <w:br/>
        <w:t>through making an assessment. You know who it is now. Who</w:t>
        <w:br/>
        <w:t>it is what? Whose universe he is enclosed in and is having</w:t>
        <w:br/>
        <w:t>trouble with.</w:t>
        <w:br/>
        <w:br/>
        <w:t>Every individual is himself a universe, and individuals get</w:t>
        <w:br/>
        <w:t>meshed up in other people's universes. And we have this</w:t>
        <w:br/>
        <w:t>physical universe and it gives us a general, agreed-upon</w:t>
        <w:br/>
        <w:t>universe. So there are three kinds of universes. There's</w:t>
        <w:br/>
        <w:t>the individual's universe, there's the physical universe</w:t>
        <w:br/>
        <w:t>and there's other people's universes.</w:t>
        <w:br/>
        <w:br/>
        <w:t>Now, there's a law in here: A universe is subject to the</w:t>
        <w:br/>
        <w:t>postulates of the god of the universe. Universe is subject</w:t>
        <w:br/>
        <w:t>to the postulates of the god of that universe. In other</w:t>
        <w:br/>
        <w:t>words, if you're in Mama's universe you're subject to</w:t>
        <w:br/>
        <w:t>Mama's postulates. Where you're subject to Mama's</w:t>
        <w:br/>
        <w:t>postulates, you're in Ma-ma's universe. See that?</w:t>
        <w:br/>
        <w:br/>
        <w:t>All right. You know, everybody says, "God put this universe</w:t>
        <w:br/>
        <w:t>here, and therefore He's boss and what He says goes." The</w:t>
        <w:br/>
        <w:t>physicist, humorously enough, is studying the postulates of</w:t>
        <w:br/>
        <w:t>God when he studies nuclear physics. Ohm's law is a</w:t>
        <w:br/>
        <w:t>postulate of God. It isn't necessarily your postulate or my</w:t>
        <w:br/>
        <w:t>postulate but it's one of God's postulates. But God is an</w:t>
        <w:br/>
        <w:t>agreed-upon individual. All right... as far as we can tell.</w:t>
        <w:br/>
        <w:br/>
        <w:t>Now, our main point here in Universe Processing is to get</w:t>
        <w:br/>
        <w:t>the preclear out of other people's universes. Why? An</w:t>
        <w:br/>
        <w:t>individual is, in essence, able to shift postulates as long</w:t>
        <w:br/>
        <w:t>as he's well and happy; he can change his mind. But when he</w:t>
        <w:br/>
        <w:t>gets up to the peak of this curve, when he's pushed into</w:t>
        <w:br/>
        <w:t>this "he must survive as himself forever," he's in a</w:t>
        <w:br/>
        <w:t>position where he can't change postulates. And then he</w:t>
        <w:br/>
        <w:t>can't change his mind about things. Life's horrible. He</w:t>
        <w:br/>
        <w:t>can't suddenly say to himself "Well, life's all right," and</w:t>
        <w:br/>
        <w:t>life would be all right. You see? He can't change his mind.</w:t>
        <w:br/>
        <w:t>He's lost his flexibility, his fluidity. He's persisting on</w:t>
        <w:br/>
        <w:t>a certain set of postulates.</w:t>
        <w:br/>
        <w:br/>
        <w:t>How does he get into that condition? By getting</w:t>
        <w:br/>
        <w:t>interiorized into other universes than his own, where other</w:t>
        <w:br/>
        <w:t>postulates are effective upon him. These other postulates</w:t>
        <w:br/>
        <w:t>are so effective upon him, each one, that he cannot help</w:t>
        <w:br/>
        <w:t>but respond to them. So as he tries to get out of this</w:t>
        <w:br/>
        <w:t>morass and mire, he tries to change his mind, he can't</w:t>
        <w:br/>
        <w:t>change his mind because he's not god of the universe he's</w:t>
        <w:br/>
        <w:t>in. You see that? You have to get him back and</w:t>
        <w:br/>
        <w:t>individualized before he can freely change his mind and</w:t>
        <w:br/>
        <w:t>make any condition come about which he desires.</w:t>
        <w:br/>
        <w:br/>
        <w:t>So Universe Processing separates him out from these</w:t>
        <w:br/>
        <w:t>universes. What is, then, the essence of any universe that</w:t>
        <w:br/>
        <w:t>is troubling the preclear? What is the essential essence of</w:t>
        <w:br/>
        <w:t>a universe? It survives, it continues to exist, it endures</w:t>
        <w:br/>
        <w:t>that's what's the trouble with it. But that's only the</w:t>
        <w:br/>
        <w:t>trouble with it if that survival is entirely senior to the</w:t>
        <w:br/>
        <w:t>preclear's. See? So we have the problem of senior</w:t>
        <w:br/>
        <w:t>survival, senior survival.</w:t>
        <w:br/>
        <w:br/>
        <w:t>Now, Universe Processing is run by spotting spots in space</w:t>
        <w:br/>
        <w:t>where things are safe. That's the essence of it. Now, we</w:t>
        <w:br/>
        <w:t>want to know what things have senior survival to the</w:t>
        <w:br/>
        <w:t>preclear. And you read those right straight off the</w:t>
        <w:br/>
        <w:t>E-Meter - Father, Mother, this, that, so forth. When you read</w:t>
        <w:br/>
        <w:t>that biggest drop you read the biggest trouble in</w:t>
        <w:br/>
        <w:t>universes. You read also the senior survival, the greatest</w:t>
        <w:br/>
        <w:t>survival, about that universe.</w:t>
        <w:br/>
        <w:br/>
        <w:t>So he's fighting the survival of these other universes.</w:t>
        <w:br/>
        <w:t>Actually, it's perfectly all right to have all these</w:t>
        <w:br/>
        <w:t>universes exist the same time. Actually, as you run your</w:t>
        <w:br/>
        <w:t>preclear, you find out he becomes very, very happy that</w:t>
        <w:br/>
        <w:t>there are other universes and so forth. But he's only in</w:t>
        <w:br/>
        <w:t>trouble about it while you're running him, so let's</w:t>
        <w:br/>
        <w:t>separate him out with this auditing command.</w:t>
        <w:br/>
        <w:br/>
        <w:t>We found out that Father's universe in the assessment was</w:t>
        <w:br/>
        <w:t>what gave him a great drop. All right. Then the first thing</w:t>
        <w:br/>
        <w:t>we audit on him after we'd gotten all of our assessment</w:t>
        <w:br/>
        <w:t>done, we say, "Give me some places where Father would be safe."</w:t>
        <w:br/>
        <w:br/>
        <w:t>"Oh," he says, "Father would be safe. Oh, my goodness. Oh!</w:t>
        <w:br/>
        <w:t>Hmmm! Gee, Father could be safe all over the place."</w:t>
        <w:br/>
        <w:br/>
        <w:t>"Well," you say, "spot a couple of places." Now, you</w:t>
        <w:br/>
        <w:t>actively make him spot these places, you see. That's the</w:t>
        <w:br/>
        <w:t>trick. Don't run this process without making him spot the</w:t>
        <w:br/>
        <w:t>places, because you're combining enough processes there you</w:t>
        <w:br/>
        <w:t>see. Have him spot them in the MEST universe space.</w:t>
        <w:br/>
        <w:br/>
        <w:t>All right. Where are the places where Papa would be safe?</w:t>
        <w:br/>
        <w:t>Now, get him to get places for sure where Papa would be</w:t>
        <w:br/>
        <w:t>safe. And we've just got lots of places. He says, "Papa</w:t>
        <w:br/>
        <w:t>would be safe everywhere."</w:t>
        <w:br/>
        <w:br/>
        <w:t>That's not good enough. You say, "Point out the places</w:t>
        <w:br/>
        <w:t>where Papa would be safe." And the first thing you know,</w:t>
        <w:br/>
        <w:t>why, Papa is less and less safe and Papa is more and more</w:t>
        <w:br/>
        <w:t>safe and Papa is less safe. And then Papa, boy, is he</w:t>
        <w:br/>
        <w:t>unsafe. And Papa is safe out there in the lime pit. And you</w:t>
        <w:br/>
        <w:t>run into all kinds of manifestations of this character.</w:t>
        <w:br/>
        <w:br/>
        <w:t>When the needle goes idle, no great registry on Papa</w:t>
        <w:br/>
        <w:t>anymore, go back to Opening Procedure. That's with Universe</w:t>
        <w:br/>
        <w:t>Processing, when the universe is idle. But let's say that</w:t>
        <w:br/>
        <w:t>the universe wasn't idle. Let's say this started taking a</w:t>
        <w:br/>
        <w:t>lot of time to run Papa's universe, see? Let's say this</w:t>
        <w:br/>
        <w:t>goes into forty-five minutes of large meter reaction.</w:t>
        <w:br/>
        <w:br/>
        <w:t>Well, let's switch on to the other half of Step IV What</w:t>
        <w:br/>
        <w:t>does Papa own? What's he own? Only the auditing command</w:t>
        <w:br/>
        <w:t>which you've given, "Give me some things which Papa does</w:t>
        <w:br/>
        <w:t>not own."</w:t>
        <w:br/>
        <w:br/>
        <w:t>You see, here's another method of getting at the universe.</w:t>
        <w:br/>
        <w:t>Of course, if it... if Papa owns everything - if it's Papa's</w:t>
        <w:br/>
        <w:t>universe then Papa owns everything. Well, here you'll hit</w:t>
        <w:br/>
        <w:t>a long, long communication lag on most of your preclears.</w:t>
        <w:br/>
        <w:t>This is the way, by the way, which I have been running it.</w:t>
        <w:br/>
        <w:t>I've been running it alternately that way.</w:t>
        <w:br/>
        <w:br/>
        <w:t>Now, I'd come down the line again after the needle went</w:t>
        <w:br/>
        <w:t>idle... You know, we ran places where Papa was safe until</w:t>
        <w:br/>
        <w:t>the needle was kind of idle. Then we ran some Opening</w:t>
        <w:br/>
        <w:t>Procedure, we ran some Step I, we ran some Step II, some</w:t>
        <w:br/>
        <w:t>Step III. The reason we did this, you see, is because that</w:t>
        <w:br/>
        <w:t>guy is liable to bang out of his head after you've just</w:t>
        <w:br/>
        <w:t>taken off this much Papa. He's liable to exteriorize and be</w:t>
        <w:br/>
        <w:t>in good shape and, gee, feeling real good and ready for a</w:t>
        <w:br/>
        <w:t>Grand Tour and all the rest of it.</w:t>
        <w:br/>
        <w:br/>
        <w:t>So don't miss. Don't just go on arduously processing</w:t>
        <w:br/>
        <w:t>forever on Step W Go on back there to Opening Procedure,</w:t>
        <w:br/>
        <w:t>run it on through again. And then when we get down, we're</w:t>
        <w:br/>
        <w:t>going to still hit Papa; because he didn't blow out of his</w:t>
        <w:br/>
        <w:t>head, see?</w:t>
        <w:br/>
        <w:br/>
        <w:t>What we're going to do is we're going to get things that</w:t>
        <w:br/>
        <w:t>Papa doesn't own. And we're just going to beat this to</w:t>
        <w:br/>
        <w:t>death. And we're going to make him spot where these places</w:t>
        <w:br/>
        <w:t>are. And we're just going to ask him places that Papa...</w:t>
        <w:br/>
        <w:t>things that Papa doesn't own, and particularly spaces Papa</w:t>
        <w:br/>
        <w:t>doesn't own. Things, spaces Papa doesn't own. You're liable</w:t>
        <w:br/>
        <w:t>to get a forty-five minute communication lag on your</w:t>
        <w:br/>
        <w:t>preclear. In other words, he's liable to sit there</w:t>
        <w:br/>
        <w:t>stupidly, that long, trying to find a place that Papa</w:t>
        <w:br/>
        <w:t>doesn't own. Well, if you've already, however, run</w:t>
        <w:br/>
        <w:t>universes to some degree, the chances of you're finding</w:t>
        <w:br/>
        <w:t>that long a communication lag are very slight. You've</w:t>
        <w:br/>
        <w:t>already fixed it up a bit.</w:t>
        <w:br/>
        <w:br/>
        <w:t>So you run Opening Procedure on down the line. See, the</w:t>
        <w:br/>
        <w:t>first time we ran universe... all the places Papa was safe.</w:t>
        <w:br/>
        <w:t>Now we run Opening Procedure, and we get down the line.</w:t>
        <w:br/>
        <w:t>And we're still on Papa. We're going to go right in with</w:t>
        <w:br/>
        <w:t>Papa, things that do not belong to Papa. And we're just</w:t>
        <w:br/>
        <w:t>going to run things that don't belong to Papa and things</w:t>
        <w:br/>
        <w:t>that don't belong to Papa and things that don't belong to</w:t>
        <w:br/>
        <w:t>Papa until, my golly, he's - always with certainty, see; he's</w:t>
        <w:br/>
        <w:t>got to be certain that doesn't belong to Papa - spaces that</w:t>
        <w:br/>
        <w:t>don't belong to Papa, until this fellow can heave a sigh</w:t>
        <w:br/>
        <w:t>of relief and say, "For God sakes! Ha-ha! Look! That</w:t>
        <w:br/>
        <w:t>ashtray doesn't belong to Papa!"</w:t>
        <w:br/>
        <w:br/>
        <w:t>All right. We'd run it till the needle went idle on the</w:t>
        <w:br/>
        <w:t>E-Meter again. In other words, there's no great reaction on</w:t>
        <w:br/>
        <w:t>this. We go right straight up to Opening Procedure and</w:t>
        <w:br/>
        <w:t>right straight on through. By golly, if this dog doesn't</w:t>
        <w:br/>
        <w:t>exteriorize that time, we take the next one on the list,</w:t>
        <w:br/>
        <w:t>the next lower reaction. And after we ve run about three</w:t>
        <w:br/>
        <w:t>of these reactions that we got on our original assessment,</w:t>
        <w:br/>
        <w:t>which were wild reactions and so forth - after we've run</w:t>
        <w:br/>
        <w:t>about three of these on both ownership and places where</w:t>
        <w:br/>
        <w:t>they are safe, and the rest of the procedure and the guy</w:t>
        <w:br/>
        <w:t>doesn't exteriorize, you're dealing with a hidden personnel.</w:t>
        <w:br/>
        <w:br/>
        <w:t>So take another assessment. And there's a very fast way to</w:t>
        <w:br/>
        <w:t>take an assessment on this if your case has hung fire that</w:t>
        <w:br/>
        <w:t>long. It probably is the universe of the first sexual</w:t>
        <w:br/>
        <w:t>partner of the preclear, or it is something called the</w:t>
        <w:br/>
        <w:t>spirit of man or the spirit of woman. Just ask him to run</w:t>
        <w:br/>
        <w:t>where these two things are safe. Now, that's going much</w:t>
        <w:br/>
        <w:t>further than most cases would go with you.</w:t>
        <w:br/>
        <w:br/>
        <w:t>But here we have, "Where would the spirit of woman be</w:t>
        <w:br/>
        <w:t>safe?" and "What doesn't belong to the spirit of woman?"</w:t>
        <w:br/>
        <w:t>This might sound like gibberish to you, but it won't to</w:t>
        <w:br/>
        <w:t>the preclear after a very short space of time.</w:t>
        <w:br/>
        <w:br/>
        <w:t>Well, in essence then, this is an E-Meter technique. It is</w:t>
        <w:br/>
        <w:t>run repetitively over and over because you're only trying</w:t>
        <w:br/>
        <w:t>to run this type of process until you get somebody out of</w:t>
        <w:br/>
        <w:t>his head.</w:t>
        <w:br/>
        <w:br/>
        <w:t>When you've got somebody who's out of his head securely,</w:t>
        <w:br/>
        <w:t>with certainty and so forth, the place to go, really, is</w:t>
        <w:br/>
        <w:t>Advanced Course Procedure immediately. Grand Tour, Change</w:t>
        <w:br/>
        <w:t>of Space, avalanches, and so on. Fast operation. And SOP</w:t>
        <w:br/>
        <w:t>8-C still does people a lot of good, see. That's...</w:t>
        <w:br/>
        <w:t>Advanced Course Procedure contains all those things.</w:t>
        <w:br/>
        <w:br/>
        <w:t>All right, then, this is a method of exteriorization and a</w:t>
        <w:br/>
        <w:t>simple method of processing. Now, it's much simpler than I</w:t>
        <w:br/>
        <w:t>have made it sound here. Remember it consists, at the</w:t>
        <w:br/>
        <w:t>outside, of about ten auditing commands. This is real</w:t>
        <w:br/>
        <w:t>simple, but more than that it works and produces action</w:t>
        <w:br/>
        <w:t>like no process ever has before. And I hope you have a lot</w:t>
        <w:br/>
        <w:t>of success with it.</w:t>
        <w:br/>
        <w:br/>
        <w:t>(end of lecture)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9:13:00Z</dcterms:created>
  <dc:creator>THOMAS JOHANSSON</dc:creator>
  <dc:description/>
  <dc:language>en-US</dc:language>
  <cp:lastModifiedBy>THOMAS JOHANSSON</cp:lastModifiedBy>
  <dcterms:modified xsi:type="dcterms:W3CDTF">1999-05-28T09:13:00Z</dcterms:modified>
  <cp:revision>1</cp:revision>
  <dc:subject/>
  <dc:title>FREEZONE BIBLE ASSOCIATION TECH POST</dc:title>
</cp:coreProperties>
</file>