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12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12/30 (tape 12):</w:t>
        <w:br/>
        <w:br/>
        <w:t xml:space="preserve">Transcript of Taped Lecture by L. Ron Hubbard </w:t>
        <w:br/>
        <w:br/>
        <w:t xml:space="preserve">5ACC-11 - 5404C13 </w:t>
        <w:br/>
        <w:br/>
        <w:t>Number 12 of "Universes and the War between</w:t>
        <w:br/>
        <w:t>Theta and Mest" cassettes.</w:t>
        <w:br/>
        <w:br/>
        <w:br/>
        <w:t>UNIVERSE: MANIFESTATION</w:t>
        <w:br/>
        <w:br/>
        <w:t>A lecture given on 13 April 1954</w:t>
        <w:br/>
        <w:br/>
        <w:br/>
        <w:t>I'd like to take up with you, today, the special Data Sheet</w:t>
        <w:br/>
        <w:t>of the Advanced Course [See Advanced Course Data Sheet in</w:t>
        <w:br/>
        <w:t>the appendix of this volume] and go over once more some of</w:t>
        <w:br/>
        <w:t>the manifestations of preclears, processing.</w:t>
        <w:br/>
        <w:br/>
        <w:t>You understand that SOP 8-C just as it is, just as it</w:t>
        <w:br/>
        <w:t>appears in Issue 24-G of The Journal of Scientology, is</w:t>
        <w:br/>
        <w:t>quite adequate for your book auditor. Remember that the</w:t>
        <w:br/>
        <w:t>process given here, which we're now calling Advanced Course</w:t>
        <w:br/>
        <w:t>Procedure, is for a very well trained auditor. It requires</w:t>
        <w:br/>
        <w:t>judgment, discernment, and it's dealing with the most basic</w:t>
        <w:br/>
        <w:t>basics of aberration and, therefore, it can be supposed</w:t>
        <w:br/>
        <w:t>that you could get a pc into trouble with this. You sure</w:t>
        <w:br/>
        <w:t>can. You sure can.</w:t>
        <w:br/>
        <w:br/>
        <w:t>Let's say, for instance, that we run "Where Mama's universe</w:t>
        <w:br/>
        <w:t>is safe" for a short time and our pc starts coming down</w:t>
        <w:br/>
        <w:t>with a horrendous somatic - stomach somatic or something of</w:t>
        <w:br/>
        <w:t>the sort-and we go on running "Where Mama's universe is..."</w:t>
        <w:br/>
        <w:t>some more and some more and some more, and there's no letup</w:t>
        <w:br/>
        <w:t>on the somatic. Well, a lot of things could have happened.</w:t>
        <w:br/>
        <w:t>Of course, they shouldn't have happened, but they could happen.</w:t>
        <w:br/>
        <w:br/>
        <w:t>All right. Let's take this process in the hands of some</w:t>
        <w:br/>
        <w:t>let's-change-it-all-around, run-it-backwards-while-standing-</w:t>
        <w:br/>
        <w:t xml:space="preserve">on-our-head auditor who doesn't know anything about what he's </w:t>
        <w:br/>
        <w:t xml:space="preserve">doing in the field, and his preclear says to everybody, "Well, </w:t>
        <w:br/>
        <w:t xml:space="preserve">yes, I had Scientology run on me and it didn't work. It made </w:t>
        <w:br/>
        <w:t>me awful sick, and that was all there is to it."</w:t>
        <w:br/>
        <w:br/>
        <w:t>Well, I know that sounds snide and uncharitable, but it</w:t>
        <w:br/>
        <w:t>happens about twenty-four hours a day, the length and</w:t>
        <w:br/>
        <w:t>breadth of the land. Somebody comes along, gets a wild</w:t>
        <w:br/>
        <w:t>idea, runs it on some pc, makes him real sick, and says,</w:t>
        <w:br/>
        <w:t>"This is Scientology." Well, the hell it is. It isn't.</w:t>
        <w:br/>
        <w:t>Scientology is a process for bringing up the knowingness</w:t>
        <w:br/>
        <w:t>level of individuals and making them well. Scientology</w:t>
        <w:br/>
        <w:t>consists of processes which defeat the one thing which man</w:t>
        <w:br/>
        <w:t>has never defeated up to this time, and that's insanity</w:t>
        <w:br/>
        <w:t>and aberration.</w:t>
        <w:br/>
        <w:br/>
        <w:t>All right. If the processes which are used are not those</w:t>
        <w:br/>
        <w:t>processes which have been codified, tested, and which are</w:t>
        <w:br/>
        <w:t>recognized as Scientology, then it isn't Scientology the</w:t>
        <w:br/>
        <w:t>fellow's running. It's experimental Scientology, and we</w:t>
        <w:br/>
        <w:t>should say so. If he's going to run something weird and</w:t>
        <w:br/>
        <w:t>incredible or very short of his understanding, he should</w:t>
        <w:br/>
        <w:t>tell the preclear. He should be honest enough to tell the</w:t>
        <w:br/>
        <w:t>preclear, "This is just very experimental. This is</w:t>
        <w:br/>
        <w:t>para-Scientology - very experimental." And so when we get</w:t>
        <w:br/>
        <w:t>into "Where things are safe," things like that,</w:t>
        <w:br/>
        <w:t>long-running process, brings up people to levels that you</w:t>
        <w:br/>
        <w:t>never saw people brought to before; at the same time, run</w:t>
        <w:br/>
        <w:t>wrong it can make a preclear ill. Now, let's not skip that</w:t>
        <w:br/>
        <w:t>one. You can start running it in such a way - such a sloppy</w:t>
        <w:br/>
        <w:t>way - that it will reduce a preclear's havingness down to</w:t>
        <w:br/>
        <w:t>zero. Well, this is very, very hard on a preclear who can't</w:t>
        <w:br/>
        <w:t>have anything in the first place. You run his havingness</w:t>
        <w:br/>
        <w:t>down to zero and sort of throw him out the window and say,</w:t>
        <w:br/>
        <w:t>"Well, huh, Scientology didn't work on that one." The</w:t>
        <w:br/>
        <w:t>auditor didn't work!</w:t>
        <w:br/>
        <w:br/>
        <w:t>So that's why Advanced Course Procedure is Advanced Course</w:t>
        <w:br/>
        <w:t>Procedure, and why SOP 8-C is 8-C. Can't get in much</w:t>
        <w:br/>
        <w:t>trouble with 8-C. Of course you can, with 8-C, reduce</w:t>
        <w:br/>
        <w:t>somebody's havingness too, but not to the tremendous</w:t>
        <w:br/>
        <w:t>degree that you can with this.</w:t>
        <w:br/>
        <w:br/>
        <w:t>You see, what could happen here, with running this type of</w:t>
        <w:br/>
        <w:t>procedure, is that you take some individual who is not even</w:t>
        <w:br/>
        <w:t>vaguely ready to have anything rough run on him - he's still</w:t>
        <w:br/>
        <w:t>groping around, he's not a "What wall?" case, or a "What</w:t>
        <w:br/>
        <w:t>universe?" case even... We had to invent a new case with</w:t>
        <w:br/>
        <w:t>the last Unit. There were so many people from Los Angeles</w:t>
        <w:br/>
        <w:t>here, we had to call it a "What fog?" case. But these</w:t>
        <w:br/>
        <w:t>individuals who are groping are not ready to have a</w:t>
        <w:br/>
        <w:t>desperate procedure run on them, really. They're not.</w:t>
        <w:br/>
        <w:t>They're fumbling around and stumbling around and falling</w:t>
        <w:br/>
        <w:t>on their faces. You try to give them a little command, like</w:t>
        <w:br/>
        <w:t>- well, you say, "Let's remember something real," if you</w:t>
        <w:br/>
        <w:t>used that on them. You'd say, "All right, now let's see if</w:t>
        <w:br/>
        <w:t>we can recall something real."</w:t>
        <w:br/>
        <w:br/>
        <w:t>Fifteen minutes later, the guy's still fishing. You're</w:t>
        <w:br/>
        <w:t>going to run something tough like Universe Processing on</w:t>
        <w:br/>
        <w:t>him? Well, I'll tell you, his havingness is down to</w:t>
        <w:br/>
        <w:t>practically nothing already. And you just ask him to locate</w:t>
        <w:br/>
        <w:t>a couple of objects someplace and away he goes. He just</w:t>
        <w:br/>
        <w:t>feels nnnaah. He'll get sick at his stomach. He'll feel</w:t>
        <w:br/>
        <w:t>very, very, very upset indeed.</w:t>
        <w:br/>
        <w:br/>
        <w:t>In the first place, when you say, "Let's find a couple of</w:t>
        <w:br/>
        <w:t>places where your mother is safe," he probably finds a</w:t>
        <w:br/>
        <w:t>couple of places where he wishes his mother was dead. You</w:t>
        <w:br/>
        <w:t>see, if it took him three minutes, two minutes or even</w:t>
        <w:br/>
        <w:t>twenty seconds to remember something real, he is not in</w:t>
        <w:br/>
        <w:t>good enough communication to be able to interpret and</w:t>
        <w:br/>
        <w:t>follow your auditing command. You see that? I mean, here's</w:t>
        <w:br/>
        <w:t>the most obvious thing in the world. If a fellow has got a</w:t>
        <w:br/>
        <w:t>tremendously long communication lag, his ingoing</w:t>
        <w:br/>
        <w:t>communication is just as long as his outgoing communication</w:t>
        <w:br/>
        <w:t>because it's going more or less on the same route. His</w:t>
        <w:br/>
        <w:t>reaction time would act something like this: he'd be</w:t>
        <w:br/>
        <w:t>driving down the road and somebody would say to him, "Look</w:t>
        <w:br/>
        <w:t>out for that truck!" "What truc..." Crash!</w:t>
        <w:br/>
        <w:br/>
        <w:t>Now, people run along on the shallow patter of</w:t>
        <w:br/>
        <w:t>civilization. Somebody comes along - "How are you?" "I'm</w:t>
        <w:br/>
        <w:t>fine." So forth. They've got a bunch of very pat, short</w:t>
        <w:br/>
        <w:t>circuits. You see, they work. Somebody says, "Come to</w:t>
        <w:br/>
        <w:t>dinner" and something like that - they come in to dinner.</w:t>
        <w:br/>
        <w:t>They go back and forth. In other words, they do the routine</w:t>
        <w:br/>
        <w:t>things.</w:t>
        <w:br/>
        <w:br/>
        <w:t>But the second that they get something which requires in</w:t>
        <w:br/>
        <w:t>itself an individualized interpretation, their</w:t>
        <w:br/>
        <w:t>communication lag is right there. Up to that time they're</w:t>
        <w:br/>
        <w:t>just operating as a civilized machine. That's all. They</w:t>
        <w:br/>
        <w:t>might as well have wires and coils on them. Somebody says</w:t>
        <w:br/>
        <w:t>hello to them on the street, they say hello. Somebody says,</w:t>
        <w:br/>
        <w:t xml:space="preserve">"That will be two dollars," they pay two dollars. </w:t>
        <w:br/>
        <w:br/>
        <w:t>It's the most shocking thing in the world to get somebody</w:t>
        <w:br/>
        <w:t>who's fairly well upscale and say, "All right, now let's</w:t>
        <w:br/>
        <w:t>find somebody whose opinion of you you'd like to change."</w:t>
        <w:br/>
        <w:br/>
        <w:t>"Oh, I couldn't do that. It'd interfere with his self-determinism."</w:t>
        <w:br/>
        <w:br/>
        <w:t>And you say, "All right. Be his self-determinism."</w:t>
        <w:br/>
        <w:br/>
        <w:t>And the fellow looks at you blankly and says, "What</w:t>
        <w:br/>
        <w:t xml:space="preserve">self-determinism?" </w:t>
        <w:br/>
        <w:br/>
        <w:t>In largest measure in this society, we go around</w:t>
        <w:br/>
        <w:t>wonderfully safeguarding the sanity and reaction of</w:t>
        <w:br/>
        <w:t>machines. The guy is hardly there at all. All right. You</w:t>
        <w:br/>
        <w:t>take one of these cases and you start to run a process</w:t>
        <w:br/>
        <w:t>which requires interpretation, and we get immediate</w:t>
        <w:br/>
        <w:t>trouble because he isn't interpreting what you're saying</w:t>
        <w:br/>
        <w:t>at all.</w:t>
        <w:br/>
        <w:br/>
        <w:t>Now, you have to be clever enough as an auditor (1) to</w:t>
        <w:br/>
        <w:t>recognize a communication lag when you see one, (2)</w:t>
        <w:br/>
        <w:t>realize that that means that the incapability of</w:t>
        <w:br/>
        <w:t>interpretation is very great, and (3) to know what process</w:t>
        <w:br/>
        <w:t>to apply at that moment.</w:t>
        <w:br/>
        <w:br/>
        <w:t>The process to apply at that moment is probably something</w:t>
        <w:br/>
        <w:t>on the order... They're very simple processes. That's why</w:t>
        <w:br/>
        <w:t>everybody ignores them and overlooks them. It takes a</w:t>
        <w:br/>
        <w:t>simple process to resolve a complicated case. That is the</w:t>
        <w:br/>
        <w:t>little backwards factor in all auditing. You know, you</w:t>
        <w:br/>
        <w:t>don't take a screaming psychotic and give him an</w:t>
        <w:br/>
        <w:t>electric-shock and have him get well. Even the psychiatrist</w:t>
        <w:br/>
        <w:t>knows that if people were never electric-shocked in</w:t>
        <w:br/>
        <w:t>sanitariums, they would get out of the sanitarium, on the</w:t>
        <w:br/>
        <w:t xml:space="preserve">average, three weeks earlier. You know, the psychiatrists </w:t>
        <w:br/>
        <w:t xml:space="preserve">will sit right in their buckets of blood there, and tell </w:t>
        <w:br/>
        <w:t xml:space="preserve">you, "Oh, yes, if we didn't electric-shock anybody, everybody </w:t>
        <w:br/>
        <w:t>would get out of here sooner."</w:t>
        <w:br/>
        <w:br/>
        <w:t>You say, "Why do you electric-shock somebody?" "Well,</w:t>
        <w:br/>
        <w:t>that's what you're supposed to do."</w:t>
        <w:br/>
        <w:br/>
        <w:t xml:space="preserve">"Who said you were supposed to do it?" </w:t>
        <w:br/>
        <w:br/>
        <w:t xml:space="preserve">"Well, do you know that if you didn't electric-shock them you </w:t>
        <w:br/>
        <w:t>could be tried for malpractice?"</w:t>
        <w:br/>
        <w:br/>
        <w:t>"What do you mean? You mean, it doesn't do any good</w:t>
        <w:br/>
        <w:t xml:space="preserve">though?" </w:t>
        <w:br/>
        <w:br/>
        <w:t>"Well, no. Keeps them from being so frantic."</w:t>
        <w:br/>
        <w:br/>
        <w:t>You're dealing with the same kind of reasoning that you're</w:t>
        <w:br/>
        <w:t>dealing with on your worse-off preclears. Your preclears</w:t>
        <w:br/>
        <w:t>who are stumbling around have got everything identified</w:t>
        <w:br/>
        <w:t>with everything. They're actually incapable of free reason.</w:t>
        <w:br/>
        <w:t>They're identifing everything with everything. You ask them</w:t>
        <w:br/>
        <w:t>something reasonable, you ask them to make a determination</w:t>
        <w:br/>
        <w:t>that is reasonable, and oh, no! It's impossible. They</w:t>
        <w:br/>
        <w:t>identify this with that with something else.</w:t>
        <w:br/>
        <w:br/>
        <w:t>Now, what is the basic mechanism of this? Well, we run into</w:t>
        <w:br/>
        <w:t>that over here when we go into Beinguess Processing. Now,</w:t>
        <w:br/>
        <w:t>Beingness Processing is something which is very easy to run</w:t>
        <w:br/>
        <w:t>on somebody who's exteriorized, and is very, very, very</w:t>
        <w:br/>
        <w:t>rough on a case that is still interiorized. And you get</w:t>
        <w:br/>
        <w:t>somebody into one of these beingnesses (something he's</w:t>
        <w:br/>
        <w:t>being compulsively, obsessively) and, boy, if you ever saw</w:t>
        <w:br/>
        <w:t>identified thinking - glog! Let's ask him what he can be,</w:t>
        <w:br/>
        <w:t>and the first thing you know we find out that he can be a</w:t>
        <w:br/>
        <w:t>hat. And at this moment anything that sounds like reason to</w:t>
        <w:br/>
        <w:t>you shuts down. That's because everything is identified</w:t>
        <w:br/>
        <w:t>with everything else.</w:t>
        <w:br/>
        <w:br/>
        <w:t>Well, sanity is differentiation, the ability to</w:t>
        <w:br/>
        <w:t>differentiate. The better a person can differentiate, the</w:t>
        <w:br/>
        <w:t>more rational, the saner, the more able, the more capable</w:t>
        <w:br/>
        <w:t>of motion he is. The better he can differentiate, the</w:t>
        <w:br/>
        <w:t>better off he is. The more he identifies, the worse off he</w:t>
        <w:br/>
        <w:t>is. So, identification is down toward solid matter. And as</w:t>
        <w:br/>
        <w:t>far as differentiation is concerned in space, it is up</w:t>
        <w:br/>
        <w:t>toward nice, clear, open space. It's just as simple as that.</w:t>
        <w:br/>
        <w:br/>
        <w:t>So we get somebody down toward a hard object and - he does;</w:t>
        <w:br/>
        <w:t>you'll just see him do this very trick. This is the most</w:t>
        <w:br/>
        <w:t>phenomenal thing in the world that we could just reach into</w:t>
        <w:br/>
        <w:t>somebody's head and demonstrate all categories of</w:t>
        <w:br/>
        <w:t>thinkingness. We can. We demonstrate to him, for instance,</w:t>
        <w:br/>
        <w:t>that while he is being a heavy piece of energy he, of</w:t>
        <w:br/>
        <w:t>course, is not thinking well. This is obvious to him. And</w:t>
        <w:br/>
        <w:t>yet all of his life he has been hounding himself to get</w:t>
        <w:br/>
        <w:t>along the line - he wants to be a capitalist or he wants to</w:t>
        <w:br/>
        <w:t>be something, he wants to arrive, he's got to arrive,</w:t>
        <w:br/>
        <w:t>compulsively. Yet he doesn't dare arrive, because if he</w:t>
        <w:br/>
        <w:t>arrived at any moment he would find himself being one of</w:t>
        <w:br/>
        <w:t>these heavy pieces of energy of one kind or another and he</w:t>
        <w:br/>
        <w:t>would, of course, be as stupid as they come.</w:t>
        <w:br/>
        <w:br/>
        <w:t>Here is your contest on people who are having a hard time,</w:t>
        <w:br/>
        <w:t>who are doing a lot of figure-figure-figure. They're</w:t>
        <w:br/>
        <w:t>trying to become something. They know they have to become</w:t>
        <w:br/>
        <w:t>something so they can be identified. And they're trying to</w:t>
        <w:br/>
        <w:t>become this thing, and while they're busily becoming this</w:t>
        <w:br/>
        <w:t>thing they know very well they'd better not become</w:t>
        <w:br/>
        <w:t>anything. So they finally fall into a sort of an in-between</w:t>
        <w:br/>
        <w:t>category where they keep saying they're going to arrive and</w:t>
        <w:br/>
        <w:t>they never arrive at all.</w:t>
        <w:br/>
        <w:br/>
        <w:t>And this, actually, is a thinking-machine at work. A</w:t>
        <w:br/>
        <w:t>thinking-machine performs on this basis. It says, "Here are</w:t>
        <w:br/>
        <w:t>all the points we've got to arrive and all the reasons we</w:t>
        <w:br/>
        <w:t>mustn't arrive there." And that's all a thinking-machine is</w:t>
        <w:br/>
        <w:t>doing. It's "Look at all the past consequences: Every time</w:t>
        <w:br/>
        <w:t>I became something, oh brother, this was horrible. So</w:t>
        <w:br/>
        <w:t>therefore, I better not become anything. So the way I don't</w:t>
        <w:br/>
        <w:t>become anything is to figure-figure-figure." And yet, all</w:t>
        <w:br/>
        <w:t>the time he seems to be figuring on how he must become</w:t>
        <w:br/>
        <w:t>something. But this, you see, is an inverse thought</w:t>
        <w:br/>
        <w:t>process. He becomes inverted. He's been so afraid of</w:t>
        <w:br/>
        <w:t>becoming something for so long that now it reverses on him</w:t>
        <w:br/>
        <w:t>on a stuck-flow basis and he obsessively has to become</w:t>
        <w:br/>
        <w:t>something.</w:t>
        <w:br/>
        <w:br/>
        <w:t>Anytime you try to process a very famous person or one who</w:t>
        <w:br/>
        <w:t>has succeeded very well in this universe, you run into</w:t>
        <w:br/>
        <w:t>this trouble. The individual for a long, long time dared</w:t>
        <w:br/>
        <w:t>not become anything. Well, that was bad enough. But now the</w:t>
        <w:br/>
        <w:t>flow has switched on him and he has to become something. A</w:t>
        <w:br/>
        <w:t>fellow has to be something important or something massive</w:t>
        <w:br/>
        <w:t>in the ratio that he is not dangerous to his environment.</w:t>
        <w:br/>
        <w:br/>
        <w:t>The environment says, "Look, you're not dangerous to me."</w:t>
        <w:br/>
        <w:br/>
        <w:t>And so he swells up, he gets heavy, he gets massy, he gets</w:t>
        <w:br/>
        <w:t>thick, and he says, "Yes, I am too. I am something. Look!"</w:t>
        <w:br/>
        <w:t>What a stupid trick.</w:t>
        <w:br/>
        <w:br/>
        <w:t>Then the environment hauls off and really clouts him one.</w:t>
        <w:br/>
        <w:t>That's the trick of the MEST universe. It gets somebody to</w:t>
        <w:br/>
        <w:t>appear and then makes them try like the devil to withdraw.</w:t>
        <w:br/>
        <w:t>And it's just an appear-withdraw cycle.</w:t>
        <w:br/>
        <w:br/>
        <w:t>You'll find many of your preclears withdrawing. You'll find</w:t>
        <w:br/>
        <w:t>many of them appearing. You know? You'll find people going</w:t>
        <w:br/>
        <w:t>around, they'll - if you're in a room with TV on, something</w:t>
        <w:br/>
        <w:t>like that - they'll go and stand in front of the television</w:t>
        <w:br/>
        <w:t>screen. You know, everybody else is trying to see the</w:t>
        <w:br/>
        <w:t>television screen and they're standing in front of it. And</w:t>
        <w:br/>
        <w:t>you finally have to point this out to them. They'll move</w:t>
        <w:br/>
        <w:t>slightly sideways. What are they doing? They're saying,</w:t>
        <w:br/>
        <w:t>"I'm there." "I'm there" - they're trying to appear in the</w:t>
        <w:br/>
        <w:t>universe. They're compulsively trying to appear. They'll do</w:t>
        <w:br/>
        <w:t>all sorts of things. For instance, they'll go down and run</w:t>
        <w:br/>
        <w:t>into your car or something like that. That sure says</w:t>
        <w:br/>
        <w:t>they're there. They'll drop things of yours and make large</w:t>
        <w:br/>
        <w:t>clatters and noises. Actually, little kids get obsessed</w:t>
        <w:br/>
        <w:t>this way. People start shoving them away and shoving them</w:t>
        <w:br/>
        <w:t>away, and finally the little kid has got to break things</w:t>
        <w:br/>
        <w:t>and scream and holler and do all sorts of things. All he's</w:t>
        <w:br/>
        <w:t>doing is saying, "I'm there. I'm there. I'm there."</w:t>
        <w:br/>
        <w:br/>
        <w:t>Well, the manifestation of grief and apathy and so</w:t>
        <w:br/>
        <w:t>forth - fear, grief, apathy - that's an effort to get away,</w:t>
        <w:br/>
        <w:t>withdraw, disappear. Now you'll find somebody else who is a</w:t>
        <w:br/>
        <w:t>self-effacing person and everybody at the table has been</w:t>
        <w:br/>
        <w:t>served except one - this self-effacing person. And they</w:t>
        <w:br/>
        <w:t>just neglected to pass anything to this person. Actually,</w:t>
        <w:br/>
        <w:t>this person very often would sit there for a long time</w:t>
        <w:br/>
        <w:t>before they would offer any remark that would point out the</w:t>
        <w:br/>
        <w:t>fact that they hadn't been fed. They are always trying to</w:t>
        <w:br/>
        <w:t>wipe themselves out of the scene. In their worst state,</w:t>
        <w:br/>
        <w:t>very often you'll hear them say such things as "Oh, I know</w:t>
        <w:br/>
        <w:t>everybody hates me. And I'm sorry I'm alive. Forgive me for</w:t>
        <w:br/>
        <w:t>living" - this kind of a mock-up. It's just a manifestation</w:t>
        <w:br/>
        <w:t>of trying to withdraw, once having appeared, you see. You</w:t>
        <w:br/>
        <w:t>have to have appeared before you withdraw.</w:t>
        <w:br/>
        <w:br/>
        <w:t>All right. Let's look at this manifestation. We find out</w:t>
        <w:br/>
        <w:t>that having appeared, they try to withdraw - they get into</w:t>
        <w:br/>
        <w:t>solid objects. This is easy as that. They try to withdraw,</w:t>
        <w:br/>
        <w:t>they're condensing attention. All there is there to do</w:t>
        <w:br/>
        <w:t>anything with is attention, and when they try to withdraw</w:t>
        <w:br/>
        <w:t>they condense attention. And they get pretty doggone dense.</w:t>
        <w:br/>
        <w:t>You also get stupid. Now, an individual trying to look is</w:t>
        <w:br/>
        <w:t>actually trying to get space, and an individual trying not</w:t>
        <w:br/>
        <w:t>to look is, accidentally - he doesn't realize it - but he's</w:t>
        <w:br/>
        <w:t>running into solid objects. So we get this manifestation</w:t>
        <w:br/>
        <w:t>continually.</w:t>
        <w:br/>
        <w:br/>
        <w:t>All right. You start to process some very, very thin,</w:t>
        <w:br/>
        <w:t>spindly, retiring selfeffacive preclear, and you try to</w:t>
        <w:br/>
        <w:t>get him to put forward one doggone thing. Release? If he's</w:t>
        <w:br/>
        <w:t>trying to withdraw all the time, how can he give up</w:t>
        <w:br/>
        <w:t>anything? He doesn't want all these things he's holding on</w:t>
        <w:br/>
        <w:t>to - that's why he's stuck to them. And so he's trying to</w:t>
        <w:br/>
        <w:t>give up these various items. You try to get him to give up</w:t>
        <w:br/>
        <w:t>an aberration. He can't. He's withdrawing so hard, he's</w:t>
        <w:br/>
        <w:t>withdrawing and trying to disappear so hard, that he's</w:t>
        <w:br/>
        <w:t>pulling everything in with him. And you say, "Give up one</w:t>
        <w:br/>
        <w:t>lock." How can he do that? He can't. It's stuck right there.</w:t>
        <w:br/>
        <w:br/>
        <w:t>Actually, all you have to know about psychoanalysis is</w:t>
        <w:br/>
        <w:t>psychoanalysis was the effort to get an individual to</w:t>
        <w:br/>
        <w:t>release one concept or aberration, at least. That was the</w:t>
        <w:br/>
        <w:t>whole goal really: just get him to release something.</w:t>
        <w:br/>
        <w:t>That's it. Now, they rarely succeeded because they just</w:t>
        <w:br/>
        <w:t>went on pointing out faults, faults, faults until their</w:t>
        <w:br/>
        <w:t>patient withdrew, withdrew, withdrew, withdrew, and when</w:t>
        <w:br/>
        <w:t>they got him down to complete, solid apathy, why, then they</w:t>
        <w:br/>
        <w:t>could make him write out the rest of his bank account, and</w:t>
        <w:br/>
        <w:t>that was all there was to it.</w:t>
        <w:br/>
        <w:br/>
        <w:t>Where we have a problem in inability to give up, we have a</w:t>
        <w:br/>
        <w:t>problem in withdraw - somebody's withdrawing too hard. And</w:t>
        <w:br/>
        <w:t>somebody's getting more dense; they're getting thicker,</w:t>
        <w:br/>
        <w:t>more compact and so on. Well, of course, there are many</w:t>
        <w:br/>
        <w:t>cycles of this. As a person tries to appear, he just gets</w:t>
        <w:br/>
        <w:t>ahold of a lot of objects and slaps them together and he is</w:t>
        <w:br/>
        <w:t>the object. And then he tries to get out of being the</w:t>
        <w:br/>
        <w:t>object and he makes it more dense, which is quite</w:t>
        <w:br/>
        <w:t>heartbreaking to somebody.</w:t>
        <w:br/>
        <w:br/>
        <w:t>All right. We get this preclear; we find out, then, that</w:t>
        <w:br/>
        <w:t>he's actually, by the time he's done this, he's getting</w:t>
        <w:br/>
        <w:t>more stupid all the time. And we try to get him to get one</w:t>
        <w:br/>
        <w:t>lock! You work on him; you work on him hard. You say, "Now,</w:t>
        <w:br/>
        <w:t>look-a-here, let's see if we can't remember a time when</w:t>
        <w:br/>
        <w:t>your mother said something derogatory to you." Let's say</w:t>
        <w:br/>
        <w:t>we're just straightwiring him, old style. He can remember</w:t>
        <w:br/>
        <w:t>those times. But, do you know, not a darn thing happens to</w:t>
        <w:br/>
        <w:t>the memory. It doesn't blow. It doesn't relieve. He could</w:t>
        <w:br/>
        <w:t>remember it hour after hour after hour and nothing would</w:t>
        <w:br/>
        <w:t>happen to it. Now, this is your extreme case.</w:t>
        <w:br/>
        <w:br/>
        <w:t>A light lock - it won't relieve. Why won't it? Because he</w:t>
        <w:br/>
        <w:t>knows he can't get rid of anything. He hasn't enough space,</w:t>
        <w:br/>
        <w:t>you might say, to throw anything into.</w:t>
        <w:br/>
        <w:br/>
        <w:t>Well, what would be the answer to this person? Well, let's</w:t>
        <w:br/>
        <w:t>test such a person. Let's go out and find such a person and</w:t>
        <w:br/>
        <w:t>discover how he reacts with a light technique. Not Universe</w:t>
        <w:br/>
        <w:t>Processing - this is too tough for him. He, of course, can't</w:t>
        <w:br/>
        <w:t>release any of these spots. Let's remember that if he has a</w:t>
        <w:br/>
        <w:t>long communication lag, he needs a light technique. And the</w:t>
        <w:br/>
        <w:t>longer the lag, the lighter the process. It's just an</w:t>
        <w:br/>
        <w:t>inversion: the longer the communication lag, the more he is</w:t>
        <w:br/>
        <w:t>out of touch with existence, why, the lighter the process</w:t>
        <w:br/>
        <w:t>it's going to take to get him back there. Of course, that</w:t>
        <w:br/>
        <w:t>tells you, of course, it's going to take more time, because</w:t>
        <w:br/>
        <w:t>you're using very light processes. So what? You'll find out</w:t>
        <w:br/>
        <w:t>that the fastest method of doing it follows that formula:</w:t>
        <w:br/>
        <w:t>the worse the case the lighter the process. And you'll</w:t>
        <w:br/>
        <w:t>actually save time by doing it.</w:t>
        <w:br/>
        <w:br/>
        <w:t>You see, you could use desperate measures on him for five</w:t>
        <w:br/>
        <w:t>years without ever achieving any kind of relief But you</w:t>
        <w:br/>
        <w:t>could use light measures on him for maybe five hours. And</w:t>
        <w:br/>
        <w:t>if they were light enough you would actually have entered</w:t>
        <w:br/>
        <w:t>the case and have done something for the case.</w:t>
        <w:br/>
        <w:br/>
        <w:t>Now, let's take a look at this case and find out if there's</w:t>
        <w:br/>
        <w:t>anything to this condensation factor, you know, withdrawing</w:t>
        <w:br/>
        <w:t>from the world and the space factor of expanding into the</w:t>
        <w:br/>
        <w:t>world. Are there anything about these two things? Yes, we</w:t>
        <w:br/>
        <w:t>find this person who's withdrawing, who's getting more</w:t>
        <w:br/>
        <w:t>dense and so forth, is actually getting more stupid. We can</w:t>
        <w:br/>
        <w:t>just examine that - the longer the communication lag, the</w:t>
        <w:br/>
        <w:t>less the IQ.</w:t>
        <w:br/>
        <w:br/>
        <w:t>This person is in a thinking machine, they</w:t>
        <w:br/>
        <w:t>figure-figure-figure, they do all sorts of things - no</w:t>
        <w:br/>
        <w:t>action; it's all figure. And the figure always ends up to</w:t>
        <w:br/>
        <w:t>failure, one way or the other. You find these people doing</w:t>
        <w:br/>
        <w:t>quite irrational things when they get really bad off into</w:t>
        <w:br/>
        <w:t>this category. Well, our processes here say that that</w:t>
        <w:br/>
        <w:t>person must be out of space - it's possible he doesn't have</w:t>
        <w:br/>
        <w:t>any space.</w:t>
        <w:br/>
        <w:br/>
        <w:t>All right, let's look this over and see if that's true. And</w:t>
        <w:br/>
        <w:t>let's take Opening Procedure and let's tell this person to</w:t>
        <w:br/>
        <w:t>locate a spot in space. We'd get an argument. He doesn't</w:t>
        <w:br/>
        <w:t>look up and find something like halfway between these two</w:t>
        <w:br/>
        <w:t>chairs or find something in the middle of the room or a</w:t>
        <w:br/>
        <w:t>spot up next to the ceiling. Oh, no. The second he puts his</w:t>
        <w:br/>
        <w:t>attention on any kind of space, it goes over onto an</w:t>
        <w:br/>
        <w:t>object, bop. And this person will argue with you. Why do</w:t>
        <w:br/>
        <w:t>they argue with you? Because every time you try to put</w:t>
        <w:br/>
        <w:t>their attention on space, it starts up their thinking</w:t>
        <w:br/>
        <w:t>machine. That's the automatic way of starting a thinking</w:t>
        <w:br/>
        <w:t xml:space="preserve">machine. Put the person's attention on space - bang! - in </w:t>
        <w:br/>
        <w:t xml:space="preserve">goes the thinking machine, because it's the handiest object </w:t>
        <w:br/>
        <w:t>to the thetan. Attention on emptiness - their attention goes</w:t>
        <w:br/>
        <w:t>to something. When you try to put their attention on</w:t>
        <w:br/>
        <w:t>nothing, their attention goes to something.</w:t>
        <w:br/>
        <w:br/>
        <w:t>So we have this person walking around. We actually could</w:t>
        <w:br/>
        <w:t>have... Sometimes a case like this rather... breaks up</w:t>
        <w:br/>
        <w:t>rather easily with this Opening Procedure process. We take</w:t>
        <w:br/>
        <w:t>somebody; he starts locating these things. He has an awful</w:t>
        <w:br/>
        <w:t>time at first and finally gets better. He may, you know,</w:t>
        <w:br/>
        <w:t>not let on to you that he's having an awful time; you just</w:t>
        <w:br/>
        <w:t>sort of have to look at this. And you find out he's better</w:t>
        <w:br/>
        <w:t>and better at this. After a half an hour of it he can spot</w:t>
        <w:br/>
        <w:t>places in space.</w:t>
        <w:br/>
        <w:br/>
        <w:t>Well, fine if he can spot places in space, now we could</w:t>
        <w:br/>
        <w:t>find out where some viewpoints would be safe. But if we</w:t>
        <w:br/>
        <w:t>didn't bridge that step of getting him to locate spots in</w:t>
        <w:br/>
        <w:t>space, we wouldn't do a doggone thing for the preclear.</w:t>
        <w:br/>
        <w:t>Quite on the contrary, we would probably wind up by plowing</w:t>
        <w:br/>
        <w:t>him in and make him sicker than a dog. Now, all of your</w:t>
        <w:br/>
        <w:t>mechanisms of avoidance - and this is without exception; this</w:t>
        <w:br/>
        <w:t>is one of those blanket things - all of your mechanisms of</w:t>
        <w:br/>
        <w:t>avoidance are a simple manifestation of you try to put the</w:t>
        <w:br/>
        <w:t>person's attention on emptiness and their attention goes</w:t>
        <w:br/>
        <w:t>over onto somethingness. So they don't spot a spot in</w:t>
        <w:br/>
        <w:t>space, they spot a condition. You say, "Where would your</w:t>
        <w:br/>
        <w:t xml:space="preserve">mother be safe?" </w:t>
        <w:br/>
        <w:br/>
        <w:t xml:space="preserve">Supposing you got real careless as an auditor. Supposing </w:t>
        <w:br/>
        <w:t xml:space="preserve">you just let it all go to hell. And you sat down to audit </w:t>
        <w:br/>
        <w:t xml:space="preserve">somebody; you didn't know what their communication lag was; </w:t>
        <w:br/>
        <w:t xml:space="preserve">you hadn't examined them at all, investigated them; you </w:t>
        <w:br/>
        <w:t xml:space="preserve">didn't try to establish any kind of talk with them, </w:t>
        <w:br/>
        <w:t xml:space="preserve">communicate with them. You just started in; you just </w:t>
        <w:br/>
        <w:t xml:space="preserve">bullheadedly said, "Well, we're just going to plow on </w:t>
        <w:br/>
        <w:t>through with this case." And you said, "Well, give me</w:t>
        <w:br/>
        <w:t>some places where your mother's safe." Your pat answer is,</w:t>
        <w:br/>
        <w:t>of course, "Well, my mother would be safe anywhere where my</w:t>
        <w:br/>
        <w:t>father were guarding her." That's the most obvious</w:t>
        <w:br/>
        <w:t>manifestation in the world. What did you do? You told him</w:t>
        <w:br/>
        <w:t>to put his attention on a spatial spot - "Where would your</w:t>
        <w:br/>
        <w:t>mother be safe?" - and, of course, he went immediately onto</w:t>
        <w:br/>
        <w:t>a thinking machine, which gave him a condition. That just</w:t>
        <w:br/>
        <w:t>told you instantly this fellow can't spot spots in space.</w:t>
        <w:br/>
        <w:br/>
        <w:t>So what would we do with him? We'd run Opening Procedure.</w:t>
        <w:br/>
        <w:t>If you kept on trying to get him to spot spots in space, I</w:t>
        <w:br/>
        <w:t>tell you you could sit there probably for ten hours just</w:t>
        <w:br/>
        <w:t>making the preclear worse. Because he's figure-figure-figure-</w:t>
        <w:br/>
        <w:t>figure-figure-figure-figure-figure. And when you get all through</w:t>
        <w:br/>
        <w:t>figure-figure-figure-figure-figure, you've probaly moved</w:t>
        <w:br/>
        <w:t>his position in his thinking machine and you've gotten down</w:t>
        <w:br/>
        <w:t>here prematurely into the fourth step, Beingness</w:t>
        <w:br/>
        <w:t>Processing. And you've gotten him to be even more solid</w:t>
        <w:br/>
        <w:t>objects than he was being before. Every time you said,</w:t>
        <w:br/>
        <w:t>"Find a spot," he went into a solider object. You said,</w:t>
        <w:br/>
        <w:t>"Find a spot," he became a solider object. "Find a spot."</w:t>
        <w:br/>
        <w:t>And if you were examining him closely you would find out</w:t>
        <w:br/>
        <w:t>that he was being garbage cans and stoves and chimneys, and</w:t>
        <w:br/>
        <w:t>he was being anything solid he could think of. He was just</w:t>
        <w:br/>
        <w:t>snapping through this thinking machine, one right after the</w:t>
        <w:br/>
        <w:t>other, finding all these spots and positions where he had</w:t>
        <w:br/>
        <w:t>become things or where things, you might say, had won in</w:t>
        <w:br/>
        <w:t>the race for survival. And he just keeps flicking through</w:t>
        <w:br/>
        <w:t>the machine. You're not doing anything for him there.</w:t>
        <w:br/>
        <w:br/>
        <w:t>But supposing we went at it the right way. And we said to</w:t>
        <w:br/>
        <w:t>this individual ... You know, we didn't make any</w:t>
        <w:br/>
        <w:t>preparation, we were careless that day. And we said to him,</w:t>
        <w:br/>
        <w:t>"Where would your mother be safe?"</w:t>
        <w:br/>
        <w:br/>
        <w:t>"Well, she'd be safe anywhere where my father..."</w:t>
        <w:br/>
        <w:br/>
        <w:t>You say, "Ah-ha-ha-ha-ha, here's a condition!" Okay. Right</w:t>
        <w:br/>
        <w:t>there, you'd use some Opening Procedure. Or you'd have him</w:t>
        <w:br/>
        <w:t>locate at least some objects in the room and then see if</w:t>
        <w:br/>
        <w:t>you couldn't get him to locate some spots in space in the</w:t>
        <w:br/>
        <w:t>room. You'd find out that would be quite a struggle there</w:t>
        <w:br/>
        <w:t>for a few minutes. And when he's finally able to do that,</w:t>
        <w:br/>
        <w:t>he says, "Look, space doesn't bite. I can move out into it.</w:t>
        <w:br/>
        <w:t>I can get it more expansive." And only until he learns that</w:t>
        <w:br/>
        <w:t>space doesn't bite will he release a lock, because he will</w:t>
        <w:br/>
        <w:t>only then have space to release a lock into. He can't throw</w:t>
        <w:br/>
        <w:t>anything away; there's no place to throw anything. It's</w:t>
        <w:br/>
        <w:t>like somebody in a New York apartment.</w:t>
        <w:br/>
        <w:br/>
        <w:t>Now, where's our percentage with auditing, then, a preclear</w:t>
        <w:br/>
        <w:t>on heavy processes? Well, it just isn't any percentage at</w:t>
        <w:br/>
        <w:t>all; it's a complete liability. The worst that would</w:t>
        <w:br/>
        <w:t>happen, of course, is that you would make him desperately</w:t>
        <w:br/>
        <w:t>ill, possibly ill enough to send him to a hospital. And the</w:t>
        <w:br/>
        <w:t>least that would happen was that your case would just</w:t>
        <w:br/>
        <w:t>remain bogged. There are tremendous - actually tremendous -</w:t>
        <w:br/>
        <w:t>lots of data to back up what I'm telling you. I'm not just</w:t>
        <w:br/>
        <w:t>talking out of thin air.</w:t>
        <w:br/>
        <w:br/>
        <w:t>All right. Let's supposing you didn't straighten out the</w:t>
        <w:br/>
        <w:t>fellow's communication lines at all. He had a long</w:t>
        <w:br/>
        <w:t>communication lag and somehow or other you were sleepy that</w:t>
        <w:br/>
        <w:t>day and you didn't detect it and you didn't notice that he</w:t>
        <w:br/>
        <w:t>had a long lag. After all, you'd been auditing him maybe</w:t>
        <w:br/>
        <w:t>for two or three days and he hadn't had a long lag for two</w:t>
        <w:br/>
        <w:t>or three days. And today, of course, he wouldn't have a</w:t>
        <w:br/>
        <w:t>long lag either, would he? Oh-oh! Well, he could have sort</w:t>
        <w:br/>
        <w:t>of slipped on a mental banana peel sometime since the last</w:t>
        <w:br/>
        <w:t>time you saw him and have landed straight into one of these</w:t>
        <w:br/>
        <w:t>beingness spots. You know? Heavy mass. And his</w:t>
        <w:br/>
        <w:t>communication lag was very good the last session you gave</w:t>
        <w:br/>
        <w:t>him. Oh, he was doing fine. And you didn't happen to notice</w:t>
        <w:br/>
        <w:t>that he had about a fifteen minute lag when he reported to you.</w:t>
        <w:br/>
        <w:br/>
        <w:t>All right. We say to this person, "Give me a place where</w:t>
        <w:br/>
        <w:t>your mother would be safe."</w:t>
        <w:br/>
        <w:br/>
        <w:t>He thinks to himself, "Grrrr, I wish the old crock were</w:t>
        <w:br/>
        <w:t>dead, or something of the sort. Well, let's see.</w:t>
        <w:br/>
        <w:t>Grrr-grrr. She'd be good and dead there. She'd be good and</w:t>
        <w:br/>
        <w:t>dead there. She'd be good and dead there. Oh, I'm not</w:t>
        <w:br/>
        <w:t>feeling well." Only, he didn't tell you he was doing this.</w:t>
        <w:br/>
        <w:br/>
        <w:t>Anytime you get a communication lag, you get a</w:t>
        <w:br/>
        <w:t>communication perversion. Did you know that? Anytime you</w:t>
        <w:br/>
        <w:t>get a communication lag, you get a communication</w:t>
        <w:br/>
        <w:t>perversion. It's going through too many lines. The reason</w:t>
        <w:br/>
        <w:t>he has a communication lag is because he can't duplicate.</w:t>
        <w:br/>
        <w:t>If he can't duplicate, naturally, anything that gets</w:t>
        <w:br/>
        <w:t>through the line at all is going to come out differently.</w:t>
        <w:br/>
        <w:t>So when you give him an auditing command, he does something</w:t>
        <w:br/>
        <w:t>else. I mean, it's just open and shut. Fellow has a fifteen</w:t>
        <w:br/>
        <w:t>second communication lag, you give him an auditing</w:t>
        <w:br/>
        <w:t>command, it's a lead-pipe cinch he's going to do something</w:t>
        <w:br/>
        <w:t>else. He's going to think he's doing, too, what you said,</w:t>
        <w:br/>
        <w:t>which is the cute part of it. He's sitting there, he knows</w:t>
        <w:br/>
        <w:t>he's being so obedient, he knows he's doing just exactly</w:t>
        <w:br/>
        <w:t>what you said. But you didn't say what he heard. See the</w:t>
        <w:br/>
        <w:t>liability there?</w:t>
        <w:br/>
        <w:br/>
        <w:t>And again we come out onto this basis of space. Space is a</w:t>
        <w:br/>
        <w:t>viewpoint of dimension. You don't have any space unless you</w:t>
        <w:br/>
        <w:t>got a viewpoint.</w:t>
        <w:br/>
        <w:br/>
        <w:t>All right. Let's take this case that's very, very occluded.</w:t>
        <w:br/>
        <w:t>Why is he occluded? He hasn't got any space. Why hasn't he</w:t>
        <w:br/>
        <w:t>got any space? Well, it's because he doesn't have a</w:t>
        <w:br/>
        <w:t>viewpoint of dimension. Well, why is this? And let's get</w:t>
        <w:br/>
        <w:t>into the very, very deep, supersignificant part of all this</w:t>
        <w:br/>
        <w:t>right now, huh? He is unwilling to have so many viewpoints</w:t>
        <w:br/>
        <w:t>in so many places that he has given up his own. He's</w:t>
        <w:br/>
        <w:t>sitting there setting an example of no viewpoint to try to</w:t>
        <w:br/>
        <w:t>blind everybody else. One of the things he's doing. But he</w:t>
        <w:br/>
        <w:t>so thoroughly objects to having so many viewpoints that</w:t>
        <w:br/>
        <w:t>he's herded himself back and corralled himself into blackness.</w:t>
        <w:br/>
        <w:br/>
        <w:t>Now, I'm sorry if that touches somebody's toes; just shift</w:t>
        <w:br/>
        <w:t>your foot a little bit. But the truth of the matter is</w:t>
        <w:br/>
        <w:t>there's nothing vicious about this; this fellow may have</w:t>
        <w:br/>
        <w:t>had a lot of things happen to him. Here's the mechanical</w:t>
        <w:br/>
        <w:t>action: He's down the street... he's walking down the</w:t>
        <w:br/>
        <w:t>street. It's a nice day. He feels perfectly okay. And he</w:t>
        <w:br/>
        <w:t>goes around the corner and he sees a little kid who is just</w:t>
        <w:br/>
        <w:t xml:space="preserve">off the curb and somebody comes along - California driver - </w:t>
        <w:br/>
        <w:t>comes along, runs over the little kid, crushes his</w:t>
        <w:br/>
        <w:t>head in; there's blood and brains all over the place. He</w:t>
        <w:br/>
        <w:t>gets a sudden feeling of complete unreality. That's his</w:t>
        <w:br/>
        <w:t>immediate reaction - frozen horror and then complete</w:t>
        <w:br/>
        <w:t>unreality. He's trying to run on the postulate "It didn't</w:t>
        <w:br/>
        <w:t>happen. Time is back there." That's the first thing he's</w:t>
        <w:br/>
        <w:t>trying to do. But the actual action is, he's trying to</w:t>
        <w:br/>
        <w:t>withdraw his attention from it. He has to, because there</w:t>
        <w:br/>
        <w:t>was the driver of the car - he doesn't want that viewpoint.</w:t>
        <w:br/>
        <w:t>There's the little kid - he sure doesn't want that viewpoint.</w:t>
        <w:br/>
        <w:t>And yet that sort of thing can happen in this society. All</w:t>
        <w:br/>
        <w:t>right, what's the answer? There's two viewpoints he doesn't</w:t>
        <w:br/>
        <w:t>want. Now, let's take seventy-six trillion years' worth.</w:t>
        <w:br/>
        <w:t>How many viewpoints doesn't he want? "Well," you say very</w:t>
        <w:br/>
        <w:t>practically, "now look, we can get right straight at the</w:t>
        <w:br/>
        <w:t>truth of this thing, and we can just run on down the line</w:t>
        <w:br/>
        <w:t>as nice as you please. And all we'll do... all we'll have</w:t>
        <w:br/>
        <w:t>to do here is run a process, which runs like this: All</w:t>
        <w:br/>
        <w:t>right, now give me some viewpoints you don't want.'" That</w:t>
        <w:br/>
        <w:t>doesn't happen to be the truth. The truth is he wants every</w:t>
        <w:br/>
        <w:t>viewpoint he has. It happens to be an aberrated solution.</w:t>
        <w:br/>
        <w:t>And that is the aberrated solution: "I don't want that</w:t>
        <w:br/>
        <w:t>viewpoint."</w:t>
        <w:br/>
        <w:br/>
        <w:t>All the errors on the line, if added up and put together</w:t>
        <w:br/>
        <w:t>and cataloged, possibly could make an awful lot of books.</w:t>
        <w:br/>
        <w:t>But let's find out what the primary error is. You could</w:t>
        <w:br/>
        <w:t>say the primary error was to make some space in the first</w:t>
        <w:br/>
        <w:t>place. But aside from that, the real primary error, the</w:t>
        <w:br/>
        <w:t>entrance point, the threshold into what we call</w:t>
        <w:br/>
        <w:t>aberration... That could be insanity, neurosis, inability</w:t>
        <w:br/>
        <w:t>to think fast, inability to paint although you want to.</w:t>
        <w:br/>
        <w:t>Aberration: the blocking of goals, the impotence of</w:t>
        <w:br/>
        <w:t>existence - what would the threshold be? It would be right</w:t>
        <w:br/>
        <w:t>there: "I don't want that or those viewpoints. I don't want</w:t>
        <w:br/>
        <w:t>that viewpoint." That's the threshold of it. Because</w:t>
        <w:br/>
        <w:t>immediately, there goes the guy's space. When his space</w:t>
        <w:br/>
        <w:t>goes, there goes his differentiation. Just for a moment</w:t>
        <w:br/>
        <w:t>his space went. Well, it's just for a moment, and now it's</w:t>
        <w:br/>
        <w:t>in a picture. How does he get the picture in the first place?</w:t>
        <w:br/>
        <w:br/>
        <w:t>Well, the picture is inverted. You see, it would be awfully</w:t>
        <w:br/>
        <w:t>dull if you went along all these years looking at pictures,</w:t>
        <w:br/>
        <w:t>so sooner or later you began to withdraw your attention</w:t>
        <w:br/>
        <w:t>from the pictures. Well, in view of the fact that you were</w:t>
        <w:br/>
        <w:t>putting the pictures there, your effort to withdraw -</w:t>
        <w:br/>
        <w:t>energywise - your attention from the pictures, of course,</w:t>
        <w:br/>
        <w:t>condensed them and brought them right in on you. All you</w:t>
        <w:br/>
        <w:t>had to do was decide to withdraw from any view and you</w:t>
        <w:br/>
        <w:t>brought the view in on you. That's all there was to that.</w:t>
        <w:br/>
        <w:br/>
        <w:t>So as an individual gives up, doesn't want, refuses to</w:t>
        <w:br/>
        <w:t>have, negates against viewpoints, so, he runs out of space.</w:t>
        <w:br/>
        <w:t>Because the mechanical action of space in the first place</w:t>
        <w:br/>
        <w:t>is simply a viewpoint of dimension. And that is space and</w:t>
        <w:br/>
        <w:t>there isn't any other space than that. And so we get the</w:t>
        <w:br/>
        <w:t>problem of when he doesn't want these viewpoints,</w:t>
        <w:br/>
        <w:t>naturally, he has struck at the reason there is space. You</w:t>
        <w:br/>
        <w:t>got how grim that is? He says, "I don't want that</w:t>
        <w:br/>
        <w:t>viewpoint. I want to see everything look pretty out</w:t>
        <w:br/>
        <w:t>that-a-way over there. I don't want those viewpoints over</w:t>
        <w:br/>
        <w:t>that way." As soon as he starts to object to a lot of these</w:t>
        <w:br/>
        <w:t>viewpoints, why, he's in trouble. Well, if we tried to run</w:t>
        <w:br/>
        <w:t>this process on this basis - "Give me some viewpoints you</w:t>
        <w:br/>
        <w:t>don't want" - you find your preclear would make tremendous</w:t>
        <w:br/>
        <w:t>progress for minutes. Boy, he would be right in there</w:t>
        <w:br/>
        <w:t>chewing, pang-pang-pang, pang, pang, pang - thud! And he hits</w:t>
        <w:br/>
        <w:t>the thud because it isn't true. 'Viewpoints you don't</w:t>
        <w:br/>
        <w:t>want" - you have asked him to take a second echelon, the</w:t>
        <w:br/>
        <w:t>second echelon. You've assumed that the viewpoint existed</w:t>
        <w:br/>
        <w:t>and then that it was to be negated against. And that is the</w:t>
        <w:br/>
        <w:t>very action which the MEST universe undertakes to trap</w:t>
        <w:br/>
        <w:t>somebody.</w:t>
        <w:br/>
        <w:br/>
        <w:t>By asking him viewpoints he didn't want, you then ask him a</w:t>
        <w:br/>
        <w:t>lie. In the first place, the viewpoints didn't exist for</w:t>
        <w:br/>
        <w:t>him unless he postulated their existence. Viewpoints he</w:t>
        <w:br/>
        <w:t>didn't want - well, why don't you say, postulates you don't</w:t>
        <w:br/>
        <w:t>want. It's just as thoroughly short-circuited as that. So</w:t>
        <w:br/>
        <w:t>you can sometime - just to demonstrate it to yourself - run</w:t>
        <w:br/>
        <w:t>that process that way on somebody. Get somebody you don't</w:t>
        <w:br/>
        <w:t>like - get a psychiatrist. And say, "Give me some viewpoints</w:t>
        <w:br/>
        <w:t>you don't want." And just start running those and running</w:t>
        <w:br/>
        <w:t>those and running those.</w:t>
        <w:br/>
        <w:br/>
        <w:t>And, you know, he'll really see some truth in what you're</w:t>
        <w:br/>
        <w:t>saying. He'll really see that you've really gotten there,</w:t>
        <w:br/>
        <w:t>and then he'll go home and get sick - or he'll get sick right</w:t>
        <w:br/>
        <w:t>there. He's liable to chuck his cookies. You've just asked</w:t>
        <w:br/>
        <w:t>him to collapse everything on him, that's all. Viewpoints</w:t>
        <w:br/>
        <w:t>he doesn't want - he has to keep postulating, "I don't want</w:t>
        <w:br/>
        <w:t>that viewpoint. I don't want that viewpoint. I don't want</w:t>
        <w:br/>
        <w:t>that viewpoint," and he'll suddenly run out of space. It's</w:t>
        <w:br/>
        <w:t>just as elementary as that. You've asked the guy to make</w:t>
        <w:br/>
        <w:t>the postulates which will put him at the bottom of the</w:t>
        <w:br/>
        <w:t>barrel. And he, of course, obligingly makes the postulate.</w:t>
        <w:br/>
        <w:br/>
        <w:t>Now, of course, "Where would your mother be safe?" - the</w:t>
        <w:br/>
        <w:t>truth of the matter is, it's perfectly fine for your mother</w:t>
        <w:br/>
        <w:t>to be safe. That's perfectly all right. You could have the</w:t>
        <w:br/>
        <w:t>whole universe on the whole track in all particular</w:t>
        <w:br/>
        <w:t>directions perfectly safe, and you could be as happy as a</w:t>
        <w:br/>
        <w:t>clam. In other words, it isn't necessarily true that you</w:t>
        <w:br/>
        <w:t>have to make everything on the track vanish in order to</w:t>
        <w:br/>
        <w:t>survive. You see, that's an aberrated solution. Everything</w:t>
        <w:br/>
        <w:t>could exist, everything could survive and so forth, and you</w:t>
        <w:br/>
        <w:t>could survive too. And the ordinary operation is that an</w:t>
        <w:br/>
        <w:t>individual gets so mad at so many things on the track that</w:t>
        <w:br/>
        <w:t>he decides so many of these things mustn't survive that he</w:t>
        <w:br/>
        <w:t>has completely lost touch with the idea that some of them</w:t>
        <w:br/>
        <w:t>might possibly, by some stretch of the imagination, be</w:t>
        <w:br/>
        <w:t>permitted to survive without completely caving him in.</w:t>
        <w:br/>
        <w:t>Well, whenever we get into... whenever we get into a</w:t>
        <w:br/>
        <w:t>completely aberrated statement which we're asking a person</w:t>
        <w:br/>
        <w:t>to make over and over and over as a postulate, why, of</w:t>
        <w:br/>
        <w:t>course we get dire results in a preclear.</w:t>
        <w:br/>
        <w:br/>
        <w:t>There's a little axiom that goes with this: A process is as</w:t>
        <w:br/>
        <w:t>good as it approximates actual truth. It's as good as it</w:t>
        <w:br/>
        <w:t>approximates truth. Truth of the matter is, everything can</w:t>
        <w:br/>
        <w:t>survive. When we run an individual along the line, then we</w:t>
        <w:br/>
        <w:t>find out this is safe, that's safe - boy, for a while there</w:t>
        <w:br/>
        <w:t>he's wild-eyed about this and that. And finally he said,</w:t>
        <w:br/>
        <w:t>"Well, what happens? Does Mother disappear?" Does it</w:t>
        <w:br/>
        <w:t>finally come true that she dies in her tracks the way he</w:t>
        <w:br/>
        <w:t>wants her to during one period of the process? No, no,</w:t>
        <w:br/>
        <w:t>she's just going on happily, and he finally... Her</w:t>
        <w:br/>
        <w:t>universe is over there, his is over here, and so what! He's</w:t>
        <w:br/>
        <w:t>happy. Doesn't influence him particularly. He's perfectly</w:t>
        <w:br/>
        <w:t>comfortable about this situation. And for the first time</w:t>
        <w:br/>
        <w:t>he can relax, and he can like somebody. Or he says, "Well,</w:t>
        <w:br/>
        <w:t>what do you know! Something else can survive besides myself</w:t>
        <w:br/>
        <w:t>and I can be perfectly cheerful about it."</w:t>
        <w:br/>
        <w:br/>
        <w:t>You remember this computation I was talking about in the</w:t>
        <w:br/>
        <w:t>PABs? And by the way, if you don't have the PABs, you ought</w:t>
        <w:br/>
        <w:t>to amongst you get what copies you do have and look over</w:t>
        <w:br/>
        <w:t>them because there's a lot of very valuable material in</w:t>
        <w:br/>
        <w:t>them which leads up to this type of processing. There's a</w:t>
        <w:br/>
        <w:t>lot of tricks in them. But here's the "only one." This guy</w:t>
        <w:br/>
        <w:t>who's the "only one" has been withdrawing from view,</w:t>
        <w:br/>
        <w:t>withdrawing from view, and then he decides hell appear</w:t>
        <w:br/>
        <w:t>again. Of course, when he appears again, he's withdrawn</w:t>
        <w:br/>
        <w:t>from all viewpoints. When he appears again, why, he says,</w:t>
        <w:br/>
        <w:t>"I'd better be the only one." And after a while, why, he</w:t>
        <w:br/>
        <w:t>becomes the "only one."</w:t>
        <w:br/>
        <w:br/>
        <w:t>In other words, "Nothing can survive but myself." Well now,</w:t>
        <w:br/>
        <w:t>look, on a communication basis what can this fellow</w:t>
        <w:br/>
        <w:t>communicate with? He can't. Because everything else must</w:t>
        <w:br/>
        <w:t>not survive and he must survive. Well, just on that we</w:t>
        <w:br/>
        <w:t>don't get a duplication. And if we get no duplication on</w:t>
        <w:br/>
        <w:t>this, we'll get no communication, so he goes out of</w:t>
        <w:br/>
        <w:t>communication with the rest of the universe. Sure, he can</w:t>
        <w:br/>
        <w:t>be the "only one" - a rock down at the crossroads. Nobody</w:t>
        <w:br/>
        <w:t>ever notices it. No advantage in it whatsoever.</w:t>
        <w:br/>
        <w:br/>
        <w:t>Remember there are eight dynamics. There isn't just one.</w:t>
        <w:br/>
        <w:t>The way the thing collapses is the person withdraws from</w:t>
        <w:br/>
        <w:t>the outer periphery of spaces to which he's acclimated. He</w:t>
        <w:br/>
        <w:t>withdraws and he finally gets down to the point where "only</w:t>
        <w:br/>
        <w:t>one" can survive. Well, you start asking him "Other</w:t>
        <w:br/>
        <w:t>viewpoints you don't want"; you start asking him, "Well,</w:t>
        <w:br/>
        <w:t>give me some places where your mother would not be</w:t>
        <w:br/>
        <w:t>safe" - you're just paralleling this "only one" computation.</w:t>
        <w:br/>
        <w:t>You're just asking and inviting the fellow to wind up as</w:t>
        <w:br/>
        <w:t>the "only one" on the track. And, of course, in the process</w:t>
        <w:br/>
        <w:t>of becoming that he will get sicker than a pup.</w:t>
        <w:br/>
        <w:br/>
        <w:t>The only reason any universe is here at all anyhow is</w:t>
        <w:br/>
        <w:t>because somebody is looking at it. So why not let somebody</w:t>
        <w:br/>
        <w:t>else look at it and keep the space stretched, huh? Now,</w:t>
        <w:br/>
        <w:t>that sounds very elementary and highly theoretical and so</w:t>
        <w:br/>
        <w:t>forth. But the best test of such a thing is, is space a</w:t>
        <w:br/>
        <w:t>viewpoint of dimension? Does this work dynamite? Yeah,</w:t>
        <w:br/>
        <w:t>just get somebody, as I said - a psychiatrist or somebody -</w:t>
        <w:br/>
        <w:t>and run this on him for a short time. "Viewpoints you don't</w:t>
        <w:br/>
        <w:t>want."</w:t>
        <w:br/>
        <w:br/>
        <w:t>Oh, he'll get happy about it, he'll have somatics, and</w:t>
        <w:br/>
        <w:t>finally he'll wind up with his field completely black,</w:t>
        <w:br/>
        <w:t>utterly occluded, out of touch. And as far as his body is</w:t>
        <w:br/>
        <w:t>concerned, it is so entirely dependent on other viewpoints</w:t>
        <w:br/>
        <w:t>than its own, just to keep space there, that it'll be real</w:t>
        <w:br/>
        <w:t>sick. So does anyone on the route toward "only one."</w:t>
        <w:br/>
        <w:br/>
        <w:t>But how do you make an "only one"? Viewpoints he doesn't</w:t>
        <w:br/>
        <w:t>want. "I want to be the only viewpoint of space."</w:t>
        <w:br/>
        <w:br/>
        <w:t>What? You mean you want to be the only fellow who's holding</w:t>
        <w:br/>
        <w:t>the MEST universe out there, corner by corner? You want to</w:t>
        <w:br/>
        <w:t>do it all by yourself? Well, go ahead. You can. I'm sure</w:t>
        <w:br/>
        <w:t>you can. Dull, though. Now, we ask somebody, "Where are</w:t>
        <w:br/>
        <w:t>viewpoints safe?" Mm. This is a different question. You</w:t>
        <w:br/>
        <w:t>see, we're not strictly dealing with a dichotomy here. Get</w:t>
        <w:br/>
        <w:t>this out of your mind if you had it there. That's not</w:t>
        <w:br/>
        <w:t>strictly a plus and a minus. One is fact and the other is</w:t>
        <w:br/>
        <w:t>fancy. Which is fact? Viewpoints and things safe - that's</w:t>
        <w:br/>
        <w:t>fact. And viewpoints and things not safe - that's fancy. When</w:t>
        <w:br/>
        <w:t>you got those two things uncrossed, why, you're in fine</w:t>
        <w:br/>
        <w:t>shape. But it's not a dichotomy. Just, one happens to be</w:t>
        <w:br/>
        <w:t>true (that things are safe and do survive), and the other</w:t>
        <w:br/>
        <w:t>(that they don't) is utterly false. And you're up so close</w:t>
        <w:br/>
        <w:t>to the threshold of processing aberration itself that, of</w:t>
        <w:br/>
        <w:t>course, you'd better pay some attention to the truth of</w:t>
        <w:br/>
        <w:t>the case.</w:t>
        <w:br/>
        <w:br/>
        <w:t>Now, you can actually make people sick by processing this</w:t>
        <w:br/>
        <w:t>wrong. The only way you'd process it wrong would be to</w:t>
        <w:br/>
        <w:t>process it in the direction where there would be less</w:t>
        <w:br/>
        <w:t>space. When you say "Viewpoints you don't want," you're</w:t>
        <w:br/>
        <w:t>immediately saying less space, less space, less space, less</w:t>
        <w:br/>
        <w:t>space, less space, less space, here we go.</w:t>
        <w:br/>
        <w:br/>
        <w:t>You see, we just process it the other way - space is safe,</w:t>
        <w:br/>
        <w:t>space is safe, space is safe, more space, more space, more</w:t>
        <w:br/>
        <w:t>space, more space, more space, more space. We should</w:t>
        <w:br/>
        <w:t>understand that as the highest level of action in the mind:</w:t>
        <w:br/>
        <w:t>if it has a viewpoint, it's got space; and if it doesn't</w:t>
        <w:br/>
        <w:t>have a viewpoint, it doesn't have space. And when it</w:t>
        <w:br/>
        <w:t>negates against certain viewpoints and doesn't want them</w:t>
        <w:br/>
        <w:t>anymore, it doesn't have that space.</w:t>
        <w:br/>
        <w:br/>
        <w:t>Now, there's many a preclear walking around without any</w:t>
        <w:br/>
        <w:t>front to his face. Or if he does have a front to his face,</w:t>
        <w:br/>
        <w:t>it isn't his. And that's because Mama has stood there in</w:t>
        <w:br/>
        <w:t>front of him and Papa has stood there in front of him, and</w:t>
        <w:br/>
        <w:t>the boss and the general and the privates and other senior</w:t>
        <w:br/>
        <w:t>people. And they've said, "We don't like this viewpoint."</w:t>
        <w:br/>
        <w:t>Well, of course, he missed the boat. The proper answer in</w:t>
        <w:br/>
        <w:t>that case is "Well, what you standing there for then?"</w:t>
        <w:br/>
        <w:t>Obvious rebuttal.</w:t>
        <w:br/>
        <w:br/>
        <w:t>But instead of that, why, he took exception to this, and he</w:t>
        <w:br/>
        <w:t>says, "I don't want that viewpoint. I don't want that</w:t>
        <w:br/>
        <w:t>viewpoint. I don't want that viewpoint." To what? To the</w:t>
        <w:br/>
        <w:t>front of his own face! A point out here about four feet</w:t>
        <w:br/>
        <w:t>from his face - and he's saying, "I don't want that space.</w:t>
        <w:br/>
        <w:t>I don't want that space." Pretty soon he hasn't got any.</w:t>
        <w:br/>
        <w:t>See, he said there must be no viewpoint out in front of</w:t>
        <w:br/>
        <w:t>that. That's the continuous postulate which he's made all</w:t>
        <w:br/>
        <w:t>the way along the line: "There must be no viewpoint out in</w:t>
        <w:br/>
        <w:t>front of my face. Mama's viewpoint must not be in front of</w:t>
        <w:br/>
        <w:t>my face. Papa's viewpoint mustn't be."</w:t>
        <w:br/>
        <w:br/>
        <w:t>And do you know what the end product is? The preclear</w:t>
        <w:br/>
        <w:t>himself flies out on an inversion and is two or three feet</w:t>
        <w:br/>
        <w:t>in front of his face. He's "running" the body from a point</w:t>
        <w:br/>
        <w:t>in advance of his own face. He has resisted it so hard that</w:t>
        <w:br/>
        <w:t>it's finally inverted, and the lines he used for resistance</w:t>
        <w:br/>
        <w:t>actually pulled him into the position. He set up space</w:t>
        <w:br/>
        <w:t>there that one mustn't have, and it became such forbidden</w:t>
        <w:br/>
        <w:t>space that he finally stepped into it.</w:t>
        <w:br/>
        <w:br/>
        <w:t>"Be very careful," said Simple Simon's mother, "how you</w:t>
        <w:br/>
        <w:t>step into the pies." And this fellow was very careful how</w:t>
        <w:br/>
        <w:t>he stepped into that viewpoint. Well, when we got a problem</w:t>
        <w:br/>
        <w:t>in no space, we have a problem in negated viewpoints. All</w:t>
        <w:br/>
        <w:t>right, whose viewpoints was it that were negated against?</w:t>
        <w:br/>
        <w:t>Well, the E-Meter is a happy one on that - tell you right</w:t>
        <w:br/>
        <w:t>away. It will actually tell you a lot faster than the</w:t>
        <w:br/>
        <w:t>preclear can.</w:t>
        <w:br/>
        <w:br/>
        <w:t>Here's a little experience on that. Had a preclear; he was</w:t>
        <w:br/>
        <w:t>doing very fine. Doing swell. We weren't using an E-Meter.</w:t>
        <w:br/>
        <w:t>And all of a sudden his case took a tremendous bog - just</w:t>
        <w:br/>
        <w:t>over a period of about five minutes. So I went and dragged</w:t>
        <w:br/>
        <w:t>out an E-Meter, put him on it, and you know what I... I'd</w:t>
        <w:br/>
        <w:t>been processing the wrong universe. All other universes</w:t>
        <w:br/>
        <w:t>stemmed from this other universe. Well now, he never</w:t>
        <w:br/>
        <w:t>mentioned it. But the E-Meter went into the most rigid</w:t>
        <w:br/>
        <w:t>stick you ever saw in your life. From any slightest swing</w:t>
        <w:br/>
        <w:t>or bop or anything, it utterly froze - you know, a real stuck.</w:t>
        <w:br/>
        <w:br/>
        <w:t>The E-Meter swings widely - that tells you that there's</w:t>
        <w:br/>
        <w:t>charge, action and flow and that's very significant. And it</w:t>
        <w:br/>
        <w:t>sticks. You want to get accustomed to looking at a real</w:t>
        <w:br/>
        <w:t>stuck meter. A real stuck meter - if you practically slapped</w:t>
        <w:br/>
        <w:t>the preclear, the needle wouldn't move. I mean, they're so</w:t>
        <w:br/>
        <w:t>busily engrossed in thinking about some incident in which</w:t>
        <w:br/>
        <w:t>they're stuck, that the needle is just stuck, that's all.</w:t>
        <w:br/>
        <w:t>Those two manifestations you look for.</w:t>
        <w:br/>
        <w:br/>
        <w:t>Well, here's this terrifically stuck thing, and what have</w:t>
        <w:br/>
        <w:t>we been doing? We've been trimming around the edges of a</w:t>
        <w:br/>
        <w:t>solid mass. All we've been doing is taking these things</w:t>
        <w:br/>
        <w:t>off. The guy had utterly forgotten, completely forgotten,</w:t>
        <w:br/>
        <w:t>that when he was eighteen he'd gotten married and he'd been</w:t>
        <w:br/>
        <w:t>married for two years. This girl was gone! His first</w:t>
        <w:br/>
        <w:t>marriage, according to him, had taken place when he was</w:t>
        <w:br/>
        <w:t>twenty-five.</w:t>
        <w:br/>
        <w:br/>
        <w:t>Aw, this was a real rough one, see. I mean this character</w:t>
        <w:br/>
        <w:t>had just disappeared from view. And, of course, the case</w:t>
        <w:br/>
        <w:t>wasn't resolving at all, because really that was all that</w:t>
        <w:br/>
        <w:t>was wrong with the case - he was just so madly avoiding these</w:t>
        <w:br/>
        <w:t>years, so tremendously avoiding that person's viewpoint</w:t>
        <w:br/>
        <w:t>that just nothing existed along that line. And that</w:t>
        <w:br/>
        <w:t>nothingness was the kind of a nothingness whereby he was</w:t>
        <w:br/>
        <w:t>pulling everything in on him. So he was stuck right at that</w:t>
        <w:br/>
        <w:t>period and pulling everything else on top of him. And an</w:t>
        <w:br/>
        <w:t>E-Meter just simply said so, just like that. Doesn't require</w:t>
        <w:br/>
        <w:t>a fancy E-Meter to tell you that: one of those little 53s</w:t>
        <w:br/>
        <w:t>with the tone handle and so forth will do just fine;</w:t>
        <w:br/>
        <w:t>they're quite light, easy to pack around. And they'll tell</w:t>
        <w:br/>
        <w:t>you everything you want to know. They'll stick with the</w:t>
        <w:br/>
        <w:t>best of them.</w:t>
        <w:br/>
        <w:br/>
        <w:t>All right. When we have this process, then, Advanced Course</w:t>
        <w:br/>
        <w:t>Procedure, we are processing as close to definitions as</w:t>
        <w:br/>
        <w:t xml:space="preserve">possible. This has always been true in the Advanced Course - </w:t>
        <w:br/>
        <w:t xml:space="preserve">in these Clinical Courses. We process as close to definitions </w:t>
        <w:br/>
        <w:t xml:space="preserve">as possible. And when we're right on the button with definitions, </w:t>
        <w:br/>
        <w:t xml:space="preserve">we see that space is a viewpoint of dimension, we of course </w:t>
        <w:br/>
        <w:t xml:space="preserve">have the basic of any universe. Of any actually created universe, </w:t>
        <w:br/>
        <w:t xml:space="preserve">the basic is that there must be somebody there to be the </w:t>
        <w:br/>
        <w:t>central viewpoint of it.</w:t>
        <w:br/>
        <w:br/>
        <w:t>Well, whose postulates would hold in that universe? Of</w:t>
        <w:br/>
        <w:t>course, the person whose viewpoint it was. That person's</w:t>
        <w:br/>
        <w:t>viewpoint would hold. Therefore, we have the god concept.</w:t>
        <w:br/>
        <w:br/>
        <w:t>Now, the other things that are manifest here that aren't</w:t>
        <w:br/>
        <w:t>mentioned on this data sheet - down here we see the Know to</w:t>
        <w:br/>
        <w:t>Sex Scale is something that you could use for diagnosis and</w:t>
        <w:br/>
        <w:t>hasn't been gone into here very thoroughly. Now, here we</w:t>
        <w:br/>
        <w:t>have know, look, emote, effort, think, symbols, eating and sex.</w:t>
        <w:br/>
        <w:br/>
        <w:t>Well, you know there's a curious manifestation on these</w:t>
        <w:br/>
        <w:t>thinking machines. The mind will flick over from space</w:t>
        <w:br/>
        <w:t>into whatever level the person is in. You tell them to look</w:t>
        <w:br/>
        <w:t>at space and they will flick immediately into that level on</w:t>
        <w:br/>
        <w:t>that condensation scale. See, Know to Sex is a condensation</w:t>
        <w:br/>
        <w:t>scale - that's how much more condensed it is. And their mind</w:t>
        <w:br/>
        <w:t>will flick over, straight across on that. For instance, you</w:t>
        <w:br/>
        <w:t>say, "Look at the space" - the fellow would think of sex.</w:t>
        <w:br/>
        <w:t>"Look at the space" - he'd think of eating. Now, that's</w:t>
        <w:br/>
        <w:t>theoretical. But since I mentioned this last time, I</w:t>
        <w:br/>
        <w:t>conducted a little test on it that seems to hold good.</w:t>
        <w:br/>
        <w:t>"Look at the space" - and the fellow goes into that band</w:t>
        <w:br/>
        <w:t>where he's stuck.</w:t>
        <w:br/>
        <w:br/>
        <w:t>You say, "Look at the space," and he thinks of working.</w:t>
        <w:br/>
        <w:t>He's in the effort band.</w:t>
        <w:br/>
        <w:br/>
        <w:t>"Look at the space" - he gets emotional. He says, "Ah, isn't</w:t>
        <w:br/>
        <w:t>that beautiful" or, "Oh, gee." He sighs or something of the</w:t>
        <w:br/>
        <w:t>sort. He hits the emotional band.</w:t>
        <w:br/>
        <w:br/>
        <w:t>And you say, "Look at that space," and he looks at that</w:t>
        <w:br/>
        <w:t>space. He's in pretty good shape.</w:t>
        <w:br/>
        <w:br/>
        <w:t>And you say, "Look at that space" - he knows all about that</w:t>
        <w:br/>
        <w:t>space. And that would be the top level. Now, this is a</w:t>
        <w:br/>
        <w:t>scale of condensation - Know to Sex. And the more a person</w:t>
        <w:br/>
        <w:t>has withdrawn from existence, why, the more dense you could</w:t>
        <w:br/>
        <w:t>say the individual had become, the less space he has and</w:t>
        <w:br/>
        <w:t>the further and more he will identify. He gets real stupid</w:t>
        <w:br/>
        <w:t>down there toward the bottom.</w:t>
        <w:br/>
        <w:br/>
        <w:t>Now, there's one point, in addition to this, that you must</w:t>
        <w:br/>
        <w:t>know about this Data Sheet. And that is over here on</w:t>
        <w:br/>
        <w:t>Beingness Processing. Beingness Processing has many uses,</w:t>
        <w:br/>
        <w:t>many things can be done with it. It's listed as four here,</w:t>
        <w:br/>
        <w:t>on page 3. And we find that you could have a preclear who</w:t>
        <w:br/>
        <w:t>wasn't exteriorized be one thing right after another and</w:t>
        <w:br/>
        <w:t>actually move him out of - after that - being those things.</w:t>
        <w:br/>
        <w:t>You could do him some good with this process.</w:t>
        <w:br/>
        <w:br/>
        <w:t>You see, he isn't being a body; he's being something else</w:t>
        <w:br/>
        <w:t>at the same time. But this process is not at this time</w:t>
        <w:br/>
        <w:t>intended for somebody who is interiorized. Now, notice it</w:t>
        <w:br/>
        <w:t>follows here the third. And it says what you do with the</w:t>
        <w:br/>
        <w:t>third is that you keep running Universe Processing and then</w:t>
        <w:br/>
        <w:t>SOP 8-C and Universe Processing and SOP 8-C and Universe</w:t>
        <w:br/>
        <w:t>Processing until you've got the guy exteriorized. So let's</w:t>
        <w:br/>
        <w:t>not confuse this Beingness Processing with an earlier</w:t>
        <w:br/>
        <w:t>Beingness Processing where you're still running the guy</w:t>
        <w:br/>
        <w:t>interiorized. It's not intended to be run that way in this</w:t>
        <w:br/>
        <w:t>Advanced Course Procedure.</w:t>
        <w:br/>
        <w:br/>
        <w:t>The reason it isn't is because the other takes quite a</w:t>
        <w:br/>
        <w:t>little time. It's useful, but this other is more</w:t>
        <w:br/>
        <w:t>useful - Universe Processing. So the way this is written here</w:t>
        <w:br/>
        <w:t>it's intended that after the person is exteriorized, the</w:t>
        <w:br/>
        <w:t>first thing you ask him to be are spaces. You see, you've</w:t>
        <w:br/>
        <w:t>run 8-C on him; he's already located where he's not, and so</w:t>
        <w:br/>
        <w:t>forth. Well, let's just give him a space drill. Now, what</w:t>
        <w:br/>
        <w:t>is the patter for that drill? This is, by the way, an old</w:t>
        <w:br/>
        <w:t>process. This is a 1st Unit process. It's right there. I</w:t>
        <w:br/>
        <w:t>mean, we've been doing it for a long time. He's</w:t>
        <w:br/>
        <w:t>exteriorized; he has some certainty where he is. Now we ask</w:t>
        <w:br/>
        <w:t>him to be the space of the room, the space of the body, the</w:t>
        <w:br/>
        <w:t>space of the building, the space of the room, the space of</w:t>
        <w:br/>
        <w:t>the body, the space of the building, the space of the room,</w:t>
        <w:br/>
        <w:t>the space of the body, the space of the building. See? And</w:t>
        <w:br/>
        <w:t>we ask him to be other spaces, just like that.</w:t>
        <w:br/>
        <w:t>Repetitively, quickly, one after the other: "Be the space</w:t>
        <w:br/>
        <w:t>of the body, the space of the room, the space around the</w:t>
        <w:br/>
        <w:t>room, the space around the building, the space of the</w:t>
        <w:br/>
        <w:t>building, the space of the body, the space of the building,</w:t>
        <w:br/>
        <w:t>the space of the body, the space of the building, the space</w:t>
        <w:br/>
        <w:t>of the body, the space of your own universe, the space of</w:t>
        <w:br/>
        <w:t>the MEST universe, the space of somebody else's universe,</w:t>
        <w:br/>
        <w:t>the space of your own universe, the space of the MEST</w:t>
        <w:br/>
        <w:t>universe, the space of somebody else's universe." And that</w:t>
        <w:br/>
        <w:t>one you mustn't omit on that one, because very often a</w:t>
        <w:br/>
        <w:t>person's perceptics will turn on like the Great White Way.</w:t>
        <w:br/>
        <w:t>Three universes - you ask him to be the spaces of universes</w:t>
        <w:br/>
        <w:t>and so forth. You just chase him around doing this.</w:t>
        <w:br/>
        <w:br/>
        <w:t>Now, just for fun, you start asking him to be this and be</w:t>
        <w:br/>
        <w:t>that, not in an effort to trap him, you know, to discover</w:t>
        <w:br/>
        <w:t>what things he can't be, but just to demonstrate to him</w:t>
        <w:br/>
        <w:t>that, look, he's freer than he used to be. He can look at</w:t>
        <w:br/>
        <w:t>things because he can duplicate them, he can be them, so</w:t>
        <w:br/>
        <w:t>therefore he can communicate with them, so he needn't be</w:t>
        <w:br/>
        <w:t>afraid of them. Now, there's a natural process.</w:t>
        <w:br/>
        <w:br/>
        <w:t>And we run back and finally, after we've done a lot of this</w:t>
        <w:br/>
        <w:t xml:space="preserve">other, you see - "Be the space of the room," and so on - if </w:t>
        <w:br/>
        <w:t>at any time while you're running this fourth process ...</w:t>
        <w:br/>
        <w:t>This is important because it's not on here. Any time when</w:t>
        <w:br/>
        <w:t>you're running this thing, if the fellow starts to fog up</w:t>
        <w:br/>
        <w:t>on you or get sticky or something of this sort, just run</w:t>
        <w:br/>
        <w:t>some more Step I of 8-C. You know, ask him a lot of places</w:t>
        <w:br/>
        <w:t>he's not, some people he's not, where some people are not,</w:t>
        <w:br/>
        <w:t>and just sharpen him up a little bit.</w:t>
        <w:br/>
        <w:br/>
        <w:t>And there's another little process that I run on them very</w:t>
        <w:br/>
        <w:t>continuously, to sharpen them, while I'm running Beingness</w:t>
        <w:br/>
        <w:t>Processing: "Take a look. What do you see? Duplicate it.</w:t>
        <w:br/>
        <w:t>Duplicate it and duplicate it and duplicate it and</w:t>
        <w:br/>
        <w:t>duplicate it and duplicate it and duplicate it and</w:t>
        <w:br/>
        <w:t>duplicate it. Throw it away. All right. Let's find a</w:t>
        <w:br/>
        <w:t>nothingness. Duplicate it and duplicate it and duplicate it</w:t>
        <w:br/>
        <w:t>and duplicate it and duplicate it. Throw it away. All</w:t>
        <w:br/>
        <w:t>right. Now let's take the room and let's duplicate it and</w:t>
        <w:br/>
        <w:t>duplicate it and duplicate it and duplicate it and</w:t>
        <w:br/>
        <w:t>duplicate it and duplicate it and throw it away."</w:t>
        <w:br/>
        <w:br/>
        <w:t>This is patter. I mean, this is just the most routine</w:t>
        <w:br/>
        <w:t>patter in the world for an auditor who has somebody</w:t>
        <w:br/>
        <w:t>exteriorized. There's two things an auditor does</w:t>
        <w:br/>
        <w:t>continually. I mean, every once in a while he just throws</w:t>
        <w:br/>
        <w:t>it in just for the hell of it; it's a good thing to do. You</w:t>
        <w:br/>
        <w:t>know, just a real good thing to do. His preclear is</w:t>
        <w:br/>
        <w:t>exteriorized; he's drilling him on something; he's running</w:t>
        <w:br/>
        <w:t>him here and there and so forth - just all of a sudden say,</w:t>
        <w:br/>
        <w:t>"Okay now, what you looking at? Okay, duplicate it.</w:t>
        <w:br/>
        <w:t>Duplicate it and duplicate it and duplicate it and</w:t>
        <w:br/>
        <w:t>duplicate it and duplicate it and duplicate it. Now, all</w:t>
        <w:br/>
        <w:t>right, throw those duplicates away. Now find a nothing. Now</w:t>
        <w:br/>
        <w:t>duplicate it and duplicate it and duplicate it and</w:t>
        <w:br/>
        <w:t>duplicate it and duplicate it and duplicate it and throw it</w:t>
        <w:br/>
        <w:t>away. Okay, give me some places where you're not." Those</w:t>
        <w:br/>
        <w:t>are the two things you do, see - "Places where you're not,"</w:t>
        <w:br/>
        <w:t>"Duplicate it." "Duplicate somethings; duplicate nothings.</w:t>
        <w:br/>
        <w:t>Duplicate somethings; duplicate nothings." "Places where</w:t>
        <w:br/>
        <w:t>you're not, places where you're not, places where you're</w:t>
        <w:br/>
        <w:t>not, places where you're not." Makes him look.</w:t>
        <w:br/>
        <w:br/>
        <w:t xml:space="preserve">You'll find out that by salting down all of your processing - </w:t>
        <w:br/>
        <w:t>and particularly Beingness Processing - with this</w:t>
        <w:br/>
        <w:t>one, why, you get a long way along the line with your</w:t>
        <w:br/>
        <w:t>preclear. It sharpens up perception. Perception is, in</w:t>
        <w:br/>
        <w:t>essence, a communication. Isn't it? Duplication is the</w:t>
        <w:br/>
        <w:t>essence of communication. Well, if it is, you'd better give</w:t>
        <w:br/>
        <w:t>him duplication drills. Otherwise his perception will stay</w:t>
        <w:br/>
        <w:t>low. You can change the dickens out of somebody's</w:t>
        <w:br/>
        <w:t>perception by duplication drills, if he's exteriorized.</w:t>
        <w:br/>
        <w:br/>
        <w:t>Now, if he's still in the body, of course, he's probably</w:t>
        <w:br/>
        <w:t>pushing around the body's universe. He's probably making</w:t>
        <w:br/>
        <w:t>the body do all these things rather than doing them</w:t>
        <w:br/>
        <w:t>himself. So that's the difficulty there. And if he's not</w:t>
        <w:br/>
        <w:t>exteriorized yet, you just take this third step up here</w:t>
        <w:br/>
        <w:t>and you just run it back and forth - "Things that are safe"</w:t>
        <w:br/>
        <w:t>and so forth - until you've got him exteriorized. SOP 8-C.</w:t>
        <w:br/>
        <w:br/>
        <w:t>SOP 8-C, Step I and then some Universe Processing, and Step</w:t>
        <w:br/>
        <w:t>I and some Universe Processing, and all of a sudden you</w:t>
        <w:br/>
        <w:t>find out the guy isn't progressing so well; take him right</w:t>
        <w:br/>
        <w:t>straight back to the first step - try to establish two-way</w:t>
        <w:br/>
        <w:t>communication with him again - and then give him some Opening</w:t>
        <w:br/>
        <w:t>Procedure with particular attention to spotting places in</w:t>
        <w:br/>
        <w:t>space. Now grind on along the line again. Maybe after</w:t>
        <w:br/>
        <w:t>you've done that maybe he's exteriorized. Somewhere along</w:t>
        <w:br/>
        <w:t>the line he's going to exteriorize. You can't tell quite</w:t>
        <w:br/>
        <w:t>where, but if you notice that, that will go into an</w:t>
        <w:br/>
        <w:t>exteriorization proposition; the fellow will exteriorize.</w:t>
        <w:br/>
        <w:br/>
        <w:t>"Places where viewpoints are safe" - it will occur to him</w:t>
        <w:br/>
        <w:t>many times that he doesn't want viewpoints here and he</w:t>
        <w:br/>
        <w:t>doesn't want viewpoints there and so forth. You just ignore</w:t>
        <w:br/>
        <w:t>it. You just keep getting places where viewpoints would be</w:t>
        <w:br/>
        <w:t>safe.</w:t>
        <w:br/>
        <w:br/>
        <w:t>It's of interest in all of this process to use MEST</w:t>
        <w:br/>
        <w:t>universe space. Here's the common agreement ground on all</w:t>
        <w:br/>
        <w:t>of these universes. And I give you that caution. I told you</w:t>
        <w:br/>
        <w:t>that yesterday; tell it to you again today: try to get that</w:t>
        <w:br/>
        <w:t>weight over there on the MEST universe space. Try to get</w:t>
        <w:br/>
        <w:t>him looking in MEST universe space, pointing into MEST</w:t>
        <w:br/>
        <w:t>universe space, rather than searching around into other</w:t>
        <w:br/>
        <w:t>universe spaces. The MEST universe is sort of a crossroad.</w:t>
        <w:br/>
        <w:br/>
        <w:t>And again in Beingness Processing, remember it's being</w:t>
        <w:br/>
        <w:t>spaces and being objects - whatever it is - after the person</w:t>
        <w:br/>
        <w:t>is exteriorized and you salt that process down with a lot</w:t>
        <w:br/>
        <w:t>of "Where are you not?" And you give it, at the same time,</w:t>
        <w:br/>
        <w:t>"Duplicate, duplicate, duplicate, duplicate."</w:t>
        <w:br/>
        <w:br/>
        <w:t>With those things in view you should have no difficulty</w:t>
        <w:br/>
        <w:t>with these processes. The rest of the steps are</w:t>
        <w:br/>
        <w:t>self-explanatory. And they're also written up in here.</w:t>
        <w:br/>
        <w:br/>
        <w:t>But no amount of processing or processes will overcome this</w:t>
        <w:br/>
        <w:t>one fact: auditor observation. You look at the preclear.</w:t>
        <w:br/>
        <w:t>Here in Advanced Course Procedure, we have the most</w:t>
        <w:br/>
        <w:t>effective processes that we know. They're good, they're</w:t>
        <w:br/>
        <w:t>fast. But they're only as good as the auditor will look at</w:t>
        <w:br/>
        <w:t>his preclear. They're no better than that. Because they can</w:t>
        <w:br/>
        <w:t>be run out of time, out of phase, in the wrong place. They</w:t>
        <w:br/>
        <w:t>could even be run with exactly the right patter but</w:t>
        <w:br/>
        <w:t>exactly the wrong time and actually make the preclear quite</w:t>
        <w:br/>
        <w:t>upset.</w:t>
        <w:br/>
        <w:br/>
        <w:t>They produce rapid results in the view of how far you're</w:t>
        <w:br/>
        <w:t>trying to go with a case. You know, they get such</w:t>
        <w:br/>
        <w:t>tremendous distances that you're liable to overlook the</w:t>
        <w:br/>
        <w:t>fact that twenty or thirty hours of processing with</w:t>
        <w:br/>
        <w:t>Universe Processing is very well invested.</w:t>
        <w:br/>
        <w:br/>
        <w:t>Okay.</w:t>
        <w:br/>
        <w:br/>
        <w:t>(end of lecture)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6:34:00Z</dcterms:created>
  <dc:creator>THOMAS JOHANSSON</dc:creator>
  <dc:description/>
  <dc:language>en-US</dc:language>
  <cp:lastModifiedBy>THOMAS JOHANSSON</cp:lastModifiedBy>
  <dcterms:modified xsi:type="dcterms:W3CDTF">1999-05-26T16:34:00Z</dcterms:modified>
  <cp:revision>1</cp:revision>
  <dc:subject/>
  <dc:title>FREEZONE BIBLE ASSOCIATION TECH POST</dc:title>
</cp:coreProperties>
</file>