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11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11/30 (tape 11):</w:t>
        <w:br/>
        <w:br/>
        <w:t xml:space="preserve">Transcript of Taped Lecture by L. Ron Hubbard </w:t>
        <w:br/>
        <w:br/>
        <w:t xml:space="preserve">5ACC-10 - 5404C12 </w:t>
        <w:br/>
        <w:br/>
        <w:t xml:space="preserve">Number 11 of "Universes and the War between Theta and Mest" </w:t>
        <w:br/>
        <w:t>cassettes.</w:t>
        <w:br/>
        <w:br/>
        <w:br/>
        <w:t>UNIVERSE: CHANGE AND REHABILITATION</w:t>
        <w:br/>
        <w:br/>
        <w:t>A lecture given on 12 April 1954</w:t>
        <w:br/>
        <w:br/>
        <w:br/>
        <w:t>Like to talk to you today about the various procedures</w:t>
        <w:br/>
        <w:t>which we're using in order to change, rehabilitate Homo</w:t>
        <w:br/>
        <w:t>sapiens. We have a number of processes which we're using</w:t>
        <w:br/>
        <w:t>with good effect. Some of these processes have a tendency</w:t>
        <w:br/>
        <w:t>to be a little bit slow. But, oddly enough, we have today</w:t>
        <w:br/>
        <w:t>in Beingness and Universe Processing a process which is</w:t>
        <w:br/>
        <w:t>slow, but is nevertheless the kind of a process that</w:t>
        <w:br/>
        <w:t>produces a consistent, stable result. Cases go on up the</w:t>
        <w:br/>
        <w:t>line with this process rather than sag back.</w:t>
        <w:br/>
        <w:br/>
        <w:t>Now, the process which you're using straight out is, of</w:t>
        <w:br/>
        <w:t>course, SOP 8-C, which includes Opening Procedure. In view</w:t>
        <w:br/>
        <w:t>of the fact that a thetan at all times is capable of</w:t>
        <w:br/>
        <w:t>thought and capable of creating energy and capable of</w:t>
        <w:br/>
        <w:t>creating space, the processing of space itself, as such,</w:t>
        <w:br/>
        <w:t>should not be something that an auditor stays with all the</w:t>
        <w:br/>
        <w:t>time, on and on and on.</w:t>
        <w:br/>
        <w:br/>
        <w:t>In view of the fact that the thetan is senior to energy,</w:t>
        <w:br/>
        <w:t>processes which use energy are not processes which an</w:t>
        <w:br/>
        <w:t>auditor wants to stay with, on and on and on. In other</w:t>
        <w:br/>
        <w:t>words, a thetan is senior to space, energy and matter. He</w:t>
        <w:br/>
        <w:t>operates above this level, actually, at all times.</w:t>
        <w:br/>
        <w:t>Therefore, processes which only address space, address</w:t>
        <w:br/>
        <w:t>energy and address matter are themselves capable only of</w:t>
        <w:br/>
        <w:t>putting a thetan up just so far. And he gets just so far</w:t>
        <w:br/>
        <w:t>and he's going to hang fire every time.</w:t>
        <w:br/>
        <w:br/>
        <w:t>Actually, space is a bad cutback on knowingness. Space cuts</w:t>
        <w:br/>
        <w:t>down your knowingness. Just... If only from the basis that</w:t>
        <w:br/>
        <w:t>an individual is here and he looks over there, well, he has</w:t>
        <w:br/>
        <w:t>to look at something to know what is over there. Well, just</w:t>
        <w:br/>
        <w:t>by that all by itself, you see, there's a cutback of</w:t>
        <w:br/>
        <w:t>knowingness.</w:t>
        <w:br/>
        <w:br/>
        <w:t>Same way with energy. If you ever took an intelligence test</w:t>
        <w:br/>
        <w:t>on a stove or a flagpole, you would find out that it was</w:t>
        <w:br/>
        <w:t>pretty stupid. Well, a thetan who is being one of these</w:t>
        <w:br/>
        <w:t>things or who is handling energy itself, of course, is</w:t>
        <w:br/>
        <w:t>doing less than he can do.</w:t>
        <w:br/>
        <w:br/>
        <w:t>So let's take a look at this and realize, then, that the</w:t>
        <w:br/>
        <w:t>changing of ideas is the primary process. And that, by and</w:t>
        <w:br/>
        <w:t>large, is SOP 8-C. That process is and will continue to</w:t>
        <w:br/>
        <w:t>remain the key process on this. It's actually a category of</w:t>
        <w:br/>
        <w:t>all the ways you can change a thetan's mind.</w:t>
        <w:br/>
        <w:br/>
        <w:t>Now, you'd say, "Why don't you, just then... just take 8-C</w:t>
        <w:br/>
        <w:t>and run it on out all the way along the line?" Well, given</w:t>
        <w:br/>
        <w:t>a case in the medium state of convulsions - you know,</w:t>
        <w:br/>
        <w:t>normal - you probably could do this. You could just take 8-C</w:t>
        <w:br/>
        <w:t>and run it on out and the fellow would be very happy and</w:t>
        <w:br/>
        <w:t>everything would come along fine. Well then, why do we</w:t>
        <w:br/>
        <w:t>enter energy at all, and why do we address matter and so</w:t>
        <w:br/>
        <w:t>forth? What do we do this for? Well, there's a certain</w:t>
        <w:br/>
        <w:t>percentage of cases who are so thoroughly mired down in</w:t>
        <w:br/>
        <w:t>space and in energy that we have to treat these things in</w:t>
        <w:br/>
        <w:t>order to get him up to a point where he has some space.</w:t>
        <w:br/>
        <w:br/>
        <w:t>Now, of course, he doesn't have any space unless he creates</w:t>
        <w:br/>
        <w:t>it. Well, such cases are being the effect of space and the</w:t>
        <w:br/>
        <w:t>effect of energy. And being such an effect, they are so</w:t>
        <w:br/>
        <w:t>fixated on the space and energy which they have</w:t>
        <w:br/>
        <w:t>immediately around them in terms of facsimiles, their own</w:t>
        <w:br/>
        <w:t>universes, other things like this - they're so fixated that</w:t>
        <w:br/>
        <w:t>to ask them to change their mind will meet, for the</w:t>
        <w:br/>
        <w:t>auditor, pretty well a blank wall. They just can't change</w:t>
        <w:br/>
        <w:t>their mind.</w:t>
        <w:br/>
        <w:br/>
        <w:t>Actually, they believe themselves in the wrong universe you</w:t>
        <w:br/>
        <w:t>might say. They're in somebody else's universe. Everything</w:t>
        <w:br/>
        <w:t>else belongs to somebody else; it doesn't belong to them.</w:t>
        <w:br/>
        <w:t>All kinds of manifestations take place here. So we have to</w:t>
        <w:br/>
        <w:t>take cognizance of these space-energy factors in those</w:t>
        <w:br/>
        <w:t>cases which can immediately change their minds and so blow</w:t>
        <w:br/>
        <w:t>on through to Clear.</w:t>
        <w:br/>
        <w:br/>
        <w:t>Therefore, 8-C will produce results on, actually, the</w:t>
        <w:br/>
        <w:t>largest percentage of cases that you'll process. Most of</w:t>
        <w:br/>
        <w:t>the cases you process will regain a great deal of ability</w:t>
        <w:br/>
        <w:t>and so forth just on 8-C.</w:t>
        <w:br/>
        <w:br/>
        <w:t>But every once in a while you will hit a demon, a dog, a</w:t>
        <w:br/>
        <w:t>preclear who's strictly crow bait. I mean, this .... . this</w:t>
        <w:br/>
        <w:t>guy will be mired down in the middle of space, and it won't</w:t>
        <w:br/>
        <w:t>be his space, and he won't know where the heck he is, and</w:t>
        <w:br/>
        <w:t>he can't locate himself and so forth.</w:t>
        <w:br/>
        <w:br/>
        <w:t>Well, what do we do about this fellow? Is there a fast...</w:t>
        <w:br/>
        <w:t>is there something fast we can do for him? Well, in</w:t>
        <w:br/>
        <w:t>comparison to other processes, yes, it's very fast. But,</w:t>
        <w:br/>
        <w:t>actually, in terms of hours, maybe twenty, thirty, forty,</w:t>
        <w:br/>
        <w:t>fifty hours on a bad case, in terms of Beingness and</w:t>
        <w:br/>
        <w:t>Universe Processing, might be indicated before we pulled</w:t>
        <w:br/>
        <w:t>him all the way out of it. But we would lengthen the number</w:t>
        <w:br/>
        <w:t>of hours this individual would be mired down - we'd lengthen</w:t>
        <w:br/>
        <w:t>it - if we just fixedly said, "Well, all right, we're going</w:t>
        <w:br/>
        <w:t>to run fifty hours of Universe Processing and devil take</w:t>
        <w:br/>
        <w:t>the hindmost. When we get to the end of that why then we'll</w:t>
        <w:br/>
        <w:t>do something else," and so forth. When, as a matter of</w:t>
        <w:br/>
        <w:t>fact, you ran about five hours of it or something like that</w:t>
        <w:br/>
        <w:t>and the fellow was perfectly ready at that time to change</w:t>
        <w:br/>
        <w:t>his mind. You might very well have produced a considerable</w:t>
        <w:br/>
        <w:t>result on the case.</w:t>
        <w:br/>
        <w:br/>
        <w:t>Now, that's one of the errors an auditor makes. He thinks</w:t>
        <w:br/>
        <w:t>the case level continues to persist at the case level he</w:t>
        <w:br/>
        <w:t>started with. He very often will take somebody he'll call a</w:t>
        <w:br/>
        <w:t>Resistive V, and he will process this person for ten or</w:t>
        <w:br/>
        <w:t>fifteen hours, and he is still processing a Resistive V. He</w:t>
        <w:br/>
        <w:t>sometimes doesn't even do a reassessment on the thing. He'd</w:t>
        <w:br/>
        <w:t>find out, probably, that he had a IV by this time, after</w:t>
        <w:br/>
        <w:t>about ten hours. And process him a little bit further; why,</w:t>
        <w:br/>
        <w:t>he'd have even a better case. So somewhere along the line</w:t>
        <w:br/>
        <w:t>an individual is going to cut in on a higher case level.</w:t>
        <w:br/>
        <w:br/>
        <w:t>Now, we're talking now about tough cases. You take any</w:t>
        <w:br/>
        <w:t>average case that with a little vague certainty can</w:t>
        <w:br/>
        <w:t>exteriorize, vague, you can probably bring him around to a</w:t>
        <w:br/>
        <w:t>higher level of beingness in very quick order with 8-C,</w:t>
        <w:br/>
        <w:t>just as given in Issue 24-G of the Journal of Scientology</w:t>
        <w:br/>
        <w:t>- just as given.</w:t>
        <w:br/>
        <w:br/>
        <w:t>You would do many more things before you got him up to</w:t>
        <w:br/>
        <w:t>Operating Thetan. One of the things that you would do</w:t>
        <w:br/>
        <w:t>particularly is you would brush up his ability to</w:t>
        <w:br/>
        <w:t>communicate without a body. But in between these states and</w:t>
        <w:br/>
        <w:t>up above the level of what we call Theta Clear, you might</w:t>
        <w:br/>
        <w:t>say, there are several things that we do have to do. They</w:t>
        <w:br/>
        <w:t>are not contained in 8-C.</w:t>
        <w:br/>
        <w:br/>
        <w:t>One of them is the Grand Tour. We have to shove somebody</w:t>
        <w:br/>
        <w:t>around at least this part of this universe and get him into</w:t>
        <w:br/>
        <w:t>a situation where he can take this universe or leave it</w:t>
        <w:br/>
        <w:t>alone. We have to exteriorize him from and interiorize him</w:t>
        <w:br/>
        <w:t>into many times many solid objects to get him over his</w:t>
        <w:br/>
        <w:t>fears and terrors of being pushed into traps, and so forth.</w:t>
        <w:br/>
        <w:t>It's impossible to trap a thetan; let's demonstrate to him</w:t>
        <w:br/>
        <w:t>that he can't be trapped. Let's put him in and out of</w:t>
        <w:br/>
        <w:t>things. Let's make him be inside of things and outside of</w:t>
        <w:br/>
        <w:t>them and inside of them and outside of them and inside of</w:t>
        <w:br/>
        <w:t>them and outside of them, a lot of that.</w:t>
        <w:br/>
        <w:br/>
        <w:t>And there are various other things that we can do that are</w:t>
        <w:br/>
        <w:t>on a drill basis. But, as I say, the most important of</w:t>
        <w:br/>
        <w:t xml:space="preserve">these is the Grand Tour, and exteriorization-interiorization </w:t>
        <w:br/>
        <w:t>processes.</w:t>
        <w:br/>
        <w:br/>
        <w:t>There's also the process of duplication. A thetan should be</w:t>
        <w:br/>
        <w:t>able to duplicate anything. The more duplication you ask</w:t>
        <w:br/>
        <w:t>him to do, actually, the better off he's going to be. And</w:t>
        <w:br/>
        <w:t>so we have him duplicate solid objects we have him</w:t>
        <w:br/>
        <w:t>duplicate nothingness. We ask him to take a look, find an</w:t>
        <w:br/>
        <w:t>object, duplicate it many times. We ask him to find a</w:t>
        <w:br/>
        <w:t>nothingness or create a nothingness and then duplicate it</w:t>
        <w:br/>
        <w:t>many times. Relatively simple but one which an auditor</w:t>
        <w:br/>
        <w:t>should remember to do. Actually, that is a step in 8-C so</w:t>
        <w:br/>
        <w:t>you won't overlook duplication. But you certainly should do</w:t>
        <w:br/>
        <w:t>that in processing somebody.</w:t>
        <w:br/>
        <w:br/>
        <w:t>Well, when it all gets straightened out and you look at it</w:t>
        <w:br/>
        <w:t>there in front of you, what do you find out as the number</w:t>
        <w:br/>
        <w:t>of processes which should be undertaken. Well, each time I</w:t>
        <w:br/>
        <w:t>give you this list I simply give you this list from memory</w:t>
        <w:br/>
        <w:t>and experience. It's not too much of a rote list. If you</w:t>
        <w:br/>
        <w:t>just went ahead and considered it just a rote list that you</w:t>
        <w:br/>
        <w:t>just ground, ground, ground away on, why, you wouldn't make</w:t>
        <w:br/>
        <w:t>much progress with preclears. You have to know how far to</w:t>
        <w:br/>
        <w:t>go and how fast to go. That depends on you and your ability</w:t>
        <w:br/>
        <w:t>to look at the preclear.</w:t>
        <w:br/>
        <w:br/>
        <w:t>So we look this over and we find out about the first thing</w:t>
        <w:br/>
        <w:t>you do for a preclear - just offhand, going over this</w:t>
        <w:br/>
        <w:t>list - you'd run some Opening Procedure. That'd probably</w:t>
        <w:br/>
        <w:t>save you maybe ten hours of processing on this preclear.</w:t>
        <w:br/>
        <w:t>You'll find out immediately whether or not this individual</w:t>
        <w:br/>
        <w:t>is going to follow orders or not.</w:t>
        <w:br/>
        <w:br/>
        <w:t>Well, here's the breakdown on the percentage of cases which</w:t>
        <w:br/>
        <w:t>aren't getting results on 8-C: they aren't following the</w:t>
        <w:br/>
        <w:t>orders of 8-C. Why? They can't. They're just incapable of</w:t>
        <w:br/>
        <w:t>doing that. They've got to take another step first. They've</w:t>
        <w:br/>
        <w:t>got to be assured of the fact that they can guide a body</w:t>
        <w:br/>
        <w:t>around before they can guide themselves around. They're so</w:t>
        <w:br/>
        <w:t>fixated on guiding a body around and orienting a body all</w:t>
        <w:br/>
        <w:t>the time that, ask them to suddenly sail into something</w:t>
        <w:br/>
        <w:t>like, you know, sitting still and finding places where</w:t>
        <w:br/>
        <w:t>they're not and where other people are not, and things like</w:t>
        <w:br/>
        <w:t>this, they'll just sit there and they don't do it for you.</w:t>
        <w:br/>
        <w:br/>
        <w:t>You're the auditor and you think you're issuing the command</w:t>
        <w:br/>
        <w:t>properly. You probably are. They're nodding, "Yes, yes,</w:t>
        <w:br/>
        <w:t>yes." What are they doing? If you were to put them on an</w:t>
        <w:br/>
        <w:t>E-Meter, why, you would find the E-Meter would not be</w:t>
        <w:br/>
        <w:t>behaving in accordance with your command flow. In other</w:t>
        <w:br/>
        <w:t>words, you give them auditing orders one after the other,</w:t>
        <w:br/>
        <w:t>you just keep giving them auditing orders, and the E-Meter</w:t>
        <w:br/>
        <w:t>is flicking when you're not giving orders. And it's not</w:t>
        <w:br/>
        <w:t>flicking when you are giving orders, and so on. Actually,</w:t>
        <w:br/>
        <w:t>an E-Meter will move anytime he does anything in 8-C. It'll</w:t>
        <w:br/>
        <w:t>move when he does it.</w:t>
        <w:br/>
        <w:br/>
        <w:t>Well, let's take 8-C's Opening Procedure, then, and find</w:t>
        <w:br/>
        <w:t>out that this right away will tell you whether or not the</w:t>
        <w:br/>
        <w:t>individual is going to respond to auditing commands. And</w:t>
        <w:br/>
        <w:t>it'll get him into a condition where he will respond to</w:t>
        <w:br/>
        <w:t>auditing commands. Well, this alone is pretty good. He's</w:t>
        <w:br/>
        <w:t>been so afraid of being an effect so long that he finds he</w:t>
        <w:br/>
        <w:t>can be an effect without any great injury to him and he can</w:t>
        <w:br/>
        <w:t>then relax as far as you are concerned as an auditor.</w:t>
        <w:br/>
        <w:br/>
        <w:t>If you don't do that, why, he's liable to sit there many,</w:t>
        <w:br/>
        <w:t>many hours of auditing, wondering whether or not you're</w:t>
        <w:br/>
        <w:t>going to bite him or something or wondering whether or not</w:t>
        <w:br/>
        <w:t>some of the things that he's doing are going to injure him.</w:t>
        <w:br/>
        <w:t>Whereas he knows to some degree by experience that he can</w:t>
        <w:br/>
        <w:t>walk across the room and touch a wall without something</w:t>
        <w:br/>
        <w:t>suddenly blowing up or without the auditor doing something</w:t>
        <w:br/>
        <w:t>desperate to him. In other words, we acclimate him. How</w:t>
        <w:br/>
        <w:t>long does it take to do that? Well, maybe only ten minutes,</w:t>
        <w:br/>
        <w:t>maybe only fifteen minutes. It all depends on how well the</w:t>
        <w:br/>
        <w:t>guy works.</w:t>
        <w:br/>
        <w:br/>
        <w:t>But let me give you another little point on Opening</w:t>
        <w:br/>
        <w:t>Procedure. You realize that it's all very well for the</w:t>
        <w:br/>
        <w:t>fellow to go around and touch objects. How about spaces?</w:t>
        <w:br/>
        <w:t>How about having him pick out a space someplace in the</w:t>
        <w:br/>
        <w:t>room, a point in space, and go over and touch it. Your case</w:t>
        <w:br/>
        <w:t>that will go along and do a fair job of walking around</w:t>
        <w:br/>
        <w:t>touching tables and things like that may utterly bog the</w:t>
        <w:br/>
        <w:t>moment you say, "All right, find a space over there</w:t>
        <w:br/>
        <w:t>somewhere in the doorway and go over and touch it."</w:t>
        <w:br/>
        <w:br/>
        <w:t>Do you know that you're actually liable to get into a</w:t>
        <w:br/>
        <w:t xml:space="preserve">tremendous argument with the preclear? You know? "Space... </w:t>
        <w:br/>
        <w:t>Well, the space is relative to all of the objects and I</w:t>
        <w:br/>
        <w:t>locate that spot in space relative to ..." Oh,</w:t>
        <w:br/>
        <w:t>yap-yap-yap-yap-yap. All you want him to do is get up to a</w:t>
        <w:br/>
        <w:t>point where he can recognize that there are spots in</w:t>
        <w:br/>
        <w:t>space. You don't care how he orients them, what he compares</w:t>
        <w:br/>
        <w:t>them to or how he straightens himself out on this; the only</w:t>
        <w:br/>
        <w:t>thing we're interested in is the fact that he can look at</w:t>
        <w:br/>
        <w:t>space without his attention being whipped over onto matter.</w:t>
        <w:br/>
        <w:t>There's what's wrong with him, you see.</w:t>
        <w:br/>
        <w:br/>
        <w:t>Now, the cases that are really bad off - I mean, that you're</w:t>
        <w:br/>
        <w:t>having a hard time with, have a hard time exteriorizing,</w:t>
        <w:br/>
        <w:t>that are doing a lot of worrying, their thinking machines</w:t>
        <w:br/>
        <w:t>are running like mad, their direction reversal machines are</w:t>
        <w:br/>
        <w:t>in full operation. These cases are immediately visible to</w:t>
        <w:br/>
        <w:t>you when you ask them to touch a spot in space. Because</w:t>
        <w:br/>
        <w:t>they won't touch a spot in space; they'll give you an</w:t>
        <w:br/>
        <w:t>argument. Their attention will go off the spot in space</w:t>
        <w:br/>
        <w:t>over onto matter. Matter, you see, has a motto. Matter has</w:t>
        <w:br/>
        <w:t>a motto, and that motto is "stick together." It's really</w:t>
        <w:br/>
        <w:t>where you get all your brotherhood computations and so</w:t>
        <w:br/>
        <w:t>forth. It's just an imitation of matter. Matter has this in</w:t>
        <w:br/>
        <w:t>obsession, matter sticks together.</w:t>
        <w:br/>
        <w:br/>
        <w:t>Well, a thetan will stick to matter, too. When he agrees</w:t>
        <w:br/>
        <w:t>with matter 100 percent, of course, he's agreed with "stick</w:t>
        <w:br/>
        <w:t>together." So he goes over and touches matter, he's liable</w:t>
        <w:br/>
        <w:t>to stick to it. He puts a beam on it, he's liable to stick</w:t>
        <w:br/>
        <w:t>to the beam. So he's pretty leery of this.</w:t>
        <w:br/>
        <w:br/>
        <w:t>Well, you ask such an individual who's got one of these</w:t>
        <w:br/>
        <w:t>computations about "stick together" or "stick on matter" or</w:t>
        <w:br/>
        <w:t>something of the sort and you just ask him to find a spot</w:t>
        <w:br/>
        <w:t>in space and touch it, his attention whips over onto the</w:t>
        <w:br/>
        <w:t>matter. In other words, we have a problem here where he is</w:t>
        <w:br/>
        <w:t>an effect of all the commands of objects. The command of</w:t>
        <w:br/>
        <w:t>the object is "stick together." Objects really have no</w:t>
        <w:br/>
        <w:t>other basic command. Of course, on a higher level, matter</w:t>
        <w:br/>
        <w:t>can say "avoid me" or something of the sort but, basically,</w:t>
        <w:br/>
        <w:t>matter is saying "stick together."</w:t>
        <w:br/>
        <w:br/>
        <w:t>Well, you'll catch this case right off and immediately, and</w:t>
        <w:br/>
        <w:t>you just sit down with Opening Procedure and remedy that,</w:t>
        <w:br/>
        <w:t>until he can just, with the greatest aplomb, pick out a</w:t>
        <w:br/>
        <w:t>spot out somewhere in the center of the room or in the</w:t>
        <w:br/>
        <w:t>middle of the front yard or above it, and reach over and</w:t>
        <w:br/>
        <w:t>touch it. And just... bang. He will go through the</w:t>
        <w:br/>
        <w:t>darnedest convulsions before he'll be able to this sometimes.</w:t>
        <w:br/>
        <w:br/>
        <w:t>Well, what you've done there is cured, to a large degree,</w:t>
        <w:br/>
        <w:t>the compulsive attitude he has about matter. He thinks that</w:t>
        <w:br/>
        <w:t>matter demands his attention so thoroughly that he can't</w:t>
        <w:br/>
        <w:t>really get his attention off of matter.</w:t>
        <w:br/>
        <w:br/>
        <w:t>All right. There's a little trick with Opening Procedure.</w:t>
        <w:br/>
        <w:t>That includes space. Now you get him to make up his own</w:t>
        <w:br/>
        <w:t>mind somewhat with Opening Procedure. You tell him, "Now</w:t>
        <w:br/>
        <w:t>you pick out a spot in space or a place - you know, a</w:t>
        <w:br/>
        <w:t>place - and when you're going to touch it," and so on, just</w:t>
        <w:br/>
        <w:t>like it says in 24-G, no different. Do this for a little</w:t>
        <w:br/>
        <w:t>while and you'll find out that the individual has altered</w:t>
        <w:br/>
        <w:t>as far as commands are concerned. You can give him commands</w:t>
        <w:br/>
        <w:t>and he will carry them out without going into convulsions</w:t>
        <w:br/>
        <w:t>or hysteria. It's a good way to make the person stop</w:t>
        <w:br/>
        <w:t>avoiding your auditing.</w:t>
        <w:br/>
        <w:br/>
        <w:t>Sometimes I've carried on in a session, by the way, when an</w:t>
        <w:br/>
        <w:t>individual was avoiding very, very badly, and I didn't use</w:t>
        <w:br/>
        <w:t>Opening Procedure. I'd just carry right on, you know,</w:t>
        <w:br/>
        <w:t>trying to bull my way through on it and it was lost time.</w:t>
        <w:br/>
        <w:t>Every time was lost time. Individual is avoiding the</w:t>
        <w:br/>
        <w:t>command, arguing, something - well, just throw him into</w:t>
        <w:br/>
        <w:t>Opening Procedure.</w:t>
        <w:br/>
        <w:br/>
        <w:t>Actually, there's nothing wrong with Opening Procedure. It</w:t>
        <w:br/>
        <w:t>doesn't mean a guy is crazy or something of the sort. It</w:t>
        <w:br/>
        <w:t>simply means that you're just trying to get an</w:t>
        <w:br/>
        <w:t>auditing-preclear team going here. Best way I know to get</w:t>
        <w:br/>
        <w:t>it going is Opening Procedure.</w:t>
        <w:br/>
        <w:br/>
        <w:t>All right. What would you do with somebody after you've</w:t>
        <w:br/>
        <w:t>given him a little Opening Procedure? Well, I'd just turn</w:t>
        <w:br/>
        <w:t>him loose on 8-C, Step I, and ask him to be three feet back</w:t>
        <w:br/>
        <w:t>of his head and so forth. Well, supposing all these things</w:t>
        <w:br/>
        <w:t>are pretty nebulous and he doesn't do any of them and he's</w:t>
        <w:br/>
        <w:t>pretty upset and so forth. Well, I would shift immediately</w:t>
        <w:br/>
        <w:t>into Universe Processing - Beingness and Universe</w:t>
        <w:br/>
        <w:t>Processing. These two processes are actually cousins. They</w:t>
        <w:br/>
        <w:t>can be put together, they can be run as combined, and a</w:t>
        <w:br/>
        <w:t>great many interesting things can be done with them. But,</w:t>
        <w:br/>
        <w:t>actually, all you need to know about Universe Processing is</w:t>
        <w:br/>
        <w:t>there are three classes of universes. See Issue 16-G</w:t>
        <w:br/>
        <w:t>Journal of Scientology.</w:t>
        <w:br/>
        <w:br/>
        <w:t>There are three classes of universes. There's your universe</w:t>
        <w:br/>
        <w:t>and that class of universe known as the other fellow's</w:t>
        <w:br/>
        <w:t>universe and the physical universe - universes of the type</w:t>
        <w:br/>
        <w:t>of the physical universe. Now, these in essence are three</w:t>
        <w:br/>
        <w:t>types of universe.</w:t>
        <w:br/>
        <w:br/>
        <w:t>Now, there's a law back of all this, and that is to say</w:t>
        <w:br/>
        <w:t>that a universe is subject to the postulates of the god of</w:t>
        <w:br/>
        <w:t>that universe. Let's take the physical universe. Everybody</w:t>
        <w:br/>
        <w:t>agrees that there's a God someplace and that the physical</w:t>
        <w:br/>
        <w:t>universe obeys His law, so forth. It's an interesting</w:t>
        <w:br/>
        <w:t>aberration in itself.</w:t>
        <w:br/>
        <w:br/>
        <w:t>Now, it's a little more important, however, when we apply</w:t>
        <w:br/>
        <w:t>it to Mama. Mama is the god of Mama's universe. Everybody</w:t>
        <w:br/>
        <w:t>concedes this. Maybe she isn't in her own mind but</w:t>
        <w:br/>
        <w:t>everybody concedes that she is.</w:t>
        <w:br/>
        <w:br/>
        <w:t>So if your pre clear is being continuously evaluated for by</w:t>
        <w:br/>
        <w:t>Mama... And evaluation, of course, can be accomplished</w:t>
        <w:br/>
        <w:t>simply by changing somebody's position in space - fixing or</w:t>
        <w:br/>
        <w:t>changing somebody's position in space. Well, Mama changes</w:t>
        <w:br/>
        <w:t>and fixes the preclear's position in space all through his</w:t>
        <w:br/>
        <w:t>infancy and has changed and fixed the body in space all</w:t>
        <w:br/>
        <w:t>through the gestation period. Any preclear's had a little</w:t>
        <w:br/>
        <w:t>bit of a hard time, it's sort of a lead-pipe cinch that</w:t>
        <w:br/>
        <w:t>he's probably in Mama's universe. I mean, you can always</w:t>
        <w:br/>
        <w:t>take a good guess at that one.</w:t>
        <w:br/>
        <w:br/>
        <w:t>Well, this means, then, you're asking somebody who is in</w:t>
        <w:br/>
        <w:t>Mama's universe to change his mind. Well, he is subject to</w:t>
        <w:br/>
        <w:t>the postulates of the god of the universe he's stuck in. So</w:t>
        <w:br/>
        <w:t>if he is stuck in Mama's universe, why, of course he's</w:t>
        <w:br/>
        <w:t>subject to Mama's postulates. Mama would go around and say,</w:t>
        <w:br/>
        <w:t>"Oh my, what a terrible headache I've got. And oh, how I</w:t>
        <w:br/>
        <w:t>have to work. And nobody appreciates me," and so forth.</w:t>
        <w:br/>
        <w:t>This fellow goes right around - and those are commands, you</w:t>
        <w:br/>
        <w:t>know, they're not just ideas. They're solid commands to</w:t>
        <w:br/>
        <w:t>him, because he is, you might say, a dweller in Mama's</w:t>
        <w:br/>
        <w:t>umverse. And you'll see this show up very rapidly with a</w:t>
        <w:br/>
        <w:t>preclear, and you start to process this because great gobs</w:t>
        <w:br/>
        <w:t>of energy and space points and everything else will come</w:t>
        <w:br/>
        <w:t>off of him if you hit the right universe the right moment</w:t>
        <w:br/>
        <w:t>the first time. Bing!</w:t>
        <w:br/>
        <w:br/>
        <w:t>What universe is he stuck in? Well, you could put him on an</w:t>
        <w:br/>
        <w:t>E-Meter and start asking him, in various ways. One of the</w:t>
        <w:br/>
        <w:t>ways you could ask him: "If a lot of people were giving you</w:t>
        <w:br/>
        <w:t>orders - a lot of people that you have known back through</w:t>
        <w:br/>
        <w:t>your life were giving you orders - which ones would be the</w:t>
        <w:br/>
        <w:t>most effective on you?" Well, he won't be able to answer</w:t>
        <w:br/>
        <w:t>this rationally but the E-Meter will. The E-Meter will jump</w:t>
        <w:br/>
        <w:t>when you hit the key one. And it's usually one that he</w:t>
        <w:br/>
        <w:t>doesn't particularly suspect, because he's fought it so</w:t>
        <w:br/>
        <w:t>hard and then he's interiorized into it so thoroughly that</w:t>
        <w:br/>
        <w:t>it seems like him. He just feels so natural in that</w:t>
        <w:br/>
        <w:t>universe; it's quite remarkable.</w:t>
        <w:br/>
        <w:br/>
        <w:t>Well, we have in Universe Processing a very simple patter.</w:t>
        <w:br/>
        <w:t>The simplest patter on it is just to start asking the</w:t>
        <w:br/>
        <w:t>preclear where something would be safe. That's just the</w:t>
        <w:br/>
        <w:t>patter that goes along with it. That's all the patter there is.</w:t>
        <w:br/>
        <w:br/>
        <w:t>Now we... Let's say we scout around on the E-Meter a</w:t>
        <w:br/>
        <w:t>little bit - which it'd be very good sense to do. And by the</w:t>
        <w:br/>
        <w:t>way, if you're operating without an E-Meter, it's kind of</w:t>
        <w:br/>
        <w:t>foolish because the best E-Meter ever built was built a</w:t>
        <w:br/>
        <w:t>long time ago. It's the only E-Meter a guy needs is that</w:t>
        <w:br/>
        <w:t>HR-53. It's a very, very good meter. It's the only meter</w:t>
        <w:br/>
        <w:t>I'd recommend to an auditor. Practically all the work that</w:t>
        <w:br/>
        <w:t>we associate with E-Metering, so forth, was done with that</w:t>
        <w:br/>
        <w:t>meter.</w:t>
        <w:br/>
        <w:br/>
        <w:t xml:space="preserve">And I find out these newer meters are too complicated and... </w:t>
        <w:br/>
        <w:t>bah! Don't need them. But that earlier one will tell</w:t>
        <w:br/>
        <w:t>you all you need to know. It's very easy to read.</w:t>
        <w:br/>
        <w:br/>
        <w:t>All right. If you're operating without one of those, by the</w:t>
        <w:br/>
        <w:t>way, you can just tack on to your auditing time ten,</w:t>
        <w:br/>
        <w:t>fifteen hours. You'll make that many mistakes with the</w:t>
        <w:br/>
        <w:t>preclear that you're carrying all the way through. You go</w:t>
        <w:br/>
        <w:t>for broke on a preclear, why, you'll make enough blunders,</w:t>
        <w:br/>
        <w:t>enough mistakes, you'll run enough things too long after</w:t>
        <w:br/>
        <w:t>they don't need to be run anymore and you will miss enough</w:t>
        <w:br/>
        <w:t>things to just add ten or fifteen hours onto your processing.</w:t>
        <w:br/>
        <w:br/>
        <w:t>The idea is to process a lot of pre clears. Even though it</w:t>
        <w:br/>
        <w:t>seems sometimes hard to procure preclears, you'll find out</w:t>
        <w:br/>
        <w:t>that the more preclears you process the more preclears</w:t>
        <w:br/>
        <w:t>there are to be processed. It doesn't work out when you</w:t>
        <w:br/>
        <w:t>just process one preclear for a long time because everybody</w:t>
        <w:br/>
        <w:t>gets tired of him talking about his engrams.</w:t>
        <w:br/>
        <w:br/>
        <w:t>What you want is a fast process. Well, this is accomplished</w:t>
        <w:br/>
        <w:t>to a large degree with an E-Meter. That is to say we take</w:t>
        <w:br/>
        <w:t>an E-Meter and we just ask somebody questions which finally</w:t>
        <w:br/>
        <w:t>tell him what universe... tell you what universe he's in.</w:t>
        <w:br/>
        <w:t>You say, "Well now, let's see, if a bunch of people were</w:t>
        <w:br/>
        <w:t>giving you orders whose orders would be the most effective</w:t>
        <w:br/>
        <w:t>on you? Your fathers?" You know, and it falls off its pin.</w:t>
        <w:br/>
        <w:t>You probably don't need to go any further.</w:t>
        <w:br/>
        <w:br/>
        <w:t>But you know, there's one thing you want to watch with</w:t>
        <w:br/>
        <w:t>that. There can be a universe too tough for the preclear</w:t>
        <w:br/>
        <w:t>until you've peeled off an easy one. So let's take him out</w:t>
        <w:br/>
        <w:t>of his last wife's universe, or let's take him out of his</w:t>
        <w:br/>
        <w:t>dog's universe or something of the sort. Let's be aware of</w:t>
        <w:br/>
        <w:t>this: that your case could be spinny enough, be shaky</w:t>
        <w:br/>
        <w:t>enough on his mental pins that if you were to tackle at one</w:t>
        <w:br/>
        <w:t>fell swoop the real universe he's stuck in all the way down</w:t>
        <w:br/>
        <w:t>the line.</w:t>
        <w:br/>
        <w:br/>
        <w:t>Let's say he's sold on religion - of course, he's stuck in</w:t>
        <w:br/>
        <w:t>God's universe. If you were to start asking him where God</w:t>
        <w:br/>
        <w:t>is safe, right off the bat, bing, bing, bing, the guy would</w:t>
        <w:br/>
        <w:t>practically spin on you. Because that's the last resort.</w:t>
        <w:br/>
        <w:t>You see this God's universe as a sort of a dramatization,</w:t>
        <w:br/>
        <w:t>don't you? I mean, you could... the god of a universe - you</w:t>
        <w:br/>
        <w:t>know, you're subject to a certain set of postulates in a</w:t>
        <w:br/>
        <w:t>certain universe.</w:t>
        <w:br/>
        <w:br/>
        <w:t>Now, if you don't think these universes are actual, you</w:t>
        <w:br/>
        <w:t>want to take a look in through the left eye of a preclear</w:t>
        <w:br/>
        <w:t>sometime when he's running them. They're quite actual. And</w:t>
        <w:br/>
        <w:t>there are pieces of mass, there's energy, there's... so on.</w:t>
        <w:br/>
        <w:t>One universe, you see, it gets in company with another</w:t>
        <w:br/>
        <w:t>universe and the two of them receive a mutual impact. They</w:t>
        <w:br/>
        <w:t>get pinned together. They're pinned together by spots in space.</w:t>
        <w:br/>
        <w:br/>
        <w:t>Therefore, the keynote of this is Spotting Spots in Space.</w:t>
        <w:br/>
        <w:t>And you start to run this on some preclear, there's only</w:t>
        <w:br/>
        <w:t>one thing you want to be careful of, is that he's actually</w:t>
        <w:br/>
        <w:t>spotting these spots in space, preferably MEST universe</w:t>
        <w:br/>
        <w:t>space. He'll get along further by spotting the MEST</w:t>
        <w:br/>
        <w:t>universe than just floundering around through these</w:t>
        <w:br/>
        <w:t>various telescoping universes. You'll at least get him out</w:t>
        <w:br/>
        <w:t>of the immediate difficulty he's in, which is to say he's</w:t>
        <w:br/>
        <w:t>coincident with a body and most of the experiences he has</w:t>
        <w:br/>
        <w:t>coexperienced with the body have happened in MEST universe</w:t>
        <w:br/>
        <w:t>space. All right, so that's rather obvious that you should,</w:t>
        <w:br/>
        <w:t>then, to a marked degree concentrate on MEST universe space.</w:t>
        <w:br/>
        <w:br/>
        <w:t>You know, very often he will look around and the universe</w:t>
        <w:br/>
        <w:t>he's fooling with is about one millimeter wide and very</w:t>
        <w:br/>
        <w:t>solid, right in front of his left eye.</w:t>
        <w:br/>
        <w:br/>
        <w:t>Well, all right. The command, then, that is given to the</w:t>
        <w:br/>
        <w:t>preclear to run this is, "Where would Mama be safe?" or</w:t>
        <w:br/>
        <w:t>"Where would Mama's viewpoints be safe?" or "Where could</w:t>
        <w:br/>
        <w:t>Mama look from?" - you could say any one of these things and</w:t>
        <w:br/>
        <w:t>you would get there - or just "Where's Mama safe?"</w:t>
        <w:br/>
        <w:br/>
        <w:t>Now, that's the first thing that was used with Universe</w:t>
        <w:br/>
        <w:t>Processing and has... continues to produce results is</w:t>
        <w:br/>
        <w:t>"Give me some places where Mama would be safe." Well now,</w:t>
        <w:br/>
        <w:t>if he simply says, "Te-ruc-too-sup-soum-trn-yn south of</w:t>
        <w:br/>
        <w:t>Brooklyn and yop-thyop-yap." Kick him! He's not doing what</w:t>
        <w:br/>
        <w:t>you want him to do. He's just talking.</w:t>
        <w:br/>
        <w:br/>
        <w:t>The essence of the process is to spot spots in space. Now,</w:t>
        <w:br/>
        <w:t>you see immediately what I told you at the beginning holds</w:t>
        <w:br/>
        <w:t>true. This is only as good as a preclear can be</w:t>
        <w:br/>
        <w:t>rehabilitated in space. That's not very good, but it'll get</w:t>
        <w:br/>
        <w:t>him up to a point of where he can be reached by just</w:t>
        <w:br/>
        <w:t>changing postulates. Why? You get him out of the compulsive</w:t>
        <w:br/>
        <w:t>habitation of other universes where other postulates are</w:t>
        <w:br/>
        <w:t>effective but his aren't.</w:t>
        <w:br/>
        <w:br/>
        <w:t>Let's try to run 8-C on somebody who is thoroughly stuck in</w:t>
        <w:br/>
        <w:t>Mama's universe. And the guy is a little bit bewildered.</w:t>
        <w:br/>
        <w:t>Why is he bewildered? Well, he just hears all these</w:t>
        <w:br/>
        <w:t>commands and so forth and he's working them out. Well, he's</w:t>
        <w:br/>
        <w:t>actually handling Mother's commands. In a process... He</w:t>
        <w:br/>
        <w:t>can't change his mind because that isn't what's wrong.</w:t>
        <w:br/>
        <w:t>What's wrong is Mama's mind. And his effort to change</w:t>
        <w:br/>
        <w:t>Mama's mind can be quite arduous and can be quite</w:t>
        <w:br/>
        <w:t>disappointing. We get him out of Mama's universe and we</w:t>
        <w:br/>
        <w:t>find out he can change his mind. How many universes could</w:t>
        <w:br/>
        <w:t>he be in possibly? He could actually be in millions -</w:t>
        <w:br/>
        <w:t xml:space="preserve">millions. When you consider the number of universes that </w:t>
        <w:br/>
        <w:t xml:space="preserve">he's been up against all down the track and in, on, out of </w:t>
        <w:br/>
        <w:t>and so on - oh, it's just very complex.</w:t>
        <w:br/>
        <w:br/>
        <w:t>So you want to take a light look at it and get the guy</w:t>
        <w:br/>
        <w:t>exteriorized. Let me put that down right there. This</w:t>
        <w:br/>
        <w:t>preclear is being run on this process so you can</w:t>
        <w:br/>
        <w:t>exteriorize him. You're getting him out of enough universes</w:t>
        <w:br/>
        <w:t>so that he can part company with the body to a degree where</w:t>
        <w:br/>
        <w:t>he can be processed without still running, 100 percent of</w:t>
        <w:br/>
        <w:t>the time, the body's universe.</w:t>
        <w:br/>
        <w:br/>
        <w:t>You know, any preclear that doesn't exteriorize is - amongst</w:t>
        <w:br/>
        <w:t>all of the universes... He's probably in Mama's universe</w:t>
        <w:br/>
        <w:t>which you'll probably have to do something about. He may be</w:t>
        <w:br/>
        <w:t>in his wife's universe, she may be in her husband's</w:t>
        <w:br/>
        <w:t>universe; something is wrong this way. But this person will</w:t>
        <w:br/>
        <w:t>be counting only on his body's eyes to tell him if he sees,</w:t>
        <w:br/>
        <w:t>his body's fingers to tell him if he feels and so forth.</w:t>
        <w:br/>
        <w:t>Boy, is he in the body's universe! See if he doesn't</w:t>
        <w:br/>
        <w:t>exteriorize he's very, very solidly in the body's universe.</w:t>
        <w:br/>
        <w:br/>
        <w:t>Well, the body's universe is kind of an interesting</w:t>
        <w:br/>
        <w:t>universe. Boy, it's all inflow. Outflow is prohibited. It</w:t>
        <w:br/>
        <w:t>has demands of food two or three times a day, and it has to</w:t>
        <w:br/>
        <w:t>work in order to receive, it depends upon receipt in order</w:t>
        <w:br/>
        <w:t>to live, it can't create energy. I mean, it's an</w:t>
        <w:br/>
        <w:t>interesting universe - very low scale.</w:t>
        <w:br/>
        <w:br/>
        <w:t>The individual who is agreeing with the body's universe is</w:t>
        <w:br/>
        <w:t>also pinned down at that level on the Tone Scale.</w:t>
        <w:br/>
        <w:br/>
        <w:t>Well, now let's check up a little further on this and find</w:t>
        <w:br/>
        <w:t>out if there's any other command than some places where</w:t>
        <w:br/>
        <w:t>your mother would be safe." Well, yes, you can run a</w:t>
        <w:br/>
        <w:t>shotgun sort of a thing, actually, with some effect. Ask</w:t>
        <w:br/>
        <w:t>him simply where viewpoints would be safe. You see, space</w:t>
        <w:br/>
        <w:t>is a viewpoint of dimension, and you could just ask him</w:t>
        <w:br/>
        <w:t>where viewpoints would be safe. Make him spot places where</w:t>
        <w:br/>
        <w:t>viewpoints would be safe. Make him go on doing this for a</w:t>
        <w:br/>
        <w:t>long time. Well, all right, it'd work because that's quite</w:t>
        <w:br/>
        <w:t>important.</w:t>
        <w:br/>
        <w:br/>
        <w:t>But actually, this may be beyond your preclear's ability to</w:t>
        <w:br/>
        <w:t>understand or comprehend. So let's, if he's having a hard</w:t>
        <w:br/>
        <w:t>time with this, just ask him, "Well, where would Mama be</w:t>
        <w:br/>
        <w:t>safe." And ask him where Mama would be safe until he's</w:t>
        <w:br/>
        <w:t>pretty well sprung apart.</w:t>
        <w:br/>
        <w:br/>
        <w:t>Now, how long can you run this? Well, you can run it until</w:t>
        <w:br/>
        <w:t>it's finished or concluded, and probably should. But the</w:t>
        <w:br/>
        <w:t>point is that the preclear keeps getting better. And you</w:t>
        <w:br/>
        <w:t>could stop running it almost at any time and he would</w:t>
        <w:br/>
        <w:t>probably stay at that level. Of course, if you're going to</w:t>
        <w:br/>
        <w:t>go for broke and you want to make a Theta Clear out of this</w:t>
        <w:br/>
        <w:t>person, and so forth, why, you better run these things all</w:t>
        <w:br/>
        <w:t>the way out. Otherwise he'll be trying to exteriorize into</w:t>
        <w:br/>
        <w:t>Mama's universe or some darn universe that you know nothing</w:t>
        <w:br/>
        <w:t>about.</w:t>
        <w:br/>
        <w:br/>
        <w:t>All right, what other commands are there? Well, let's take</w:t>
        <w:br/>
        <w:t>the communication graph and let's find the graph of</w:t>
        <w:br/>
        <w:t>communication is cause, distance, effect. Source-point is</w:t>
        <w:br/>
        <w:t>cause-point across a distance to effect-point. Let's take</w:t>
        <w:br/>
        <w:t>that communication graph. That is communication. The other</w:t>
        <w:br/>
        <w:t>basic law of communication is that a perfect communication</w:t>
        <w:br/>
        <w:t>duplicates at the effect-point what emanated from</w:t>
        <w:br/>
        <w:t>cause-point. So that communication and duplication are</w:t>
        <w:br/>
        <w:t>extremely intimate. Now an individual's unwillingness to</w:t>
        <w:br/>
        <w:t>duplicate cause-points, for instance, is a basic trouble.</w:t>
        <w:br/>
        <w:br/>
        <w:t>Now, let's go back and take a look at the preclear very</w:t>
        <w:br/>
        <w:t>early when you first got him, and we find out that his main</w:t>
        <w:br/>
        <w:t>trouble was that he was unable to take an auditing order.</w:t>
        <w:br/>
        <w:t>What's this? He was unable to take an auditing order. So</w:t>
        <w:br/>
        <w:t>you ran some Opening Procedure on him, and you got him</w:t>
        <w:br/>
        <w:t>straightened out on this and he found out he could.</w:t>
        <w:br/>
        <w:br/>
        <w:t>Well, is there any application of this in Universe</w:t>
        <w:br/>
        <w:t>Processing? Believe me. "Where would order-points be safe?"</w:t>
        <w:br/>
        <w:t>And any variation of that order.. . of that command is very</w:t>
        <w:br/>
        <w:t>much an order. "Where are... Where would order-points be</w:t>
        <w:br/>
        <w:t>safe?" Command-points? Anything that you can make it come</w:t>
        <w:br/>
        <w:t>within his comprehension what you want him to do. "Where</w:t>
        <w:br/>
        <w:t>are source-points for orders? Spot them. Where would they</w:t>
        <w:br/>
        <w:t>be safe? Source-points for orders." You're liable to take</w:t>
        <w:br/>
        <w:t>eighteen tons of accumulated engrams off of this preclear</w:t>
        <w:br/>
        <w:t>in a very short space of time. The only thing that's wrong,</w:t>
        <w:br/>
        <w:t>you see, with an engram is the fact that it's an order-point.</w:t>
        <w:br/>
        <w:br/>
        <w:t>So we go back to what's basically wrong with our preclear.</w:t>
        <w:br/>
        <w:t>Well, he can't take orders, so we ran Opening Procedure.</w:t>
        <w:br/>
        <w:t>That's a very light entrance. Now we've given him a little</w:t>
        <w:br/>
        <w:t>more processing, he's a little bit better off - well, we can</w:t>
        <w:br/>
        <w:t>give him a tougher one. "Where would some order-points be</w:t>
        <w:br/>
        <w:t>safe?" Of course, the first place he'll find is right in</w:t>
        <w:br/>
        <w:t>front of his face, inevitably. If he's having a rough time</w:t>
        <w:br/>
        <w:t>when you get him that far down you'll start enough energy</w:t>
        <w:br/>
        <w:t>commotion around in front of his face to make him quite</w:t>
        <w:br/>
        <w:t>alarmed sometimes. Order-points be safe. He'll just bird</w:t>
        <w:br/>
        <w:t>dog; he'll just fixate on a point out there two or three</w:t>
        <w:br/>
        <w:t>feet from his face. Naturally it's where everybody who ever</w:t>
        <w:br/>
        <w:t>gave him any orders stood. "Where's it safe?" Well, he...</w:t>
        <w:br/>
        <w:t>There they are.</w:t>
        <w:br/>
        <w:br/>
        <w:t>All right, we start spotting some more of these points, and</w:t>
        <w:br/>
        <w:t>he starts spotting them geographically. Of course, he'll</w:t>
        <w:br/>
        <w:t>sag back into the past, he'll go into places where he has</w:t>
        <w:br/>
        <w:t>been ordered around. And after he's run that for a little</w:t>
        <w:br/>
        <w:t>while you'll find out that he'll kind of come to a halt.</w:t>
        <w:br/>
        <w:t>He'll slow down.</w:t>
        <w:br/>
        <w:br/>
        <w:t>Well, another... the other side of the thing obviously</w:t>
        <w:br/>
        <w:t>needs to be run. You see, communication lines can go both</w:t>
        <w:br/>
        <w:t>ways. He can be at C and other things can be at E, or other</w:t>
        <w:br/>
        <w:t>things can be at C and he can be at E. You see?</w:t>
        <w:br/>
        <w:br/>
        <w:t>So let's ask him where receipt-points would be safe. Of</w:t>
        <w:br/>
        <w:t>course, the first place he'll find is right inside his own</w:t>
        <w:br/>
        <w:t>skull. The only effect-point which a preclear that you're</w:t>
        <w:br/>
        <w:t>having trouble with can find will be right in the middle of</w:t>
        <w:br/>
        <w:t>his own head. This effect-point, this receipt-point for</w:t>
        <w:br/>
        <w:t>commands - that's real safe. As far as that's concerned,</w:t>
        <w:br/>
        <w:t>that will endure as an effect-point to the end of time.</w:t>
        <w:br/>
        <w:t>There is no possible chance of this ever being anything but</w:t>
        <w:br/>
        <w:t>an effect-point. He's being bombarded from a 360 degree</w:t>
        <w:br/>
        <w:t>periphery by the MEST universe. He knows he is the only</w:t>
        <w:br/>
        <w:t>effect-point there is. This is where the computation "only</w:t>
        <w:br/>
        <w:t>one" comes from. But after he's sorted this out and you've</w:t>
        <w:br/>
        <w:t>coaxed him along for a little while he will be able to</w:t>
        <w:br/>
        <w:t>locate some other effect-points, certainly; he'll be able</w:t>
        <w:br/>
        <w:t>to spot them. And when he first goes into this he will get</w:t>
        <w:br/>
        <w:t>those as overt acts.</w:t>
        <w:br/>
        <w:br/>
        <w:t>You know, any time he made anything into an effect, why, it</w:t>
        <w:br/>
        <w:t>was an overt act. The first thing he'll come in and tell</w:t>
        <w:br/>
        <w:t>you about - "Well, hmm-hmm. There's one safe down on the</w:t>
        <w:br/>
        <w:t>floor. There's an effect-point safe on the floor right in</w:t>
        <w:br/>
        <w:t>front of me." Of course, that's where he knocked everybody</w:t>
        <w:br/>
        <w:t>when he knocks them down. "That's safe," and he'll think</w:t>
        <w:br/>
        <w:t>about a little rabbit he shot once when he was a small boy.</w:t>
        <w:br/>
        <w:t>Or she'll think of a kitten she strangled and - "Yeah that's</w:t>
        <w:br/>
        <w:t>safe."</w:t>
        <w:br/>
        <w:br/>
        <w:t>Well, get this: they spot them in engram form. The first</w:t>
        <w:br/>
        <w:t>spot is engram form. Now, let's find out where that is</w:t>
        <w:br/>
        <w:t>geographically in the physical universe. Where is that in</w:t>
        <w:br/>
        <w:t>the physical universe?</w:t>
        <w:br/>
        <w:br/>
        <w:t>This is silly, you see. He points down at the floor. He's</w:t>
        <w:br/>
        <w:t>in your auditing room. He has never knocked anybody on to</w:t>
        <w:br/>
        <w:t>the floor in your auditing room - not unless you and he have</w:t>
        <w:br/>
        <w:t>had an altercation or something - and he'll point that as a</w:t>
        <w:br/>
        <w:t>safe effect-point. Well, that is not the point at all, and</w:t>
        <w:br/>
        <w:t>the universe where everything agrees and is, coincides</w:t>
        <w:br/>
        <w:t>with, is the physical universe.</w:t>
        <w:br/>
        <w:br/>
        <w:t>No, these effect-points are scattered out all across the</w:t>
        <w:br/>
        <w:t>face of Earth, and furthermore they're scattered all</w:t>
        <w:br/>
        <w:t>through space, and furthermore, they're on a lot of other</w:t>
        <w:br/>
        <w:t>planets. And yet he points down to the floor. Well, he's</w:t>
        <w:br/>
        <w:t>pointing to the engram position.</w:t>
        <w:br/>
        <w:br/>
        <w:t>So let's get very, very sharp, here, and let's make a</w:t>
        <w:br/>
        <w:t>classification for Universe Processing of the engram</w:t>
        <w:br/>
        <w:t>position and the MEST position. And let's differentiate</w:t>
        <w:br/>
        <w:t>between these two positions, because unless you can get</w:t>
        <w:br/>
        <w:t>your preclear to spot the MEST position the thing doesn't blow.</w:t>
        <w:br/>
        <w:br/>
        <w:t>He can go along for a long time spotting what we call</w:t>
        <w:br/>
        <w:t>engram positions. In other words, all he's doing is</w:t>
        <w:br/>
        <w:t>pointing to the disassociated, rather messed up mass of</w:t>
        <w:br/>
        <w:t>energy in his immediate vicinity just like somebody would</w:t>
        <w:br/>
        <w:t>say, "Well, I'm going to New Mexico" - while he has a map in</w:t>
        <w:br/>
        <w:t>front of him you see - he'd say, "I'm going to New Mexico,"</w:t>
        <w:br/>
        <w:t>and say, "Well now, I've gone there" simply by pointing to</w:t>
        <w:br/>
        <w:t>New Mexico on the map. He didn't go anyplace; he was just</w:t>
        <w:br/>
        <w:t>sitting there. Well, he points, he says "I'm now going to</w:t>
        <w:br/>
        <w:t>New Mexico," and he puts his finger on New Mexico and he</w:t>
        <w:br/>
        <w:t>says, "I'm now there."</w:t>
        <w:br/>
        <w:br/>
        <w:t>Oh no, the fellow who says an effect-point down there on</w:t>
        <w:br/>
        <w:t>the floor - he, of course, has just pointed to this energy</w:t>
        <w:br/>
        <w:t>map that he's all mixed up with. He hasn't pointed to the</w:t>
        <w:br/>
        <w:t>effect spot at all. He's pointed to the engram position.</w:t>
        <w:br/>
        <w:br/>
        <w:t>So let's watch preclears. You can let them get away with</w:t>
        <w:br/>
        <w:t>this a lot. You don't have to be very critical about it.</w:t>
        <w:br/>
        <w:t>But as your preclear begins to point around you just make</w:t>
        <w:br/>
        <w:t>sure that it's way over there, not right there. He will</w:t>
        <w:br/>
        <w:t>find them inevitably, first - if he's having a rough time he</w:t>
        <w:br/>
        <w:t>will find them first in the engram position. He'll just</w:t>
        <w:br/>
        <w:t>find a picture - a map - and then he will be able to find</w:t>
        <w:br/>
        <w:t>them out. So don't interrupt his spotting these engram</w:t>
        <w:br/>
        <w:t>positions, don't interfere with him too much, but just</w:t>
        <w:br/>
        <w:t>understand what he's doing. You're trying to get him out</w:t>
        <w:br/>
        <w:t>there to spot the physical universe and he's liable to</w:t>
        <w:br/>
        <w:t>hang up and go on just spotting the engram position. So all</w:t>
        <w:br/>
        <w:t>you're called upon to do is just to coax him out into MEST</w:t>
        <w:br/>
        <w:t>universe positions.</w:t>
        <w:br/>
        <w:br/>
        <w:t>You follow me closely now. There's nothing wrong with his</w:t>
        <w:br/>
        <w:t>spotting engram positions. He'll spot them for a long time</w:t>
        <w:br/>
        <w:t>whether you like it or not. He'll spot them until he's out</w:t>
        <w:br/>
        <w:t>there miles from himself. And then all of a sudden he will</w:t>
        <w:br/>
        <w:t>start spotting MEST universe positions. He would do this</w:t>
        <w:br/>
        <w:t>automatically but the only reason we have to be careful of</w:t>
        <w:br/>
        <w:t>this point at all is just this point: he can go on forever</w:t>
        <w:br/>
        <w:t>spotting engram positions and sometimes does not begin to</w:t>
        <w:br/>
        <w:t>spot physical universe positions.</w:t>
        <w:br/>
        <w:br/>
        <w:t>Now, the only caution an auditor has to take, then, is that</w:t>
        <w:br/>
        <w:t>this evolution of spotting positions sooner or later goes</w:t>
        <w:br/>
        <w:t>out there into the MEST universe. Don't let him hang up</w:t>
        <w:br/>
        <w:t>forever just spotting positions inside of one of these</w:t>
        <w:br/>
        <w:t>electric fields, because he can hang up doing that.</w:t>
        <w:br/>
        <w:br/>
        <w:t>If you raise too much dickens with him on what's safe and</w:t>
        <w:br/>
        <w:t>what isn't safe, he'll get into a confused state. So we</w:t>
        <w:br/>
        <w:t>mustn't raise too much dickens with him about what</w:t>
        <w:br/>
        <w:t>positions are safe. But let's just be sure that sooner or</w:t>
        <w:br/>
        <w:t>later finds the preclear spotting things in the physical</w:t>
        <w:br/>
        <w:t>universe. And let's keep this in mind, that it has been</w:t>
        <w:br/>
        <w:t>observed consistently that unless he is aided once in a</w:t>
        <w:br/>
        <w:t>while by the auditor, he will introvert into engram</w:t>
        <w:br/>
        <w:t>positions. And an auditor can work at that a long time</w:t>
        <w:br/>
        <w:t>without the case getting any better.</w:t>
        <w:br/>
        <w:br/>
        <w:t>In other words, he can waste time with this process, then.</w:t>
        <w:br/>
        <w:t>How can you waste time? It's by letting the individual go</w:t>
        <w:br/>
        <w:t>on spotting engram positions just endlessly. He's going to</w:t>
        <w:br/>
        <w:t>spot a lot of them, that's perfectly all right, but let's</w:t>
        <w:br/>
        <w:t>make sure that he breaks out of that into physical universe</w:t>
        <w:br/>
        <w:t>positions.</w:t>
        <w:br/>
        <w:br/>
        <w:t>Now, when we talk about spotting positions, we're talking</w:t>
        <w:br/>
        <w:t>in a junior level to changing postulates, aren't we? But do</w:t>
        <w:br/>
        <w:t>you know that there is a junior level to spotting</w:t>
        <w:br/>
        <w:t>positions? I mean, there's a little bit lower level down</w:t>
        <w:br/>
        <w:t>here. And that's the guy who can't spot spots.</w:t>
        <w:br/>
        <w:br/>
        <w:t>Now, you watch this fellow, because he will be, in the</w:t>
        <w:br/>
        <w:t>final essence, the only unresolved case you'll have. He</w:t>
        <w:br/>
        <w:t>can't spot positions in space, whether engram position or</w:t>
        <w:br/>
        <w:t>MEST positions. He doesn't spot positions in space.</w:t>
        <w:br/>
        <w:t>Therefore, you could go on running 8-C, you could go on</w:t>
        <w:br/>
        <w:t>running an awful lot of processing, without doing anything</w:t>
        <w:br/>
        <w:t>for this case. Why? He is inverted on the subject of space.</w:t>
        <w:br/>
        <w:t>Any effort on his part to spot space... I talked earlier</w:t>
        <w:br/>
        <w:t>about the fellow who tries to spot a spot in space and his</w:t>
        <w:br/>
        <w:t>attention goes over onto matter. Well, that's bad enough</w:t>
        <w:br/>
        <w:t>but there's a worse condition, and that is that anytime you</w:t>
        <w:br/>
        <w:t>ask an individual to spot space his attention goes on to a</w:t>
        <w:br/>
        <w:t>thinking machine.</w:t>
        <w:br/>
        <w:br/>
        <w:t>TBD</w:t>
        <w:br/>
        <w:br/>
        <w:t>Now, get this as just the Know to Sex Scale: Know, Look,</w:t>
        <w:br/>
        <w:t>Emote, Effort, Think, Symbols, Eating, Sex - it's just a</w:t>
        <w:br/>
        <w:t>condensation of that. We ask him to spot a position in</w:t>
        <w:br/>
        <w:t>space and his attention goes on one object. You can ask</w:t>
        <w:br/>
        <w:t>somebody that'll do this - you can just ask him to look at a</w:t>
        <w:br/>
        <w:t>space alongside of an object and the space is gone. His</w:t>
        <w:br/>
        <w:t>attention just glongs! It's almost clang! onto the object.</w:t>
        <w:br/>
        <w:br/>
        <w:t>Well let's take a look at this down in the thinkingness</w:t>
        <w:br/>
        <w:t>band. And we say, 'All right, spot a position in space,"</w:t>
        <w:br/>
        <w:t>and clang! his attention will go on to a thinking machine,</w:t>
        <w:br/>
        <w:t>just like that, clang! So what'll he do? You say, "Give me</w:t>
        <w:br/>
        <w:t>a position in space," and his next reaction will be to give</w:t>
        <w:br/>
        <w:t>you a condition. That's the manifestation. You say, "All</w:t>
        <w:br/>
        <w:t>right, now give me some places where your mother would be</w:t>
        <w:br/>
        <w:t>safe."</w:t>
        <w:br/>
        <w:br/>
        <w:t>"Well, my mother would be safe so long as she were well guarded."</w:t>
        <w:br/>
        <w:br/>
        <w:t>What's this fellow doing? He started to look at a spot in</w:t>
        <w:br/>
        <w:t>space, his attention came off the space, clong! on to a</w:t>
        <w:br/>
        <w:t>thinking machine and he gave you a condition. Now, this is</w:t>
        <w:br/>
        <w:t>the case that avoids, and this is avoidance. When you ask</w:t>
        <w:br/>
        <w:t>him to spot spots in space he starts thinking.</w:t>
        <w:br/>
        <w:br/>
        <w:t>Now, theoretically, a fellow could be in such a bestial</w:t>
        <w:br/>
        <w:t>level that this manifestation would take place: You ask</w:t>
        <w:br/>
        <w:t>him to spot a spot in space and he gets hungry. See? You</w:t>
        <w:br/>
        <w:t>understand that asking him to spot a location in space and</w:t>
        <w:br/>
        <w:t>his attention going on to matter is the effort band. Matter</w:t>
        <w:br/>
        <w:t>is just condensed effort. You ask him to spot a spot in</w:t>
        <w:br/>
        <w:t>space and his attention just goes over there, boom!</w:t>
        <w:br/>
        <w:br/>
        <w:t>Well, above that, of course, we would spot a spot in space</w:t>
        <w:br/>
        <w:t>and his attention would go into an emotion, theoretically.</w:t>
        <w:br/>
        <w:t>But that person can spot a spot in space if that's all the</w:t>
        <w:br/>
        <w:t>further south he is, so he will do this and he will ignore</w:t>
        <w:br/>
        <w:t>the emotion. What we're into, when we say "Spot a spot in</w:t>
        <w:br/>
        <w:t>space" and his attention goes over onto matter, is the</w:t>
        <w:br/>
        <w:t>effort band of Know to Sex Scale.</w:t>
        <w:br/>
        <w:br/>
        <w:t>Now, remember that he can try to spot a spot in space and</w:t>
        <w:br/>
        <w:t>give you a condition. That's the thinkingness band. Now, he</w:t>
        <w:br/>
        <w:t>could, below that, spot a spot in space and go into a</w:t>
        <w:br/>
        <w:t>symbol of some sort. Or "Spot a spot in space," you'd say,</w:t>
        <w:br/>
        <w:t>and he would get hungry. And "Spot a spot in space," and he</w:t>
        <w:br/>
        <w:t>would immediately think of sex. He'd get a sexual reaction.</w:t>
        <w:br/>
        <w:br/>
        <w:t>This is all theoretical except this point - there are two</w:t>
        <w:br/>
        <w:t>points here that are not theoretical. I say the fact that</w:t>
        <w:br/>
        <w:t>that scale would work out, that's theoretical. You</w:t>
        <w:br/>
        <w:t>theoretically would find people who would spot a spot in</w:t>
        <w:br/>
        <w:t>space and they're into sex instantly, see? Theoretically,</w:t>
        <w:br/>
        <w:t>you'd have these various levels. But the two that we know</w:t>
        <w:br/>
        <w:t>of from a standpoint of practical auditing, and we know</w:t>
        <w:br/>
        <w:t>very well are, first, the one who looks at a spot in space</w:t>
        <w:br/>
        <w:t>and his attention goes onto matter - now, he's in the effort</w:t>
        <w:br/>
        <w:t>band - and the next fellow is where you spot a spot in</w:t>
        <w:br/>
        <w:t>space and he gives you a condition. In other words, you</w:t>
        <w:br/>
        <w:t>start up a thinking machine.</w:t>
        <w:br/>
        <w:br/>
        <w:t>What do you do for this last fellow? Well, you're not going</w:t>
        <w:br/>
        <w:t>to do a thing for this fellow. I don't care what you do for</w:t>
        <w:br/>
        <w:t>this fellow. If you stood on your head or put on a show or</w:t>
        <w:br/>
        <w:t>anything of the sort - it wouldn't matter what you did for</w:t>
        <w:br/>
        <w:t>this fellow - he's going to continue this too long for you</w:t>
        <w:br/>
        <w:t>to solve it accidentally.</w:t>
        <w:br/>
        <w:br/>
        <w:t>I mean, you just ask him for spots in space and his</w:t>
        <w:br/>
        <w:t>attention goes on to a thinking machine. You ask him for</w:t>
        <w:br/>
        <w:t>spots in space and his attention goes on to a thinking</w:t>
        <w:br/>
        <w:t>machine. It won't wear out. The reason it won't is because</w:t>
        <w:br/>
        <w:t>it's not a self-determined action.</w:t>
        <w:br/>
        <w:br/>
        <w:t>So you better do something about it right away. It is an</w:t>
        <w:br/>
        <w:t>inability to spot a spot in space. And this is the fellow</w:t>
        <w:br/>
        <w:t>who will avoid. You ask him to spot a spot in space and he</w:t>
        <w:br/>
        <w:t>gives you conditions. A little bit below that (this is</w:t>
        <w:br/>
        <w:t>also. .. I've noticed this) you ask him to spot a spot in</w:t>
        <w:br/>
        <w:t>space and he will give you a symbol and begin to discuss</w:t>
        <w:br/>
        <w:t>the rightness or wrongness of a symbol. That's an</w:t>
        <w:br/>
        <w:t>avoidance. You give him a spot in space and he starts</w:t>
        <w:br/>
        <w:t>thinking... gives you a condition in space.</w:t>
        <w:br/>
        <w:br/>
        <w:t>Whenever you face this you are simply facing an inability</w:t>
        <w:br/>
        <w:t>to spot spots in space. The answer to it is simply spotting</w:t>
        <w:br/>
        <w:t>spots in space.</w:t>
        <w:br/>
        <w:br/>
        <w:t>Opening Procedure on the basis of "Locate a spot in space."</w:t>
        <w:br/>
        <w:t>And if he can't do that right off the bat then you have him</w:t>
        <w:br/>
        <w:t>just locate masses around for a while and then have him</w:t>
        <w:br/>
        <w:t>locate a spot in space. You'll finally get him to a point</w:t>
        <w:br/>
        <w:t>of where he can sit calmly in his auditing chair and spot a</w:t>
        <w:br/>
        <w:t>lot of spots in space. With any more significance to them?</w:t>
        <w:br/>
        <w:t>Not a darn bit more significance, not a single particle</w:t>
        <w:br/>
        <w:t>more significance. Just spot some spots in space.</w:t>
        <w:br/>
        <w:br/>
        <w:t>Now, the fellow, you ask him to spot a spot in space, and</w:t>
        <w:br/>
        <w:t>he apathetically says, "Well now, do you mean nahm-nahm."</w:t>
        <w:br/>
        <w:t>He is tending down into the symbol transference. He goes</w:t>
        <w:br/>
        <w:t>into a symbol machine. Spot a spot in space, into symbols.</w:t>
        <w:br/>
        <w:t>This is not very chronic but you'll run into it.</w:t>
        <w:br/>
        <w:br/>
        <w:t>The most chronic one on the case that's going to baffle you</w:t>
        <w:br/>
        <w:t>the most - and it's not going to baffle you now I know - and</w:t>
        <w:br/>
        <w:t>that is the spot in space and he starts giving you a bunch</w:t>
        <w:br/>
        <w:t>of conditions. You say, "Now, spot... Now, where would your</w:t>
        <w:br/>
        <w:t>mother be safe?"</w:t>
        <w:br/>
        <w:br/>
        <w:t>"Well, my mother would be safe anytime that she had a</w:t>
        <w:br/>
        <w:t>garland of flowers in her hand because this'd make her</w:t>
        <w:br/>
        <w:t>look pretty." Mm-hmm, you've got collapsed space. You're</w:t>
        <w:br/>
        <w:t>dealing with a problem in collapsed space.</w:t>
        <w:br/>
        <w:br/>
        <w:t>Now, if the person is going to do this and you start to run</w:t>
        <w:br/>
        <w:t>8-C on him, of course, 8-C - which has a lot of space</w:t>
        <w:br/>
        <w:t>spotting in it-is not going to get to first base. Why? All</w:t>
        <w:br/>
        <w:t>it'll do is animate a thinking machine.</w:t>
        <w:br/>
        <w:t>Figure-figure-figure-figure-figure.</w:t>
        <w:br/>
        <w:br/>
        <w:t>Now, really down there at Step VI in SOP 8-C, ideas,</w:t>
        <w:br/>
        <w:t>running ideas, creation and destruction, so forth, will</w:t>
        <w:br/>
        <w:t>crack this same problem on a postulate level. So don't</w:t>
        <w:br/>
        <w:t>despair too much. If the preclear continues to avoid, hit</w:t>
        <w:br/>
        <w:t>Step VI, SOP 8-C. Ideas, Symbols - make him move them around.</w:t>
        <w:br/>
        <w:t>You know? That's a very good process. All right. Now, in</w:t>
        <w:br/>
        <w:t>the interest of your very, very difficult, arduous, nasty,</w:t>
        <w:br/>
        <w:t>refuse-to-get-well character, we just simply say in so many</w:t>
        <w:br/>
        <w:t>words, (1) he is incapable in spotting spots in space. If</w:t>
        <w:br/>
        <w:t>he does spot any spots they are engram positions, and he</w:t>
        <w:br/>
        <w:t>will have to be pushed out to a point where he gets MEST</w:t>
        <w:br/>
        <w:t>positions. That's the first thing we can say about this</w:t>
        <w:br/>
        <w:t>case. And the second thing we say about this case is that</w:t>
        <w:br/>
        <w:t>space has to be solved before you can solve postulates. Now</w:t>
        <w:br/>
        <w:t>look, that's awfully important, that last one. Space has to</w:t>
        <w:br/>
        <w:t>be solved on this case before you can solve postulates with</w:t>
        <w:br/>
        <w:t>him.</w:t>
        <w:br/>
        <w:br/>
        <w:t>Now, that can escape your vigilance, mister auditor,</w:t>
        <w:br/>
        <w:t>because of all the people under the sun who are sold on the</w:t>
        <w:br/>
        <w:t>idea that ideas are all, this person who can't look at</w:t>
        <w:br/>
        <w:t>space is sold. You get that now. So this case can kind of</w:t>
        <w:br/>
        <w:t>booby-trap you.</w:t>
        <w:br/>
        <w:br/>
        <w:t>This case is liable to talk about telepathy, he's liable to</w:t>
        <w:br/>
        <w:t>talk about transference of ideas, he's liable to talk</w:t>
        <w:br/>
        <w:t>about ideas, ideas, ideas, ideas, making ideas,</w:t>
        <w:br/>
        <w:t>manifestations, anything you can think of. The truth of the</w:t>
        <w:br/>
        <w:t>matter is he can't spot any spots in space. He's driven</w:t>
        <w:br/>
        <w:t>compulsively and obsessively into ideas and this case will</w:t>
        <w:br/>
        <w:t>fool you as an auditor.</w:t>
        <w:br/>
        <w:br/>
        <w:t>Well, what's the test if you run into this case? Well, if</w:t>
        <w:br/>
        <w:t>you run fifteen minutes of Opening Procedure and fifteen</w:t>
        <w:br/>
        <w:t>minutes of SOP 8-C, Step I and you haven't got somebody</w:t>
        <w:br/>
        <w:t>exteriorized, you've got a problem where space has to be</w:t>
        <w:br/>
        <w:t>solved before ideas can be readdressed. In other words, the</w:t>
        <w:br/>
        <w:t>guy is on an inverted space. He's talking to you about</w:t>
        <w:br/>
        <w:t>ideas because he can't have space, not because ideas are</w:t>
        <w:br/>
        <w:t>anything at all.</w:t>
        <w:br/>
        <w:br/>
        <w:t>See what this case is then? Now, don't you go and make a</w:t>
        <w:br/>
        <w:t>flock of mistakes here with these cases and let them hang</w:t>
        <w:br/>
        <w:t>up and fool around and deliver thousands of hours of</w:t>
        <w:br/>
        <w:t>processing on one of these cases without him getting well.</w:t>
        <w:br/>
        <w:br/>
        <w:t>All right. Now, if you've solved the tough case... And you</w:t>
        <w:br/>
        <w:t>have solved the tough case if you've run this type of</w:t>
        <w:br/>
        <w:t>Universe Processing on him. Just as I said, you've run some</w:t>
        <w:br/>
        <w:t>Opening Procedure, you made him find some locations in</w:t>
        <w:br/>
        <w:t>space, you got him to a point where he could spot space,</w:t>
        <w:br/>
        <w:t>you found out some universes, you've let him get out of</w:t>
        <w:br/>
        <w:t>these universes, you've asked him where command-points</w:t>
        <w:br/>
        <w:t>would be safe, you know, and where effect-points would be</w:t>
        <w:br/>
        <w:t>safe. You've straightened the case up like that. That case</w:t>
        <w:br/>
        <w:t>is solved. Don't think otherwise. That guy will go up and</w:t>
        <w:br/>
        <w:t>respond now to 8-C right straight on through.</w:t>
        <w:br/>
        <w:br/>
        <w:t>Now, what happens, though, to the more important case? The</w:t>
        <w:br/>
        <w:t>more important case is the easier case, every time. Now,</w:t>
        <w:br/>
        <w:t>what about this more important case? You do the same</w:t>
        <w:br/>
        <w:t>processes, but you'll find out that it'll go along very</w:t>
        <w:br/>
        <w:t>easily. You give him a little bit of Opening Procedure,</w:t>
        <w:br/>
        <w:t>five or ten minutes of Opening Procedure, something like</w:t>
        <w:br/>
        <w:t>that. This gets him acquainted with the situation. Then you</w:t>
        <w:br/>
        <w:t>start in SOP 8-C, Step I. You find out this case will</w:t>
        <w:br/>
        <w:t>exteriorize the first or second time around. And then</w:t>
        <w:br/>
        <w:t>you've got him outside, you've got him located, his</w:t>
        <w:br/>
        <w:t>stability is pretty good. Now you have a number of choices.</w:t>
        <w:br/>
        <w:t>You could do an awful lot of things if you wanted to.</w:t>
        <w:br/>
        <w:br/>
        <w:t>One of the best things to do under this situation is</w:t>
        <w:br/>
        <w:t>immediately send him on the Grand Tour. You just send him</w:t>
        <w:br/>
        <w:t>around to the sun and the moon and Earth and sun and moon</w:t>
        <w:br/>
        <w:t>and Earth, and do various types of processing which flip</w:t>
        <w:br/>
        <w:t>him in and out of things too. You put him in the center of</w:t>
        <w:br/>
        <w:t>the Earth and outside of Earth and so on. Starting it up on</w:t>
        <w:br/>
        <w:t>a gradient scale, putting him in the middle of a rock and</w:t>
        <w:br/>
        <w:t>taking him out of it and into a rock and out of it and then</w:t>
        <w:br/>
        <w:t>into the middle of Earth and out of that.</w:t>
        <w:br/>
        <w:br/>
        <w:t>And then chase him around with a little Change of Space</w:t>
        <w:br/>
        <w:t xml:space="preserve">Processing - any way you want to do it - and give him a lot </w:t>
        <w:br/>
        <w:t>of things to duplicate. Every time you think he's going to run</w:t>
        <w:br/>
        <w:t>down a little bit, why, you just give him some things to</w:t>
        <w:br/>
        <w:t>duplicate. You just say, "Take a look. Whatever you're</w:t>
        <w:br/>
        <w:t>looking at now, duplicate it. Now duplicate it again. Get</w:t>
        <w:br/>
        <w:t>another duplicate, and another one. One at a time make a</w:t>
        <w:br/>
        <w:t>duplicate of these."</w:t>
        <w:br/>
        <w:br/>
        <w:t>Okay, we notice the boy is trying to dope off just a little</w:t>
        <w:br/>
        <w:t>bit, what do we do? We ask him to put up eight anchor</w:t>
        <w:br/>
        <w:t>points of heavy matter and pull them in on himself And have</w:t>
        <w:br/>
        <w:t>him do this until his havingness is remedied to some degree.</w:t>
        <w:br/>
        <w:br/>
        <w:t>Then we do some more Change in Space. Change of Space</w:t>
        <w:br/>
        <w:t>exhausts energy from the thetan. So remember to remedy</w:t>
        <w:br/>
        <w:t>havingness when you're doing this.</w:t>
        <w:br/>
        <w:br/>
        <w:t>Well, we chase this fellow around and we get him to a fair</w:t>
        <w:br/>
        <w:t>degree of stability and we will find out that we are then</w:t>
        <w:br/>
        <w:t>facing a universe problem. He is still tangled up with the</w:t>
        <w:br/>
        <w:t>universe of his body, he's probably still tangled up with</w:t>
        <w:br/>
        <w:t>the universe of some relative or marital partner. He's</w:t>
        <w:br/>
        <w:t>certainly tangled up with the physical universe.</w:t>
        <w:br/>
        <w:br/>
        <w:t>So we just solve these things just like we'd solve them on</w:t>
        <w:br/>
        <w:t>any other case, while he's exteriorized. Let him sit down</w:t>
        <w:br/>
        <w:t>wherever he wants to, be wherever he wants to. We just</w:t>
        <w:br/>
        <w:t>start running this and that in terms of universes, because</w:t>
        <w:br/>
        <w:t>they'll spring mighty fast. The first universe you spring</w:t>
        <w:br/>
        <w:t>apart for him may take you as long as an hour. You just</w:t>
        <w:br/>
        <w:t>pick it up and run it on through. Now, when they're</w:t>
        <w:br/>
        <w:t>exteriorized they spring fast.</w:t>
        <w:br/>
        <w:br/>
        <w:t>You spring him out of Mama's universe. "Give me a lot of</w:t>
        <w:br/>
        <w:t>places where Mama would be safe. Now a lot of places where</w:t>
        <w:br/>
        <w:t>Mama would think you were safe," if he bogs in any way.</w:t>
        <w:br/>
        <w:t>"Now some more places where Mama would be safe." And the</w:t>
        <w:br/>
        <w:t>next thing you know, why, Mama's universe and his universe</w:t>
        <w:br/>
        <w:t>have gone spung! "Now, where would your body be safe?"</w:t>
        <w:br/>
        <w:t>Spring him out of the universe of the body so he's in</w:t>
        <w:br/>
        <w:t>command of the body, the body isn't in command of him. Just</w:t>
        <w:br/>
        <w:t>spring him out of these universes one after the other.</w:t>
        <w:br/>
        <w:br/>
        <w:t>You find out that if you do this at all expertly, you will</w:t>
        <w:br/>
        <w:t>find out he is springing faster and faster out of</w:t>
        <w:br/>
        <w:t>universes, until just the recognition of inhabitation of a</w:t>
        <w:br/>
        <w:t>universe is enough to cause him to either stay there or</w:t>
        <w:br/>
        <w:t>exteriorize if he's changed... he can do it at will.</w:t>
        <w:br/>
        <w:br/>
        <w:t>Now, we do a lot of Change of Space on this boy to clean up</w:t>
        <w:br/>
        <w:t>the track. We would get his entrance point to the MEST</w:t>
        <w:br/>
        <w:t>universe and we would do Change of Space between there and</w:t>
        <w:br/>
        <w:t>here. That's a process. You say, "Now, get the point where</w:t>
        <w:br/>
        <w:t>you entered the MEST universe. All right. Be there, be'</w:t>
        <w:br/>
        <w:t>here, be there, be here." Now, by the way, this case can</w:t>
        <w:br/>
        <w:t>occasionally fool you. He'll pick engram spots. You say,</w:t>
        <w:br/>
        <w:t>"Be in the place where you entered the MEST universe. Now</w:t>
        <w:br/>
        <w:t>be here. How far did you move?"</w:t>
        <w:br/>
        <w:br/>
        <w:t>He'll say, 'An inch." Look, it's several light-years at</w:t>
        <w:br/>
        <w:t>least to the place where he entered the physical universe.</w:t>
        <w:br/>
        <w:br/>
        <w:t>What's he done? He's picked his entrance spot to the</w:t>
        <w:br/>
        <w:t>physical universe as the engram position. Well, would it</w:t>
        <w:br/>
        <w:t>run out if you just asked him to be that? Yeah. On Change</w:t>
        <w:br/>
        <w:t>of Space you say, "Well, be at your entrance spot of the</w:t>
        <w:br/>
        <w:t>MEST universe." The engram will finally match up with the</w:t>
        <w:br/>
        <w:t>actual space spot and the whole thing will blow. So you</w:t>
        <w:br/>
        <w:t>don't have to be worried about it too much, but know that</w:t>
        <w:br/>
        <w:t>it's taking place.</w:t>
        <w:br/>
        <w:br/>
        <w:t>Now, after you had gone through this you certainly would</w:t>
        <w:br/>
        <w:t>complete 8-C on this person exteriorized. And don't forget</w:t>
        <w:br/>
        <w:t>that, because this is the only real process at all -</w:t>
        <w:br/>
        <w:t>getting him to change his mind. You'll find every one of</w:t>
        <w:br/>
        <w:t>these things is actually 8-C. 8-C is for exteriorized ...</w:t>
        <w:br/>
        <w:t>an exteriorized thetan. The way we work this out, then: you</w:t>
        <w:br/>
        <w:t>get him exteriorized, you do the rest of 8-C. There are</w:t>
        <w:br/>
        <w:t>then some other drills which you can do.</w:t>
        <w:br/>
        <w:br/>
        <w:t>You can get him to be in space and communicate and so</w:t>
        <w:br/>
        <w:t>forth, but there's one that you certainly must do: Get him</w:t>
        <w:br/>
        <w:t>to be his first piece of space. The first piece of space he</w:t>
        <w:br/>
        <w:t>ever made and then be himself and be that first piece of</w:t>
        <w:br/>
        <w:t>space and be himself and be the first piece of space and be</w:t>
        <w:br/>
        <w:t>himself and be the first piece of space and be himself and</w:t>
        <w:br/>
        <w:t>the first piece of energy and be himself and the first</w:t>
        <w:br/>
        <w:t>piece of energy. He'll locate it and so forth back and</w:t>
        <w:br/>
        <w:t>forth and, boy, will he feel stupid when he's being that</w:t>
        <w:br/>
        <w:t>space and so on.</w:t>
        <w:br/>
        <w:br/>
        <w:t>This way you turn on his knowingness and get the first time</w:t>
        <w:br/>
        <w:t>he shut off his knowingness, and you turn that on again.</w:t>
        <w:br/>
        <w:t>You must remember to do that step on one of these people</w:t>
        <w:br/>
        <w:t>that is operating like that.</w:t>
        <w:br/>
        <w:br/>
        <w:t>Now, there isn't any reason why you can't carry anybody on</w:t>
        <w:br/>
        <w:t>up the line all the way, now that we have this type of</w:t>
        <w:br/>
        <w:t>processing - Universe Processing and so on.</w:t>
        <w:br/>
        <w:br/>
        <w:t>You'll find that the individual basically is aberrated</w:t>
        <w:br/>
        <w:t>because he is obeying hidden orders. The orders come from</w:t>
        <w:br/>
        <w:t>places he knows not what of. Well, what solves this faster</w:t>
        <w:br/>
        <w:t>than asking him for places where order source-points would</w:t>
        <w:br/>
        <w:t>be safe? What solves it faster? Nothing solves it faster.</w:t>
        <w:br/>
        <w:t>Because you're asking him for the center position of the</w:t>
        <w:br/>
        <w:t>god of the universe he's occupying, whose postulates he is</w:t>
        <w:br/>
        <w:t>obeying. So you just keep that in mind.</w:t>
        <w:br/>
        <w:br/>
        <w:t>Now, if this material seems disrelated to you, it only</w:t>
        <w:br/>
        <w:t>seems so because you probably still apprehend that it's</w:t>
        <w:br/>
        <w:t>complicated. It's not complicated. It can be told to you in</w:t>
        <w:br/>
        <w:t>this fashion because it's relatively simple.</w:t>
        <w:br/>
        <w:br/>
        <w:t>You look over 8-C, you look over these other little</w:t>
        <w:br/>
        <w:t>processes, you try them out, and you'll see that I mean</w:t>
        <w:br/>
        <w:t>what I say. They are simple, they're easy to use. But they</w:t>
        <w:br/>
        <w:t>become very difficult to use when you exceed their own</w:t>
        <w:br/>
        <w:t>basics, when you yourself think that there's something</w:t>
        <w:br/>
        <w:t>desperate and strange and peculiar about this preclear.</w:t>
        <w:br/>
        <w:br/>
        <w:t>There isn't anything peculiar about this preclear except</w:t>
        <w:br/>
        <w:t>he's some poor devil of a thetan that's got all mixed up in</w:t>
        <w:br/>
        <w:t>space and energy which isn't his. And he's all mixed up in</w:t>
        <w:br/>
        <w:t>space and energy which isn't his, and all you've got to do</w:t>
        <w:br/>
        <w:t>is disentangle him and square him around and his own native</w:t>
        <w:br/>
        <w:t>knowingness will turn on and he'll be in good shape.</w:t>
        <w:br/>
        <w:br/>
        <w:t>The good shape of the thetan is native to the thetan. It</w:t>
        <w:br/>
        <w:t>isn't something you're creating. You're taking away the</w:t>
        <w:br/>
        <w:t>factors which put him in bad shape. And those factors can</w:t>
        <w:br/>
        <w:t>summate into cross postulates, postulates which aren't his,</w:t>
        <w:br/>
        <w:t>spaces and energies which aren't his. And when you've</w:t>
        <w:br/>
        <w:t>cleared up that problem you've got an Operating Thetan.</w:t>
        <w:br/>
        <w:br/>
        <w:br/>
        <w:t>(end of lecture)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9:12:00Z</dcterms:created>
  <dc:creator>THOMAS JOHANSSON</dc:creator>
  <dc:description/>
  <dc:language>en-US</dc:language>
  <cp:lastModifiedBy>THOMAS JOHANSSON</cp:lastModifiedBy>
  <dcterms:modified xsi:type="dcterms:W3CDTF">1999-05-28T09:12:00Z</dcterms:modified>
  <cp:revision>1</cp:revision>
  <dc:subject/>
  <dc:title>FREEZONE BIBLE ASSOCIATION TECH POST</dc:title>
</cp:coreProperties>
</file>