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9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9/30 (tape 9):</w:t>
        <w:br/>
        <w:br/>
        <w:t xml:space="preserve">Transcript of Taped Lecture by L. Ron Hubbard </w:t>
        <w:br/>
        <w:br/>
        <w:t xml:space="preserve">5ACC-8 - 5404C08 </w:t>
        <w:br/>
        <w:br/>
        <w:t xml:space="preserve">Number 9 of "Universes and the War between Theta and Mest" </w:t>
        <w:br/>
        <w:t>cassettes</w:t>
        <w:br/>
        <w:br/>
        <w:br/>
        <w:t>UNIVERSE: PROCESSES, EXPERIENCE</w:t>
        <w:br/>
        <w:br/>
        <w:t>A lecture given on 8 April 1954</w:t>
        <w:br/>
        <w:br/>
        <w:br/>
        <w:t>Okay, this is the 8th of April, 1954.</w:t>
        <w:br/>
        <w:br/>
        <w:t>We have a great deal of ground to cover in terms of</w:t>
        <w:br/>
        <w:t>processes. You should first know that processes are methods</w:t>
        <w:br/>
        <w:t>of codifying experience so that the key experiences of the</w:t>
        <w:br/>
        <w:t>individual may be discharged or put within the control of</w:t>
        <w:br/>
        <w:t>his knowingness - the key experiences of this experience</w:t>
        <w:br/>
        <w:t>called life.</w:t>
        <w:br/>
        <w:br/>
        <w:t>What are the aberrative factors of life? Is life itself</w:t>
        <w:br/>
        <w:t>completely aberrative? Is there any way to, you might say,</w:t>
        <w:br/>
        <w:t>beat it? Is there any way to lick this thing called life?</w:t>
        <w:br/>
        <w:t>Well, that's quite a thing to undertake, really. All in a</w:t>
        <w:br/>
        <w:t>few minutes, sit down with some preclear and go bang, bang,</w:t>
        <w:br/>
        <w:t>bang, and he feels better. Remember, this individual, at</w:t>
        <w:br/>
        <w:t>least so far as we can trace on an E-Meter has been about</w:t>
        <w:br/>
        <w:t>seventy-six trillion years on a track. He's had experience</w:t>
        <w:br/>
        <w:t>after experience after experience after experience. He's</w:t>
        <w:br/>
        <w:t>been through things they wouldn't dare film or describe</w:t>
        <w:br/>
        <w:t>anywhere. And yet, we have the total conceit of- in using a</w:t>
        <w:br/>
        <w:t>few words - of attempting to resolve his wobbliness, his</w:t>
        <w:br/>
        <w:t>inabilities, his incapacities which have resulted from</w:t>
        <w:br/>
        <w:t>these experiences.</w:t>
        <w:br/>
        <w:br/>
        <w:t>Now, just look at that a moment. That's quite a thing to</w:t>
        <w:br/>
        <w:t>do. It's even impudent to fly in the face of all existence,</w:t>
        <w:br/>
        <w:t>sit down with somebody and say, "Ya-Yahp-yahp-yahp-yahp,"</w:t>
        <w:br/>
        <w:t>and this other person says, "So-and-so and so-and-so and</w:t>
        <w:br/>
        <w:t>so-and-so," and all of a sudden they feel better about</w:t>
        <w:br/>
        <w:t>existence.</w:t>
        <w:br/>
        <w:br/>
        <w:t>Well, to envision the fact this could be done would have to</w:t>
        <w:br/>
        <w:t>be a pretty mighty vision anyhow. But the truth of the</w:t>
        <w:br/>
        <w:t>matter is it can be done and it is being done.</w:t>
        <w:br/>
        <w:br/>
        <w:t>Now, we have a totally mechanical problem confronting us</w:t>
        <w:br/>
        <w:t>when we look at a preclear. When I say we have a totally</w:t>
        <w:br/>
        <w:t>mechanical problem it's because all that is wrong with him</w:t>
        <w:br/>
        <w:t>is mechanical. What is wrong with him is the mechanical</w:t>
        <w:br/>
        <w:t>aspect of existence. This individual has become dependent</w:t>
        <w:br/>
        <w:t>upon the mechanics of existence to carry him forward</w:t>
        <w:br/>
        <w:t>somehow or another, to some unknown destination he knows</w:t>
        <w:br/>
        <w:t>not what of. This is the way he looks at it. He's totally</w:t>
        <w:br/>
        <w:t>dependent upon a society, a civilization, upon a body, upon</w:t>
        <w:br/>
        <w:t>his eyesight, upon his charm, personality, his education.</w:t>
        <w:br/>
        <w:t>And somehow or other he's going to manage to get through.</w:t>
        <w:br/>
        <w:t>By doing what? By being totally dependent in all</w:t>
        <w:br/>
        <w:t>directions, and self-determined on almost none. We discover</w:t>
        <w:br/>
        <w:t>that an individual is his best - is at his best when he is</w:t>
        <w:br/>
        <w:t>best self-determined. What is self-determined? Well, in</w:t>
        <w:br/>
        <w:t>terms of this society it could be grouped as survival. He</w:t>
        <w:br/>
        <w:t>does things which will cause him to survive.</w:t>
        <w:br/>
        <w:br/>
        <w:t>That would be a self-determined action in the view, you</w:t>
        <w:br/>
        <w:t>might say, of the society itself. But that is not really a</w:t>
        <w:br/>
        <w:t>totally self-determined action because it is modified by</w:t>
        <w:br/>
        <w:t>the fact that he is being asked to survive,</w:t>
        <w:br/>
        <w:br/>
        <w:t>Well, the funny part of it is he can't do anything else.</w:t>
        <w:br/>
        <w:t>It's utterly impossible for this preclear to do anything</w:t>
        <w:br/>
        <w:t>but survive. The artificiality is that he may cease to</w:t>
        <w:br/>
        <w:t>survive. He believes that he can cease to survive. He has</w:t>
        <w:br/>
        <w:t>himself identified with objects, the structure or form of</w:t>
        <w:br/>
        <w:t>which can be destroyed. He's identified with a body. A body</w:t>
        <w:br/>
        <w:t>can age or be killed or die, and so he conceives himself</w:t>
        <w:br/>
        <w:t>capable of aging or dying.</w:t>
        <w:br/>
        <w:br/>
        <w:t>Well, this is an identification with something that</w:t>
        <w:br/>
        <w:t>something can happen to. Nothing can happen to the</w:t>
        <w:br/>
        <w:t>preclear. This is really the background fact of why</w:t>
        <w:br/>
        <w:t>processing works. The secret of the MEST universe is</w:t>
        <w:br/>
        <w:t>contained in these processes. The secret of it is contained</w:t>
        <w:br/>
        <w:t>herein. The main secret of it is that there is no secret.</w:t>
        <w:br/>
        <w:t>It is chimerical, no matter what its great, massive</w:t>
        <w:br/>
        <w:t>magnificence is. It is totally chimerical. Only if it were</w:t>
        <w:br/>
        <w:t>totally chimerical could you ever resolve a case. If it</w:t>
        <w:br/>
        <w:t>really did possess the tremendous solidity that it pretends</w:t>
        <w:br/>
        <w:t>to possess you would never resolve a case. Let me assure</w:t>
        <w:br/>
        <w:t>you. You would find yourself balked by so many trillion</w:t>
        <w:br/>
        <w:t>trillion trillion factors, just in everyday livingness,</w:t>
        <w:br/>
        <w:t>that it would have to be lived in order to be processed.</w:t>
        <w:br/>
        <w:br/>
        <w:t>Now, there is a process or two which depend upon</w:t>
        <w:br/>
        <w:t>livingness. You can live a different way and be better off.</w:t>
        <w:br/>
        <w:t>But you know something funny? Those are very limited</w:t>
        <w:br/>
        <w:t>processes. Those are extremely limited. They go, that is to</w:t>
        <w:br/>
        <w:t>say, to a very limited distance. All right, if your wife</w:t>
        <w:br/>
        <w:t>makes you unhappy, leave her and be happier. I mean, that's</w:t>
        <w:br/>
        <w:t>environmental processing. Doesn't mean the individual is</w:t>
        <w:br/>
        <w:t>really going to be any better off at all, does it?</w:t>
        <w:br/>
        <w:br/>
        <w:t>So, it's odd that the business of livingness itself is not</w:t>
        <w:br/>
        <w:t>a process, unless it is immediately and intimately coupled</w:t>
        <w:br/>
        <w:t>with thinkingness, which is to say, thought itself. If you</w:t>
        <w:br/>
        <w:t>couple livingness with thought it becomes more livable. But</w:t>
        <w:br/>
        <w:t>if you address thought - the impulse to create, the impulse</w:t>
        <w:br/>
        <w:t xml:space="preserve">to destroy, the ability of the individual to make postulates - </w:t>
        <w:br/>
        <w:t xml:space="preserve">why, then and there, and only then and there, are you able to </w:t>
        <w:br/>
        <w:t>resolve a case.</w:t>
        <w:br/>
        <w:br/>
        <w:t>You are dealing with a problem wherein all the solidities</w:t>
        <w:br/>
        <w:t>are actually chimerical and where the only actuality,</w:t>
        <w:br/>
        <w:t>really, has no mass, no space and no energy connected with</w:t>
        <w:br/>
        <w:t>it. If an auditor keeps this in mind he will not then go</w:t>
        <w:br/>
        <w:t>chasing down too many dead alleys and winding up with too</w:t>
        <w:br/>
        <w:t>many failures. He will not wind up in the soup if he just</w:t>
        <w:br/>
        <w:t>keeps that in mind. He is dealing with something that can</w:t>
        <w:br/>
        <w:t>think. That ability to think all by itself is what causes</w:t>
        <w:br/>
        <w:t>reality. An individual then can be processed simply because</w:t>
        <w:br/>
        <w:t>processes can be leveled at getting him to change his mind</w:t>
        <w:br/>
        <w:t>and values. Now, if he can, without recourse -too much</w:t>
        <w:br/>
        <w:t>recourse certainly to the MEST universe; to energy, space,</w:t>
        <w:br/>
        <w:t>time, matter - if he can be brought to change his mind, he</w:t>
        <w:br/>
        <w:t>can be then established on a new plane of beingness.</w:t>
        <w:br/>
        <w:t>Survival is the criterion as far as this society is</w:t>
        <w:br/>
        <w:t>concerned. But that is only part of a curve. A curve which</w:t>
        <w:br/>
        <w:t>begins with create, goes through survival and comes over to</w:t>
        <w:br/>
        <w:t>destroy. The graph of that curve could be a simple curve of</w:t>
        <w:br/>
        <w:t>there is nothing, now there's something created, now it</w:t>
        <w:br/>
        <w:t>goes through a persistence, and that persistence itself</w:t>
        <w:br/>
        <w:t>dwindles, fades away and disappears with a resulting</w:t>
        <w:br/>
        <w:t>nothingness.</w:t>
        <w:br/>
        <w:br/>
        <w:t>It is the curve itself which is at fault - the whole curve.</w:t>
        <w:br/>
        <w:t>The absolute necessity to create something, the tremendous</w:t>
        <w:br/>
        <w:t>necessity to destroy something, the obsession that one must</w:t>
        <w:br/>
        <w:t>not create something, the obsession that one must not</w:t>
        <w:br/>
        <w:t>destroy something results in the obsession that one must</w:t>
        <w:br/>
        <w:t>not be created something and one must not be destroyed when</w:t>
        <w:br/>
        <w:t>he is anything. And so on this curve of livingness in this</w:t>
        <w:br/>
        <w:t>universe, which runs from create through survive to</w:t>
        <w:br/>
        <w:t>destroy, we get changing illusion. The person achieves</w:t>
        <w:br/>
        <w:t>different conditions.</w:t>
        <w:br/>
        <w:br/>
        <w:t>Here is an interesting fact. Now, let's just look at an old</w:t>
        <w:br/>
        <w:t>man. He is doddering around. He would tell you he has</w:t>
        <w:br/>
        <w:t>wasted his life to some degree; he won't have another</w:t>
        <w:br/>
        <w:t>chance. He has to act like an old man. He has to think like</w:t>
        <w:br/>
        <w:t>an old man. Let's, you might say, throw him back down the</w:t>
        <w:br/>
        <w:t>time track. And the next thing you know you can have him</w:t>
        <w:br/>
        <w:t>thinking like a young boy. You can actually change that.</w:t>
        <w:br/>
        <w:t>Life itself changes that.</w:t>
        <w:br/>
        <w:br/>
        <w:t>Every once in a while you'll find some very old man who has</w:t>
        <w:br/>
        <w:t>gone into a period of senility and again is a young boy.</w:t>
        <w:br/>
        <w:t>He's grabbing that new chance too soon. He hasn't gotten</w:t>
        <w:br/>
        <w:t>rid of the body yet you see, but he's already anticipating</w:t>
        <w:br/>
        <w:t>going on with another body. Energy can age. Space can</w:t>
        <w:br/>
        <w:t>contract. Matter can alter its form. But the production</w:t>
        <w:br/>
        <w:t>unit called the thetan does not age, does not change.</w:t>
        <w:br/>
        <w:br/>
        <w:t>A thetan is a curious beast. He's a curious beast. He</w:t>
        <w:br/>
        <w:t>exists noplace; he exists everyplace; and he can assume</w:t>
        <w:br/>
        <w:t>finite viewpoints of anything he wants to assume. He gets</w:t>
        <w:br/>
        <w:t>into a total agreement with everything around him and a</w:t>
        <w:br/>
        <w:t>belief that he must at all means, you know, stay in perfect</w:t>
        <w:br/>
        <w:t>agreement with his entire surroundings, that he mustn't</w:t>
        <w:br/>
        <w:t>alter these things, solely because the forms and spaces in</w:t>
        <w:br/>
        <w:t>which he exists themselves state continually that they're</w:t>
        <w:br/>
        <w:t>going to resist any alteration.</w:t>
        <w:br/>
        <w:br/>
        <w:t>A thetan, by simply changing one postulate, which is "I am</w:t>
        <w:br/>
        <w:t>a body" to "I am a life unit" exteriorizes from the dead.</w:t>
        <w:br/>
        <w:t>He just changes one postulate just like that and away he</w:t>
        <w:br/>
        <w:t>goes. If you want to run past deaths on an E-Meter you will</w:t>
        <w:br/>
        <w:t>discover the individual is very, very concerned right up to</w:t>
        <w:br/>
        <w:t>the moment when the body is writhing and dying and then all</w:t>
        <w:br/>
        <w:t>of a sudden he is about a hundred feet above the body or a</w:t>
        <w:br/>
        <w:t>thousand feet above the body looking down at it, saying,</w:t>
        <w:br/>
        <w:t>"Well, why was I ever connected with that?" Here is</w:t>
        <w:br/>
        <w:t>striving as long as there's any striving to be done. But</w:t>
        <w:br/>
        <w:t>the second that it's obvious that there's no further</w:t>
        <w:br/>
        <w:t>striving to be done we have somebody exteriorized.</w:t>
        <w:br/>
        <w:br/>
        <w:t>Now, let's take a test on that. Is that true where the</w:t>
        <w:br/>
        <w:t>roughest case you will ever process is concerned? Is it</w:t>
        <w:br/>
        <w:t>true that this individual is surviving and will continue to</w:t>
        <w:br/>
        <w:t>survive after body death. Is this true? Yes, it is. You say</w:t>
        <w:br/>
        <w:t>to this individual, "Be three feet back of your head."</w:t>
        <w:br/>
        <w:t>Mm-mm. You say, "Run this. Run this. Do this. Do that."</w:t>
        <w:br/>
        <w:t>Mm-mm. No change, no change, no change.</w:t>
        <w:br/>
        <w:br/>
        <w:t>Well, this individual is hugging down to the center of that</w:t>
        <w:br/>
        <w:t>survival curve. That create-survive-destroy curve. He has</w:t>
        <w:br/>
        <w:t>drawn way in from destroy. He has drawn way in from create.</w:t>
        <w:br/>
        <w:t>In other words, he's middle-curving it. And the tighter he</w:t>
        <w:br/>
        <w:t>gets to the center, the more he's going to persist in that</w:t>
        <w:br/>
        <w:t>form and you're not going to get him exteriorized, you're</w:t>
        <w:br/>
        <w:t>not going to get him changed, you're not going to get him</w:t>
        <w:br/>
        <w:t>any better; because he knows, if he knows nothing else that</w:t>
        <w:br/>
        <w:t>he's only a body and that he will die. He knows this.</w:t>
        <w:br/>
        <w:br/>
        <w:t>So I ran some clinical experiments on such people, and I</w:t>
        <w:br/>
        <w:t>made them very, very sick. I made them ghastly sick. So</w:t>
        <w:br/>
        <w:t>sick that they would have been very, very happy to have</w:t>
        <w:br/>
        <w:t>been dead. They promptly exteriorized somewhat sadly. One</w:t>
        <w:br/>
        <w:t>of them was quite interesting. He was a fellow that nobody</w:t>
        <w:br/>
        <w:t>had ever been able to exteriorize. And this fellow</w:t>
        <w:br/>
        <w:t>exteriorized and went out and sat on a bell buoy and he</w:t>
        <w:br/>
        <w:t>said, "I could cry for ten thousand years. You've done this</w:t>
        <w:br/>
        <w:t>to me," and so forth. And he went out and sat on a bell</w:t>
        <w:br/>
        <w:t>buoy and finally got interested in a pelican out there and</w:t>
        <w:br/>
        <w:t>then he got interested in some sand and he cruised around</w:t>
        <w:br/>
        <w:t>for a little while. And then finally the body was lying</w:t>
        <w:br/>
        <w:t>there practically stone cold and he finally came back and</w:t>
        <w:br/>
        <w:t>said, "Oh, the body isn't that sick. Nah." Kicked it back</w:t>
        <w:br/>
        <w:t>to life again.</w:t>
        <w:br/>
        <w:br/>
        <w:t>Peculiar, huh? Well, this individual is playing the</w:t>
        <w:br/>
        <w:t>desperate side of existence. He's determined he's going to</w:t>
        <w:br/>
        <w:t>get on. He's in there crowding and crushing one way or the</w:t>
        <w:br/>
        <w:t>other. He has got himself totally identified with energy.</w:t>
        <w:br/>
        <w:t>He's running on a whole series of postulates. But remember</w:t>
        <w:br/>
        <w:t>all you have to do to change a postulate is just to change</w:t>
        <w:br/>
        <w:t>a postulate. That's all you have to do. The postulates are</w:t>
        <w:br/>
        <w:t>not parked out on the time track. It is true that</w:t>
        <w:br/>
        <w:t>individuals have associated postulates with energy masses.</w:t>
        <w:br/>
        <w:t>But as soon as they exteriorize they can alter these if</w:t>
        <w:br/>
        <w:t>they wish to and if they themselves have not totally shut</w:t>
        <w:br/>
        <w:t>off a lot of knowingness. Now, why do they keep coming back</w:t>
        <w:br/>
        <w:t>into a body line? They keep coming back into a body line</w:t>
        <w:br/>
        <w:t>simply because it seems to be as much action and interest</w:t>
        <w:br/>
        <w:t>as there is. They have no other interest beyond this</w:t>
        <w:br/>
        <w:t>point. And so they get in there and they worry about bodies</w:t>
        <w:br/>
        <w:t>and they try to care for them and swamp them up and so on</w:t>
        <w:br/>
        <w:t>and so on and so on.</w:t>
        <w:br/>
        <w:br/>
        <w:t>Well, in view of this, one would think offhand, then, that</w:t>
        <w:br/>
        <w:t>there was really no point to processing, if all you had to</w:t>
        <w:br/>
        <w:t>do was to get somebody to change his mind. That's all you</w:t>
        <w:br/>
        <w:t>had to do and he would get well, and there wasn't any point</w:t>
        <w:br/>
        <w:t>in making him change his mind anyhow. He wasn't going to go</w:t>
        <w:br/>
        <w:t xml:space="preserve">to hell. He wasn't going to go to heaven. He isn't going... </w:t>
        <w:br/>
        <w:t>Well, there is a point in processing, and that point is</w:t>
        <w:br/>
        <w:t>that in this society particularly each one of us is</w:t>
        <w:br/>
        <w:t>influenced by the action and conduct of every other one of us.</w:t>
        <w:br/>
        <w:br/>
        <w:t>If you have ever had a stupid man on a laboring crew, your</w:t>
        <w:br/>
        <w:t>life was much less pleasant. If you have ever had a</w:t>
        <w:br/>
        <w:t>psychotic living in your house, you find out your life was</w:t>
        <w:br/>
        <w:t>that much less pleasant. If you have ever gone out into the</w:t>
        <w:br/>
        <w:t>society and found people who should be doing something</w:t>
        <w:br/>
        <w:t>sensible or something progressive or having a good time,</w:t>
        <w:br/>
        <w:t>doing terrible and arduous things and moping and groaning</w:t>
        <w:br/>
        <w:t>and fooling around, milling. You yourself would say, "Well</w:t>
        <w:br/>
        <w:t>now, look-a-here this can be better. I mean we can have a</w:t>
        <w:br/>
        <w:t>little brighter color and we can have a more interesting</w:t>
        <w:br/>
        <w:t>future," and so on.</w:t>
        <w:br/>
        <w:br/>
        <w:t>Well, let's reduce this down to the final limit. Here we</w:t>
        <w:br/>
        <w:t>have a planet. You know, planets are scarce? Have you any</w:t>
        <w:br/>
        <w:t>idea of that? Planets are really quite scarce. This is not</w:t>
        <w:br/>
        <w:t>a very bountifully mattered up universe. People haven't</w:t>
        <w:br/>
        <w:t>agreed that there would be that many planets and here we</w:t>
        <w:br/>
        <w:t>have a problem where you have a habitable planet. You have</w:t>
        <w:br/>
        <w:t>bodies. You have things squared around pretty well. They're</w:t>
        <w:br/>
        <w:t>not unlivable at all and somebody's coming along and</w:t>
        <w:br/>
        <w:t>saying, "Hey, let's just make nothing out of the whole</w:t>
        <w:br/>
        <w:t>thing. Let's just wipe it out and throw it away."</w:t>
        <w:br/>
        <w:br/>
        <w:t>In other words, let's wipe out and throw away all of the</w:t>
        <w:br/>
        <w:t>endeavor, all of the progress, all of the total agreements,</w:t>
        <w:br/>
        <w:t>and everything that thee and me have been doing here for</w:t>
        <w:br/>
        <w:t>the last many thousand years. We're just going to throw all</w:t>
        <w:br/>
        <w:t>this away, huh? Let's make it totally pointless.</w:t>
        <w:br/>
        <w:br/>
        <w:t>Of course, in final essence it is a bit pointless. But if</w:t>
        <w:br/>
        <w:t>you've ever tried to sit on a pink cloud for ten thousand</w:t>
        <w:br/>
        <w:t>years, if you've ever sat in a theta trap as some preclears</w:t>
        <w:br/>
        <w:t>have for eighteen or twenty thousand years doing nothing,</w:t>
        <w:br/>
        <w:t>with no goal, with nothing to do, with nothing to observe,</w:t>
        <w:br/>
        <w:t>without even the vaguest synthetic goal, you'll understand</w:t>
        <w:br/>
        <w:t>that it's quite interesting to have a playing field.</w:t>
        <w:br/>
        <w:br/>
        <w:t>Did you ever see a happy football team who had no stadium?</w:t>
        <w:br/>
        <w:t>Well, of course, the way to play football according to</w:t>
        <w:br/>
        <w:t>governments and so forth is to blow up the stadium.</w:t>
        <w:br/>
        <w:br/>
        <w:t>Well, of course if you let neurosis and psychosis become</w:t>
        <w:br/>
        <w:t>the order... the agreed-upon order of the day, if you let</w:t>
        <w:br/>
        <w:t>man stand back completely balked by a life form known as</w:t>
        <w:br/>
        <w:t>bacteria, if you let sickness become the only agreed-upon</w:t>
        <w:br/>
        <w:t>state; even to that degree you are throwing away the stadium.</w:t>
        <w:br/>
        <w:br/>
        <w:t>Now, if we went on to a further point and fixed it up so</w:t>
        <w:br/>
        <w:t>there was no air to breathe, I tell you it's awful rough</w:t>
        <w:br/>
        <w:t>living as a ghost. If they blow off many more of those</w:t>
        <w:br/>
        <w:t>hydrogen bombs there won't be any air to breathe. I'm not</w:t>
        <w:br/>
        <w:t>kidding you there. The oxygen content of Earth is</w:t>
        <w:br/>
        <w:t>lessening at a great rate right now, mostly because too much</w:t>
        <w:br/>
        <w:t>plant life has been wiped out. The deserts which have been</w:t>
        <w:br/>
        <w:t>growing... The Arab, for instance, in making the deserts of</w:t>
        <w:br/>
        <w:t>the Middle East. Belisarius and Justinian and their cute</w:t>
        <w:br/>
        <w:t>little action of making North Africa a desert. Did you</w:t>
        <w:br/>
        <w:t>know that it was a military man who did that? North Africa</w:t>
        <w:br/>
        <w:t>is a mess right now. There was a beautiful little country</w:t>
        <w:br/>
        <w:t>once. All up along the southern coast of the Mediterranean.</w:t>
        <w:br/>
        <w:br/>
        <w:t>Well, we won't go into history like that. You can go and</w:t>
        <w:br/>
        <w:t>read Gibbon if you wish, and pick up on that. But here we</w:t>
        <w:br/>
        <w:t>have a consistent destruction of life form. We're getting a</w:t>
        <w:br/>
        <w:t>consistent destruction of the amount of atmosphere. A</w:t>
        <w:br/>
        <w:t>consistent destruction then, of the amount of mobility</w:t>
        <w:br/>
        <w:t>which can be entertained here on this sphere.</w:t>
        <w:br/>
        <w:br/>
        <w:t>All right, so there are other worlds. So we can start it</w:t>
        <w:br/>
        <w:t>all over again. In what kind of a condition? I'd like one</w:t>
        <w:br/>
        <w:t>of you actually to believe that all in a moment he could</w:t>
        <w:br/>
        <w:t>synthesize all of the know-how necessary to make and take</w:t>
        <w:br/>
        <w:t>care of a social order in a moment. You won't do it. That's</w:t>
        <w:br/>
        <w:t>because it's agreement. It's agreement. It's agreement</w:t>
        <w:br/>
        <w:t>plotted against time.</w:t>
        <w:br/>
        <w:br/>
        <w:t>All right, so our battle cry could be "Save the stadium."</w:t>
        <w:br/>
        <w:t>So, there is a point to it then. It's a good stadium.</w:t>
        <w:br/>
        <w:t>Nothing wrong with it.</w:t>
        <w:br/>
        <w:br/>
        <w:t>When you were younger, medicine had but one specific,</w:t>
        <w:br/>
        <w:t>aspirin - cure a headache. It's now got about twenty. That's</w:t>
        <w:br/>
        <w:t>an interesting advance, isn't it? Fifty years ago there</w:t>
        <w:br/>
        <w:t>wasn't such a thing as a paved street. When you had a house</w:t>
        <w:br/>
        <w:t>it was normally completely blanketed in dust. When you</w:t>
        <w:br/>
        <w:t>walked in from the outside you had to take off big, heavy,</w:t>
        <w:br/>
        <w:t>and mud-covered boots. When you wanted a fire in your house</w:t>
        <w:br/>
        <w:t>you had to cut down a lot of trees. In other words... In</w:t>
        <w:br/>
        <w:t>other words there was a tremendous effort just in the basis</w:t>
        <w:br/>
        <w:t>of supporting existence.</w:t>
        <w:br/>
        <w:br/>
        <w:t>Now, we've come up to a period right now where there's</w:t>
        <w:br/>
        <w:t>enough leisure to actually resolve some of the problems of</w:t>
        <w:br/>
        <w:t>beingness. There wasn't enough leisure before. That's the</w:t>
        <w:br/>
        <w:t>only reason they weren't solved. It wasn't that people</w:t>
        <w:br/>
        <w:t>weren't bright enough. It's the fact they weren't solved by</w:t>
        <w:br/>
        <w:t>too much pressure in other quarters. You start putting out</w:t>
        <w:br/>
        <w:t>a lot of physical effort in various directions and you</w:t>
        <w:br/>
        <w:t>cease to put out very much contemplation. Takes a certain</w:t>
        <w:br/>
        <w:t>amount of contemplation and serenity to come up to such a</w:t>
        <w:br/>
        <w:t>point. What we're doing right now is bought by the</w:t>
        <w:br/>
        <w:t>leisure - is bought because of leisure. This leisure is</w:t>
        <w:br/>
        <w:t>bought by actually our own labors; your labors, my labors.</w:t>
        <w:br/>
        <w:br/>
        <w:t>No matter what you may think of it, you get yourself on an</w:t>
        <w:br/>
        <w:t>E-Meter and look it over. How much did you personally</w:t>
        <w:br/>
        <w:t>contribute to the social order which you are now existing</w:t>
        <w:br/>
        <w:t>in? How much did you contribute? You contributed an awful</w:t>
        <w:br/>
        <w:t>lot, believe me. I don't care whether it was getting shot</w:t>
        <w:br/>
        <w:t>or shooting somebody at the battle of King's Mountain, or</w:t>
        <w:br/>
        <w:t>whether or not it was running that darn blacksmith's shop</w:t>
        <w:br/>
        <w:t>that shoed horses all that time back there in 1810 in</w:t>
        <w:br/>
        <w:t>Kentucky. Or I don't care what it was, whether you were</w:t>
        <w:br/>
        <w:t>over in Europe working this way and that. You have a</w:t>
        <w:br/>
        <w:t>tremendous contribution up the line.</w:t>
        <w:br/>
        <w:br/>
        <w:t>Now, there's one thing you can run on a thetan which is</w:t>
        <w:br/>
        <w:t>quite interesting. Putting something there so he will have</w:t>
        <w:br/>
        <w:t>something when he comes back. Just ask him to get the idea</w:t>
        <w:br/>
        <w:t>of moving out of his body and then coming back and finding</w:t>
        <w:br/>
        <w:t>nothing - if you want to make him sick. He gets real sick. He</w:t>
        <w:br/>
        <w:t>gets real upset. So, you ask him to get the idea of putting</w:t>
        <w:br/>
        <w:t>something there, then moving out of his body, then coming</w:t>
        <w:br/>
        <w:t>back and finding the something there. This is the way he is</w:t>
        <w:br/>
        <w:t>surviving.</w:t>
        <w:br/>
        <w:br/>
        <w:t>It is a matter of interest. It is all very well to say,</w:t>
        <w:br/>
        <w:t>"Well, we can all survive so there really isn't any point</w:t>
        <w:br/>
        <w:t>in it. There isn't any point in furthering our survival."</w:t>
        <w:br/>
        <w:t>There's a point known as interest. You can either be</w:t>
        <w:br/>
        <w:t>interested in surviving or not. I'd hate to be bored again</w:t>
        <w:br/>
        <w:t>for a few thousand years. Now, our goal, then, is</w:t>
        <w:br/>
        <w:t>definitely a social goal. And we arrive at that social goal</w:t>
        <w:br/>
        <w:t>by picking out of the social confusion the factors which</w:t>
        <w:br/>
        <w:t>depress the society to an unworkable state. That's the</w:t>
        <w:br/>
        <w:t>social goal. Now, what's an individual goal. Well, let's</w:t>
        <w:br/>
        <w:t>pick those factors out of the individual and get him to</w:t>
        <w:br/>
        <w:t>shift his mind concerning certain factors to a point where</w:t>
        <w:br/>
        <w:t>he can continue to thrive as an individual. Now, instead of</w:t>
        <w:br/>
        <w:t>survive let's use the word thrive and we will see a vast</w:t>
        <w:br/>
        <w:t>difference right there.</w:t>
        <w:br/>
        <w:br/>
        <w:t>Now, what is the necromancy then by which you, an auditor,</w:t>
        <w:br/>
        <w:t>can actually pick a person up to a point where he's not</w:t>
        <w:br/>
        <w:t>just surviving - because he's doing that anyway - to a point</w:t>
        <w:br/>
        <w:t>where he's thriving. Well, he has made up a whole lot of</w:t>
        <w:br/>
        <w:t>postulates and a lot of bric-a-brac and a terrific</w:t>
        <w:br/>
        <w:t>dependence which are unnecessary. You will swear halfway</w:t>
        <w:br/>
        <w:t>through Universe Processing that if you continued the</w:t>
        <w:br/>
        <w:t>process on the preclear you would wind up with a murderous</w:t>
        <w:br/>
        <w:t>maniac. You would swear it, that this would be the case. We</w:t>
        <w:br/>
        <w:t>say, 'All right, get some more places where your mother</w:t>
        <w:br/>
        <w:t>would be safe. Now, some more places where your mother'd be</w:t>
        <w:br/>
        <w:t>safe."</w:t>
        <w:br/>
        <w:br/>
        <w:t>"Oh, she'd be safe at the bottom of a lime pit.</w:t>
        <w:br/>
        <w:t>Ha-ha-ha-ha-ha. Yeah, she'd be safe in the belly of a</w:t>
        <w:br/>
        <w:t>snake," and so on.</w:t>
        <w:br/>
        <w:br/>
        <w:t>And look, it looks at first glance, then - and if we didn't</w:t>
        <w:br/>
        <w:t>have such processes it would look, then - that any return to</w:t>
        <w:br/>
        <w:t>sanity or any pull out of the pit of slavery would be</w:t>
        <w:br/>
        <w:t xml:space="preserve">immediately into a revolting, mad, angry, "I-am-the-only-one </w:t>
        <w:br/>
        <w:t>state." This would be obvious, you see? So, halfway</w:t>
        <w:br/>
        <w:t>through it does become obvious. So, a therapy which almost</w:t>
        <w:br/>
        <w:t>worked would tend to bring about the conclusion that any</w:t>
        <w:br/>
        <w:t>therapy would only produce a dangerous individual who would</w:t>
        <w:br/>
        <w:t>destroy the social order. That's real cute. And that's one</w:t>
        <w:br/>
        <w:t>for you to remember because you're going to be challenged</w:t>
        <w:br/>
        <w:t>on this point by the public.</w:t>
        <w:br/>
        <w:br/>
        <w:t>The therapy which almost works will simply put up a guy</w:t>
        <w:br/>
        <w:t>into a relatively murderous frame of mind. Because you've</w:t>
        <w:br/>
        <w:t>just now given him some idea that he might be able to get</w:t>
        <w:br/>
        <w:t>even with all of his enemies. His main goal in getting up</w:t>
        <w:br/>
        <w:t>at all, he feels - immediately after he gets out of</w:t>
        <w:br/>
        <w:t>apathy - his immediate goal is to kill off everybody, kill</w:t>
        <w:br/>
        <w:t>off everything, to be the only life unit in the whole</w:t>
        <w:br/>
        <w:t>universe. And he would tell you at this point that there is</w:t>
        <w:br/>
        <w:t>really only one aberrative thing and that is association</w:t>
        <w:br/>
        <w:t>with other life forms. That's what did it all. He's certain</w:t>
        <w:br/>
        <w:t>of this, if he's certain of nothing.</w:t>
        <w:br/>
        <w:br/>
        <w:t>But do you know that if you run Universe Processing on an</w:t>
        <w:br/>
        <w:t>individual and you run it well - "Where is mother's</w:t>
        <w:br/>
        <w:t>universe" - well, you get him through this point of "safe in</w:t>
        <w:br/>
        <w:t>a lime pit and she's safe being ground up in machines," so</w:t>
        <w:br/>
        <w:t>forth; "Well, she's safe right where she is. Yeah, she's</w:t>
        <w:br/>
        <w:t>safe around there I guess, um-hmm. Funny thing here, I</w:t>
        <w:br/>
        <w:t>don't know, I just ... she seems to have moved off</w:t>
        <w:br/>
        <w:t>someplace. I'm sitting here and she's sitting over there.</w:t>
        <w:br/>
        <w:t>What's all this about?"</w:t>
        <w:br/>
        <w:br/>
        <w:t>"Find some more places where she's safe."</w:t>
        <w:br/>
        <w:br/>
        <w:t>"Well, she's safe right where she is. I don't care about</w:t>
        <w:br/>
        <w:t>her. The devil with her. Well, let's see what else we can</w:t>
        <w:br/>
        <w:t>get done around here." You know it's just a total lack of</w:t>
        <w:br/>
        <w:t>interest as far as Mama is concerned.</w:t>
        <w:br/>
        <w:br/>
        <w:t>Well, if we run out - making a clinical test of the thing -</w:t>
        <w:br/>
        <w:t>if we ran out a great number of individuals, one after the</w:t>
        <w:br/>
        <w:t>other... If we ran out a great number of individuals, in</w:t>
        <w:br/>
        <w:t>even past lives, we would find ourselves of course -if it</w:t>
        <w:br/>
        <w:t>were true that he was only going to be a murderous</w:t>
        <w:br/>
        <w:t>individual when you finished up - we would find ourselves of</w:t>
        <w:br/>
        <w:t>course with a fellow who now had no moral responsibility</w:t>
        <w:br/>
        <w:t>for the social order and who was now at liberty to go out</w:t>
        <w:br/>
        <w:t>and kill and maim and burn at will. Only that isn't the guy</w:t>
        <w:br/>
        <w:t>we find.</w:t>
        <w:br/>
        <w:br/>
        <w:t>We run out all kinds of universes. We start cleaning him</w:t>
        <w:br/>
        <w:t>up. The next thing you know, it's been years since he</w:t>
        <w:br/>
        <w:t>stopped on the street to pat a dog on the head and he walks</w:t>
        <w:br/>
        <w:t>out there and you find him doing this. If you were to call</w:t>
        <w:br/>
        <w:t>it to his attention he would be quite astonished that you</w:t>
        <w:br/>
        <w:t>considered this odd. Dogs are nice; there's nothing wrong</w:t>
        <w:br/>
        <w:t>with dogs. Dogs aren't dangerous.</w:t>
        <w:br/>
        <w:br/>
        <w:t>So, a man's being dangerous to his environment is a very</w:t>
        <w:br/>
        <w:t>temporary state which is brought about by the threat of the</w:t>
        <w:br/>
        <w:t>environment against the man. He's merely duplicating the</w:t>
        <w:br/>
        <w:t>fact that the environment has challenged those forms which</w:t>
        <w:br/>
        <w:t>he himself has elected should survive. The environment has</w:t>
        <w:br/>
        <w:t>so thoroughly challenged these forms that he believes his</w:t>
        <w:br/>
        <w:t>only state of beingness should be to be very dangerous to</w:t>
        <w:br/>
        <w:t>his environment.</w:t>
        <w:br/>
        <w:br/>
        <w:t>Now, for instance I've been through all this on a basis of</w:t>
        <w:br/>
        <w:t>Viewpoint Processing, Universe Processing and so forth, a</w:t>
        <w:br/>
        <w:t>long time ago. Not too long ago, but long enough ago. I'm</w:t>
        <w:br/>
        <w:t>quite able as a writer. I can always make the coffee and</w:t>
        <w:br/>
        <w:t>cakes in this direction even more than with the HAS [Hubbard</w:t>
        <w:br/>
        <w:t xml:space="preserve">Association of Scientologists]. If these processes produced a </w:t>
        <w:br/>
        <w:t xml:space="preserve">state of maniacal fury or a state of mind whereby we must cancel </w:t>
        <w:br/>
        <w:t xml:space="preserve">out all of existence, do you think I would be sitting here </w:t>
        <w:br/>
        <w:t>teaching you how to do this?</w:t>
        <w:br/>
        <w:br/>
        <w:t>Audience: No!</w:t>
        <w:br/>
        <w:br/>
        <w:t>I sure wouldn't.</w:t>
        <w:br/>
        <w:br/>
        <w:t>The other test that one can make of such a thing is "Why is</w:t>
        <w:br/>
        <w:t>it that an individual really gets mad in the first place?"</w:t>
        <w:br/>
        <w:t>You can trace this very carefully. But do you know that he</w:t>
        <w:br/>
        <w:t>tried to help something and help it and help it, and damned</w:t>
        <w:br/>
        <w:t>if it'd be helped. And he finally got furious with it.</w:t>
        <w:br/>
        <w:t>Well, if he can't help it he'll knock it off.</w:t>
        <w:br/>
        <w:br/>
        <w:t>Really. Really. You can trace down a preclear's decline in</w:t>
        <w:br/>
        <w:t>this fashion. You're asking him - he's sitting there on an</w:t>
        <w:br/>
        <w:t>E-Meter and you're asking him various questions about</w:t>
        <w:br/>
        <w:t>people he hates and detests and so forth and all of a</w:t>
        <w:br/>
        <w:t>sudden we discover Bill. And he says, "Bill, whoa! If he</w:t>
        <w:br/>
        <w:t>was only here. Oh boy, oh boy, oh boy! Hrmmmph!" and so</w:t>
        <w:br/>
        <w:t>forth. You could ask him this very calmly - which would</w:t>
        <w:br/>
        <w:t>invalidate him and is not good processing but just the</w:t>
        <w:br/>
        <w:t>matter of investigation you could ask him, "When did you</w:t>
        <w:br/>
        <w:t>try to help Bill?" Wheee! Here we go. He'll go kind of into</w:t>
        <w:br/>
        <w:t>apathy. "Hmmmmm. Yeah, well, I tell you he used to work in</w:t>
        <w:br/>
        <w:t>my father's store. And I used to go around and I used to</w:t>
        <w:br/>
        <w:t>say, 'Well, let me do this or do that and so forth,' and he</w:t>
        <w:br/>
        <w:t xml:space="preserve">didn't want anything to do with me," and so forth. </w:t>
        <w:br/>
        <w:br/>
        <w:t>The inception of hate is a refusal of assistance. Probably</w:t>
        <w:br/>
        <w:t>Russia is mad at the United States today for only one</w:t>
        <w:br/>
        <w:t>reason. At the moment when the Bolsheviks had been able to</w:t>
        <w:br/>
        <w:t>overthrow the Czars and the Archdukes and so forth which</w:t>
        <w:br/>
        <w:t>had kept the Russian muzhik in a very horrible state, the</w:t>
        <w:br/>
        <w:t>US and England and couple other nations sent in against</w:t>
        <w:br/>
        <w:t>that fledgling government - which couldn't even hold itself</w:t>
        <w:br/>
        <w:t>together with safety pins - sent in armies against them. To</w:t>
        <w:br/>
        <w:t>get them to do what? To restore the monarchy and return to</w:t>
        <w:br/>
        <w:t>the front the Russian army so that the Germans could be</w:t>
        <w:br/>
        <w:t>wound up some more on that front. The Germans freed on that</w:t>
        <w:br/>
        <w:t>front would result, according to the high command of</w:t>
        <w:br/>
        <w:t>England and the United States, in a collapse of the Western</w:t>
        <w:br/>
        <w:t>front. If the Eastern front had collapsed entirely, which</w:t>
        <w:br/>
        <w:t>it did in 1917, then of course loss on the Western front</w:t>
        <w:br/>
        <w:t>would be inevitable. And so here instead of getting some</w:t>
        <w:br/>
        <w:t>help, Russia got her teeth kicked in by our troops. We were</w:t>
        <w:br/>
        <w:t>still fighting Russia till about 1920, 1921. Everybody's</w:t>
        <w:br/>
        <w:t>forgotten that. They wonder why is Russia so mad at the</w:t>
        <w:br/>
        <w:t>United States.</w:t>
        <w:br/>
        <w:br/>
        <w:t>Well, they've never forgotten it. Because it was right</w:t>
        <w:br/>
        <w:t>there in the birth engram of Russia that the United States</w:t>
        <w:br/>
        <w:t>attacks us with guns and ammunition. That's right there in</w:t>
        <w:br/>
        <w:t>Russia's birth engram. And every time she starts thinking</w:t>
        <w:br/>
        <w:t>about trying to get on with this project of getting the</w:t>
        <w:br/>
        <w:t>show on the road she thinks of the United States - "Let's get</w:t>
        <w:br/>
        <w:t>a hold of them and shoot them dead" because obviously the</w:t>
        <w:br/>
        <w:t>United States is standing right there. Just like your</w:t>
        <w:br/>
        <w:t>preclear is being awfully mad at a doctor - being furious</w:t>
        <w:br/>
        <w:t>with doctors at large - simply because there's still a</w:t>
        <w:br/>
        <w:t>doctor standing there in his birth engram. And you run out</w:t>
        <w:br/>
        <w:t>some of the birth engram and he's no longer mad at doctors.</w:t>
        <w:br/>
        <w:t>Well, there are various and better ways to handle</w:t>
        <w:br/>
        <w:t>processing than that. But it can be handled that way.</w:t>
        <w:br/>
        <w:br/>
        <w:t>Well, let's take a look, not so philosophically or</w:t>
        <w:br/>
        <w:t>wanderingly about this, and just say, "Is it possible to</w:t>
        <w:br/>
        <w:t>change an individual's mind?" Yes. The way you do that is</w:t>
        <w:br/>
        <w:t>to find his mind. That's the first search of the auditor.</w:t>
        <w:br/>
        <w:t>Let's locate his mind.</w:t>
        <w:br/>
        <w:br/>
        <w:t>Now, we're going up against a law here and that law is that</w:t>
        <w:br/>
        <w:t>given a universe, the postulates effective in it are those</w:t>
        <w:br/>
        <w:t>of the god of that universe. The postulates which obtain or</w:t>
        <w:br/>
        <w:t>are effective in any universe are the postulates of the</w:t>
        <w:br/>
        <w:t>god of that universe. This is a law unfortunately, an</w:t>
        <w:br/>
        <w:t>agreement which is so solid all the way along the track</w:t>
        <w:br/>
        <w:t>that it's pretty hard to shake.</w:t>
        <w:br/>
        <w:br/>
        <w:t>Now, you're trying to set up the preclear so his postulates</w:t>
        <w:br/>
        <w:t>are again effective in his universe. Well, at first you</w:t>
        <w:br/>
        <w:t>have to kind of find out what universe he is in, because</w:t>
        <w:br/>
        <w:t>he may not be in his universe. So your first task is to</w:t>
        <w:br/>
        <w:t>find the preclear's mind. If you want to make his</w:t>
        <w:br/>
        <w:t>postulates effective upon him, you certainly had better get</w:t>
        <w:br/>
        <w:t>him in a condition whereby he is in the universe where his</w:t>
        <w:br/>
        <w:t>postulates are effective. Because his postulates are not</w:t>
        <w:br/>
        <w:t>effective in Mother's universe. Mother may have been dead</w:t>
        <w:br/>
        <w:t>for twenty-five years and he still may be in Mothers</w:t>
        <w:br/>
        <w:t>universe. Well, whose postulates are effective in that</w:t>
        <w:br/>
        <w:t>universe he's in? Mother's. That's the only postulates that</w:t>
        <w:br/>
        <w:t>are effective.</w:t>
        <w:br/>
        <w:br/>
        <w:t>So, he's going on for years thinking of himself as a dirty,</w:t>
        <w:br/>
        <w:t>nasty, squalling little brat - one of the postulates of that</w:t>
        <w:br/>
        <w:t>universe he's in. He's going on for years knowing he has to</w:t>
        <w:br/>
        <w:t>be helped by women. He's going on for years knowing he</w:t>
        <w:br/>
        <w:t>will never amount to anything. Well, he's just got lost.</w:t>
        <w:br/>
        <w:t>Well now, he can keep himself oriented very beautifully up</w:t>
        <w:br/>
        <w:t>to a certain point. But in this total confusion of modern</w:t>
        <w:br/>
        <w:t>education and modern this and that he's apt to get lost,</w:t>
        <w:br/>
        <w:t>because he is entirely enclosed, you might say, and</w:t>
        <w:br/>
        <w:t>everything seems to be waiting upon somebody else's</w:t>
        <w:br/>
        <w:t>interest. That is to say he doesn't make up his own mind.</w:t>
        <w:br/>
        <w:t>He waits for other people to make up their own mind about</w:t>
        <w:br/>
        <w:t>other people. He's many times removed from making any</w:t>
        <w:br/>
        <w:t>clear-cut postulates of his own.</w:t>
        <w:br/>
        <w:br/>
        <w:t>And yet the only time when this civilization has ever made</w:t>
        <w:br/>
        <w:t>any forward progress was when it has been confronted by an</w:t>
        <w:br/>
        <w:t>individual who could make his postulates stick in his own</w:t>
        <w:br/>
        <w:t>universe. Well, this is so rare - has been so rare - that</w:t>
        <w:br/>
        <w:t>very little progress has been happening here, really,</w:t>
        <w:br/>
        <w:t>compared to the amount of progress which could be</w:t>
        <w:br/>
        <w:t>happening. The amount of action which could be taking place</w:t>
        <w:br/>
        <w:t>is much greater, simply because we lack the... a good</w:t>
        <w:br/>
        <w:t>separation of universes.</w:t>
        <w:br/>
        <w:br/>
        <w:t>Universes work together very, very well so long as people</w:t>
        <w:br/>
        <w:t>know they're in their own universes and know at the same</w:t>
        <w:br/>
        <w:t>time that they are confluent with other people's universes.</w:t>
        <w:br/>
        <w:t>You see, they know where they stand. They're not confused.</w:t>
        <w:br/>
        <w:t>They're not in Mama's universe which is utterly enclosed in</w:t>
        <w:br/>
        <w:t>Papa's universe, which is all mixed up in the physical</w:t>
        <w:br/>
        <w:t>universe, you see? They don't know any of these things have</w:t>
        <w:br/>
        <w:t>happened.</w:t>
        <w:br/>
        <w:br/>
        <w:t>Now they say, "I don't know. I feel like I'm going to be</w:t>
        <w:br/>
        <w:t>sick." And they don't want that postulate to take effect</w:t>
        <w:br/>
        <w:t>and it takes effect. Well, that's very bewildering. Well,</w:t>
        <w:br/>
        <w:t>they've gotten themselves wound into too many universes,</w:t>
        <w:br/>
        <w:t>shifted over too far. Well, it's up to the auditor to shift</w:t>
        <w:br/>
        <w:t>them just one more - one more. According to the preclear the</w:t>
        <w:br/>
        <w:t>auditor's universe and the universe of Scientology are the</w:t>
        <w:br/>
        <w:t>same universe. So it's just one universe.</w:t>
        <w:br/>
        <w:br/>
        <w:t>The auditor has to have the preclear assume the viewpoint</w:t>
        <w:br/>
        <w:t>of the auditor's universe for that time necessary to</w:t>
        <w:br/>
        <w:t>disentangle the preclear from other people's universes. And</w:t>
        <w:br/>
        <w:t>there is the first place we find his mind. We find his mind</w:t>
        <w:br/>
        <w:t>right there. Because we have an organization of data which</w:t>
        <w:br/>
        <w:t>is in itself the common denominator of all minds. So, we've</w:t>
        <w:br/>
        <w:t>asked him to sort of step into the universal mind in order</w:t>
        <w:br/>
        <w:t>to find the individual mind.</w:t>
        <w:br/>
        <w:br/>
        <w:t>The universal mind is composed of a great many agreements</w:t>
        <w:br/>
        <w:t>which are very set and if it were very closely traced, you</w:t>
        <w:br/>
        <w:t>could then synthesize it in such a way that by asking the</w:t>
        <w:br/>
        <w:t>preclear to step into it, he would then be able to envision</w:t>
        <w:br/>
        <w:t>exactly where he is. And then be able also to step out of</w:t>
        <w:br/>
        <w:t>the universal mind.</w:t>
        <w:br/>
        <w:br/>
        <w:t>Now, what do we mean by universal mind? Like cosmic</w:t>
        <w:br/>
        <w:t>consciousness or anything like that? No. All you'd have to</w:t>
        <w:br/>
        <w:t>do is direct this preclear's looking-ness for a while and</w:t>
        <w:br/>
        <w:t>you'd have him in a new universe. You'd have him in your</w:t>
        <w:br/>
        <w:t>universe.</w:t>
        <w:br/>
        <w:br/>
        <w:t>If you were a traffic cop directing a whole flock of little</w:t>
        <w:br/>
        <w:t>kids walking across crosswalks, you're asking, temporarily,</w:t>
        <w:br/>
        <w:t>for those little kids to step into your universe - the</w:t>
        <w:br/>
        <w:t>universe of a traffic cop. They're safe in that universe</w:t>
        <w:br/>
        <w:t>because you as a traffic cop merely have to hold up your</w:t>
        <w:br/>
        <w:t>hand or blow your whistle and the traffic stops - it sure</w:t>
        <w:br/>
        <w:t>better had.</w:t>
        <w:br/>
        <w:br/>
        <w:t>Well, the little kids could hold up their hand and blow</w:t>
        <w:br/>
        <w:t>whistles and traffic wouldn't stop. So, the safe universe</w:t>
        <w:br/>
        <w:t>at that crosswalk is the traffic cop's universe, isn't it?</w:t>
        <w:br/>
        <w:t>Well, these little kids step into the traffic cop's</w:t>
        <w:br/>
        <w:t>universe to cross that street. How does anybody get them</w:t>
        <w:br/>
        <w:t>into the traffic cop's universe? Just by telling them,</w:t>
        <w:br/>
        <w:t>"Walk between those white lines. Look at the other side of</w:t>
        <w:br/>
        <w:t>the street. Look up and down the street before you cross</w:t>
        <w:br/>
        <w:t>and walk between those white lines." You've directed their</w:t>
        <w:br/>
        <w:t>lookingness and that's all a universe consists of. It</w:t>
        <w:br/>
        <w:t>consists of lookingness.</w:t>
        <w:br/>
        <w:br/>
        <w:t>Now, the lookingness can have things happen to it.</w:t>
        <w:br/>
        <w:t>Knowingness doesn't have to have a universe - no universe at</w:t>
        <w:br/>
        <w:t>all. But lookingness does. And we get into universes the</w:t>
        <w:br/>
        <w:t>second we get into lookingness. Because what is the</w:t>
        <w:br/>
        <w:t>definition of a universe? It is something that has space,</w:t>
        <w:br/>
        <w:t>energy and matter. That's the definition of a universe. Of</w:t>
        <w:br/>
        <w:t>whatever composition we don't care, but there is the</w:t>
        <w:br/>
        <w:t>definition of a universe - something that has space, energy</w:t>
        <w:br/>
        <w:t>and matter.</w:t>
        <w:br/>
        <w:br/>
        <w:t>If anything has space, their first condition then: What is</w:t>
        <w:br/>
        <w:t>space? Space is a viewpoint of dimension. You've got to</w:t>
        <w:br/>
        <w:t>have the viewpoint before you have the dimension. So, just</w:t>
        <w:br/>
        <w:t>telling somebody to look is in itself opening up and</w:t>
        <w:br/>
        <w:t>synthesizing for them and opening up a universe for them.</w:t>
        <w:br/>
        <w:t>Just saying, "Look up and down the street," you're telling</w:t>
        <w:br/>
        <w:t>them "Put dimension up and down the street." They've got a</w:t>
        <w:br/>
        <w:t>universe. You see, that is the tiniest, faintest entering</w:t>
        <w:br/>
        <w:t>wedge of how you make a big, solid, concrete,</w:t>
        <w:br/>
        <w:t>done-in-pillars-and-columns universe. As far as we're</w:t>
        <w:br/>
        <w:t>concerned that's how the MEST universe got here. That's</w:t>
        <w:br/>
        <w:t>just as far as we're concerned. That's all we need to know</w:t>
        <w:br/>
        <w:t>about it.</w:t>
        <w:br/>
        <w:br/>
        <w:t>Somebody had to come along and get into an identification</w:t>
        <w:br/>
        <w:t>long enough to get a complete communication and say, "Look!</w:t>
        <w:br/>
        <w:t>Look over there look at the carnival. Look at this. Look at</w:t>
        <w:br/>
        <w:t>that. Look at this. Look at that" much as a hypnotist can</w:t>
        <w:br/>
        <w:t>do with any subject. And the next guy says, "By golly there</w:t>
        <w:br/>
        <w:t>is a carnival. There is this. There is that." "There is</w:t>
        <w:br/>
        <w:t>space" is the common denominator of all such statements.</w:t>
        <w:br/>
        <w:t>"Look." "Look" would be followed by "there is space." Just</w:t>
        <w:br/>
        <w:t>"look" means "there is space." "Look" contains in it the</w:t>
        <w:br/>
        <w:t>fact that creates space.</w:t>
        <w:br/>
        <w:br/>
        <w:t>Now, what about these fellows that are totally occluded and</w:t>
        <w:br/>
        <w:t>can't see and can't feel and can't hear? Well, those</w:t>
        <w:br/>
        <w:t>individuals have been told to look at themselves long</w:t>
        <w:br/>
        <w:t>enough and often enough so that there isn't any distance</w:t>
        <w:br/>
        <w:t>involved in it. Nobody can look at himself. Try and look</w:t>
        <w:br/>
        <w:t>into nothing sometime. You can't look at yourself. You can</w:t>
        <w:br/>
        <w:t>look at the form you're in. But even that's a very short sight.</w:t>
        <w:br/>
        <w:br/>
        <w:t>Now, if you'll pick out of the preclear's life that person</w:t>
        <w:br/>
        <w:t>who has said to him consistently, "Look at your shoes. Look</w:t>
        <w:br/>
        <w:t>at your face. Look at you. Put your attention on yourself.</w:t>
        <w:br/>
        <w:t>Put your attention on yourself..." If you were to pick</w:t>
        <w:br/>
        <w:t>this up on an E-Meter and separate that universe out, you</w:t>
        <w:br/>
        <w:t>would have, in a few hours of processing, a markedly</w:t>
        <w:br/>
        <w:t>changed individual. Well, I can assure you that would take</w:t>
        <w:br/>
        <w:t>place. Why? Because the individual has, of course, been</w:t>
        <w:br/>
        <w:t>reduced in his own lookingness and then absorbed into</w:t>
        <w:br/>
        <w:t>another universe - that universe. Naturally the individual</w:t>
        <w:br/>
        <w:t>finds himself obeying the postulates of somebody else. So</w:t>
        <w:br/>
        <w:t>he must be in somebody else's space. He's in Papa's space</w:t>
        <w:br/>
        <w:t>or Mama's space or a teacher's space or he's in some other</w:t>
        <w:br/>
        <w:t>space. It isn't his space. Well, how did he get there?</w:t>
        <w:br/>
        <w:t>People kept saying to him, "Look. Look. Look. Look." All</w:t>
        <w:br/>
        <w:t>these various directions.</w:t>
        <w:br/>
        <w:br/>
        <w:t>Well, now, if you've ever noticed, a preclear who is a</w:t>
        <w:br/>
        <w:t>little bit occluded and is hanging on to a heavy energy</w:t>
        <w:br/>
        <w:t>mass has this mass collapsed against his back and extended</w:t>
        <w:br/>
        <w:t>out in a sort of a globe in front of him. Has this mass</w:t>
        <w:br/>
        <w:t>collapsed against his back. That is to say he has no space</w:t>
        <w:br/>
        <w:t>behind him. Why? His body never looks behind him. He's</w:t>
        <w:br/>
        <w:t>dependent upon his body to do his lookingness for him. And</w:t>
        <w:br/>
        <w:t>his body never looks exactly through the back of its head.</w:t>
        <w:br/>
        <w:t>As a result, he has no space behind him.</w:t>
        <w:br/>
        <w:br/>
        <w:t>Now, you come along and you say, "Be three feet back of</w:t>
        <w:br/>
        <w:t>your head." Oh-oh. How can he be three feet back of his</w:t>
        <w:br/>
        <w:t>head? There's no space back there. He could be two feet in</w:t>
        <w:br/>
        <w:t>front of his face. There's space there. But you don't want</w:t>
        <w:br/>
        <w:t>him there. Why don't you want him there? Boy, that's really</w:t>
        <w:br/>
        <w:t>somebody else's universe. You would move him out into a</w:t>
        <w:br/>
        <w:t>new geographical location.</w:t>
        <w:br/>
        <w:br/>
        <w:t>Most of the people you run into who are kind of neurotic</w:t>
        <w:br/>
        <w:t>and yet are exteriorized are in front of their faces.</w:t>
        <w:br/>
        <w:t>They're sitting out here in front of their faces. They're</w:t>
        <w:br/>
        <w:t>no longer able to maintain their position in the head.</w:t>
        <w:br/>
        <w:t>They've gone right on through. Of course they don't dare</w:t>
        <w:br/>
        <w:t>look from anywhere out there. So they have to pass some</w:t>
        <w:br/>
        <w:t>kind of a remote viewpoint back to the back of their head</w:t>
        <w:br/>
        <w:t>and look through their eyes. It's a very complex and dizzy</w:t>
        <w:br/>
        <w:t>structure. But there's no space in back of their head.</w:t>
        <w:br/>
        <w:br/>
        <w:t>Well now, how would you find space in back of somebody's</w:t>
        <w:br/>
        <w:t>body? How then do you exteriorize a person easily by using</w:t>
        <w:br/>
        <w:t>the various tenets we're talking about right now? You'd</w:t>
        <w:br/>
        <w:t>exteriorize him by getting him out of some universes,</w:t>
        <w:br/>
        <w:t>enough so that you could get him out of the body's</w:t>
        <w:br/>
        <w:t>universe, which of course has no space back of its head.</w:t>
        <w:br/>
        <w:t>Then what is the test - what is the test of whether or not a</w:t>
        <w:br/>
        <w:t>preclear can exteriorize or not? Is he so thoroughly in the</w:t>
        <w:br/>
        <w:t>body's universe that the only space he has is the body's</w:t>
        <w:br/>
        <w:t>space? Or is he sufficiently in command still of his own</w:t>
        <w:br/>
        <w:t>universe so that he does have space back of his body. So</w:t>
        <w:br/>
        <w:t>that is the test.</w:t>
        <w:br/>
        <w:br/>
        <w:t>Now, we say "exteriorize." Well, that's interesting. In</w:t>
        <w:br/>
        <w:t>order to exteriorize, an individual would have to be able</w:t>
        <w:br/>
        <w:t>to make space. He'd have to make space simply by looking.</w:t>
        <w:br/>
        <w:t>That's the way he would make space. If he can't make space,</w:t>
        <w:br/>
        <w:t>it is because he is being compressed by some other</w:t>
        <w:br/>
        <w:t>universe's space over which he has no control, which is</w:t>
        <w:br/>
        <w:t>under the control of a god making other postulates than</w:t>
        <w:br/>
        <w:t>himself. In other words, let's say he's in Mama's universe</w:t>
        <w:br/>
        <w:t>and Mama's opinion of him is highly derogatory. Which is to</w:t>
        <w:br/>
        <w:t>say, she's pushed in his anchor points, only let him look</w:t>
        <w:br/>
        <w:t>an inch or two smashed it down all around, you might say.</w:t>
        <w:br/>
        <w:t>And now he is in another space. He can see space,</w:t>
        <w:br/>
        <w:t>certainly, but it's not space over which... into which he</w:t>
        <w:br/>
        <w:t>can escape. He's already in a crushed-space area. His own</w:t>
        <w:br/>
        <w:t>space is badly smashed down on him. And sometimes you get a</w:t>
        <w:br/>
        <w:t>preclear - he feels to himself or he thinks of himself as a</w:t>
        <w:br/>
        <w:t>little black ball. Well, this is all that's left of his own</w:t>
        <w:br/>
        <w:t>universe. Which is to say, that's how far he is limited in</w:t>
        <w:br/>
        <w:t>his lookingness. And the postulate he has had to make is,</w:t>
        <w:br/>
        <w:t>of course, "I can only look this far. Mama is doing my</w:t>
        <w:br/>
        <w:t>looking for me." He actually will have made that postulate</w:t>
        <w:br/>
        <w:t>somewhere along the line and stuck himself with it, but</w:t>
        <w:br/>
        <w:t>thoroughly. He has really of his own election put himself</w:t>
        <w:br/>
        <w:t>into these universes.</w:t>
        <w:br/>
        <w:br/>
        <w:t>You see, he elected to safeguard a body and then it had</w:t>
        <w:br/>
        <w:t>certain dependencies and conditions which had to be met.</w:t>
        <w:br/>
        <w:t>And this body in order to grow at all had to be dependent</w:t>
        <w:br/>
        <w:t>on other universes than his universe. His universe was not</w:t>
        <w:br/>
        <w:t>adequate to grow this body according to his own postulates.</w:t>
        <w:br/>
        <w:t>So he turned it over to Mama to raise, or Papa, so on. He</w:t>
        <w:br/>
        <w:t>isn't himself, in other words. He's owned. He's otherwise</w:t>
        <w:br/>
        <w:t>owned. So the most intimate piece of matter which he has,</w:t>
        <w:br/>
        <w:t>a body, is not his property - which is to say, isn't</w:t>
        <w:br/>
        <w:t>contained in his own space.</w:t>
        <w:br/>
        <w:br/>
        <w:t>Viewpoint of dimension: That is the first condition of a</w:t>
        <w:br/>
        <w:t>universe. That is space.</w:t>
        <w:br/>
        <w:br/>
        <w:t>Who does the looking for the preclear? Well, you as an</w:t>
        <w:br/>
        <w:t>auditor have to do the first looking in auditing. You have</w:t>
        <w:br/>
        <w:t>to do the looking. And one of the handiest ways to do the</w:t>
        <w:br/>
        <w:t>looking is to get the preclear moving in space under your</w:t>
        <w:br/>
        <w:t>direction. And of course, that makes him step into your</w:t>
        <w:br/>
        <w:t>universe. Neat, swift little trick: Opening Procedure. Now</w:t>
        <w:br/>
        <w:t>he finds out it isn't dangerous to be in your universe.</w:t>
        <w:br/>
        <w:t>He's going to be in your universe until such time as he can</w:t>
        <w:br/>
        <w:t>find a universe to be in.</w:t>
        <w:br/>
        <w:br/>
        <w:t>Very probably as an auditor your first big gain on the case</w:t>
        <w:br/>
        <w:t>is you have presented him at last with a universe he can be</w:t>
        <w:br/>
        <w:t>in. He has to be in somebody else's universe - he's running</w:t>
        <w:br/>
        <w:t>on this postulate uniformly - and you come along and you do</w:t>
        <w:br/>
        <w:t>give him a universe to be in. Okay, that's all right,</w:t>
        <w:br/>
        <w:t>that's fine, he can be in that universe. And after a while,</w:t>
        <w:br/>
        <w:t>why, he can find some universes to be in. But this is the</w:t>
        <w:br/>
        <w:t>course and goal of auditing in terms of space.</w:t>
        <w:br/>
        <w:br/>
        <w:t>But above all other considerations is knowingness. An</w:t>
        <w:br/>
        <w:t>individual knows without space, without energy and without</w:t>
        <w:br/>
        <w:t>matter, without form, without color, without time. He</w:t>
        <w:br/>
        <w:t>knows. Unless by postulates he has shut off his own</w:t>
        <w:br/>
        <w:t>knowingness. And that's what he's done, of course. He's</w:t>
        <w:br/>
        <w:t>just shut his own knowingness down. But in the process of</w:t>
        <w:br/>
        <w:t>shutting it down he got himself beautifully lost.</w:t>
        <w:br/>
        <w:br/>
        <w:t>Now, you can quite often find the first piece of space the</w:t>
        <w:br/>
        <w:t>preclear ever made or the first energy which he ever made</w:t>
        <w:br/>
        <w:t>and ask him to be that space. Ask him to be himself and be</w:t>
        <w:br/>
        <w:t>the space and be himself and be the space. Every time he's</w:t>
        <w:br/>
        <w:t>being the space, boy is he stupid. Space, of course, is a</w:t>
        <w:br/>
        <w:t>reduction of knowingness. It's the primary reduction of</w:t>
        <w:br/>
        <w:t>knowingness. That's what space is. Because there has to be</w:t>
        <w:br/>
        <w:t>something over there at a distance. There is something a</w:t>
        <w:br/>
        <w:t>distance away which he doesn't yet know about. That's the</w:t>
        <w:br/>
        <w:t>condition of knowingness in space. And energy is awfully</w:t>
        <w:br/>
        <w:t>stupid.</w:t>
        <w:br/>
        <w:br/>
        <w:t>So, your preclear's being spaces, and he's being pieces of</w:t>
        <w:br/>
        <w:t>energy, he's being masses, and he has taken on the total</w:t>
        <w:br/>
        <w:t>postulates of these things. Well, he's saying, "I am</w:t>
        <w:br/>
        <w:t>subject to the total postulates of a body. Means I have to</w:t>
        <w:br/>
        <w:t>eat three times a day and I have to do this and I have to</w:t>
        <w:br/>
        <w:t>do that." But actually a body is stupid. And if you were</w:t>
        <w:br/>
        <w:t>to exteriorize and let your body go off by itself - it won't</w:t>
        <w:br/>
        <w:t>by the way - but if you were to exteriorize and let your body</w:t>
        <w:br/>
        <w:t>operate as itself, it would be the deadest body you ever</w:t>
        <w:br/>
        <w:t>saw in a very short space of time. It'll keep on</w:t>
        <w:br/>
        <w:t>mechanically breathing and it'll go through its mechanical</w:t>
        <w:br/>
        <w:t>functions - pocketa, pocketa, pocketa. But it has no further</w:t>
        <w:br/>
        <w:t>direction or mobility, because it's totally inverted. Its</w:t>
        <w:br/>
        <w:t>universe is all wrapped up in itself.</w:t>
        <w:br/>
        <w:br/>
        <w:t>Well, our problem in processing a preclear is a very simple</w:t>
        <w:br/>
        <w:t>problem. It is presenting him with a universal universe - an</w:t>
        <w:br/>
        <w:t>everybody's universe. This physical universe out here is</w:t>
        <w:br/>
        <w:t>actually, evidently, everybody's universe. This physical</w:t>
        <w:br/>
        <w:t>universe is everybody's universe. Everybody helped make it.</w:t>
        <w:br/>
        <w:t>It didn't come down from one mind. But your preclear thinks</w:t>
        <w:br/>
        <w:t>or has postulated continually that it belongs to somebody</w:t>
        <w:br/>
        <w:t>else, that it's not his universe and it's not available to him.</w:t>
        <w:br/>
        <w:br/>
        <w:t>You ask him to be three feet back of his head. If he were</w:t>
        <w:br/>
        <w:t>in excellent condition you should be able to say, "Be three</w:t>
        <w:br/>
        <w:t>feet back of your head," and then he has a perception of</w:t>
        <w:br/>
        <w:t>the universe. Why? Because it's his universe. He made it in</w:t>
        <w:br/>
        <w:t>company with everybody else. But he only has one viewpoint</w:t>
        <w:br/>
        <w:t>of the universe. Or as many viewpoints as he'd have of the</w:t>
        <w:br/>
        <w:t>universe - they're just his viewpoints. They'll never be</w:t>
        <w:br/>
        <w:t>anybody else's viewpoints. They're his.</w:t>
        <w:br/>
        <w:br/>
        <w:t>If you had two thetans standing on the same head of the pin</w:t>
        <w:br/>
        <w:t>looking at the same room you've got two different</w:t>
        <w:br/>
        <w:t>viewpoints of that room. You actually see two different</w:t>
        <w:br/>
        <w:t>rooms. There are as many MEST universes as there are</w:t>
        <w:br/>
        <w:t>people, as there are animals - just as many. And for</w:t>
        <w:br/>
        <w:t>somebody to say, "Well, the MEST universe belongs to</w:t>
        <w:br/>
        <w:t>somebody else" - that shows a reverse sort of a postulate</w:t>
        <w:br/>
        <w:t>right there. He's going backwards already.</w:t>
        <w:br/>
        <w:br/>
        <w:t>So, you give him a synthetic universe. It is a universe</w:t>
        <w:br/>
        <w:t>which is totally composed of knowingness, and he can step</w:t>
        <w:br/>
        <w:t>into that universe. You'll have a struggle with a lot of</w:t>
        <w:br/>
        <w:t>boys trying to get him to step in, but they do, they will.</w:t>
        <w:br/>
        <w:br/>
        <w:t>Opening Procedure does it. Various other things. You direct</w:t>
        <w:br/>
        <w:t>their attention in terms of knowingness. "Remember</w:t>
        <w:br/>
        <w:t>something real." That's directing their attention. "Let's</w:t>
        <w:br/>
        <w:t>move from here to here and let's put your hand on</w:t>
        <w:br/>
        <w:t>something," and so on; you're telling them to look. You're</w:t>
        <w:br/>
        <w:t>actually, with those processes, making a universe for the</w:t>
        <w:br/>
        <w:t>fellow. But what kind of a universe is it? It's composed of</w:t>
        <w:br/>
        <w:t>what you're asking him to do, what you're asking him to</w:t>
        <w:br/>
        <w:t>look at and his confidence in you.</w:t>
        <w:br/>
        <w:br/>
        <w:t>Well, suppose he doesn't have any confidence? He's</w:t>
        <w:br/>
        <w:t>incapable of confidence. You keep up a communication line</w:t>
        <w:br/>
        <w:t>long enough on that basis and he can't help but have</w:t>
        <w:br/>
        <w:t>confidence. It's just something that happens. Unless you</w:t>
        <w:br/>
        <w:t>change your mind every once in a while or pick up a</w:t>
        <w:br/>
        <w:t>brickbat and hit him with it every ten minutes or</w:t>
        <w:br/>
        <w:t>something - he'll discover that he can't be in your universe.</w:t>
        <w:br/>
        <w:br/>
        <w:t>Now, the action that then takes place after you have him</w:t>
        <w:br/>
        <w:t>more or less in this universe is demonstrations to him that</w:t>
        <w:br/>
        <w:t>he can change his mind. How do you run those? Well, there</w:t>
        <w:br/>
        <w:t>are various processes here in 8-C which simply go right on</w:t>
        <w:br/>
        <w:t>down the groove, one after the other, and demonstrate to</w:t>
        <w:br/>
        <w:t xml:space="preserve">him that he has various things which can be altered. </w:t>
        <w:br/>
        <w:br/>
        <w:t>One of the first things he finds out, although many people</w:t>
        <w:br/>
        <w:t>don't find this out for quite a while, is that there are</w:t>
        <w:br/>
        <w:t>pieces of energy around evaluating for him. Well, this is</w:t>
        <w:br/>
        <w:t>funny, isn't it? Energy is talking to him. Energy is</w:t>
        <w:br/>
        <w:t>evaluating for him. It's energy that tells him whether or</w:t>
        <w:br/>
        <w:t>not it's light or dark and so on. Well, he'll get out of</w:t>
        <w:br/>
        <w:t>that sooner or later. His only certainty then is the</w:t>
        <w:br/>
        <w:t>certainty which is handed to him from energy. He must</w:t>
        <w:br/>
        <w:t>therefore be in somebody else's universe. These ridges</w:t>
        <w:br/>
        <w:t>which are dictating to him must therefore be somebody</w:t>
        <w:br/>
        <w:t>else's ridges. They're not his. Otherwise he would be able</w:t>
        <w:br/>
        <w:t>to tell them what to do.</w:t>
        <w:br/>
        <w:br/>
        <w:t>So, any time you have a preclear who is being told</w:t>
        <w:br/>
        <w:t>perpetually by energy whether he's right or wrong, any one</w:t>
        <w:br/>
        <w:t>of them who sort of waits to find out what happens, you</w:t>
        <w:br/>
        <w:t>know immediately what's happening to this case. This case</w:t>
        <w:br/>
        <w:t>must be in a universe where the energy is not his. If the</w:t>
        <w:br/>
        <w:t>energy were his he could simply change it by making a</w:t>
        <w:br/>
        <w:t>postulate, couldn't he? Obviously it's not his universe,</w:t>
        <w:br/>
        <w:t>because when he makes a postulate it doesn't change the</w:t>
        <w:br/>
        <w:t>energy. He waits for the energy to tell him. As long as he</w:t>
        <w:br/>
        <w:t>waits for the energy to tell him, he of course must be in</w:t>
        <w:br/>
        <w:t>somebody else's universe. What universe is he in? You'll</w:t>
        <w:br/>
        <w:t>find out he's in dozens - dozens at least. And he hasn't</w:t>
        <w:br/>
        <w:t>any space of his own. Well, the second he hasn't any space</w:t>
        <w:br/>
        <w:t>of his own he can't look. So here is the problem of perception.</w:t>
        <w:br/>
        <w:br/>
        <w:t>The problem of perception is primarily a problem of space.</w:t>
        <w:br/>
        <w:t>Lookingness, space, they go together. It's not really a</w:t>
        <w:br/>
        <w:t>problem of energy at all. Perception is knowing across a</w:t>
        <w:br/>
        <w:t>distance. Distance is the common denominator to</w:t>
        <w:br/>
        <w:t>perception. So, we exteriorize this boy and he can't see</w:t>
        <w:br/>
        <w:t>anything. You must have exteriorized him into somebody</w:t>
        <w:br/>
        <w:t>else's universe. Or he must be totally convinced that the</w:t>
        <w:br/>
        <w:t>physical universe is somebody else's universe.</w:t>
        <w:br/>
        <w:br/>
        <w:t>How do you solve this? Does it require any more processes</w:t>
        <w:br/>
        <w:t>than you have? No, doesn't. Doesn't require anything more</w:t>
        <w:br/>
        <w:t>than you know. Unless you have to know a great deal more</w:t>
        <w:br/>
        <w:t>about Universe Processing.</w:t>
        <w:br/>
        <w:br/>
        <w:t>Now, Universe Processing itself is simply this: Where are</w:t>
        <w:br/>
        <w:t>those things surviving without your permission which you</w:t>
        <w:br/>
        <w:t>feel are doing you in? Where are there a lot of survivals</w:t>
        <w:br/>
        <w:t>taking place that you object to or consider are inhibitive</w:t>
        <w:br/>
        <w:t>to your survival? You ask him, "Where is this safe? Where</w:t>
        <w:br/>
        <w:t>is that safe? Where is something else safe?" You start</w:t>
        <w:br/>
        <w:t>asking him this and that, why, you'll find out that he's</w:t>
        <w:br/>
        <w:t>running into, actually, areas where somebody is continuing</w:t>
        <w:br/>
        <w:t>to persist without his permission.</w:t>
        <w:br/>
        <w:br/>
        <w:t>Now, you'll find that running Mama's universe first thing</w:t>
        <w:br/>
        <w:t>he says, "Mama, why she's... Whoo! She's safe here, there</w:t>
        <w:br/>
        <w:t>and everywhere and that room and this room and that room</w:t>
        <w:br/>
        <w:t>and around. And in the sky and under the ground and...</w:t>
        <w:br/>
        <w:t>Gee, she's just safe everywhere, everywhere, everywhere,</w:t>
        <w:br/>
        <w:t>everywhere. Mama is just safe, that's all there is to</w:t>
        <w:br/>
        <w:t>that. Boy, is she safe." And he starts dwindling down. He</w:t>
        <w:br/>
        <w:t>starts finding less places where she's safe and then</w:t>
        <w:br/>
        <w:t>finally he gets stumped. He can't find anyplace where she's</w:t>
        <w:br/>
        <w:t>safe. She's just blank. "Where is she safe?" No, he can't</w:t>
        <w:br/>
        <w:t>think of any place and then finally he'll think of one</w:t>
        <w:br/>
        <w:t>place. And then all of a sudden she's safe everywhere</w:t>
        <w:br/>
        <w:t>again and then she isn't safe anywhere.</w:t>
        <w:br/>
        <w:br/>
        <w:t>And then the places she's safe are liable to be very</w:t>
        <w:br/>
        <w:t>strange places, such as under a taxi's wheels or crammed</w:t>
        <w:br/>
        <w:t>down the muzzle of a sixteen-inch gun. And he's coming up</w:t>
        <w:br/>
        <w:t>the line and the next thing you know why, bang! Mama is</w:t>
        <w:br/>
        <w:t>where she is, that's all. There isn't a question of being</w:t>
        <w:br/>
        <w:t>safe from Mama or not safe from Mama. She's just where she</w:t>
        <w:br/>
        <w:t>is and that's all. Everything's happy and perfect and</w:t>
        <w:br/>
        <w:t>cheerful. He won't have any further trouble with</w:t>
        <w:br/>
        <w:t>aberrations on the subject of Mama. He won't. You might</w:t>
        <w:br/>
        <w:t>not have cleaned up a few places. You might have missed a</w:t>
        <w:br/>
        <w:t>few places or not done the technique all the way through.</w:t>
        <w:br/>
        <w:t>In such an event he'd have some feeling about it the next</w:t>
        <w:br/>
        <w:t>day or two. But this would go by the boards. And you</w:t>
        <w:br/>
        <w:t>wouldn't even have to touch it again.</w:t>
        <w:br/>
        <w:br/>
        <w:t>All right. Then let's take processing in terms of universes</w:t>
        <w:br/>
        <w:t>and let's find out that you get the preclear into a</w:t>
        <w:br/>
        <w:t>universe which we'll call a universal universe. It's a</w:t>
        <w:br/>
        <w:t>universe of knowingness. And then having him in that</w:t>
        <w:br/>
        <w:t>universe you promptly shuttle him out of a flock of</w:t>
        <w:br/>
        <w:t>universes he's in. And the more often you do this the more</w:t>
        <w:br/>
        <w:t>able he is to make his own postulates stick and the less he</w:t>
        <w:br/>
        <w:t>is subject to other postulates.</w:t>
        <w:br/>
        <w:br/>
        <w:t>The only thing wrong with your preclear, he's so totally</w:t>
        <w:br/>
        <w:t>subject to other postulates he can't make up his own mind.</w:t>
        <w:br/>
        <w:t>Until he can make up his own mind you've got to keep on</w:t>
        <w:br/>
        <w:t>processing him to some degree. What do you mean make up</w:t>
        <w:br/>
        <w:t>your own mind? Make his own postulates of course.</w:t>
        <w:br/>
        <w:br/>
        <w:t>So, the goal of processing is that point where a preclear</w:t>
        <w:br/>
        <w:t>can make his own postulates. You'll find out after you've</w:t>
        <w:br/>
        <w:t>separated him out of a universe that the last stages of it</w:t>
        <w:br/>
        <w:t>where he was putting Mama in these places and saying she</w:t>
        <w:br/>
        <w:t>was safe, you now have recovered his ability to make</w:t>
        <w:br/>
        <w:t>postulates in the teeth of Mama's universe. And that's all</w:t>
        <w:br/>
        <w:t>you're trying to do and that's the finite goal of Universal</w:t>
        <w:br/>
        <w:t>Processing. How many universes you have to get him out of</w:t>
        <w:br/>
        <w:t>depends on the preclear. The way you get him out of it is</w:t>
        <w:br/>
        <w:t>"Where is that safe?"</w:t>
        <w:br/>
        <w:br/>
        <w:t>Now, a much more refined method of doing it is, "Where</w:t>
        <w:br/>
        <w:t>would Mama's viewpoint be safe?" But the funny part of it</w:t>
        <w:br/>
        <w:t>is he instinctively knows Mama is a viewpoint. So all you</w:t>
        <w:br/>
        <w:t>have to say is "Where is Mama safe?"</w:t>
        <w:br/>
        <w:br/>
        <w:t>Remember to stay on the same person till you get it cleaned</w:t>
        <w:br/>
        <w:t>up. I'm watching auditors do this, and they're only fouling</w:t>
        <w:br/>
        <w:t>up when they let the preclear wander. Let's stay with the</w:t>
        <w:br/>
        <w:t>same person we start with until it's clean even though it's</w:t>
        <w:br/>
        <w:t>a fifteen-hour job.</w:t>
        <w:br/>
        <w:br/>
        <w:t>Okay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7:00Z</dcterms:created>
  <dc:creator>THOMAS JOHANSSON</dc:creator>
  <dc:description/>
  <dc:language>en-US</dc:language>
  <cp:lastModifiedBy>THOMAS JOHANSSON</cp:lastModifiedBy>
  <dcterms:modified xsi:type="dcterms:W3CDTF">1999-05-26T10:57:00Z</dcterms:modified>
  <cp:revision>1</cp:revision>
  <dc:subject/>
  <dc:title>FREEZONE BIBLE ASSOCIATION TECH POST</dc:title>
</cp:coreProperties>
</file>