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8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8/30 (tape 8):</w:t>
        <w:br/>
        <w:br/>
        <w:t xml:space="preserve">Transcript of Taped Lecture by L. Ron Hubbard </w:t>
        <w:br/>
        <w:br/>
        <w:t xml:space="preserve">5ACC-7 - 5404C07 </w:t>
        <w:br/>
        <w:br/>
        <w:t>Number 8 of "Universes and the War between</w:t>
        <w:br/>
        <w:t>Theta and Mest" cassettes.</w:t>
        <w:br/>
        <w:br/>
        <w:t>UNIVERSE: BASIC DEFINITIONS</w:t>
        <w:br/>
        <w:br/>
        <w:t>A lecture give on 7 April 1954</w:t>
        <w:br/>
        <w:br/>
        <w:br/>
        <w:t>And this is April the 7th, 1954.</w:t>
        <w:br/>
        <w:br/>
        <w:t>I want to talk to you about some of the basic definitions</w:t>
        <w:br/>
        <w:t>of Scientology. If you will look in the Encyclopaedia</w:t>
        <w:br/>
        <w:t>Britannica as early, I think, as the ninth edition,</w:t>
        <w:br/>
        <w:t>certainly in the eleventh and thirteenth editions, you will</w:t>
        <w:br/>
        <w:t>find an article on time and space. This article is quite</w:t>
        <w:br/>
        <w:t>important. I do not know who wrote that article. I shall</w:t>
        <w:br/>
        <w:t>look it up, because it is the wisest observation I know of</w:t>
        <w:br/>
        <w:t>in the field of physics or psychology.</w:t>
        <w:br/>
        <w:br/>
        <w:t>The article states, in so many words, that space and time</w:t>
        <w:br/>
        <w:t>are a matter for the psychologist, not for the physicist.</w:t>
        <w:br/>
        <w:t>It states that in the Encyclopaedia Britannica. Evidently,</w:t>
        <w:br/>
        <w:t>that statement has been in existence since 1875, 1880,</w:t>
        <w:br/>
        <w:t>somewhere in that vicinity.</w:t>
        <w:br/>
        <w:br/>
        <w:t>People a little bit earlier on the track had a tendency to</w:t>
        <w:br/>
        <w:t>be a little bit smarter about things, in that they weren't</w:t>
        <w:br/>
        <w:t>so pinned down by a series of arbitraries and agreements.</w:t>
        <w:br/>
        <w:t>And the person who wrote that actually stuck a crowbar into</w:t>
        <w:br/>
        <w:t>the entire problem of existence. Of course, he left it</w:t>
        <w:br/>
        <w:t>sticking there. He didn't pull on it or push on it or do</w:t>
        <w:br/>
        <w:t>anything else about it. He simply made the statement that</w:t>
        <w:br/>
        <w:t>time and space are a problem for the psychologist, not for</w:t>
        <w:br/>
        <w:t>the physicist.</w:t>
        <w:br/>
        <w:br/>
        <w:t>The physicist has adequately, if unknowingly, embraced</w:t>
        <w:br/>
        <w:t>this. He has not defined time or space, except in terms of</w:t>
        <w:br/>
        <w:t>energy and matter. The physicist has started in with an</w:t>
        <w:br/>
        <w:t>unreasonable assumption that somebody knows what time and</w:t>
        <w:br/>
        <w:t>space are or that they actually exist, and then he</w:t>
        <w:br/>
        <w:t>continues to work with them. This would of course bring</w:t>
        <w:br/>
        <w:t>about, inevitably, a failure in the field of physics. And</w:t>
        <w:br/>
        <w:t>that failure has come about very markedly since the laws of</w:t>
        <w:br/>
        <w:t>physics, as such, have been going by the boards for some</w:t>
        <w:br/>
        <w:t>little time, ever since the first atom bomb was put together.</w:t>
        <w:br/>
        <w:br/>
        <w:t>The finite physics, you might say, are still true. The laws</w:t>
        <w:br/>
        <w:t>of fulcrums and balances and that sort of thing are still</w:t>
        <w:br/>
        <w:t>true. But many of the upper-range material has suffered</w:t>
        <w:br/>
        <w:t>very markedly and very considerably.</w:t>
        <w:br/>
        <w:br/>
        <w:t>But regardless of whether physics is right or wrong, or</w:t>
        <w:br/>
        <w:t>whether it has departed here and there, it is... becomes</w:t>
        <w:br/>
        <w:t>quite obvious that somebody neglected a duty which had</w:t>
        <w:br/>
        <w:t>already been pointed out. And the people who neglected</w:t>
        <w:br/>
        <w:t>that duty were the psychologists. Here were people studying</w:t>
        <w:br/>
        <w:t>in universities, working, priding themselves, writing</w:t>
        <w:br/>
        <w:t>books, doing all sorts of things for a half a century</w:t>
        <w:br/>
        <w:t>without once embracing the most vital problem before them</w:t>
        <w:br/>
        <w:t>and not even knowing that the problem existed. This is a</w:t>
        <w:br/>
        <w:t>crime of omission. Therefore, that is a failed field. It'll</w:t>
        <w:br/>
        <w:t>even be a failed word in another two or three decades.</w:t>
        <w:br/>
        <w:t>People will be saying, "Psychology, what was that?" Why?</w:t>
        <w:br/>
        <w:t>Because its primary duty to this universe and to thought at</w:t>
        <w:br/>
        <w:t>large, of course, was to organize the necessities, the</w:t>
        <w:br/>
        <w:t>necessary data for the resolution of problems relating to</w:t>
        <w:br/>
        <w:t>the mind. By definition; this was what it was supposed to</w:t>
        <w:br/>
        <w:t>do. And no matter what any psychologist cares to tell you,</w:t>
        <w:br/>
        <w:t>he's failed.</w:t>
        <w:br/>
        <w:br/>
        <w:t>He was in existence in the late part of the nineteenth</w:t>
        <w:br/>
        <w:t>century. There was his opportunity. Time and space - had he</w:t>
        <w:br/>
        <w:t>resolved time and space he would have resolved the field of</w:t>
        <w:br/>
        <w:t>psychology and we wouldn't have had a half a century of</w:t>
        <w:br/>
        <w:t>buffoonery with rats.</w:t>
        <w:br/>
        <w:br/>
        <w:t>Therefore, I am a little bit angry with psychology because</w:t>
        <w:br/>
        <w:t>I walked onto the stage as a nuclear physicist in 1932</w:t>
        <w:br/>
        <w:t>wanting to know something about the mind. And here were</w:t>
        <w:br/>
        <w:t>some of the largest and best endowed departments of the</w:t>
        <w:br/>
        <w:t>greatest universities of the world, pretending they knew</w:t>
        <w:br/>
        <w:t>something about the mind, knowing nothing. Knowing nothing</w:t>
        <w:br/>
        <w:t>but their own shallow pomposity, to be very, very brutal.</w:t>
        <w:br/>
        <w:t>Little men with big heads. They caused me more trouble than</w:t>
        <w:br/>
        <w:t>I care to be caused. Simply because I asked this single</w:t>
        <w:br/>
        <w:t>solitary problem: "What is the smallest energy unit?"</w:t>
        <w:br/>
        <w:br/>
        <w:t>Well, the smallest energy unit must therefore be something</w:t>
        <w:br/>
        <w:t>related to thought. Why? Because here we have individuals</w:t>
        <w:br/>
        <w:t>of a finite size walking around thinking. And these people</w:t>
        <w:br/>
        <w:t>are remembering and they are remembering with pictures. If</w:t>
        <w:br/>
        <w:t>they are remembering with pictures and if these pictures</w:t>
        <w:br/>
        <w:t>seem to have a considerable dimension to them, then we must</w:t>
        <w:br/>
        <w:t>be dealing with a size of energy which I know nothing</w:t>
        <w:br/>
        <w:t>about. And in the interests of studying energy let us see</w:t>
        <w:br/>
        <w:t>if we can discover what is this small unit of energy.</w:t>
        <w:br/>
        <w:br/>
        <w:t>So I walked over to these psychology departments and I</w:t>
        <w:br/>
        <w:t>found out they didn't even know the human mind ran on</w:t>
        <w:br/>
        <w:t>energy. They had no idea about the human mind seeing</w:t>
        <w:br/>
        <w:t>pictures. In other words, in a few hours of observation in</w:t>
        <w:br/>
        <w:t>a physics laboratory it had been possible to exceed the</w:t>
        <w:br/>
        <w:t>entire investigation of psychology.</w:t>
        <w:br/>
        <w:br/>
        <w:t>Well, this was remarkable. What business does a nuclear</w:t>
        <w:br/>
        <w:t>physicist have, in the first place, investigating in the</w:t>
        <w:br/>
        <w:t>field of psychology? Obviously that should be investigated.</w:t>
        <w:br/>
        <w:t>Somebody should have observed something. And he sits down</w:t>
        <w:br/>
        <w:t>at a laboratory bench and he looks over the problem and he</w:t>
        <w:br/>
        <w:t>says, "Well, now, let's see. Pictures? Let's see if these</w:t>
        <w:br/>
        <w:t>fellows around here... Say Joe, when you think of</w:t>
        <w:br/>
        <w:t>something, do you see a picture?"</w:t>
        <w:br/>
        <w:br/>
        <w:t>"Yeah," Joe says.</w:t>
        <w:br/>
        <w:br/>
        <w:t>"Well now, that's funny. Let's see, what's the size of your</w:t>
        <w:br/>
        <w:t>head? What's the length of a neuron? Hm."</w:t>
        <w:br/>
        <w:br/>
        <w:t>Now, columns and columns of figures. "How many neurons in</w:t>
        <w:br/>
        <w:t>the body? There is ten to the twenty-first power binary</w:t>
        <w:br/>
        <w:t>digits. That's a big number. Now, let's see. How many</w:t>
        <w:br/>
        <w:t>memories. Well, let's see. How many memories do you have,</w:t>
        <w:br/>
        <w:t>Joe? Let's see what you can remember." Agnes and Bill and</w:t>
        <w:br/>
        <w:t>other people in the laboratory. "What can you remember?"</w:t>
        <w:br/>
        <w:t>"Oh, so-and-so and so-and-so."</w:t>
        <w:br/>
        <w:br/>
        <w:t>"Holy cats!" More and more and more and more. "Well, let's</w:t>
        <w:br/>
        <w:t>see. How many perceptions are there in that? Holy cats!</w:t>
        <w:br/>
        <w:t>There must be about... You must be seeing, feeling,</w:t>
        <w:br/>
        <w:t>hearing. Whee! Well, you must be doing at least twelve or</w:t>
        <w:br/>
        <w:t>fifteen various recordings. Hey, there's twelve or fifteen</w:t>
        <w:br/>
        <w:t>various recordings for each one of these memories and time</w:t>
        <w:br/>
        <w:t>is flicking at the rate of one over c, so therefore... Say,</w:t>
        <w:br/>
        <w:t>you know, you haven't got enough brain capacity if every</w:t>
        <w:br/>
        <w:t>neuron you have has shot holes in it where you have a</w:t>
        <w:br/>
        <w:t>hundred memories stored in each shot bole and so forth</w:t>
        <w:br/>
        <w:t>and... Hey! Hey, hey, hey. You know you can't possibly</w:t>
        <w:br/>
        <w:t>remember anything earlier than three months ago because you</w:t>
        <w:br/>
        <w:t>don't have enough energy storage. And furthermore, I don't</w:t>
        <w:br/>
        <w:t>know of an energy this small. Well, we've got to do</w:t>
        <w:br/>
        <w:t>something about this."</w:t>
        <w:br/>
        <w:br/>
        <w:t>And I go over to the psychology department and find out I</w:t>
        <w:br/>
        <w:t>was already about five hundred years ahead of them with</w:t>
        <w:br/>
        <w:t>just that set of questions. And I was upset mostly because</w:t>
        <w:br/>
        <w:t>they were so mean.</w:t>
        <w:br/>
        <w:br/>
        <w:t>"What are you doing fooling around about the human mind? We</w:t>
        <w:br/>
        <w:t>don't study the human mind anyway. That isn't the problem</w:t>
        <w:br/>
        <w:t>of psychology."</w:t>
        <w:br/>
        <w:br/>
        <w:t>"Well, what is the problem of psychology?"</w:t>
        <w:br/>
        <w:br/>
        <w:t>"Well, observe uh... Well, it's not the human mind."</w:t>
        <w:br/>
        <w:br/>
        <w:t>I said, "Well, what are you guys supposed to be doing over</w:t>
        <w:br/>
        <w:t>here?" So I dropped by the president's office and found out</w:t>
        <w:br/>
        <w:t>what their - huh! - what their budget was. It was bigger than</w:t>
        <w:br/>
        <w:t>the physics department. This was upsetting.</w:t>
        <w:br/>
        <w:br/>
        <w:t>You know, that was the first time I found out that there</w:t>
        <w:br/>
        <w:t>were an awful lot of problems that weren't solved, because</w:t>
        <w:br/>
        <w:t>I'd been brought up to believe it was a nice, modern,</w:t>
        <w:br/>
        <w:t>scientific - world. Nice big, beautiful, shiny world where</w:t>
        <w:br/>
        <w:t>everybody had everything licked and Mama and Papa knew best</w:t>
        <w:br/>
        <w:t>and so forth. It was a very orderly world I was brought up</w:t>
        <w:br/>
        <w:t>in. I was not brought up in a very psychotic agitated</w:t>
        <w:br/>
        <w:t>atmosphere. And people were very nice to me.</w:t>
        <w:br/>
        <w:br/>
        <w:t>My father was a naval officer, shipped around various</w:t>
        <w:br/>
        <w:t>places. Well thought of. It was a calm world. I didn't have</w:t>
        <w:br/>
        <w:t>any business worrying about this sort of a problem, because</w:t>
        <w:br/>
        <w:t>it wasn't a personal problem. Whether people went mad or</w:t>
        <w:br/>
        <w:t>stayed sane was very, very little to me. It meant really</w:t>
        <w:br/>
        <w:t>nothing. And I figured everything in the world's all nailed</w:t>
        <w:br/>
        <w:t>down.</w:t>
        <w:br/>
        <w:br/>
        <w:t>Well, here's the very problem of thinkingness itself with</w:t>
        <w:br/>
        <w:t>which we are dealing continually in the field of science,</w:t>
        <w:br/>
        <w:t>not nailed down - not even vaguely nailed down. Nobody even</w:t>
        <w:br/>
        <w:t>adventuring to solve it. Well, how can you go anyplace in</w:t>
        <w:br/>
        <w:t>the field of physics if you don't know the smallest unit of</w:t>
        <w:br/>
        <w:t>energy? How small can energy get?</w:t>
        <w:br/>
        <w:br/>
        <w:t>Here was a stumbler. Here was a big idea there - sitting</w:t>
        <w:br/>
        <w:t>there, of "There must be more in the field of physics than</w:t>
        <w:br/>
        <w:t>we know about. And if there is so much more in the field of</w:t>
        <w:br/>
        <w:t>physics than we know about we must be studying one tiny</w:t>
        <w:br/>
        <w:t>little piece of the spectrum." Therefore, what is the field</w:t>
        <w:br/>
        <w:t>of physics? It has demonstrated that the human mind</w:t>
        <w:br/>
        <w:t>evidently uses and stores energy smaller than anything we</w:t>
        <w:br/>
        <w:t>know about.</w:t>
        <w:br/>
        <w:br/>
        <w:t>Well, I went around in circles for a while and threw the</w:t>
        <w:br/>
        <w:t>whole problem in the ashcan and went on with my studies in</w:t>
        <w:br/>
        <w:t>an orderly fashion. Perfectly happy to observe Brownian</w:t>
        <w:br/>
        <w:t>movements and other things.</w:t>
        <w:br/>
        <w:br/>
        <w:t>And I had, however, a little more background on it.</w:t>
        <w:br/>
        <w:t>Commander Thompson had studied with Freud and he was a</w:t>
        <w:br/>
        <w:t>good friend of mine and he talked to me a great deal about</w:t>
        <w:br/>
        <w:t>having psychoanalysis. So I went back and reviewed a bunch</w:t>
        <w:br/>
        <w:t>of the stuff which he'd talked to me about and studied it</w:t>
        <w:br/>
        <w:t>over again. Hopeful, you see, that there was some clue there.</w:t>
        <w:br/>
        <w:br/>
        <w:t>Well, there wasn't any clue there. This was not... this</w:t>
        <w:br/>
        <w:t>was not the sort of orderly thinking which can be embraced</w:t>
        <w:br/>
        <w:t>by a solid science like physics. And... because physics may</w:t>
        <w:br/>
        <w:t>have a great many things wrong with it, but it does have</w:t>
        <w:br/>
        <w:t>this: it of necessity continues to be reasonable. It</w:t>
        <w:br/>
        <w:t>insists on workability. It won't take wild shots and</w:t>
        <w:br/>
        <w:t>theories just on their face value. These things have to</w:t>
        <w:br/>
        <w:t>work. And that is the one thing which physics can</w:t>
        <w:br/>
        <w:t>contribute. Things have to work in the real universe. You</w:t>
        <w:br/>
        <w:t>either get an effect or you don't. You can't guess that you</w:t>
        <w:br/>
        <w:t>get an effect, you see. An engineer building a tunnel</w:t>
        <w:br/>
        <w:t>can't just guess that he's built a tunnel. When the train</w:t>
        <w:br/>
        <w:t>goes through the thing, it will either go through a tunnel</w:t>
        <w:br/>
        <w:t>or hit a solid mountain. And it's not healthy to hit solid</w:t>
        <w:br/>
        <w:t>mountains with trains. You get fired for having such</w:t>
        <w:br/>
        <w:t>things happen.</w:t>
        <w:br/>
        <w:br/>
        <w:t>So the point is, is here we have a test of workability,</w:t>
        <w:br/>
        <w:t>which of course is a whole methodology of thought.</w:t>
        <w:br/>
        <w:br/>
        <w:t>Well, I went over to a fellow over at Saint Elizabeth's,</w:t>
        <w:br/>
        <w:t>William Allen White. I talked to him for a little while and</w:t>
        <w:br/>
        <w:t>I became... He was very reasonable fellow, nice guy.</w:t>
        <w:br/>
        <w:t>He'd been a friend of mine before this, by the way, and a</w:t>
        <w:br/>
        <w:t>very, very nice fellow. And we were having a very informal</w:t>
        <w:br/>
        <w:t>discussion this way and that, and he was unfortunate enough</w:t>
        <w:br/>
        <w:t>however to throw me a few tidbits which tended to put me in</w:t>
        <w:br/>
        <w:t>my place about the field of the human mind, you see. So I</w:t>
        <w:br/>
        <w:t>sat down and proved to him that the human mind couldn't</w:t>
        <w:br/>
        <w:t>possibly remember anything. Demonstrated it to him</w:t>
        <w:br/>
        <w:t>conclusively. And he looked at this and the man went almost</w:t>
        <w:br/>
        <w:t>white. He was a very brilliant man. He had no difficulty</w:t>
        <w:br/>
        <w:t>in assimilating this material. But he had just been</w:t>
        <w:br/>
        <w:t>presented with the fact that if the mind does run on</w:t>
        <w:br/>
        <w:t>energy, if it is contained in the body, if neurons do</w:t>
        <w:br/>
        <w:t>think, if people do remember, if there's life at all, the</w:t>
        <w:br/>
        <w:t>human brain has very little to do with it.</w:t>
        <w:br/>
        <w:br/>
        <w:t>Well, of course I might very well have upset the man more</w:t>
        <w:br/>
        <w:t>than necessary because this is not necessarily a horribly</w:t>
        <w:br/>
        <w:t>world-shaking conclusion, but William Allen White chose to</w:t>
        <w:br/>
        <w:t>consider it so. And here was the greatest man in his day,</w:t>
        <w:br/>
        <w:t>on the subject of the human mind, being utterly confounded.</w:t>
        <w:br/>
        <w:t>Why was he being confounded? He was looking at the</w:t>
        <w:br/>
        <w:t>scientific methodology of physics suddenly applied to the</w:t>
        <w:br/>
        <w:t>field of the mind. And of course, it's like taking a</w:t>
        <w:br/>
        <w:t>bright, sharp, new sword that nobody knew was there and</w:t>
        <w:br/>
        <w:t>just slicing everything up. It was a great shock. "Well,</w:t>
        <w:br/>
        <w:t>you know," he said "if you care to," he said, "you go on</w:t>
        <w:br/>
        <w:t>with this." He said, "It's out of my depth already." He</w:t>
        <w:br/>
        <w:t>says, "You realize nobody in medicine is trained in</w:t>
        <w:br/>
        <w:t>mathematics. Nobody is trained in physics, logic, geometry,</w:t>
        <w:br/>
        <w:t>energy, any one of these things." And he said, "What you've</w:t>
        <w:br/>
        <w:t>got in front of you there seems to prove that the research</w:t>
        <w:br/>
        <w:t>of the mind itself belongs in the field of mathematics,</w:t>
        <w:br/>
        <w:t>energy, geometry, not in the field of philosophy and</w:t>
        <w:br/>
        <w:t>speculation." Quite interesting. He gave up the ghost. I</w:t>
        <w:br/>
        <w:t>don't think he ever did much more research after that either.</w:t>
        <w:br/>
        <w:br/>
        <w:t>But it wasn't until 1938 that I had any kind of an inkling</w:t>
        <w:br/>
        <w:t>of what was going on. In 1938 I found out there was</w:t>
        <w:br/>
        <w:t>something wrong with hypnotism.</w:t>
        <w:br/>
        <w:br/>
        <w:t>Now, I'd been in the East when I was a kid and all these</w:t>
        <w:br/>
        <w:t>various good parlor tricks were very amusing. And I'd</w:t>
        <w:br/>
        <w:t>watched hypnotism of the Indian sort work and work</w:t>
        <w:br/>
        <w:t>beautifully. And Western hypnotism is quite different and</w:t>
        <w:br/>
        <w:t>not anywhere near as effective. But I found out that we had</w:t>
        <w:br/>
        <w:t>and were working with a variable.</w:t>
        <w:br/>
        <w:br/>
        <w:t>Now, any time you show a physical scientist a variable</w:t>
        <w:br/>
        <w:t>which is wild and unpredictable, he'll dive for it.</w:t>
        <w:br/>
        <w:t>Something is moving, and he's going to stop it moving,</w:t>
        <w:br/>
        <w:t xml:space="preserve">believe me! And here you have a variable - hypnotism which </w:t>
        <w:br/>
        <w:t>is fantastic.</w:t>
        <w:br/>
        <w:br/>
        <w:t>Some people can be hypnotized. And when hypnotized and</w:t>
        <w:br/>
        <w:t>given suggestions, they get well. Some people can be</w:t>
        <w:br/>
        <w:t>hypnotized and when given suggestions which are calculated</w:t>
        <w:br/>
        <w:t>to make them well, get ill. Some people can be hypnotized</w:t>
        <w:br/>
        <w:t>and never come out of it. Some people can be hypnotized</w:t>
        <w:br/>
        <w:t>hardly at all. And some people are definitely negative on</w:t>
        <w:br/>
        <w:t>hypnotism.</w:t>
        <w:br/>
        <w:br/>
        <w:t>Say, this is an interesting thing, isn't it? I mean, this</w:t>
        <w:br/>
        <w:t>thing called hypnotism which is one modus operandi</w:t>
        <w:br/>
        <w:t>producing all these various results on person after</w:t>
        <w:br/>
        <w:t>person, different results from person to person.</w:t>
        <w:br/>
        <w:br/>
        <w:t>Well, so I went out and I hypnotized a lot of people - using</w:t>
        <w:br/>
        <w:t>Indian hypnotism, not using Western hypnotism. And I found</w:t>
        <w:br/>
        <w:t>out that when you are plumbing for the subconscious, or</w:t>
        <w:br/>
        <w:t>something of this sort, with hypnotism, you have to beware,</w:t>
        <w:br/>
        <w:t>because you can give the fellow more delusions in a minute</w:t>
        <w:br/>
        <w:t>than you can pull out in an hour. See, what do you do? You</w:t>
        <w:br/>
        <w:t>pour it to him on suggestions and this sort of thing and,</w:t>
        <w:br/>
        <w:t>golly, these things will stick, they'll last. Hypnotism</w:t>
        <w:br/>
        <w:t>isn't this delicate, easy to work, harmless, little tool.</w:t>
        <w:br/>
        <w:t>It's dynamite!</w:t>
        <w:br/>
        <w:br/>
        <w:t>Well, this was very confusing to me that we'd have a</w:t>
        <w:br/>
        <w:t>variable of this character. And again I went to the books</w:t>
        <w:br/>
        <w:t>of the philosophers and the psychologists to see if I</w:t>
        <w:br/>
        <w:t>couldn't find out something about hypnotism. And I went to</w:t>
        <w:br/>
        <w:t>some hypnotists to see if I couldn't find out about</w:t>
        <w:br/>
        <w:t>hypnotism and so forth. And nobody knew hypnotism. Nobody</w:t>
        <w:br/>
        <w:t>knew why hypnotism worked, what mechanics were involved</w:t>
        <w:br/>
        <w:t>with hypnotism, what was the ultimate effect of hypnotism,</w:t>
        <w:br/>
        <w:t>if there was any therapeutic value in hypnotism. Holy cats!</w:t>
        <w:br/>
        <w:t>I've hit another blank field.</w:t>
        <w:br/>
        <w:br/>
        <w:t>And you know by this time I began... I'm rather prone to</w:t>
        <w:br/>
        <w:t>being somewhat cocky and overbearingly self-assertive</w:t>
        <w:br/>
        <w:t>sometimes, but I had the feeling - the feeling that I very</w:t>
        <w:br/>
        <w:t>definitely - that I was living in a very stupid world. Here</w:t>
        <w:br/>
        <w:t>was something as well known as hypnotism and here were</w:t>
        <w:br/>
        <w:t>fields which were advertisedly expert in the field of the</w:t>
        <w:br/>
        <w:t>mind - which hypnotism affects - and they didn't know</w:t>
        <w:br/>
        <w:t>anything about hypnotism or what it did. Oh no!</w:t>
        <w:br/>
        <w:br/>
        <w:t>Well, up to that time I was actually doing a backslide on</w:t>
        <w:br/>
        <w:t>the time track, really. Because I had been born into this</w:t>
        <w:br/>
        <w:t>century feeling, you know, that this was nice, bright, new</w:t>
        <w:br/>
        <w:t>and modern, and every time I took a deeper look I found out</w:t>
        <w:br/>
        <w:t>that we were just a little bit further into the dark ages.</w:t>
        <w:br/>
        <w:br/>
        <w:t>Why, certainly, you can't go around tailoring up tremendous</w:t>
        <w:br/>
        <w:t>weapons of enormous caliber and so forth and putting it</w:t>
        <w:br/>
        <w:t>into people's hands this way and that, if you don't know</w:t>
        <w:br/>
        <w:t>how these people work and if you can't predict what they'll</w:t>
        <w:br/>
        <w:t>do with them. Because there was where I finally divided</w:t>
        <w:br/>
        <w:t>company with the people building atom bombs. Right there.</w:t>
        <w:br/>
        <w:br/>
        <w:t>We can build an atom bomb. There is no question about the</w:t>
        <w:br/>
        <w:t>control of this here atom bomb. "You push this here button</w:t>
        <w:br/>
        <w:t>here and it goes boom! If you don't push the button it</w:t>
        <w:br/>
        <w:t>doesn't go boom!" You see, that's real simple. But there is</w:t>
        <w:br/>
        <w:t>nothing about the control of the atom bomb which is</w:t>
        <w:br/>
        <w:t>puzzling. If you take an atom bomb and lay it down on its</w:t>
        <w:br/>
        <w:t>target with its controls pulled, it of course will explode.</w:t>
        <w:br/>
        <w:t>But if you laid it on its targets without its controls</w:t>
        <w:br/>
        <w:t>pulled, it wouldn't explode even though you laid it on its</w:t>
        <w:br/>
        <w:t>target. And its perfect control here. When you put it in a</w:t>
        <w:br/>
        <w:t>place it'll stay there. When you move it, it moves. Is</w:t>
        <w:br/>
        <w:t>there any trouble here with the control of the atom bomb?</w:t>
        <w:br/>
        <w:t>Not a doggone bit.</w:t>
        <w:br/>
        <w:br/>
        <w:t>The control of the atom is not even vaguely a problem. But</w:t>
        <w:br/>
        <w:t>by golly, the control of the men who punch the buttons to</w:t>
        <w:br/>
        <w:t>control the atom - that's the problem. And nobody had even</w:t>
        <w:br/>
        <w:t>bothered to solve it. How could you tell whether the</w:t>
        <w:br/>
        <w:t>president or the dictator of the country was responsible or</w:t>
        <w:br/>
        <w:t>not? By experience? Well, this was not a good test since</w:t>
        <w:br/>
        <w:t>the individual could be engaged in an automobile accident</w:t>
        <w:br/>
        <w:t>or a divorce or something and immediately after this</w:t>
        <w:br/>
        <w:t>incident be quite insane, no matter what his past record</w:t>
        <w:br/>
        <w:t>was. See that?</w:t>
        <w:br/>
        <w:br/>
        <w:t>So what's this business about the control of the atom bomb?</w:t>
        <w:br/>
        <w:t>It certainly has to do with the control of the mind. Well,</w:t>
        <w:br/>
        <w:t>my fellows, we're having a very interesting time building</w:t>
        <w:br/>
        <w:t>atom bombs - very interesting time. To do what with them? To</w:t>
        <w:br/>
        <w:t>put them in the hands of things which are evidently totally</w:t>
        <w:br/>
        <w:t>out of control. I mean, let's take .45 pistols, load them,</w:t>
        <w:br/>
        <w:t>cock them and stand down here on the corner and hand them</w:t>
        <w:br/>
        <w:t>to three- and four-year-old kids.</w:t>
        <w:br/>
        <w:br/>
        <w:t>Looked to me like nuclear physicists had stepped in ahead</w:t>
        <w:br/>
        <w:t>of itself a long way. The physical sciences had advanced</w:t>
        <w:br/>
        <w:t>markedly and had achieved considerable goals, and what we</w:t>
        <w:br/>
        <w:t>call the humanities had not advanced at all. It had been</w:t>
        <w:br/>
        <w:t>standing still or going backwards. They were going</w:t>
        <w:br/>
        <w:t>backwards, really, because we had come up to a point where</w:t>
        <w:br/>
        <w:t>nobody would even admit the existence of a human soul.</w:t>
        <w:br/>
        <w:t>Once upon a time people at least could have a human soul,</w:t>
        <w:br/>
        <w:t>you see. But in modern science when you're dead you're</w:t>
        <w:br/>
        <w:t>dead, and that's all you are, dead. So I find, for</w:t>
        <w:br/>
        <w:t>instance, that in the field of the humanities - let's take</w:t>
        <w:br/>
        <w:t>the Encyclopaedia Britannica again - you will find the</w:t>
        <w:br/>
        <w:t>articles on the humanities are, in the early editions of</w:t>
        <w:br/>
        <w:t>the encyclopedia, long and informative. And in modern</w:t>
        <w:br/>
        <w:t>editions you'll find them absent or very brief And so, the</w:t>
        <w:br/>
        <w:t>humanities were losing. Well, they were losing because you</w:t>
        <w:br/>
        <w:t>couldn't predict what people were going to do with weapons.</w:t>
        <w:br/>
        <w:br/>
        <w:t>Here was Hotchkiss. Great guy, Hotchkiss. He invented a</w:t>
        <w:br/>
        <w:t>weapon to make war so horrible that nobody would fight it.</w:t>
        <w:br/>
        <w:t>Do you know the number of machine guns used in World War II?</w:t>
        <w:br/>
        <w:br/>
        <w:t>There's a fellow by the name of Nobel who was going to</w:t>
        <w:br/>
        <w:t>invent an explosive so horrible that nobody would dare</w:t>
        <w:br/>
        <w:t>wage war. He now gives Peace Prizes for the best</w:t>
        <w:br/>
        <w:t>suggestions as to how not to use nitroglycerin and</w:t>
        <w:br/>
        <w:t>dynamite. Here is this continuous failure of the mind in</w:t>
        <w:br/>
        <w:t>the face of the encroaching sciences. Well, enough of that.</w:t>
        <w:br/>
        <w:br/>
        <w:t>Hypnotism said that there was a big, big variable here, and</w:t>
        <w:br/>
        <w:t>I went ahead and studied hypnotism. I couldn't find a lot</w:t>
        <w:br/>
        <w:t>of things that were supposed to be there. The main thing</w:t>
        <w:br/>
        <w:t>that was supposed to be there was a censor. Did you ever</w:t>
        <w:br/>
        <w:t>hear of the censor? Well, I don't know. That's Freud in</w:t>
        <w:br/>
        <w:t>Mama's valence, I guess.</w:t>
        <w:br/>
        <w:br/>
        <w:t>But here we have the censor. The censor is supposed to</w:t>
        <w:br/>
        <w:t>stand up there and when you think, "Gee, what a nice</w:t>
        <w:br/>
        <w:t xml:space="preserve">looking babe," its supposed to say, "Dut-dut-dut-dut-dut-dut." </w:t>
        <w:br/>
        <w:t xml:space="preserve">That's the mission of the censor. I don't know. I never </w:t>
        <w:br/>
        <w:t xml:space="preserve">managed to find this item. I found the pineal inside the </w:t>
        <w:br/>
        <w:t>head, but not the censor. Anyway, it wasn't there.</w:t>
        <w:br/>
        <w:br/>
        <w:t>All right, so we're going to look now for the unconscious</w:t>
        <w:br/>
        <w:t>mind. We don't find any unconscious mind; we find a lot of</w:t>
        <w:br/>
        <w:t>unconsciousness. Well, all right. Well, let's look for the</w:t>
        <w:br/>
        <w:t>subconscious mind then. Okay, let's look around real good.</w:t>
        <w:br/>
        <w:t>Let's find these horrible barbaric thoughts, and so forth,</w:t>
        <w:br/>
        <w:t>and these hidden impulses and influences, and so forth.</w:t>
        <w:br/>
        <w:t>There's no such mind present.</w:t>
        <w:br/>
        <w:br/>
        <w:t>But we did find a tremendous flood of hidden orders. Orders</w:t>
        <w:br/>
        <w:t>which evidently had no easily established source. A person</w:t>
        <w:br/>
        <w:t>was evidently being subjected to a continuous bombardment</w:t>
        <w:br/>
        <w:t>of commands, which he had no choice about, of which he was</w:t>
        <w:br/>
        <w:t>only vaguely aware. Now, you'd say, "Well, that must be</w:t>
        <w:br/>
        <w:t>coming from this thing called the subconscious mind." Well,</w:t>
        <w:br/>
        <w:t>what an easy way to throw a problem away. Let's just give</w:t>
        <w:br/>
        <w:t>it a name and say, "That's solved," and go on to the next</w:t>
        <w:br/>
        <w:t>problem. This is monkey research - give it a name and go on.</w:t>
        <w:br/>
        <w:br/>
        <w:t>We were investigating something we'd captured from the</w:t>
        <w:br/>
        <w:t>Germans. And it has a whirligig on the top of it, and it</w:t>
        <w:br/>
        <w:t>has a lot of tubes, and it has a lot of connections, and it</w:t>
        <w:br/>
        <w:t>has a sort of an end to it that goes bong, bong, bong,</w:t>
        <w:br/>
        <w:t>bong. We don't know what it is. It might be something</w:t>
        <w:br/>
        <w:t>that... Maybe they've invented a death ray, who knows? I</w:t>
        <w:br/>
        <w:t>mean, they got a... found a wave that would paralyze people</w:t>
        <w:br/>
        <w:t>or... Who knows what the devil Buck Rogers equipment the</w:t>
        <w:br/>
        <w:t>Germans might have thought up, because Lord knows, we were</w:t>
        <w:br/>
        <w:t>thinking up enough. And so you say to yourself, "Well, all</w:t>
        <w:br/>
        <w:t>right, we will call it a Dongerbat and put it over on that</w:t>
        <w:br/>
        <w:t>shelf. Well, that problem is solved." Well, this was the</w:t>
        <w:br/>
        <w:t>way the humanities were conducting investigation. Let's</w:t>
        <w:br/>
        <w:t>give it a name, put it on the shelf and skip it. Well, this</w:t>
        <w:br/>
        <w:t>death ray, as we will. .. might facetiously call it, that</w:t>
        <w:br/>
        <w:t>we captured from the Germans is pretty analogous to</w:t>
        <w:br/>
        <w:t>something that would be around the human being all the time</w:t>
        <w:br/>
        <w:t>which would be saying, "Do this, do that. Kill your wife.</w:t>
        <w:br/>
        <w:t>Go jump in the bay. Cut your throat. Oh, you're no good.</w:t>
        <w:br/>
        <w:t>You know that. You'd better - What the devil is this all about?</w:t>
        <w:br/>
        <w:br/>
        <w:t>Well, if we assumed that it was a mind, a separate mind,</w:t>
        <w:br/>
        <w:t>that we would call a subconscious mind, we would be</w:t>
        <w:br/>
        <w:t>validating and giving a lot of power to some hidden</w:t>
        <w:br/>
        <w:t>livingness. In other words, we might as well say there's a</w:t>
        <w:br/>
        <w:t>live beast that walks around everybody giving him various</w:t>
        <w:br/>
        <w:t>orders. Well, that's... let's all go back to 1620 and burn</w:t>
        <w:br/>
        <w:t>witches in Salem, saying everybody has one of these things</w:t>
        <w:br/>
        <w:t>that haunts him all the time and tells him to do things</w:t>
        <w:br/>
        <w:t>which are contrary to his survival.</w:t>
        <w:br/>
        <w:br/>
        <w:t>Oh, no. Sorry, but that one won't go. Let's look a little</w:t>
        <w:br/>
        <w:t>bit further and find out what the devil this is. There is a</w:t>
        <w:br/>
        <w:t>bombardment of orders. There is, obviously. People are</w:t>
        <w:br/>
        <w:t>working on impulses and they're obeying things that are not</w:t>
        <w:br/>
        <w:t>of their own choice. Let's take a look and find out what it</w:t>
        <w:br/>
        <w:t>is. And we found out that it was sheets of energy on which</w:t>
        <w:br/>
        <w:t>were engraved perceptions of past incidents, including the</w:t>
        <w:br/>
        <w:t>pain. Sheets of energy. Today we call them facsimiles.</w:t>
        <w:br/>
        <w:t>They're actual sheets of energy - as actual as anything else</w:t>
        <w:br/>
        <w:t>is actual in terms of energy. And this plate of energy is</w:t>
        <w:br/>
        <w:t>capable of exerting pain against the individual. Um-hm.</w:t>
        <w:br/>
        <w:br/>
        <w:t>Okay, if it can exert pain against him then in some fashion</w:t>
        <w:br/>
        <w:t>or another it can also exert command power against him. Are</w:t>
        <w:br/>
        <w:t>there ideas in these things? You bet there are. There are</w:t>
        <w:br/>
        <w:t>full phrases, ideas, everything that you can think of in</w:t>
        <w:br/>
        <w:t>one of these sheets of energy. Originally called the engram</w:t>
        <w:br/>
        <w:t>because the worst part of it, the worst kind of this sheet</w:t>
        <w:br/>
        <w:t>of energy is that one received under terrific duress. Well,</w:t>
        <w:br/>
        <w:t>now, the individual takes a picture of moments of great</w:t>
        <w:br/>
        <w:t>stress. The body, the person in resisting the great stress</w:t>
        <w:br/>
        <w:t>with energy, unwittingly takes a picture of it.</w:t>
        <w:br/>
        <w:br/>
        <w:t>Now, let's look at that a little stronger. And let's say</w:t>
        <w:br/>
        <w:t>you were sitting here and you had some kind of a beam</w:t>
        <w:br/>
        <w:t>arrangement in your hand which actually could hold back a</w:t>
        <w:br/>
        <w:t>wall or something. And you saw that wall start to move in</w:t>
        <w:br/>
        <w:t>on you. You would take this beam arrangement and try to</w:t>
        <w:br/>
        <w:t>hold the wall up. What would result? Let's say the wall</w:t>
        <w:br/>
        <w:t>fell down. Well, all right, but you've still got a beam</w:t>
        <w:br/>
        <w:t>there. And by throwing out this vast mass of energy in an</w:t>
        <w:br/>
        <w:t>effort to hold the wall up, you actually took a picture of</w:t>
        <w:br/>
        <w:t>the wall. You unwittingly took a picture of the wall and</w:t>
        <w:br/>
        <w:t>every part of the wall. And because you exerted that much</w:t>
        <w:br/>
        <w:t>effort and afterwards didn't want to have the wall at all,</w:t>
        <w:br/>
        <w:t>you said, "Well, that picture is not mine and I haven't</w:t>
        <w:br/>
        <w:t>anything to do with it." Only you made it.</w:t>
        <w:br/>
        <w:br/>
        <w:t>Well, that is the anatomy of the facsimile. That is how it</w:t>
        <w:br/>
        <w:t>is made. Also the wall starts to fall away from you and you</w:t>
        <w:br/>
        <w:t>want the wall. You're liable to put a big bunch of energy</w:t>
        <w:br/>
        <w:t>on the other side of the wall to try to hold it up, see and</w:t>
        <w:br/>
        <w:t>that's an inpull. And the wall falls down anyway and the</w:t>
        <w:br/>
        <w:t>picture hits you splat! You say, "Something has hit me I</w:t>
        <w:br/>
        <w:t>don't have anything to do with." You see that? Well, what's</w:t>
        <w:br/>
        <w:t>that picture contain? That picture contains the total</w:t>
        <w:br/>
        <w:t>impression of the other side of the wall. It's a picture.</w:t>
        <w:br/>
        <w:t>It's just as much as a picture as though you'd made a</w:t>
        <w:br/>
        <w:t>plaster cast, where plaster would be the energy. See this?</w:t>
        <w:br/>
        <w:br/>
        <w:t>Well, hypnotism throws these things into violent</w:t>
        <w:br/>
        <w:t>restimulation by changing the person's viewpoint of time.</w:t>
        <w:br/>
        <w:t>It gives him the idea that he's not here in present time.</w:t>
        <w:br/>
        <w:t>It can push him elsewhere. And his elsewheres are all</w:t>
        <w:br/>
        <w:t>contained in these pictures. So we have a facsimile bank.</w:t>
        <w:br/>
        <w:br/>
        <w:t>Let's say here was somebody living who had taken a thousand</w:t>
        <w:br/>
        <w:t>of these pictures and he's got the walls plated with them.</w:t>
        <w:br/>
        <w:t>And you go over and you move him in front of one of these</w:t>
        <w:br/>
        <w:t>pictures and reduce his awareness and you say, "That's it</w:t>
        <w:br/>
        <w:t>fella. There you are." Well, he looks at the picture and</w:t>
        <w:br/>
        <w:t>says, "Yes, so I am. I'm in 19... 1939" or something like</w:t>
        <w:br/>
        <w:t>that, you see. This is when he tried to hold the wall from</w:t>
        <w:br/>
        <w:t>falling down or tried to keep two cars from coming together</w:t>
        <w:br/>
        <w:t>in 1939. And because they're on his wavelength and so</w:t>
        <w:br/>
        <w:t>forth, he can look at them and they'll match up and he will</w:t>
        <w:br/>
        <w:t>actually feel again the pain he felt when those two cars</w:t>
        <w:br/>
        <w:t>hit each other.</w:t>
        <w:br/>
        <w:br/>
        <w:t>How does he do this? Because he used energy in order to</w:t>
        <w:br/>
        <w:t>prevent something from happening and made thereby and</w:t>
        <w:br/>
        <w:t>therewith a complete picture, even a moving picture, in</w:t>
        <w:br/>
        <w:t>that he made a sequence of pictures, you see. And having</w:t>
        <w:br/>
        <w:t>made these pictures he has in them, of course, everything</w:t>
        <w:br/>
        <w:t>that was present in the scene, simply because he was</w:t>
        <w:br/>
        <w:t>resisting the scene.</w:t>
        <w:br/>
        <w:br/>
        <w:t>Now, let's take somebody who burns his finger on a stove.</w:t>
        <w:br/>
        <w:t>He comes along and he puts his finger on the hot stove and</w:t>
        <w:br/>
        <w:t>he pulls it off again. Well, the moment he pulls it off he</w:t>
        <w:br/>
        <w:t>is of course pulling hard. He tries to push his hand away</w:t>
        <w:br/>
        <w:t>from a hot stove. He carries a hot piece of stove on his</w:t>
        <w:br/>
        <w:t>finger for some little time. See?</w:t>
        <w:br/>
        <w:br/>
        <w:t>This is real remarkable how he would do this and the proof</w:t>
        <w:br/>
        <w:t>of it is, can you do anything about a burn or about an</w:t>
        <w:br/>
        <w:t>automobile accident which has happened in the past? Yes,</w:t>
        <w:br/>
        <w:t>you can. You can simply - to get him to duplicate what he</w:t>
        <w:br/>
        <w:t>refused to duplicate in the past. And when he duplicates it</w:t>
        <w:br/>
        <w:t>again, it of course blows up, because he stops resisting</w:t>
        <w:br/>
        <w:t>it. And because there isn't anything there his resistance</w:t>
        <w:br/>
        <w:t>alone was all that kept it in restimulation.</w:t>
        <w:br/>
        <w:br/>
        <w:t>So, as a net result, somebody burns his finger on a stove,</w:t>
        <w:br/>
        <w:t>you actually have him apply hot stoves to his finger for a</w:t>
        <w:br/>
        <w:t>while and apply burned fingers to his hand for a while. You</w:t>
        <w:br/>
        <w:t>know, just mock them up and put them there, energy</w:t>
        <w:br/>
        <w:t>pictures. Put some more there and some more there and some</w:t>
        <w:br/>
        <w:t>more there, and all of a sudden boof! and the burn heals up</w:t>
        <w:br/>
        <w:t>right away. I've seen a burn which should have gone into a</w:t>
        <w:br/>
        <w:t>second degree burn heal up in a matter of about half an</w:t>
        <w:br/>
        <w:t>hour, blisters gone and everything else, just on the</w:t>
        <w:br/>
        <w:t>application of this principle.</w:t>
        <w:br/>
        <w:br/>
        <w:t>Well, these are the pictures which give forth the commands.</w:t>
        <w:br/>
        <w:t>When an individual looks at them, they start to dissolve or</w:t>
        <w:br/>
        <w:t>go into action. See? He chips away some of them. And when</w:t>
        <w:br/>
        <w:t>he chips away some of them, the energy hits him anew, he</w:t>
        <w:br/>
        <w:t>resists it anew and he builds up a picture of the picture.</w:t>
        <w:br/>
        <w:t>See? So you start to look around at the engram bank and you</w:t>
        <w:br/>
        <w:t>pick up pains, commands, voices, crashes, heat, saline</w:t>
        <w:br/>
        <w:t>solutions, anything, everything that was resisted in the</w:t>
        <w:br/>
        <w:t>past, anything. When you look at it again it goes into</w:t>
        <w:br/>
        <w:t>restimulation.</w:t>
        <w:br/>
        <w:br/>
        <w:t>Now, worse than that, a person gets so confused after a</w:t>
        <w:br/>
        <w:t>while about doing this that when he looks around the room</w:t>
        <w:br/>
        <w:t>and sees a picture of a wall, this of course makes him</w:t>
        <w:br/>
        <w:t>duplicate with a picture of the wall which he had before, a</w:t>
        <w:br/>
        <w:t>wall which he tried to keep from falling down. So he looks</w:t>
        <w:br/>
        <w:t>at the wall and gets a pain. But, of course, that wall is</w:t>
        <w:br/>
        <w:t>not hitting him, it's not hurting him. Oh, yes it is. He'll</w:t>
        <w:br/>
        <w:t>tell you, if you really made him spot it. No, it's not that</w:t>
        <w:br/>
        <w:t>wall. It's another wall. He's made a slight mistake. He's</w:t>
        <w:br/>
        <w:t>unwilling to duplicate this exact wall. He's using some</w:t>
        <w:br/>
        <w:t>old picture. See, he picked up the old picture and says,</w:t>
        <w:br/>
        <w:t>"Look, communication. All right, I can echo this wall. I</w:t>
        <w:br/>
        <w:t>can make an exact duplicate of this wall. I'll pick up this</w:t>
        <w:br/>
        <w:t>facsimile, this old energy sheet and hold it up in front</w:t>
        <w:br/>
        <w:t>of the wall and we will get a perfect duplicate." Only we</w:t>
        <w:br/>
        <w:t>don't. And there is the mechanism, you might say, of</w:t>
        <w:br/>
        <w:t>restimulation and engrams.</w:t>
        <w:br/>
        <w:br/>
        <w:t>This came out of... directly really, out of a study of</w:t>
        <w:br/>
        <w:t>hypnotism and a study of the mind and general observation.</w:t>
        <w:br/>
        <w:t>How many things can you do to these pictures? Well, boy,</w:t>
        <w:br/>
        <w:t>you can do an awful lot of these things.</w:t>
        <w:br/>
        <w:br/>
        <w:t>You'll find out a long time ago that somebody in psychology</w:t>
        <w:br/>
        <w:t>wrote a book called Eidetic Recall. It shows the searching</w:t>
        <w:br/>
        <w:t>observational quality of a mole who is very dead.</w:t>
        <w:br/>
        <w:br/>
        <w:t>There are at least fifty-five perceptions in these energy</w:t>
        <w:br/>
        <w:t>pictures. At least fifty-five perceptions. That's an awful</w:t>
        <w:br/>
        <w:t>lot of perceptions. When you look up in the Encyclopaedia</w:t>
        <w:br/>
        <w:t>Britannica, which I was just praising before, you find out</w:t>
        <w:br/>
        <w:t>that there are five. There aren't five; there's fifty-five.</w:t>
        <w:br/>
        <w:br/>
        <w:t>There's all sorts of interesting perceptions. They say,</w:t>
        <w:br/>
        <w:t>"Well, the perceptions of the individual are sight,</w:t>
        <w:br/>
        <w:t>hearing, smell, touch and organic sensation." Well, let's</w:t>
        <w:br/>
        <w:t>just throw the dictionary away and take the vocabulary of a</w:t>
        <w:br/>
        <w:t>babu and say, "Now, this is the English language."</w:t>
        <w:br/>
        <w:br/>
        <w:t>You're just not going to get there on that basis, because</w:t>
        <w:br/>
        <w:t>it wouldn't explain... You see, if they'd really looked</w:t>
        <w:br/>
        <w:t>and taken a look at lookingness, they would have found</w:t>
        <w:br/>
        <w:t>there was heat in these things. Thermal. One of the most</w:t>
        <w:br/>
        <w:t>important things in them - thermal. How do you suppose a kid</w:t>
        <w:br/>
        <w:t>gets a fever?</w:t>
        <w:br/>
        <w:br/>
        <w:t>What is fever? What's pain? Well, pain of course is just a</w:t>
        <w:br/>
        <w:t>stored conflict of sensations which are so conflicting that</w:t>
        <w:br/>
        <w:t>it's impossible to differentiate, and so an individual just</w:t>
        <w:br/>
        <w:t>backs up off of them. This is pain. As far as fever is</w:t>
        <w:br/>
        <w:t>concerned, it's simply a thermal. A fellow's got a lot of</w:t>
        <w:br/>
        <w:t>hot pictures, that's all.</w:t>
        <w:br/>
        <w:br/>
        <w:t xml:space="preserve">In processing somebody... I had a medical doctor - he saw </w:t>
        <w:br/>
        <w:t xml:space="preserve">his opportunity to wreck a preclear, so he really dived in. </w:t>
        <w:br/>
        <w:t>I was processing a preclear and the preclear was just doing</w:t>
        <w:br/>
        <w:t>fine - running an engram and just doing fine. And all of a</w:t>
        <w:br/>
        <w:t>sudden the medical doctor walked over and said, "Let me</w:t>
        <w:br/>
        <w:t>take his temperature." So, I said all right. And the doctor</w:t>
        <w:br/>
        <w:t>took his temperature and found out that he was running a</w:t>
        <w:br/>
        <w:t>temperature of 104 and said, "This man will have to go to</w:t>
        <w:br/>
        <w:t>bed immediately. I just can't permit this to go on."</w:t>
        <w:br/>
        <w:br/>
        <w:t>And I said, "You can't permit this to go on. Sit down in</w:t>
        <w:br/>
        <w:t>that chair." And in a few minutes, having run out the</w:t>
        <w:br/>
        <w:t>engram, the preclear's temperature was 98.6. And this</w:t>
        <w:br/>
        <w:t>doctor sat there stunned! He had seen a 104 degree</w:t>
        <w:br/>
        <w:t>temperature turned on and turned off by artificial means,</w:t>
        <w:br/>
        <w:t>which is to say just a guy talking to another guy.</w:t>
        <w:br/>
        <w:br/>
        <w:t>And he finally told me the next day, "You couldn't do it</w:t>
        <w:br/>
        <w:t>again." So he had a temperature of 104 very shortly, very</w:t>
        <w:br/>
        <w:t>immediately. And I let him go to bed. Next day, when he was</w:t>
        <w:br/>
        <w:t>feeling a little bit better and wasn't coughing quite so</w:t>
        <w:br/>
        <w:t>hard and so forth, I said, "Well, it's a good idea when</w:t>
        <w:br/>
        <w:t>you're running an engram to run them out, all the way out."</w:t>
        <w:br/>
        <w:t>He never forgot the lesson. He became obsessed on running</w:t>
        <w:br/>
        <w:t>the engrams all the way out.</w:t>
        <w:br/>
        <w:br/>
        <w:t>Well, here's your... here's a quick look at the anatomy of</w:t>
        <w:br/>
        <w:t>this mind. Now, how many interpretations have been given</w:t>
        <w:br/>
        <w:t>this? Of course, what we're giving it is a mechanical</w:t>
        <w:br/>
        <w:t>interpretation. Don't lose sight of that. But it's a very,</w:t>
        <w:br/>
        <w:t>very good interpretation, in that you can see what somebody</w:t>
        <w:br/>
        <w:t>else can see. You don't have to have seven opinions on</w:t>
        <w:br/>
        <w:t>somebody else's seven opinions. And the main test of it is</w:t>
        <w:br/>
        <w:t>can you make somebody well? Yes, you can.</w:t>
        <w:br/>
        <w:br/>
        <w:t>Now, if we just had that and we were just studying that</w:t>
        <w:br/>
        <w:t>mechanism, why, we'd be all right. We'd be a couple</w:t>
        <w:br/>
        <w:t>thousand years ahead of the crowd. We would. Just the</w:t>
        <w:br/>
        <w:t>anatomy of pictures and how you erase them and how you take</w:t>
        <w:br/>
        <w:t>care of the preclear and bring him back up the line. But</w:t>
        <w:br/>
        <w:t>there'd be a lot of cases we couldn't clip. Be a lot of</w:t>
        <w:br/>
        <w:t>cases we couldn't do anything for, simply because their</w:t>
        <w:br/>
        <w:t>pictures are so smashed in and so disarranged that they can</w:t>
        <w:br/>
        <w:t>no longer differentiate between one picture and another</w:t>
        <w:br/>
        <w:t>picture.</w:t>
        <w:br/>
        <w:br/>
        <w:t>So picture therapy, you might say - as you would've called</w:t>
        <w:br/>
        <w:t xml:space="preserve">Dianetics - picture therapy is not universally applicable. </w:t>
        <w:br/>
        <w:t>It hits at the outside probably 50 percent. Of course, that's</w:t>
        <w:br/>
        <w:t>pretty good. But that's not good enough. Because in the</w:t>
        <w:br/>
        <w:t>first place we're not really trying for just a broad</w:t>
        <w:br/>
        <w:t>psychotherapy. We're not really trying for that. We're</w:t>
        <w:br/>
        <w:t>trying for a lot of other things. We're trying for a</w:t>
        <w:br/>
        <w:t>greater freedom. We're trying for some test of rationality</w:t>
        <w:br/>
        <w:t>which would be sufficient as to know... let you know,</w:t>
        <w:br/>
        <w:t>whether or not an atom bomb would be safe in a president's</w:t>
        <w:br/>
        <w:t>hands or not. We're trying for a lot of things.</w:t>
        <w:br/>
        <w:br/>
        <w:t>So picture therapy - let's make them well; we can turn off</w:t>
        <w:br/>
        <w:t>chronic somatics and so forth - this is not a total</w:t>
        <w:br/>
        <w:t>effectiveness. Now, we've got to go on someplace else.</w:t>
        <w:br/>
        <w:br/>
        <w:t>Well, the years went along and wars went along and a lot of</w:t>
        <w:br/>
        <w:t>things happened, but most important of these things was</w:t>
        <w:br/>
        <w:t>the realization that there was something very, very haywire</w:t>
        <w:br/>
        <w:t>with time - something very, very wrong with time. There is no</w:t>
        <w:br/>
        <w:t>physicist's definition for time. "Time is rate of change of</w:t>
        <w:br/>
        <w:t>particles in space," which is the same as saying "Time is</w:t>
        <w:br/>
        <w:t>time." You're actually defining it by itself. You're</w:t>
        <w:br/>
        <w:t>saying rate of change. Rate is something that includes the</w:t>
        <w:br/>
        <w:t>word time. When you define rate you find out you've said</w:t>
        <w:br/>
        <w:t>the same thing again. It's not an adequate definition, so</w:t>
        <w:br/>
        <w:t>therefore, if we're to go on in the field of physics at</w:t>
        <w:br/>
        <w:t>all, we certainly have to go back and pick up the other</w:t>
        <w:br/>
        <w:t>thing the Encyclopaedia Britannica said, which was simply</w:t>
        <w:br/>
        <w:t>this: Time and space are the problem of a psychologist.</w:t>
        <w:br/>
        <w:t>Okay, if they're a problem of a psychologist we'd better go</w:t>
        <w:br/>
        <w:t>into this.</w:t>
        <w:br/>
        <w:br/>
        <w:t>Well, I started defining time, fooling around with time,</w:t>
        <w:br/>
        <w:t>trying to do something about it, and ran into the fact that</w:t>
        <w:br/>
        <w:t>there was a barrier on its definition. One first had to</w:t>
        <w:br/>
        <w:t>know what space was. Well, this was a shocker, having to</w:t>
        <w:br/>
        <w:t>know what space was. This is too much. Because here I found</w:t>
        <w:br/>
        <w:t>Newton and the rest of the boys so silent. Oh, the</w:t>
        <w:br/>
        <w:t>oppressive, doomlike silence entirely through the field of</w:t>
        <w:br/>
        <w:t>philosophy and physics and everything else on what space</w:t>
        <w:br/>
        <w:t>is. What's space?</w:t>
        <w:br/>
        <w:br/>
        <w:t>"Well, sure. We know what space is. It's around us all the</w:t>
        <w:br/>
        <w:t>time. It's big cubes or something, isn't it?" Oh, yeah?</w:t>
        <w:br/>
        <w:t>Because space behaves in a crazy fashion. The second you</w:t>
        <w:br/>
        <w:t>begin to exceed the speed of light, space starts doing</w:t>
        <w:br/>
        <w:t>peculiar things. Space isn't a constant. The moment you</w:t>
        <w:br/>
        <w:t>walked into nuclear physics, any earlier concept of space</w:t>
        <w:br/>
        <w:t>ceased to be adequate, because space is... it just goes</w:t>
        <w:br/>
        <w:t>to pieces.</w:t>
        <w:br/>
        <w:br/>
        <w:t>Speed of light, the second you go above the speed of light,</w:t>
        <w:br/>
        <w:t>of course, you - if you're using MEST universe waves, you go</w:t>
        <w:br/>
        <w:t>above the speed of perception. So if you go above the</w:t>
        <w:br/>
        <w:t>speed of perception, why, naturally, inevitably space is</w:t>
        <w:br/>
        <w:t>going to go by the boards. You see that? The second that</w:t>
        <w:br/>
        <w:t>you exceed the speed of perception you're going to exceed</w:t>
        <w:br/>
        <w:t>space. Lord knows what'll happen. It's not predictable</w:t>
        <w:br/>
        <w:t>then, simply because there aren't adequate postulates to</w:t>
        <w:br/>
        <w:t>cover this situation. Adequate postulates, not adequate</w:t>
        <w:br/>
        <w:t>definitions, it finally works out.</w:t>
        <w:br/>
        <w:br/>
        <w:t>A fellow hasn't made up his mind what he ought to have</w:t>
        <w:br/>
        <w:t>happen now after he's going the speed of light. Now, what</w:t>
        <w:br/>
        <w:t>should he have happen? He'd have to make a brand-new series</w:t>
        <w:br/>
        <w:t>of postulates. He'd find out, however, that they would</w:t>
        <w:br/>
        <w:t>stick - these new postulates. He could do whatever he wanted</w:t>
        <w:br/>
        <w:t>with these new postulates, because he's not in an</w:t>
        <w:br/>
        <w:t>agreed-upon field, even vaguely. He's not even vaguely</w:t>
        <w:br/>
        <w:t>limited. The second you exceed the speed of a photon, you</w:t>
        <w:br/>
        <w:t>naturally exceed the agreement of space. So you could make</w:t>
        <w:br/>
        <w:t>any kind of a new postulate you want to.</w:t>
        <w:br/>
        <w:br/>
        <w:t>If you're depending upon photons to tell you that the</w:t>
        <w:br/>
        <w:t>dimension is there, you know, if you're going to see with</w:t>
        <w:br/>
        <w:t>photons, why, then you exceed the speed of light and your</w:t>
        <w:br/>
        <w:t>definition of space is just up to you. Make up your</w:t>
        <w:br/>
        <w:t>mind. What's it going to be? "Space above the speed of light</w:t>
        <w:br/>
        <w:t>is octagonally quadruped." Anything you want.</w:t>
        <w:br/>
        <w:br/>
        <w:t>Of course, there's nothing sounds sillier than a physicist</w:t>
        <w:br/>
        <w:t>trying to theorize when he gets above the speed of light,</w:t>
        <w:br/>
        <w:t>naturally, because he depends utterly for his vision and</w:t>
        <w:br/>
        <w:t>perception upon photons. And depending utterly upon</w:t>
        <w:br/>
        <w:t>photons, naturally - voila, we have no space above that speed</w:t>
        <w:br/>
        <w:t>of space. What's the speed of light? The speed of space.</w:t>
        <w:br/>
        <w:br/>
        <w:t>Now, let's not be very deep and complex; let's find out if</w:t>
        <w:br/>
        <w:t>there's anything else missing around here besides the</w:t>
        <w:br/>
        <w:t>definition of space. Yes, there sure is. There are two</w:t>
        <w:br/>
        <w:t>other things which are mis-defined and one of those things</w:t>
        <w:br/>
        <w:t>is a very simple thing - a static.</w:t>
        <w:br/>
        <w:br/>
        <w:t>What is a static? Well, a static is something that's</w:t>
        <w:br/>
        <w:t>motionless, of course. Oh my! Are we going to be this</w:t>
        <w:br/>
        <w:t>theoretical? What do you mean theoretical? A static is</w:t>
        <w:br/>
        <w:t>something which is in an equilibrium of forces. Now, every</w:t>
        <w:br/>
        <w:t>once in a while here you're going to meet an engineer or</w:t>
        <w:br/>
        <w:t>somebody, and he's going to say... you're going to say,</w:t>
        <w:br/>
        <w:t>"Static," and he's going to say, "Yes, a static," and all</w:t>
        <w:br/>
        <w:t>of a sudden give you a terrible argument. Why is he going</w:t>
        <w:br/>
        <w:t>to give you an argument? Because he's going to say, "Well,</w:t>
        <w:br/>
        <w:t>look, you see that package there? That's a static. It's in</w:t>
        <w:br/>
        <w:t>an equilibrium of forces. What do you mean we didn't have</w:t>
        <w:br/>
        <w:t>this definition for a static? That's equilibrium force.</w:t>
        <w:br/>
        <w:t>That's there, it's motionless."</w:t>
        <w:br/>
        <w:br/>
        <w:t>Oh, yes, by what theoretical means do we consider that</w:t>
        <w:br/>
        <w:t>package motionless? By its own definitions that package is</w:t>
        <w:br/>
        <w:t>traveling in eight directions. One direction alone it's</w:t>
        <w:br/>
        <w:t>traveling at a thousand miles an hour through space. That's</w:t>
        <w:br/>
        <w:t>the speed of the Earth. It's not in an equilibrium of</w:t>
        <w:br/>
        <w:t>forces then; it's traveling in one direction alone, one</w:t>
        <w:br/>
        <w:t xml:space="preserve">thousand miles an hour. And then there's the speed of the... </w:t>
        <w:br/>
        <w:t>the orbital speed besides the rotational speed. And</w:t>
        <w:br/>
        <w:t>then there's the speed of the solar system itself and...</w:t>
        <w:br/>
        <w:t>Oh, boy. There are more speeds. There are eight speeds just</w:t>
        <w:br/>
        <w:t>because of Earth and the solar system that this thing is</w:t>
        <w:br/>
        <w:t>taking. This is in about the maddest state of motion you</w:t>
        <w:br/>
        <w:t>ever heard of anything being in, by physical definition.</w:t>
        <w:br/>
        <w:br/>
        <w:t>In other words, there is no such thing as something in an</w:t>
        <w:br/>
        <w:t>equilibrium of forces, except a theoretical thing. You</w:t>
        <w:br/>
        <w:t>couldn't have anything on this Earth in an equilibrium of</w:t>
        <w:br/>
        <w:t>forces, so therefore that is a limited definition. And it's</w:t>
        <w:br/>
        <w:t>not an adequate definition. So if it's not an adequate</w:t>
        <w:br/>
        <w:t>definition for heaven's sakes what is a static? Well, a</w:t>
        <w:br/>
        <w:t>static would have to be something which was not located in</w:t>
        <w:br/>
        <w:t>space, which had no mass, which had no wavelength and had</w:t>
        <w:br/>
        <w:t>no position in time. In other words, let's reduce it all</w:t>
        <w:br/>
        <w:t>the way down. The second I'd reduced it all the way down, I</w:t>
        <w:br/>
        <w:t>found I had a definition for zero, and I never realized it</w:t>
        <w:br/>
        <w:t>before but the real wild variable in this universe is zero.</w:t>
        <w:br/>
        <w:br/>
        <w:t>Your mathematician happily slaps zero into all of his</w:t>
        <w:br/>
        <w:t>equations. Your arithmetic teacher stands up there and</w:t>
        <w:br/>
        <w:t>handles zero just as though she was handling something that</w:t>
        <w:br/>
        <w:t>was as secure and sound as the Empire State Building.</w:t>
        <w:br/>
        <w:t>Everybody is saying, "This good, old, solid friend of ours,</w:t>
        <w:br/>
        <w:t>zero." And yet they knew in algebra that whenever they</w:t>
        <w:br/>
        <w:t>divided by zero or multiplied by zero, everything went to</w:t>
        <w:br/>
        <w:t>hell. They know this, and yet they're saying, "There's zero."</w:t>
        <w:br/>
        <w:br/>
        <w:t>Well, your boy working quantum mechanics down in the</w:t>
        <w:br/>
        <w:t>laboratory, every time he puts a zero in an equation he</w:t>
        <w:br/>
        <w:t>introduces into it a wild variable and this alone, really,</w:t>
        <w:br/>
        <w:t>is enough to account for all the bugger factors you have to</w:t>
        <w:br/>
        <w:t>use to get quantum mechanics to balance. Zero - it's a wild</w:t>
        <w:br/>
        <w:t>variable. What do you mean a wild variable? Zero's zero.</w:t>
        <w:br/>
        <w:t>Well, we'll have to define zero. The first time we get a</w:t>
        <w:br/>
        <w:t>definition for zero.</w:t>
        <w:br/>
        <w:br/>
        <w:t>Now, we're at the threshold of mathematics and physics.</w:t>
        <w:br/>
        <w:t>With that definition of zero, we're standing there with</w:t>
        <w:br/>
        <w:t>mathematics and physics grouped together for the first</w:t>
        <w:br/>
        <w:t>time. And we find out that zero, to be zero, couldn't have</w:t>
        <w:br/>
        <w:t>an... See, we already had a static. Well, we found that we</w:t>
        <w:br/>
        <w:t xml:space="preserve">were defining zero. All right, it couldn't have a position - </w:t>
        <w:br/>
        <w:t>couldn't have a position in space - because it would</w:t>
        <w:br/>
        <w:t>be a qualified zero then. It would have... The second you</w:t>
        <w:br/>
        <w:t>gave it a location you would say, "The zero at... Hollywood</w:t>
        <w:br/>
        <w:t>and Vine." See? That would be a qualified zero. Well, we'd</w:t>
        <w:br/>
        <w:t>have to say, "The zero at Hollywood and Vine when," to</w:t>
        <w:br/>
        <w:t>really qualify the zero, and then "At Hollywood and Vine</w:t>
        <w:br/>
        <w:t>when, but a zero of what."</w:t>
        <w:br/>
        <w:br/>
        <w:t>In other words, every time you put a zero into a</w:t>
        <w:br/>
        <w:t>mathematical equation you would have to add a paragraph</w:t>
        <w:br/>
        <w:t>onto it to say a zero of what, where and at what time.</w:t>
        <w:br/>
        <w:br/>
        <w:t>Your teacher of arithmetic does this all the time. She</w:t>
        <w:br/>
        <w:t>says, "Two apples subtracted from two apples give you</w:t>
        <w:br/>
        <w:t>zero." But it's understood, you see, zero apples. Well, of</w:t>
        <w:br/>
        <w:t>course that's not real good. That's very, very theoretical.</w:t>
        <w:br/>
        <w:t>You say, "Zero apples where?" "Well, on the blackboard."</w:t>
        <w:br/>
        <w:t>Ha! She's answered all of the qualifications for having put</w:t>
        <w:br/>
        <w:t>down zero to keep it from being a wild variable. But the</w:t>
        <w:br/>
        <w:t>second it's allowed to float without adequate definition -</w:t>
        <w:br/>
        <w:t>she said a zero of apples on the blackboard right now - all</w:t>
        <w:br/>
        <w:t>right, qualified. But did she put down "A zero of apples</w:t>
        <w:br/>
        <w:t>right now on the blackboard," or ever mention this to her</w:t>
        <w:br/>
        <w:t>class? No, she does not. She said, "That's zero. That's</w:t>
        <w:br/>
        <w:t>good old solid zero, you see. It looks like an egg stood on</w:t>
        <w:br/>
        <w:t>end."</w:t>
        <w:br/>
        <w:br/>
        <w:t>And that's just where mathematics laid an egg. They had no</w:t>
        <w:br/>
        <w:t>definition for zero. Zero would have to be without a place</w:t>
        <w:br/>
        <w:t>in time, without a connotation of condition or quantity.</w:t>
        <w:br/>
        <w:t>That is to say it couldn't be a zero of something to have</w:t>
        <w:br/>
        <w:t>an absolute zero. You'd just have a zero. Not a zero of</w:t>
        <w:br/>
        <w:t>apples or a zero of this and that. And a time - you couldn't</w:t>
        <w:br/>
        <w:t>have any time in it.</w:t>
        <w:br/>
        <w:br/>
        <w:t>Because you see the second you allow one of these</w:t>
        <w:br/>
        <w:t>conditions to exist then it becomes variable. It becomes</w:t>
        <w:br/>
        <w:t>variable because you have permitted to sit, in that zero,</w:t>
        <w:br/>
        <w:t>an inarticulate condition. You know, two minus two equals</w:t>
        <w:br/>
        <w:t>zero. That's not good enough. I'm saying this of course the</w:t>
        <w:br/>
        <w:t>sound waves of it are right here but it's not a zero of</w:t>
        <w:br/>
        <w:t>anything. So, we divide by zero we can get zero equals one.</w:t>
        <w:br/>
        <w:t>We can get zero equals this, zero equals that. It's one of</w:t>
        <w:br/>
        <w:t>the most confounding problems of the mathematician.</w:t>
        <w:br/>
        <w:br/>
        <w:t>A zero has to be without position in space, without</w:t>
        <w:br/>
        <w:t>position in any space, without a location in time, must</w:t>
        <w:br/>
        <w:t>contain no actual or understood mass and no actual or</w:t>
        <w:br/>
        <w:t>understood wavelength. And that's zero. No mass, no</w:t>
        <w:br/>
        <w:t>wavelength, no time, no location in space, and we've got</w:t>
        <w:br/>
        <w:t>zero. The second we permit one of these things to exist in</w:t>
        <w:br/>
        <w:t>it as a condition we no longer have zero. We have an</w:t>
        <w:br/>
        <w:t>understood somethingness which happens to be absent at the</w:t>
        <w:br/>
        <w:t>moment and thus which we have to mention. And there is</w:t>
        <w:br/>
        <w:t>where mathematics had been falling on their faces.</w:t>
        <w:br/>
        <w:t>Mathematics only work very finitely, see. They're easily</w:t>
        <w:br/>
        <w:t>exceeded.</w:t>
        <w:br/>
        <w:br/>
        <w:t>All right. What other thing would we have to know to solve</w:t>
        <w:br/>
        <w:t>this? Well, we'd have to know a little bit more about</w:t>
        <w:br/>
        <w:t>space. Now, we've got a zero. For the first time we've got</w:t>
        <w:br/>
        <w:t>a zero. We've got a nothingness. What is nothingness? It's</w:t>
        <w:br/>
        <w:t>without time. And boy, you'd better know this. Without</w:t>
        <w:br/>
        <w:t>time. No past, present or future. This nothingness has no</w:t>
        <w:br/>
        <w:t>past, present or future. It has no location in space; it</w:t>
        <w:br/>
        <w:t>has no wavelength; it has no mass. See? Zero. And we're</w:t>
        <w:br/>
        <w:t>looking right straight into the teeth of what life is. It</w:t>
        <w:br/>
        <w:t>is something which is not located in space, which has no</w:t>
        <w:br/>
        <w:t>real position in time, which has no inherent wavelength and</w:t>
        <w:br/>
        <w:t>which has no mass. That's life. And that's why it's</w:t>
        <w:br/>
        <w:t>incomprehensible and can never be equated by earlier</w:t>
        <w:br/>
        <w:t>formulations. Because everybody was locating it someplace</w:t>
        <w:br/>
        <w:t>and then forgetting that they had located it anywhere.</w:t>
        <w:br/>
        <w:br/>
        <w:t>They were attributing energies and masses to it and then</w:t>
        <w:br/>
        <w:t>never saying they were contributing masses or energy to it,</w:t>
        <w:br/>
        <w:t>but that the energies and the masses were the thing.</w:t>
        <w:br/>
        <w:br/>
        <w:t>So we have the answer to the smallest wavelength of</w:t>
        <w:br/>
        <w:t>thought, don't we? That's a long communication lag, I'm</w:t>
        <w:br/>
        <w:t>ashamed of it - twenty-five years. I asked a question in</w:t>
        <w:br/>
        <w:t>1932 and I get it answered about twenty-three, twenty-four</w:t>
        <w:br/>
        <w:t>years later. But that's because the answer was so darned</w:t>
        <w:br/>
        <w:t>obvious. It's the obvious answer that's always the useful</w:t>
        <w:br/>
        <w:t>one. An individual could not be something composed of</w:t>
        <w:br/>
        <w:t>energy, object, so forth. We've got space nailed down right</w:t>
        <w:br/>
        <w:t>there.</w:t>
        <w:br/>
        <w:br/>
        <w:t>If life does not have to have a position in space, to be a</w:t>
        <w:br/>
        <w:t>life, of course we are looking at what space is - which is</w:t>
        <w:br/>
        <w:t>what it is: a viewpoint of dimension. Here is something</w:t>
        <w:br/>
        <w:t>without wavelength, without energy, without mass, which can</w:t>
        <w:br/>
        <w:t>yet assume that there is a dimension. And assuming that</w:t>
        <w:br/>
        <w:t>there is a dimension it can then utilize energy and perceive.</w:t>
        <w:br/>
        <w:br/>
        <w:t>It's remarkable. That tells you why an individual, when</w:t>
        <w:br/>
        <w:t>he's exteriorized, can be in this room and be on Mars,</w:t>
        <w:br/>
        <w:t>bing, bing. He isn't in this room and he isn't on Mars.</w:t>
        <w:br/>
        <w:t>There is no mass or energy moving from this room to Mars</w:t>
        <w:br/>
        <w:t>and back here again, see? There isn't any energy motion.</w:t>
        <w:br/>
        <w:t>And all he's got to do is just assume a new viewpoint.</w:t>
        <w:br/>
        <w:t>Bang, bang.</w:t>
        <w:br/>
        <w:br/>
        <w:t>Every time he assumes a new viewpoint he can have a new</w:t>
        <w:br/>
        <w:t>space too and if you get somebody beautifully exteriorized,</w:t>
        <w:br/>
        <w:t>why, he can assume viewpoints of eighteen planets that</w:t>
        <w:br/>
        <w:t>aren't there. The only difference is he's got to know he's</w:t>
        <w:br/>
        <w:t>assuming the viewpoint that is different than other</w:t>
        <w:br/>
        <w:t>people's viewpoint, when he assumes one that's different</w:t>
        <w:br/>
        <w:t>than other people's viewpoints. He can see a much more</w:t>
        <w:br/>
        <w:t>beautiful universe than this universe right here, simply by</w:t>
        <w:br/>
        <w:t>assuming its existence and taking a viewpoint of it. He</w:t>
        <w:br/>
        <w:t>assumes it exists and looks at it. So it's there.</w:t>
        <w:br/>
        <w:br/>
        <w:t>And out of this horrible mass of data called physics and</w:t>
        <w:br/>
        <w:t>psychology and the rest of it, we get down to the most</w:t>
        <w:br/>
        <w:t>simple simplicity there is, which is the fact that life</w:t>
        <w:br/>
        <w:t>does not have mass... Boy, know this please. Don't ever</w:t>
        <w:br/>
        <w:t>make a mistake on this. Life does not have wavelength. It</w:t>
        <w:br/>
        <w:t>does not have mass. It has no position in time. It has no</w:t>
        <w:br/>
        <w:t>location in space. Because time, space, energy, mass are</w:t>
        <w:br/>
        <w:t>all conditional postulates which units of life have agreed</w:t>
        <w:br/>
        <w:t>on with units of Iife. And so we got a universe.</w:t>
        <w:br/>
        <w:br/>
        <w:t>Every one of these things is conditional to the ability of</w:t>
        <w:br/>
        <w:t>life to make a postulate and make it stick. Viewpoint of</w:t>
        <w:br/>
        <w:t>dimension. When you first entered the MEST universe it</w:t>
        <w:br/>
        <w:t>looked like a vast and terrific secret. There was some</w:t>
        <w:br/>
        <w:t>enormous secret connected with the MEST universe. Here it</w:t>
        <w:br/>
        <w:t>was. And yet what was easier. Somebody told you about the</w:t>
        <w:br/>
        <w:t>MEST universe. You had to assume that somebody was telling</w:t>
        <w:br/>
        <w:t>you about something in the first place. And he told you,</w:t>
        <w:br/>
        <w:t>communicated to you about the MEST universe or you</w:t>
        <w:br/>
        <w:t>communicated to yourself about the MEST universe. And the</w:t>
        <w:br/>
        <w:t>next thing you knew, you were able to bridge a gap and</w:t>
        <w:br/>
        <w:t>communicate with some other unit or some other</w:t>
        <w:br/>
        <w:t>individual-unit of life or individual - about what they were</w:t>
        <w:br/>
        <w:t>seeing in the MEST universe. You'll find out the first</w:t>
        <w:br/>
        <w:t>entrance engram into the MEST universe is a tremendous</w:t>
        <w:br/>
        <w:t xml:space="preserve">argument concerning the MEST universe itself - in which you </w:t>
        <w:br/>
        <w:t>lose!</w:t>
        <w:br/>
        <w:br/>
        <w:t>If you hadn't lost that argument you wouldn't be looking at</w:t>
        <w:br/>
        <w:t>it now. You see that? You never would have seen it at all.</w:t>
        <w:br/>
        <w:t>What an interesting trick. You had to buy somebody else's</w:t>
        <w:br/>
        <w:t>viewpoint before you could view it. In other words, we're</w:t>
        <w:br/>
        <w:t>dealing then with problems in universes. There's your</w:t>
        <w:br/>
        <w:t>universe and everybody else's universe and there's the MEST</w:t>
        <w:br/>
        <w:t>universe and other universes. But the first condition of</w:t>
        <w:br/>
        <w:t>the universe is that one have a viewpoint and assume there</w:t>
        <w:br/>
        <w:t>is a dimension.</w:t>
        <w:br/>
        <w:br/>
        <w:t>So this problem wraps itself up pretty tight. The pat</w:t>
        <w:br/>
        <w:t>phrase that resolves all this is "Where are viewpoints</w:t>
        <w:br/>
        <w:t>safe?" In other words, "Where are viewpoints ... " - my own</w:t>
        <w:br/>
        <w:t>or others; it doesn't matter. "Where are these viewpoints</w:t>
        <w:br/>
        <w:t>surviving that I can do nothing about?" Because as long as</w:t>
        <w:br/>
        <w:t>other viewpoints survive that you can do nothing about,</w:t>
        <w:br/>
        <w:t>there's going to be space you can do nothing about and</w:t>
        <w:br/>
        <w:t>therefore objects that you can do nothing about and energy</w:t>
        <w:br/>
        <w:t>you can do nothing about and everything is safe because</w:t>
        <w:br/>
        <w:t>you're no longer dangerous to anything. Their space. That's</w:t>
        <w:br/>
        <w:t>why a kid runs away from home, runs away from Mama and Papa</w:t>
        <w:br/>
        <w:t>and so forth. It's their space, their viewpoints. Just a</w:t>
        <w:br/>
        <w:t>viewpoint is enough to have space, to have a universe. So</w:t>
        <w:br/>
        <w:t>we split up these universes.</w:t>
        <w:br/>
        <w:br/>
        <w:t>How do you tear these universes apart and straighten the</w:t>
        <w:br/>
        <w:t>preclear out and square the whole problem up all the way</w:t>
        <w:br/>
        <w:t>down the line, including physics and the atom bomb? It's</w:t>
        <w:br/>
        <w:t>"Where are viewpoints safe?" And you, of course, will blow</w:t>
        <w:br/>
        <w:t>up space in all directions till an individual can make and</w:t>
        <w:br/>
        <w:t>tailor space or agree with it and disagree with it at will.</w:t>
        <w:br/>
        <w:t>And all you're trying to return to the preclear is to be</w:t>
        <w:br/>
        <w:t>able to do it at will, not on somebody else's will.</w:t>
        <w:br/>
        <w:br/>
        <w:t>(end of lecture)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15:00Z</dcterms:created>
  <dc:creator>THOMAS JOHANSSON</dc:creator>
  <dc:description/>
  <dc:language>en-US</dc:language>
  <cp:lastModifiedBy>THOMAS JOHANSSON</cp:lastModifiedBy>
  <dcterms:modified xsi:type="dcterms:W3CDTF">1999-05-28T09:15:00Z</dcterms:modified>
  <cp:revision>1</cp:revision>
  <dc:subject/>
  <dc:title>FREEZONE BIBLE ASSOCIATION TECH POST</dc:title>
</cp:coreProperties>
</file>