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7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7/30 (tape 7):</w:t>
        <w:br/>
        <w:br/>
        <w:t xml:space="preserve">Transcript of Taped Lecture by L. Ron Hubbard </w:t>
        <w:br/>
        <w:br/>
        <w:t xml:space="preserve">5ACC-6 - 5404C06 </w:t>
        <w:br/>
        <w:br/>
        <w:t>Number 7 of "Universes and the War between</w:t>
        <w:br/>
        <w:t>Theta and Mest" cassettes.</w:t>
        <w:br/>
        <w:br/>
        <w:br/>
        <w:t>LECTURE: UNIVERSES</w:t>
        <w:br/>
        <w:br/>
        <w:t>A lecture given on 6 April 1954</w:t>
        <w:br/>
        <w:br/>
        <w:br/>
        <w:t>And this is April the 6th, 1954. A lecture.</w:t>
        <w:br/>
        <w:br/>
        <w:t>The basic material of Scientology is actually available in</w:t>
        <w:br/>
        <w:t>a very orderly form, really, because over the period of</w:t>
        <w:br/>
        <w:t>years there have been various writings appear which</w:t>
        <w:br/>
        <w:t>carried the science up to that level to which it advanced.</w:t>
        <w:br/>
        <w:t>Furthermore, there are a great many lectures on this</w:t>
        <w:br/>
        <w:t>subject, each one topping off all former work. Thus there</w:t>
        <w:br/>
        <w:t>is an orderly record of the progress.</w:t>
        <w:br/>
        <w:br/>
        <w:t>However, the very, very early material on the thing, where</w:t>
        <w:br/>
        <w:t>it was written down, was never organized. A good reason is</w:t>
        <w:br/>
        <w:t>it costs a great deal of money to organize things, and as a</w:t>
        <w:br/>
        <w:t>consequence the very earliest days of Scientology are not</w:t>
        <w:br/>
        <w:t>recorded and are not available in any other form than</w:t>
        <w:br/>
        <w:t>Scientology: A New Science which was written in 1947.</w:t>
        <w:br/>
        <w:br/>
        <w:t>Now, anybody caring to follow the track of development all</w:t>
        <w:br/>
        <w:t>the way along and actually study the subject probably</w:t>
        <w:br/>
        <w:t>should start in by reading Scientology: A New Science in</w:t>
        <w:br/>
        <w:t>Issue (I think) 28-G of the Journal of Scientology where</w:t>
        <w:br/>
        <w:t>it's published in full. It has appeared before. It's been</w:t>
        <w:br/>
        <w:t>sent out across the world by individuals. It was published</w:t>
        <w:br/>
        <w:t>once a long time ago in a mimeographed form, it was</w:t>
        <w:br/>
        <w:t>republished in hectograph form, it was republished in just</w:t>
        <w:br/>
        <w:t>plain carbon copies, so on. People would get a hold of a</w:t>
        <w:br/>
        <w:t>copy of it and they would write it up and send it to some</w:t>
        <w:br/>
        <w:t>friends. So that book really got around. But that's, for</w:t>
        <w:br/>
        <w:t>all public purposes and so forth, the first writing that is</w:t>
        <w:br/>
        <w:t>available.</w:t>
        <w:br/>
        <w:br/>
        <w:t>There is an earlier writing than this. There's a book</w:t>
        <w:br/>
        <w:t>called Excalibur which was written in 1938. That book is</w:t>
        <w:br/>
        <w:t>about 125 thousand words and is the theoretical top level</w:t>
        <w:br/>
        <w:t>of philosophic principles which we're still using. But it</w:t>
        <w:br/>
        <w:t>had no connecting link with anything like therapy. It had</w:t>
        <w:br/>
        <w:t>no connecting link, really, with beingness or something of</w:t>
        <w:br/>
        <w:t>this sort. It just took off in... ten thousand feet up and</w:t>
        <w:br/>
        <w:t>climbed. Nothing connected to Earth about it. Some of its</w:t>
        <w:br/>
        <w:t>principles are quite interesting. One of them is "A man is</w:t>
        <w:br/>
        <w:t>as sane as he feels dangerous to his environment." That's a</w:t>
        <w:br/>
        <w:t>very interesting line out of it, because as the years have</w:t>
        <w:br/>
        <w:t>gone along that has proven to be more and more an accurate</w:t>
        <w:br/>
        <w:t>statement when you consider a man as that composite of a</w:t>
        <w:br/>
        <w:t>thetan plus a body, Homo sapiens. He feels dangerous to his</w:t>
        <w:br/>
        <w:t>environment, he's all right. When he feels that the</w:t>
        <w:br/>
        <w:t>environment is dangerous to him he's all wrong.</w:t>
        <w:br/>
        <w:br/>
        <w:t>The word survive and the first principle of existence also</w:t>
        <w:br/>
        <w:t>appear in Excalibur and are run down to a considerable</w:t>
        <w:br/>
        <w:t>extent. There is a great many electronic manifestations</w:t>
        <w:br/>
        <w:t>outlined, and several new laws there. There is</w:t>
        <w:br/>
        <w:t>considerable about the somethingness and nothingness of</w:t>
        <w:br/>
        <w:t>existence, and there's a big examination of why. Why are we</w:t>
        <w:br/>
        <w:t>living? This is something that bothers people every once in</w:t>
        <w:br/>
        <w:t>a while and there's a dissertation in there on it.</w:t>
        <w:br/>
        <w:br/>
        <w:t>But none of this material, as far as you're concerned, is</w:t>
        <w:br/>
        <w:t>particularly relevant. The first writing then on</w:t>
        <w:br/>
        <w:t>Scientology which you would find of great use is the 1947</w:t>
        <w:br/>
        <w:t>thesis, Scientology: A New Science. This, by the way, was</w:t>
        <w:br/>
        <w:t>released from time to time from 1947 on; was once in a</w:t>
        <w:br/>
        <w:t>published form called The Original Thesis.</w:t>
        <w:br/>
        <w:br/>
        <w:t>It is a fascinating thing that no time along this track has</w:t>
        <w:br/>
        <w:t>any major principle been changed. The viewpoint of the</w:t>
        <w:br/>
        <w:t>material has shifted, but the material itself has not</w:t>
        <w:br/>
        <w:t>changed. And the viewpoint has had to shift primarily in</w:t>
        <w:br/>
        <w:t>order to communicate the information.</w:t>
        <w:br/>
        <w:br/>
        <w:t xml:space="preserve">That's what's most important: the communication of the </w:t>
        <w:br/>
        <w:t>information.</w:t>
        <w:br/>
        <w:br/>
        <w:t>Now, we have published to date, or there is available to</w:t>
        <w:br/>
        <w:t>date, most of the work on Scientology. Some of it appears</w:t>
        <w:br/>
        <w:t>under the name of Dianetics. The reason this is, is because</w:t>
        <w:br/>
        <w:t>in 1947 it seemed that a public presentation of this</w:t>
        <w:br/>
        <w:t>material was in order and an effort was made to present it</w:t>
        <w:br/>
        <w:t>to the American Medical Association and the American</w:t>
        <w:br/>
        <w:t>Psychiatric Association. And the material was prepared and</w:t>
        <w:br/>
        <w:t>was titled, for their work, "Dianetics." It came on a</w:t>
        <w:br/>
        <w:t>little bit later, 1950, the material was again presented</w:t>
        <w:br/>
        <w:t>under Dianetics: The Modern Science of Mental Health,</w:t>
        <w:br/>
        <w:t>published by Hermitage House in New York City on May the</w:t>
        <w:br/>
        <w:t>9th, 1950.</w:t>
        <w:br/>
        <w:br/>
        <w:t>This book was actually a pilot project in the face of the</w:t>
        <w:br/>
        <w:t>fact that the American Medical Association and the American</w:t>
        <w:br/>
        <w:t>Psychiatric Association didn't want anything to do with</w:t>
        <w:br/>
        <w:t>Dianetics. They found that in order to know something about</w:t>
        <w:br/>
        <w:t>it they had to read, and they were too busy with their</w:t>
        <w:br/>
        <w:t>patients, and had far too many patients (they informed me</w:t>
        <w:br/>
        <w:t>at every turn) to investigate or read or pick up any</w:t>
        <w:br/>
        <w:t>information about how you did something for a patient. And</w:t>
        <w:br/>
        <w:t>they pointed this out quite frankly. I pointed out to them</w:t>
        <w:br/>
        <w:t>that it might be economical, in terms of their own time, to</w:t>
        <w:br/>
        <w:t>do a little study on it. And they said, yes, this was</w:t>
        <w:br/>
        <w:t>undoubtedly true, but you see they didn't have enough time</w:t>
        <w:br/>
        <w:t>to be economical.</w:t>
        <w:br/>
        <w:br/>
        <w:t>I didn't realize at the time that I was fighting straight</w:t>
        <w:br/>
        <w:t>up against a complete identification that wasn't doing any</w:t>
        <w:br/>
        <w:t>thinking, and I... at the time I had felt a little bit</w:t>
        <w:br/>
        <w:t>revengeful about it. I thought, here's all this work that</w:t>
        <w:br/>
        <w:t>has gone forward and the people who really should be using</w:t>
        <w:br/>
        <w:t>this work are not even interested enough to look at it,</w:t>
        <w:br/>
        <w:t>although they admittedly have no organization of the whole</w:t>
        <w:br/>
        <w:t>field of psychosomatic medicine and psychotherapy.</w:t>
        <w:br/>
        <w:br/>
        <w:t>There is no organization of psychosomatic medicine and</w:t>
        <w:br/>
        <w:t>psychotherapy in existence today except for Scientology and</w:t>
        <w:br/>
        <w:t>these books under the title of Dianetics - which is also</w:t>
        <w:br/>
        <w:t>Scientology. I don't make that as an empty statement; I am</w:t>
        <w:br/>
        <w:t>simply quoting the Freudian Institute of Vienna. I'm also</w:t>
        <w:br/>
        <w:t>quoting one of the leading - probably the last of Freud's</w:t>
        <w:br/>
        <w:t>students, Dr. Osterkamp. He looked at the Logics and Axioms</w:t>
        <w:br/>
        <w:t>and .. which were brought out in 19... late 1950, and he</w:t>
        <w:br/>
        <w:t>said these-1951, pardon me-and he said, "These are the</w:t>
        <w:br/>
        <w:t>first organization of psychotherapy." And the Freudian</w:t>
        <w:br/>
        <w:t>Institute is in thorough agreement with this.</w:t>
        <w:br/>
        <w:br/>
        <w:t>Well, just the fact that somebody had organized their</w:t>
        <w:br/>
        <w:t>material should have been of interest, and I was stupid</w:t>
        <w:br/>
        <w:t>enough to be a little bit miffed, so I published it as a</w:t>
        <w:br/>
        <w:t>popular work, but I didn't think that it would sell more</w:t>
        <w:br/>
        <w:t>than about six thousand copies. I don't specialize in bad</w:t>
        <w:br/>
        <w:t>prophecies, but one should be allowed a bad prophecy once</w:t>
        <w:br/>
        <w:t>in a while, and this was a bad prophecy: "Dianetics: The</w:t>
        <w:br/>
        <w:t>Modern Science of Mental Health will sell six thousand</w:t>
        <w:br/>
        <w:t>copies." Oh-Oh. It sold a hundred thousand and it's still</w:t>
        <w:br/>
        <w:t>selling years later.</w:t>
        <w:br/>
        <w:br/>
        <w:t>It reached out into the public and said to them, bluntly,</w:t>
        <w:br/>
        <w:t>"There is some thing that can be done about the human</w:t>
        <w:br/>
        <w:t>mind." That was its main message. Said something could be</w:t>
        <w:br/>
        <w:t>done about it. Other books on the subject, other works on</w:t>
        <w:br/>
        <w:t>the subject, don't carry this message. They say nothing can</w:t>
        <w:br/>
        <w:t xml:space="preserve">be done about the human mind - apathy, apathy, apathy - and </w:t>
        <w:br/>
        <w:t>if you did do anything about it, it would only be after, oh,</w:t>
        <w:br/>
        <w:t xml:space="preserve">eighty or ninety years of very close-packed memorizing what </w:t>
        <w:br/>
        <w:t xml:space="preserve">the philosophers have said, and this of course is impossible </w:t>
        <w:br/>
        <w:t xml:space="preserve">and you're dead, you're dead, you're dead, all is apathy. And </w:t>
        <w:br/>
        <w:t>the field of psychology is a companion in this sin.</w:t>
        <w:br/>
        <w:br/>
        <w:t>So this book said something could be done about the mind.</w:t>
        <w:br/>
        <w:t>It said some thing else which was quite interesting. It</w:t>
        <w:br/>
        <w:t>says, "You're not responsible." Very cute. Now, as long as</w:t>
        <w:br/>
        <w:t>I was willing to say, "You are not responsible for what you</w:t>
        <w:br/>
        <w:t>are doing," why, the American public was very happy to buy</w:t>
        <w:br/>
        <w:t>the book, and they're still happy to buy it. And this</w:t>
        <w:br/>
        <w:t>keynote is of great interest to an auditor, because by the</w:t>
        <w:br/>
        <w:t>time I had brought out a book called Advanced Procedures</w:t>
        <w:br/>
        <w:t>and Axioms, I had discovered that postulates were the basic,</w:t>
        <w:br/>
        <w:t>and that they were senior to all mechanical manifestations.</w:t>
        <w:br/>
        <w:t>And if postulates were the basic, then of course there was</w:t>
        <w:br/>
        <w:t>only one person who was responsible for his own condition,</w:t>
        <w:br/>
        <w:t>and that was the individual making the postulates.</w:t>
        <w:br/>
        <w:br/>
        <w:t>That's curious, isn't it. Because it said you are totally</w:t>
        <w:br/>
        <w:t>responsible. Advanced Procedures and Axioms and its</w:t>
        <w:br/>
        <w:t>companion book The Handbook for Preclears are the biggest</w:t>
        <w:br/>
        <w:t>drug on the market that you could imagine. They have not</w:t>
        <w:br/>
        <w:t>sold any hundreds of thousands of copies. They have been</w:t>
        <w:br/>
        <w:t>offered, they have practically been given away, and the</w:t>
        <w:br/>
        <w:t>main thing they say is "You are responsible."</w:t>
        <w:br/>
        <w:br/>
        <w:t>For instance, Advanced Procedures and Axioms carries the</w:t>
        <w:br/>
        <w:t>theory of responsibility forward, analyzes it and presents</w:t>
        <w:br/>
        <w:t>it. It's too much. The second that you told people they</w:t>
        <w:br/>
        <w:t>were responsible, they didn't want anything to do with you.</w:t>
        <w:br/>
        <w:t>Well, the truth of the matter is they are responsible. You</w:t>
        <w:br/>
        <w:t>can trace almost any accident back to the postulate that</w:t>
        <w:br/>
        <w:t>the accident would occur. Almost any accident can be</w:t>
        <w:br/>
        <w:t>traced back in this wise. Fascinating. The fellow does it</w:t>
        <w:br/>
        <w:t>himself.</w:t>
        <w:br/>
        <w:br/>
        <w:t>But do you know people go around and use this as a total</w:t>
        <w:br/>
        <w:t>accusation all the time. People say to people, "Well,</w:t>
        <w:br/>
        <w:t>you're to blame, you're responsible and you've done it,"</w:t>
        <w:br/>
        <w:t>and so on and so on and so on. See? So as a result, why,</w:t>
        <w:br/>
        <w:t>everybody resents the idea of being told they're</w:t>
        <w:br/>
        <w:t>responsible. But do you know they can't get well until they</w:t>
        <w:br/>
        <w:t>get responsible. In other words, everybody resents being</w:t>
        <w:br/>
        <w:t>responsible. And the biggest condemnation the society uses</w:t>
        <w:br/>
        <w:t>is to tell somebody he's responsible. And so the society</w:t>
        <w:br/>
        <w:t>resents it. So this adds up to the fact that the society</w:t>
        <w:br/>
        <w:t>resents getting well.</w:t>
        <w:br/>
        <w:br/>
        <w:t>And there is actually, in essence, the main trouble you</w:t>
        <w:br/>
        <w:t>will have with a preclear. He will apparently want to get</w:t>
        <w:br/>
        <w:t>well, but the second you start to really make him well,</w:t>
        <w:br/>
        <w:t>he'll balk. Why will he balk? Because he's being asked to</w:t>
        <w:br/>
        <w:t>be responsible. The only route out is the route of taking</w:t>
        <w:br/>
        <w:t>responsibility.</w:t>
        <w:br/>
        <w:br/>
        <w:t>Well, if everyone then stays in a total agreement that we</w:t>
        <w:br/>
        <w:t>must resent any possible activity which will try to fix</w:t>
        <w:br/>
        <w:t>upon us the responsibility for our own condition, of course</w:t>
        <w:br/>
        <w:t>nobody's going to get well. Everything will just keep going</w:t>
        <w:br/>
        <w:t>downhill beautifully, everything will get more automatic,</w:t>
        <w:br/>
        <w:t>more machines; shame, blame and regret will become the</w:t>
        <w:br/>
        <w:t>chronic emotions of the society; one day some messiah will</w:t>
        <w:br/>
        <w:t>leap forth and say, "The kingdom of Cactus is at hand," or</w:t>
        <w:br/>
        <w:t>something of the sort, "And all you have to do now is lie</w:t>
        <w:br/>
        <w:t>down and pound your heads on the pavements and you will be</w:t>
        <w:br/>
        <w:t>saved." You see, you can't save yourself; you have to be</w:t>
        <w:br/>
        <w:t>saved by some other agency.</w:t>
        <w:br/>
        <w:br/>
        <w:t>Well, you'll find this condition of no responsibility will</w:t>
        <w:br/>
        <w:t>deteriorate to a point where the society practically will</w:t>
        <w:br/>
        <w:t>do that. They'll pound their heads on the pavement and</w:t>
        <w:br/>
        <w:t>commit suicide.</w:t>
        <w:br/>
        <w:br/>
        <w:t>Well, that's all very well, but those who have a slight</w:t>
        <w:br/>
        <w:t>vested interest in the society and who like to see mock-ups</w:t>
        <w:br/>
        <w:t>put up and taken down and an orderly progress going on have</w:t>
        <w:br/>
        <w:t>a tendency to resent the idea of everything going out</w:t>
        <w:br/>
        <w:t>through the bottom. It doesn't seem to be a very logical</w:t>
        <w:br/>
        <w:t>thing to go on this way and then have everything go to</w:t>
        <w:br/>
        <w:t>pieces into an apathy.</w:t>
        <w:br/>
        <w:br/>
        <w:t>You see, it would be all right if it just went to pieces in</w:t>
        <w:br/>
        <w:t>a boom. But please not a billion year apathy. That's a</w:t>
        <w:br/>
        <w:t>little too long.</w:t>
        <w:br/>
        <w:br/>
        <w:t>So the public at large, then, bought Scientology under the</w:t>
        <w:br/>
        <w:t>guise of Dianetics as long as Scientology apparently told</w:t>
        <w:br/>
        <w:t>them that they did not have any responsibility. They missed</w:t>
        <w:br/>
        <w:t>the point entirely. If you read the first book again you</w:t>
        <w:br/>
        <w:t>will find out that the individual clears out of his track</w:t>
        <w:br/>
        <w:t>the reasons why he can't be responsible and self-determined</w:t>
        <w:br/>
        <w:t>for his own destiny. Now, there is the essence of it. They</w:t>
        <w:br/>
        <w:t>just said, "Well, look, we're not responsible and it</w:t>
        <w:br/>
        <w:t>doesn't matter what we do, and we're just victims of</w:t>
        <w:br/>
        <w:t>engrams, and here we go." And then they, of course, hewed</w:t>
        <w:br/>
        <w:t>to this.</w:t>
        <w:br/>
        <w:br/>
        <w:t>Now, you'll find many people who studied Scientology under</w:t>
        <w:br/>
        <w:t>the name of Dianetics many years ago are still in</w:t>
        <w:br/>
        <w:t>Dianetics. Well, this is why they're in Dianetics. You</w:t>
        <w:br/>
        <w:t>can't budge them out of it. You could give them faster</w:t>
        <w:br/>
        <w:t>results and everything else, but to take any kind of a</w:t>
        <w:br/>
        <w:t>faster process would necessitate that they would accept</w:t>
        <w:br/>
        <w:t>this proposition: that a man has some control over his own</w:t>
        <w:br/>
        <w:t>destiny. They'd have to accept the proposition that a man</w:t>
        <w:br/>
        <w:t>can to some degree control his own destiny. If they can't</w:t>
        <w:br/>
        <w:t>accept that then they have to go on saying, "Well, we're</w:t>
        <w:br/>
        <w:t>all the victims of engrams. We're the victim." Any preclear</w:t>
        <w:br/>
        <w:t>who comes in and sits down in an auditing chair could have</w:t>
        <w:br/>
        <w:t>hung over his head in letters of fire as the motto of his</w:t>
        <w:br/>
        <w:t>existence, "I am the victim."</w:t>
        <w:br/>
        <w:br/>
        <w:t>That's the trouble with him, if you want to single out</w:t>
        <w:br/>
        <w:t>single troubles and so forth. He thinks of himself as a</w:t>
        <w:br/>
        <w:t>victim, therefore he is not any longer dangerous to his</w:t>
        <w:br/>
        <w:t>environment, the environment is dangerous to him. You have</w:t>
        <w:br/>
        <w:t>to get him over this. You have to get him up to a point</w:t>
        <w:br/>
        <w:t>where he can be dangerous to the environment too.</w:t>
        <w:br/>
        <w:br/>
        <w:t>Well, of course, the society has this line booby-trapped.</w:t>
        <w:br/>
        <w:t>It says, "Now, if you get too dangerous to this</w:t>
        <w:br/>
        <w:t>environment, you destroy any property, if you push anybody</w:t>
        <w:br/>
        <w:t>around, if you make your weight felt in any particular</w:t>
        <w:br/>
        <w:t>direction, we're going to arrest you, throw you in jail,</w:t>
        <w:br/>
        <w:t>throw you into electric chairs, excommunicate you, fire</w:t>
        <w:br/>
        <w:t>you," any one of a various billion guises of nonsurvival</w:t>
        <w:br/>
        <w:t>and destruction, and the end of you - if you become dangerous</w:t>
        <w:br/>
        <w:t>to your environment.</w:t>
        <w:br/>
        <w:br/>
        <w:t>They completely miss a certain point here: the person who</w:t>
        <w:br/>
        <w:t>troubles the society is the criminal. And the criminal has</w:t>
        <w:br/>
        <w:t>become so convinced that the environment is dangerous to</w:t>
        <w:br/>
        <w:t>him that he irrationally strikes back. One of the first</w:t>
        <w:br/>
        <w:t>things that the criminal will be found to have as a common</w:t>
        <w:br/>
        <w:t>denominator is the fact that he can't work. He cannot put</w:t>
        <w:br/>
        <w:t>out effort, he can't really thrust his way into the society</w:t>
        <w:br/>
        <w:t>directly, so he has to carve his way into the society very</w:t>
        <w:br/>
        <w:t>covertly. When you talk to a criminal you talk to a man who</w:t>
        <w:br/>
        <w:t>is in a neurotic or worse state. He's really bad off.</w:t>
        <w:br/>
        <w:br/>
        <w:t>Well, now when you take the average Homo sapiens who is not</w:t>
        <w:br/>
        <w:t>a criminal at all and you push him back on up the line,</w:t>
        <w:br/>
        <w:t>you'll find out that he'll start to get dangerous to his</w:t>
        <w:br/>
        <w:t>environment; you bet he will. And he's liable to go around</w:t>
        <w:br/>
        <w:t>and growl at people and snarl at people and be discourteous</w:t>
        <w:br/>
        <w:t>for a few days. And then he'll push on up for it, and for</w:t>
        <w:br/>
        <w:t>the first time he has the freedom to be courteous.</w:t>
        <w:br/>
        <w:br/>
        <w:t>There's two causes for courtesy. One is to be in such</w:t>
        <w:br/>
        <w:t>apathy that you can t do anything else, and the other one</w:t>
        <w:br/>
        <w:t>is to be sufficiently strong so that you can afford the</w:t>
        <w:br/>
        <w:t>luxury of it. And until people can afford the luxury of it,</w:t>
        <w:br/>
        <w:t>you never see anything like courtesy. Instead of that you</w:t>
        <w:br/>
        <w:t>see 1.1 on the Tone Scale.</w:t>
        <w:br/>
        <w:br/>
        <w:t>Well, we then see that an effort on the part of a science</w:t>
        <w:br/>
        <w:t>to return to people some of their responsibility would also</w:t>
        <w:br/>
        <w:t>be an effort on the part of a science to return to people</w:t>
        <w:br/>
        <w:t>some of their ability to destroy. Well, you can't return</w:t>
        <w:br/>
        <w:t>to an individual some of his ability to destroy without</w:t>
        <w:br/>
        <w:t>returning to him some of his ability to create. And you</w:t>
        <w:br/>
        <w:t>can't return to him some of his ability to create without</w:t>
        <w:br/>
        <w:t>returning some of his ability to destroy. This is</w:t>
        <w:br/>
        <w:t>unfortunate. But the end goal of a police state is a flock</w:t>
        <w:br/>
        <w:t>of pebbles, with a big rock with a star on it.</w:t>
        <w:br/>
        <w:br/>
        <w:t>Well now, this may appeal - this may appeal - to certain</w:t>
        <w:br/>
        <w:t>people, but the main difference between those people and me</w:t>
        <w:br/>
        <w:t>is that I don't agree with them. It isn't necessary that</w:t>
        <w:br/>
        <w:t>they are wrong; it's just that I don't agree with them. And</w:t>
        <w:br/>
        <w:t>actually when you've examined the numbers of aches and</w:t>
        <w:br/>
        <w:t>pains which turn up anyplace below 2.0 on the Tone Scale -</w:t>
        <w:br/>
        <w:t>as a person goes on down into apathy, less and less</w:t>
        <w:br/>
        <w:t>responsibility - you're not in favor of it either because</w:t>
        <w:br/>
        <w:t>psychosomatic illness sets in when responsibility sets</w:t>
        <w:br/>
        <w:t>out. Responsibility sets out when a person is no longer</w:t>
        <w:br/>
        <w:t>capable of free action in the society.</w:t>
        <w:br/>
        <w:br/>
        <w:t>A society is only progressive, productive so long as some</w:t>
        <w:br/>
        <w:t>freedom exists in the society for the individual. When that</w:t>
        <w:br/>
        <w:t>freedom deteriorates, vanishes, its point of vanishment is</w:t>
        <w:br/>
        <w:t>marked by a total apathy.</w:t>
        <w:br/>
        <w:br/>
        <w:t>Now, when this material, as I say, was released as</w:t>
        <w:br/>
        <w:t>Dianetics became very popular and a great many people</w:t>
        <w:br/>
        <w:t>thought that this was a good way to make some money or</w:t>
        <w:br/>
        <w:t>something of the sort. Not auditors - they didn't</w:t>
        <w:br/>
        <w:t>particularly think of it in terms of money. It was</w:t>
        <w:br/>
        <w:t>business men who hung around the fringes of this. And</w:t>
        <w:br/>
        <w:t>anytime you sell that many books, there's a great deal of</w:t>
        <w:br/>
        <w:t>money involved on the thing. People who were not even</w:t>
        <w:br/>
        <w:t>vaguely interested in the subject of course moved in</w:t>
        <w:br/>
        <w:t>sideways on the subject with a ninth dynamic, "the buck."</w:t>
        <w:br/>
        <w:t>And they played hob with the central goals of it.</w:t>
        <w:br/>
        <w:br/>
        <w:t>But this was not quite unpredicted. It seemed fairly</w:t>
        <w:br/>
        <w:t>obvious as soon as the book sales began to ride up at the</w:t>
        <w:br/>
        <w:t>top of the best-seller column where they stayed for many</w:t>
        <w:br/>
        <w:t>months; the point of people raiding the subject and so</w:t>
        <w:br/>
        <w:t>forth seemed to be rather obvious. But that was why it was</w:t>
        <w:br/>
        <w:t>put out under the name of Dianetics.</w:t>
        <w:br/>
        <w:br/>
        <w:t>Now, in 1952 and certainly of the pilot projects of this,</w:t>
        <w:br/>
        <w:t>the various growing pains were more or less experienced</w:t>
        <w:br/>
        <w:t>and over and done with, and we had this data: We found out</w:t>
        <w:br/>
        <w:t>that the medical doctor had neither interest in nor any</w:t>
        <w:br/>
        <w:t>responsibility for psychosomatic medicine. He does not</w:t>
        <w:br/>
        <w:t>consider himself to be responsible for psychosomatic</w:t>
        <w:br/>
        <w:t>medicine, and he really has no great interest in</w:t>
        <w:br/>
        <w:t>psychosomatic medicine. Only so far as the curing of</w:t>
        <w:br/>
        <w:t>psychosomatic ills by drugs. If he could cure them by</w:t>
        <w:br/>
        <w:t>drugs, he would be interested in them. But if he cannot</w:t>
        <w:br/>
        <w:t>cure them by drugs he is not interested in them. This</w:t>
        <w:br/>
        <w:t>became very apparent and will bear out even today. Medical</w:t>
        <w:br/>
        <w:t>doctors don't change very fast.</w:t>
        <w:br/>
        <w:br/>
        <w:t>So this rules out the medical doctor as any custodian of</w:t>
        <w:br/>
        <w:t>material which deals with psychosomatic medicine. The</w:t>
        <w:br/>
        <w:t>medical doctor obviously - having no interest in it, not</w:t>
        <w:br/>
        <w:t>taking any responsibility for it - of course, can't be forced</w:t>
        <w:br/>
        <w:t>to take responsibility for it. And so it just means that</w:t>
        <w:br/>
        <w:t>somebody else has to pick up right there.</w:t>
        <w:br/>
        <w:br/>
        <w:t>Leaving the medical doctor where he operates very</w:t>
        <w:br/>
        <w:t>successfully and where he definitely belongs which is in</w:t>
        <w:br/>
        <w:t>the field of emergency surgery, orthopedics - setting of</w:t>
        <w:br/>
        <w:t>bones - definite work of that character and in the field of</w:t>
        <w:br/>
        <w:t>obstetrics. And in the administration perhaps of drugs and</w:t>
        <w:br/>
        <w:t>policing their use, which of course would include policing</w:t>
        <w:br/>
        <w:t>the use of antibiotics. Perfectly logical to find a man</w:t>
        <w:br/>
        <w:t>sitting there doing that because where he is effective,</w:t>
        <w:br/>
        <w:t>that is what he is doing. But let's stop thinking of the</w:t>
        <w:br/>
        <w:t>medical doctor as anything active in the line of</w:t>
        <w:br/>
        <w:t>psychosomatic medicine. He is not active in this line, he</w:t>
        <w:br/>
        <w:t>has no real interest in it.</w:t>
        <w:br/>
        <w:br/>
        <w:t>In view of the fact that at least 70 percent of man's ills</w:t>
        <w:br/>
        <w:t>are psychosomatic, this sort of means that man's ills are</w:t>
        <w:br/>
        <w:t>not being cared for to the tune of 70 percent. So that's a</w:t>
        <w:br/>
        <w:t>pretty big hole to find in a society isn't it? At least 70</w:t>
        <w:br/>
        <w:t>percent of what's wrong with the society, medically, not</w:t>
        <w:br/>
        <w:t>being cared for.</w:t>
        <w:br/>
        <w:br/>
        <w:t>Well, so the medical doctor, of course, as the years go on</w:t>
        <w:br/>
        <w:t>he will realize this, and he will fall away from it fairly</w:t>
        <w:br/>
        <w:t>naturally because he has no interest in it. There is no</w:t>
        <w:br/>
        <w:t>reason to fight medicine; just leave medicine holding what</w:t>
        <w:br/>
        <w:t>it's holding.</w:t>
        <w:br/>
        <w:br/>
        <w:t>It is, of course, rather embarrassing that medicine tries</w:t>
        <w:br/>
        <w:t>to... the medical doctors' association - which is ...</w:t>
        <w:br/>
        <w:t>doesn't, by the way, represent really the opinion of</w:t>
        <w:br/>
        <w:t>medical doctors; the AMA - that this organization would</w:t>
        <w:br/>
        <w:t>attempt to set itself up as a police of such things as</w:t>
        <w:br/>
        <w:t>psychology, and so forth. Having no interest in it how they</w:t>
        <w:br/>
        <w:t>would set themselves up as a police of psychosomatic</w:t>
        <w:br/>
        <w:t>medicine, one finds it difficult to discover unless they</w:t>
        <w:br/>
        <w:t>too are interested in the ninth dynamic, "the buck."</w:t>
        <w:br/>
        <w:br/>
        <w:t>All right. There is a field, then, that apparently you</w:t>
        <w:br/>
        <w:t>think should be interested in psychosomatic medicine which</w:t>
        <w:br/>
        <w:t>is the field of psychiatry. Psychiatry, that's the</w:t>
        <w:br/>
        <w:t>mind - psychosomatic medicine. No, these are not connected.</w:t>
        <w:br/>
        <w:t>Psychiatry is only interested in the very, very neurotic</w:t>
        <w:br/>
        <w:t>and the insane to the point where these individuals who are</w:t>
        <w:br/>
        <w:t>in that condition, should be incarcerated. The</w:t>
        <w:br/>
        <w:t>psychiatrist is almost totally interested in the sanitarium</w:t>
        <w:br/>
        <w:t>case. He is no further than that. He is a sort of a police</w:t>
        <w:br/>
        <w:t>force which uses force against those who would become</w:t>
        <w:br/>
        <w:t>dangerous to the society by reason of their insanity or</w:t>
        <w:br/>
        <w:t>their incapability. Their incapability is such that they</w:t>
        <w:br/>
        <w:t>can't walk or they can't hold anything on their</w:t>
        <w:br/>
        <w:t>stomachs - psychotically, you know; I mean they go throw up</w:t>
        <w:br/>
        <w:t>all over everything or... and scream and set fire to things</w:t>
        <w:br/>
        <w:t>and so forth.</w:t>
        <w:br/>
        <w:br/>
        <w:t>Well, these are dangerous people to the society at large</w:t>
        <w:br/>
        <w:t>and society has given into the hands of a few medical</w:t>
        <w:br/>
        <w:t>doctors who have also been trained in the handling of</w:t>
        <w:br/>
        <w:t>psychosis, which is to say: Where do you put the</w:t>
        <w:br/>
        <w:t>straitjacket? Do you tie it on back or do you tie it on</w:t>
        <w:br/>
        <w:t>front? Where do you connect the electrodes to the skull in</w:t>
        <w:br/>
        <w:t>order to give them enough jolt to quiet them down. This is</w:t>
        <w:br/>
        <w:t>the type of study this is. Well, that's the field of</w:t>
        <w:br/>
        <w:t>psychiatry.</w:t>
        <w:br/>
        <w:br/>
        <w:t>Now, I'm not overestimating this. I mean, I'm not being</w:t>
        <w:br/>
        <w:t>funny about this. I'm not making cracks. This is actually</w:t>
        <w:br/>
        <w:t>the... a summation of the field of the mind. Now, these</w:t>
        <w:br/>
        <w:t>boys would also like you to believe that they did</w:t>
        <w:br/>
        <w:t>something about psychosomatic medicine. But they're, of</w:t>
        <w:br/>
        <w:t>course, just interested in that ninth dynamic out there. It</w:t>
        <w:br/>
        <w:t>means more business, they can't do anything about it,</w:t>
        <w:br/>
        <w:t>they're not really interested. If there's any money</w:t>
        <w:br/>
        <w:t>connected with it they'd do something about it, but they don't.</w:t>
        <w:br/>
        <w:br/>
        <w:t>And we have a small corps of people who were originally</w:t>
        <w:br/>
        <w:t>trained by Sigmund Freud as the next group, and these are</w:t>
        <w:br/>
        <w:t>the psychoanalysts. Pathetically enough, there are</w:t>
        <w:br/>
        <w:t>practically no psychoanalysts left in the world. This is an</w:t>
        <w:br/>
        <w:t>extinct species. There's the American Psychoanalytic</w:t>
        <w:br/>
        <w:t>Association. You can read literature about it. You can go</w:t>
        <w:br/>
        <w:t>into a town like New York and you can find some</w:t>
        <w:br/>
        <w:t>psychoanalysts. You can, definitely. You go into San</w:t>
        <w:br/>
        <w:t>Francisco, you could find some psychoanalysts around</w:t>
        <w:br/>
        <w:t>someplace or another. But these people have absolutely no</w:t>
        <w:br/>
        <w:t>agreement on what they're doing. From one psychoanalyst to</w:t>
        <w:br/>
        <w:t>another, they are not practicing psychoanalysis. There is</w:t>
        <w:br/>
        <w:t>no such thing as a practice or process called psychoanalysis.</w:t>
        <w:br/>
        <w:br/>
        <w:t>In other words, what we have here are a bunch of isolated</w:t>
        <w:br/>
        <w:t>little outposts that are sitting around trying to do</w:t>
        <w:br/>
        <w:t>something about the human mind. Well, they're not really</w:t>
        <w:br/>
        <w:t>interested in psychosomatic medicine either, because</w:t>
        <w:br/>
        <w:t>they've discovered over the years that they can't do</w:t>
        <w:br/>
        <w:t>anything about it. They really have. They would think a</w:t>
        <w:br/>
        <w:t>number of times before they took on a case to do his</w:t>
        <w:br/>
        <w:t>sinusitis up. They would trace this to something else, and</w:t>
        <w:br/>
        <w:t>trace that to something else, and try to get the guy to</w:t>
        <w:br/>
        <w:t>volunteer to be cured of lung fever or something. They</w:t>
        <w:br/>
        <w:t>would shift this around one way or the other, trying to</w:t>
        <w:br/>
        <w:t>avoid the ill.</w:t>
        <w:br/>
        <w:br/>
        <w:t>These people are not numerous. The main reason for this is</w:t>
        <w:br/>
        <w:t>there was never a fully authorized organization in the</w:t>
        <w:br/>
        <w:t>United States which was dedicated to the promulgation of</w:t>
        <w:br/>
        <w:t>the materials of Freud.</w:t>
        <w:br/>
        <w:br/>
        <w:t>Well, so psychosomatic medicine or psychosomatic ills and</w:t>
        <w:br/>
        <w:t>the processes of the mind and so forth don't seem to find</w:t>
        <w:br/>
        <w:t>any harbor there, because they specialize almost totally in</w:t>
        <w:br/>
        <w:t>the neurotic, and almost totally in sexual malpractice.</w:t>
        <w:br/>
        <w:t>And this is their main interest.</w:t>
        <w:br/>
        <w:br/>
        <w:t>Well, when we get into neurosis - all right, so they're a</w:t>
        <w:br/>
        <w:t>bunch of people that are taking over neurosis. But we've</w:t>
        <w:br/>
        <w:t>still not covered psychosomatic medicine, and we still</w:t>
        <w:br/>
        <w:t>haven't covered such interesting problems as reaction time</w:t>
        <w:br/>
        <w:t>and things like that. Or how do we make an individual a</w:t>
        <w:br/>
        <w:t>better driver, or how do we rule out all the accident</w:t>
        <w:br/>
        <w:t>prones there are in the city of Los Angeles. How do we set</w:t>
        <w:br/>
        <w:t>up an examination so that the people going in for a</w:t>
        <w:br/>
        <w:t>driver's license would immediately disclose themselves as</w:t>
        <w:br/>
        <w:t>accident prones, and thus cut the accident rate of the city</w:t>
        <w:br/>
        <w:t>down to maybe 1 or 2 percent of what it is now. You see,</w:t>
        <w:br/>
        <w:t>that would be very worthwhile and is quite a visible goal,</w:t>
        <w:br/>
        <w:t>but there isn't anybody dedicated to this proposition.</w:t>
        <w:br/>
        <w:br/>
        <w:t>Now, you think I'm leaving out psychology. Psychology was</w:t>
        <w:br/>
        <w:t xml:space="preserve">something, as near as I can find out, that was invented... </w:t>
        <w:br/>
        <w:t>It's a very difficult thing to trace psychology. It</w:t>
        <w:br/>
        <w:t>doesn't have a finite route like Freudian analysis. But as</w:t>
        <w:br/>
        <w:t>near as I can trace it's probably...What threw it into</w:t>
        <w:br/>
        <w:t>view was William James and his work on the subject.</w:t>
        <w:br/>
        <w:br/>
        <w:t>Now, psychology is not a process dedicated to the cure of</w:t>
        <w:br/>
        <w:t>anything. It's not a process and it's not dedicated to the</w:t>
        <w:br/>
        <w:t>cure or eradication of anything. It is the scientific</w:t>
        <w:br/>
        <w:t>manifestation of the scientific method. It's a methodology</w:t>
        <w:br/>
        <w:t>by which individuals have sought to observe and tabulate</w:t>
        <w:br/>
        <w:t>data concerning the mind and behavior. Now, that doesn't</w:t>
        <w:br/>
        <w:t>say it has a process, it doesn't say it's going to do</w:t>
        <w:br/>
        <w:t>anything about it. It says it's going to study and amass</w:t>
        <w:br/>
        <w:t>data about the mind and behavior. That's all they do.</w:t>
        <w:br/>
        <w:br/>
        <w:t>The word has gotten into the language so that people talk -</w:t>
        <w:br/>
        <w:t>"Well, I'll use psychology on him." Well, they might as</w:t>
        <w:br/>
        <w:t>well say, "Well, I'll outsmart him." There is no such thing</w:t>
        <w:br/>
        <w:t>as a finite psychology which runs on this and that. It just</w:t>
        <w:br/>
        <w:t>means the modus operandi of the mind. It's a Greek and a</w:t>
        <w:br/>
        <w:t>Latin word combined. We're, by the way, criticized for that</w:t>
        <w:br/>
        <w:t>in Scientology because it's a Greek and a Latin word, and</w:t>
        <w:br/>
        <w:t>yet what about geology and... Oh, my goodness nearly all of</w:t>
        <w:br/>
        <w:t>the "ologies" including psychology are also similar splits.</w:t>
        <w:br/>
        <w:br/>
        <w:t>Now, it's funny that everybody studies this in</w:t>
        <w:br/>
        <w:t>universities. You'd say it's very funny that everybody</w:t>
        <w:br/>
        <w:t>would study this thing called psychology. If psychology</w:t>
        <w:br/>
        <w:t>does not have a goal of either freeing man or curing man</w:t>
        <w:br/>
        <w:t>then why would everybody study psychology? Well, that's...</w:t>
        <w:br/>
        <w:t>you've missed the point there. That's a total</w:t>
        <w:br/>
        <w:t>identification. Psychology is something you study because</w:t>
        <w:br/>
        <w:t>psychology is a study because psychology and study are the</w:t>
        <w:br/>
        <w:t>same thing.</w:t>
        <w:br/>
        <w:br/>
        <w:t>It's too simple to try to put across really. Of course, it</w:t>
        <w:br/>
        <w:t>would be something that you sat and listened through in a</w:t>
        <w:br/>
        <w:t>university for years and years and years. Because it is a</w:t>
        <w:br/>
        <w:t>study; it isn't a subject. It's the accumulation and</w:t>
        <w:br/>
        <w:t>amassing and testing of data related to behavior in the</w:t>
        <w:br/>
        <w:t>mind. That's all. I mean, let's not go on any further than</w:t>
        <w:br/>
        <w:t>that, we... not toward a goal, not toward a process. We're</w:t>
        <w:br/>
        <w:t>not trying to find out something. Our aim is not the end</w:t>
        <w:br/>
        <w:t>product of what makes man tick. It's just let's study.</w:t>
        <w:br/>
        <w:br/>
        <w:t>And so they study. That's been going on now for half a</w:t>
        <w:br/>
        <w:t>century. People have been studying. They amass data, more</w:t>
        <w:br/>
        <w:t>data, more data and more data. They don't even have any</w:t>
        <w:br/>
        <w:t>theories in psychology. There's nothing.</w:t>
        <w:br/>
        <w:br/>
        <w:t>Dr. Moss there in Washington, DC, invented a series of ten</w:t>
        <w:br/>
        <w:t>laws which demonstrated that the more juice you put across</w:t>
        <w:br/>
        <w:t>a mouse line, why, the less the mouse would go down the</w:t>
        <w:br/>
        <w:t>line. But - he tabulated this. But he was unfortunate in</w:t>
        <w:br/>
        <w:t>tabulating it because I went around and I said, "Why are</w:t>
        <w:br/>
        <w:t>you doing this?"</w:t>
        <w:br/>
        <w:br/>
        <w:t>And he said, "Well, this is the way you study such things."</w:t>
        <w:br/>
        <w:t>And I said, "Well, what are you studying?"</w:t>
        <w:br/>
        <w:br/>
        <w:t>"Well, we're studying rats."</w:t>
        <w:br/>
        <w:br/>
        <w:t>"No, no, no. What are you... what's your goal? Why are you</w:t>
        <w:br/>
        <w:t>making these experiments?"</w:t>
        <w:br/>
        <w:br/>
        <w:t>"Well, the behavior of rats, the behavior of life."</w:t>
        <w:br/>
        <w:br/>
        <w:t>"Okay. Okay. Well, where's your experimental records here?"</w:t>
        <w:br/>
        <w:br/>
        <w:t>"Oh, they're here; they're fine. There was a rat named</w:t>
        <w:br/>
        <w:t>Oscar. And we put a female in the other cage and we starved</w:t>
        <w:br/>
        <w:t>Oscar for five days, and finally after we'd starved him for</w:t>
        <w:br/>
        <w:t>five days he was no longer interested in the female - he was</w:t>
        <w:br/>
        <w:t>dead," and so forth and he gave me all these figures.</w:t>
        <w:br/>
        <w:br/>
        <w:t>And I said, "Well, where's your data?" I was getting sort</w:t>
        <w:br/>
        <w:t>of impatient by this time. "Where is your tabulated</w:t>
        <w:br/>
        <w:t>experimental setup? How many ohms of resistance? How many</w:t>
        <w:br/>
        <w:t>microamps? How many volts? For what period of time? For</w:t>
        <w:br/>
        <w:t>what age of rat?" A whole new horizon had just opened for</w:t>
        <w:br/>
        <w:t>Mr. Moss - Dr. Moss. After that I'm sure he had little</w:t>
        <w:br/>
        <w:t>columns over there that he wrote ohms in. Of course he</w:t>
        <w:br/>
        <w:t>didn't know an ohm from a gnome.</w:t>
        <w:br/>
        <w:br/>
        <w:t>But here we have this enormous amount of work going</w:t>
        <w:br/>
        <w:t>forward. Now, I'm not belittling these people; I'm just</w:t>
        <w:br/>
        <w:t>wiping them out. Of all of the wasted time which man has</w:t>
        <w:br/>
        <w:t>engaged in this capped the deal. A subject which had no</w:t>
        <w:br/>
        <w:t>real goal.</w:t>
        <w:br/>
        <w:br/>
        <w:t>Now, somebody came along not too long ago and invented</w:t>
        <w:br/>
        <w:t>something called clinical psychology, and this was supposed</w:t>
        <w:br/>
        <w:t>to be a practice on people. But again, this is not a</w:t>
        <w:br/>
        <w:t>process and it does not have a goal. It's "Let's treat</w:t>
        <w:br/>
        <w:t>people." Now, that is just a gesture - if an empty gesture,</w:t>
        <w:br/>
        <w:t>it's still a gesture in the direction of psychosomatic</w:t>
        <w:br/>
        <w:t>medicine. But there's nobody gotten there yet. Now, we've</w:t>
        <w:br/>
        <w:t>taken all available branches of existence and we aren't</w:t>
        <w:br/>
        <w:t>there yet, except one, religion.</w:t>
        <w:br/>
        <w:br/>
        <w:t>Two thousand years ago they had a few miracles. They didn't</w:t>
        <w:br/>
        <w:t>keep good case histories and so we don't know quite how</w:t>
        <w:br/>
        <w:t>they were produced. Everybody has been trying since to try</w:t>
        <w:br/>
        <w:t>to change people's minds that fast. We don't even know that</w:t>
        <w:br/>
        <w:t>it was done swiftly because as I say we have no case</w:t>
        <w:br/>
        <w:t>history. The experimental record was not maintained. If we</w:t>
        <w:br/>
        <w:t>knew how many minutes Christ held his hands over somebody's</w:t>
        <w:br/>
        <w:t>head we might have some kind of a vague idea of how to go</w:t>
        <w:br/>
        <w:t>about it. Furthermore, did he hold the right hand or the</w:t>
        <w:br/>
        <w:t>left hand? And was he standing up or sitting down.</w:t>
        <w:br/>
        <w:t>Furthermore, how many ohms or amperes came out of his</w:t>
        <w:br/>
        <w:t>fingers. I mean, experimental record.</w:t>
        <w:br/>
        <w:br/>
        <w:t>Everybody goes around and says, "Well, now, you just have</w:t>
        <w:br/>
        <w:t>faith in it." And I won't have any faith in an experimental</w:t>
        <w:br/>
        <w:t>record unless I can read it. I'm just instructed funny. I'm</w:t>
        <w:br/>
        <w:t>a perverse sort of a fellow in this respect. If everybody</w:t>
        <w:br/>
        <w:t>keeps telling me, "Now, you've got to believe. You got to</w:t>
        <w:br/>
        <w:t>believe it and you got to have faith in it. You got to have</w:t>
        <w:br/>
        <w:t>faith in it," I'm apt to say about that time, "In what?"</w:t>
        <w:br/>
        <w:br/>
        <w:t xml:space="preserve">"Well, it!" </w:t>
        <w:br/>
        <w:br/>
        <w:t>"What?"</w:t>
        <w:br/>
        <w:br/>
        <w:t>"Well, in God."</w:t>
        <w:br/>
        <w:br/>
        <w:t>"Where? I'll have faith in him, where is he?" And people</w:t>
        <w:br/>
        <w:t>look at me and say I'm an atheist. I say, "Oh, no. You're</w:t>
        <w:br/>
        <w:t>the atheist. You think you have to produce evidence of God</w:t>
        <w:br/>
        <w:t>simply by bludgeoning people around until they believe in</w:t>
        <w:br/>
        <w:t>him. Well, I can make you believe in kangaroos - that</w:t>
        <w:br/>
        <w:t>kangaroos are following you up and down the street at all</w:t>
        <w:br/>
        <w:t>times of the day simply by hounding you and telling you to</w:t>
        <w:br/>
        <w:t>believe in the kangaroos." So it doesn't look to me like</w:t>
        <w:br/>
        <w:t>we've proven anything about God. It looks to me like we've</w:t>
        <w:br/>
        <w:t>proven that people can convince other people of things with</w:t>
        <w:br/>
        <w:t>duress.</w:t>
        <w:br/>
        <w:br/>
        <w:t>This again is not an experimental record and has nothing</w:t>
        <w:br/>
        <w:t>whatsoever to do with psychosomatic medicine. Hasn't</w:t>
        <w:br/>
        <w:t>anything to do with human behavior or improving reaction</w:t>
        <w:br/>
        <w:t>time. In other words, it hasn't been any... everybody</w:t>
        <w:br/>
        <w:t>evidently has just been avoiding this terribly. Modern</w:t>
        <w:br/>
        <w:t>times, Mary Baker Eddy came forward and produced a most</w:t>
        <w:br/>
        <w:t>significant work on this subject in an effort to</w:t>
        <w:br/>
        <w:t>establish, without any clinical record - a very brave</w:t>
        <w:br/>
        <w:t>attempt, by the way - trying to establish how did Christ</w:t>
        <w:br/>
        <w:t>bring about these healings. And she, however, did not ask</w:t>
        <w:br/>
        <w:t>with that divine doubt which every experimentalist must</w:t>
        <w:br/>
        <w:t>contain within himself... He must always be ready to doubt,</w:t>
        <w:br/>
        <w:t>not the other fellow's data, his own. When a fellow is no</w:t>
        <w:br/>
        <w:t>longer willing to doubt, he stops investigating. He already</w:t>
        <w:br/>
        <w:t>believes in something, he... or he has the answer.</w:t>
        <w:br/>
        <w:br/>
        <w:t>And without any divine doubt, which is to say, "Let's go in</w:t>
        <w:br/>
        <w:t>and just pummel our way through," we got a subject known</w:t>
        <w:br/>
        <w:t>as Christian Science. Well, it's an interesting subject.</w:t>
        <w:br/>
        <w:t>There's no doubt about Christian Science being an</w:t>
        <w:br/>
        <w:t>interesting subject. Because as far as I know it's the</w:t>
        <w:br/>
        <w:t>only attempt - I mean, broad attempt - to unravel this problem</w:t>
        <w:br/>
        <w:t>of faith healing. Which is to say, still the problem of</w:t>
        <w:br/>
        <w:t>healing. Whether it's faith healing or antibiotic healing,</w:t>
        <w:br/>
        <w:t>we're still on the subject of healing. Somebody's trying to</w:t>
        <w:br/>
        <w:t>study this.</w:t>
        <w:br/>
        <w:br/>
        <w:t>But they're also studying, if they say healing, sickness,</w:t>
        <w:br/>
        <w:t>and so that's still a modification. It's better if you just</w:t>
        <w:br/>
        <w:t>say, "How do we make life better or more able or better,</w:t>
        <w:br/>
        <w:t>functionally?"</w:t>
        <w:br/>
        <w:br/>
        <w:t>Well, she studied this and in the absence of a great deal</w:t>
        <w:br/>
        <w:t>of material, of course, had considerable difficulty. Now,</w:t>
        <w:br/>
        <w:t>the biggest difficulties she had were oddly enough very,</w:t>
        <w:br/>
        <w:t>very specific. They were in the field of the mind and</w:t>
        <w:br/>
        <w:t>physics. And she walked in where Michael the Archangel</w:t>
        <w:br/>
        <w:t>himself wouldn't tread. And in the first prayer - get this</w:t>
        <w:br/>
        <w:t>- that Christian Science opens every service with, you have</w:t>
        <w:br/>
        <w:t>the most colossal error you ever saw which would of</w:t>
        <w:br/>
        <w:t>necessity bring about an apathetic and unhealthy mental</w:t>
        <w:br/>
        <w:t>condition in its people. Perforce it contains the words</w:t>
        <w:br/>
        <w:t>"All is infinite space, infinite mind."</w:t>
        <w:br/>
        <w:br/>
        <w:t>Now, running a preclear or two you will discover that as</w:t>
        <w:br/>
        <w:t>long as an individual believes a trap to have infinite</w:t>
        <w:br/>
        <w:t>boundaries, he believes he cannot escape it. He's</w:t>
        <w:br/>
        <w:t>finished. The second he finds out it has finite boundaries</w:t>
        <w:br/>
        <w:t>the trap loses. In other words, if you thought you could</w:t>
        <w:br/>
        <w:t>never get out of Phoenix because Phoenix went on forever in</w:t>
        <w:br/>
        <w:t>all directions you would certainly become convinced that</w:t>
        <w:br/>
        <w:t>you were just bogged down in Phoenix wouldn't you. Would</w:t>
        <w:br/>
        <w:t>you? You never could get out of it because no matter how</w:t>
        <w:br/>
        <w:t>far you traveled in all directions you still could not beat</w:t>
        <w:br/>
        <w:t>the barrier called space. You'd still find Phoenix.</w:t>
        <w:br/>
        <w:t>Therefore, you could never get out of Phoenix. Therefore,</w:t>
        <w:br/>
        <w:t>Phoenix was the all and everything of all and everything.</w:t>
        <w:br/>
        <w:br/>
        <w:t>See? Infinite space, huh! That's the only thing that keeps</w:t>
        <w:br/>
        <w:t>anybody trapped in the MEST universe. They look around and</w:t>
        <w:br/>
        <w:t>it apparently is so big that they claim it is infinite. But</w:t>
        <w:br/>
        <w:t>even your better mathematicians today are talking about the</w:t>
        <w:br/>
        <w:t>expanding universe. Say look if anything can expand it is</w:t>
        <w:br/>
        <w:t>not yet infinite.</w:t>
        <w:br/>
        <w:br/>
        <w:t>If there's anything true, it's certainly this: the MEST</w:t>
        <w:br/>
        <w:t>universe has finite dimensions. Well, "Infinite space and</w:t>
        <w:br/>
        <w:t>infinite mind." So, they went up on a rock, which they need</w:t>
        <w:br/>
        <w:t>never have gone up on. I suppose somebody merely wrote this</w:t>
        <w:br/>
        <w:t>in, or she wrote this in just as a wonderful sweep of the</w:t>
        <w:br/>
        <w:t>hand or a flourish of the pen or a nice word. Utterly</w:t>
        <w:br/>
        <w:t>untrue and calculated to booby-trap any science, any</w:t>
        <w:br/>
        <w:t>effort. Maybe if they'd just left that out of Christian</w:t>
        <w:br/>
        <w:t>Science, why, Christian Science all by itself would have</w:t>
        <w:br/>
        <w:t>succeeded, if they hadn't hung everybody with "infinite</w:t>
        <w:br/>
        <w:t>space and infinite mind."</w:t>
        <w:br/>
        <w:br/>
        <w:t>You see how that could be, how that could ruin all</w:t>
        <w:br/>
        <w:t>concerned? Let's tell somebody that he's in an infinite</w:t>
        <w:br/>
        <w:t>engram. He's got to keep on running it, and he'll never be</w:t>
        <w:br/>
        <w:t>finished with it, and he's in it. Boy, he'll start</w:t>
        <w:br/>
        <w:t>worshiping that engram won't he. It won. Well, there's no</w:t>
        <w:br/>
        <w:t>reason to make the MEST universe win. It is doing all right</w:t>
        <w:br/>
        <w:t>with no help.</w:t>
        <w:br/>
        <w:br/>
        <w:t>All right. And yet where are we today in the field of</w:t>
        <w:br/>
        <w:t>reason? - you might say the healing of reason. Where would</w:t>
        <w:br/>
        <w:t>you go to in the society? Let's take conditions as they</w:t>
        <w:br/>
        <w:t>existed in 1945. Where would John Doe have gone in the</w:t>
        <w:br/>
        <w:t>society to have had something happen to his reason to</w:t>
        <w:br/>
        <w:t>better it? Let's say he'd been through a long and arduous</w:t>
        <w:br/>
        <w:t>war. Let's say he'd been many - two years, maybe, a prisoner</w:t>
        <w:br/>
        <w:t>of the enemy. He'd been starved; he was upset. He found out</w:t>
        <w:br/>
        <w:t>that every time he heard something drop in the middle of</w:t>
        <w:br/>
        <w:t>the night, or he heard an automobile horn at some far</w:t>
        <w:br/>
        <w:t>distance, he would be shattered, he'd lie there and shake.</w:t>
        <w:br/>
        <w:t>He'd find out that halfway through the night he might</w:t>
        <w:br/>
        <w:t>awaken in a terribly nervous state, sweating, be unable to</w:t>
        <w:br/>
        <w:t>do anything but walk around the block several times,</w:t>
        <w:br/>
        <w:t>something like this and so on. And having to... that would</w:t>
        <w:br/>
        <w:t>be all right if he didn't have anything else to do but sort</w:t>
        <w:br/>
        <w:t>of look at these symptoms. But he had to go on living too.</w:t>
        <w:br/>
        <w:br/>
        <w:t>Now, what would that man do? Who would he turn to in the</w:t>
        <w:br/>
        <w:t>society? Who would he turn to? Would he turn to the medical</w:t>
        <w:br/>
        <w:t>doctor? The medical doctor, turned to, would say, "Well, I</w:t>
        <w:br/>
        <w:t>don't know. These B1 shots that we're giving you are not</w:t>
        <w:br/>
        <w:t>too bad, you..."</w:t>
        <w:br/>
        <w:br/>
        <w:t>The fellow say, "Yes, I feel fine for an hour," he says,</w:t>
        <w:br/>
        <w:t>"but what about the rest of the twenty-three hours?"</w:t>
        <w:br/>
        <w:br/>
        <w:t>"Well, have you ever been to church?" I'm not being funny</w:t>
        <w:br/>
        <w:t>now. This was the reply of medical doctors in the services</w:t>
        <w:br/>
        <w:t>and outside the services to service men.</w:t>
        <w:br/>
        <w:br/>
        <w:t>Hm! This is funny isn't it? That man's asking what can we</w:t>
        <w:br/>
        <w:t>do about this. Therefore, he must know inherently that the</w:t>
        <w:br/>
        <w:t>condition is something that can have something done for it.</w:t>
        <w:br/>
        <w:t>Just by the fact that he would seek help tells you that he</w:t>
        <w:br/>
        <w:t>is postulating that there is a remedy. And where would he</w:t>
        <w:br/>
        <w:t>go for this remedy? I say, the medical doctor - "B1. Go to</w:t>
        <w:br/>
        <w:t>church. Why don't you go see somebody or other?"</w:t>
        <w:br/>
        <w:br/>
        <w:t>The psychologists, the clinical psychologists, who were on</w:t>
        <w:br/>
        <w:t>duty with the service or outside the service when</w:t>
        <w:br/>
        <w:t>approached were only evasive, very evasive. They were men</w:t>
        <w:br/>
        <w:t>full of great security which they never produced. They</w:t>
        <w:br/>
        <w:t>would say to the individual, "Well... well, if we work</w:t>
        <w:br/>
        <w:t>for several years at this we probably can do..." This is</w:t>
        <w:br/>
        <w:t>psychoanalysts, also. "If we work at this for a year I'll</w:t>
        <w:br/>
        <w:t>tell you whether or not you can do something about it."</w:t>
        <w:br/>
        <w:br/>
        <w:t>The serviceman would say, 'All right. We'll work at it for</w:t>
        <w:br/>
        <w:t>a year." He's willing.</w:t>
        <w:br/>
        <w:br/>
        <w:t>Well, all right. Now... now we spend the first hour with the</w:t>
        <w:br/>
        <w:t>psychoanalyst or clinical psychologist - we're trying to</w:t>
        <w:br/>
        <w:t>find out where he's going to get the money to pay for four</w:t>
        <w:br/>
        <w:t>one-hour periods per week at fifteen to twenty-five dollars</w:t>
        <w:br/>
        <w:t>a period. That's sixty dollars a week minimum, to go on for</w:t>
        <w:br/>
        <w:t>a year just to discover if something can be done for him.</w:t>
        <w:br/>
        <w:t>Sixty a week? Well, I tell you, a fellow in that condition</w:t>
        <w:br/>
        <w:t>can't earn sixty a week. He's doing darn well if he can</w:t>
        <w:br/>
        <w:t>earn thirty.</w:t>
        <w:br/>
        <w:br/>
        <w:t>You say the government will do something for these boys.</w:t>
        <w:br/>
        <w:t>Ha-ha! The government didn't do anything for them. The</w:t>
        <w:br/>
        <w:t>government couldn't and told them it couldn't. Well, in the</w:t>
        <w:br/>
        <w:t>society or in the service, they received a dead-end answer</w:t>
        <w:br/>
        <w:t>from psychology. In the field of analysis many doctors had</w:t>
        <w:br/>
        <w:t>taken up what they called narcosynthesis. If you knock them</w:t>
        <w:br/>
        <w:t>out deep enough and make them relive an experience, why,</w:t>
        <w:br/>
        <w:t>sometime something happens. They neglect to tell you that</w:t>
        <w:br/>
        <w:t>85 or 90 percent of the time they drive a guy completely</w:t>
        <w:br/>
        <w:t>off his rockers with narcosynthesis.</w:t>
        <w:br/>
        <w:br/>
        <w:t>One doctor told me... had the nerve to tell me in a</w:t>
        <w:br/>
        <w:t>meeting one time, "You've said that something occurs which</w:t>
        <w:br/>
        <w:t>is not for the best in the field of narcosynthesis. Well,</w:t>
        <w:br/>
        <w:t>let me inform you that I've now been using it on</w:t>
        <w:br/>
        <w:t>servicemen for two years, and I have yet to know the</w:t>
        <w:br/>
        <w:t>derogatory or bad result."</w:t>
        <w:br/>
        <w:br/>
        <w:t>And I said, "Why, doctor, you need glasses." And his</w:t>
        <w:br/>
        <w:t>colleagues laughed a little bit. And I said, "Where are</w:t>
        <w:br/>
        <w:t>your clinical records? I'll be down tomorrow to see them,"</w:t>
        <w:br/>
        <w:t>as though I were a police force or something.</w:t>
        <w:br/>
        <w:br/>
        <w:t>"Oh, well," he said, "these ... uh, hmm." he said, "these</w:t>
        <w:br/>
        <w:t>have all been shipped back to the government."</w:t>
        <w:br/>
        <w:br/>
        <w:t>I said, "Well, I'm sure we can get them back again. If</w:t>
        <w:br/>
        <w:t>you've never had a derogatory comment on the subject of</w:t>
        <w:br/>
        <w:t>narcosynthesis, I think that maybe we ought to review your</w:t>
        <w:br/>
        <w:t>cases or something."</w:t>
        <w:br/>
        <w:br/>
        <w:t>"Oh, they're dispersed all over the place."</w:t>
        <w:br/>
        <w:br/>
        <w:t>"Oh, you mean there's no way to check back against your</w:t>
        <w:br/>
        <w:t>word... we have to take your word that there's no harm in</w:t>
        <w:br/>
        <w:t>narcosynthesis. You don't have a single clinical record,</w:t>
        <w:br/>
        <w:t>then, that backs this up."</w:t>
        <w:br/>
        <w:br/>
        <w:t>"Well, no, of course not."</w:t>
        <w:br/>
        <w:br/>
        <w:t>"Why don't you sit down and we'll get on with the lecture."</w:t>
        <w:br/>
        <w:br/>
        <w:t>Naturally the fellow had known it time and time again but</w:t>
        <w:br/>
        <w:t>he said "Here's a gimmick, here's some way I can probe</w:t>
        <w:br/>
        <w:t>into the mind somehow or another and dramatize that</w:t>
        <w:br/>
        <w:t>attempted abortion which I've been carrying around all</w:t>
        <w:br/>
        <w:t>these years, and nobody's going to take this dramatization</w:t>
        <w:br/>
        <w:t>away from me." But it didn't do anything for the</w:t>
        <w:br/>
        <w:t>serviceman. What would you have done as a serviceman in</w:t>
        <w:br/>
        <w:t>1945 in this society to receive any relief for nervousness,</w:t>
        <w:br/>
        <w:t>anxiety or anything of the sort? The answer is nothing.</w:t>
        <w:br/>
        <w:t>There was no profession in 1945 which produced any relief</w:t>
        <w:br/>
        <w:t>or any betterment in the field of psychosomatic illness,</w:t>
        <w:br/>
        <w:t>nervousness or the human mind.</w:t>
        <w:br/>
        <w:br/>
        <w:t>Now, that's an awfully flat, blunt statement, and I am not</w:t>
        <w:br/>
        <w:t>really given to making statements that can't be backed up.</w:t>
        <w:br/>
        <w:t>That's the truth. There was none in 1945. It's 1954 now.</w:t>
        <w:br/>
        <w:t>We've just reversed those numbers, and there is one, and</w:t>
        <w:br/>
        <w:t>that's the Scientologist. You can go to a Scientologist.</w:t>
        <w:br/>
        <w:br/>
        <w:t>And so if you wake up sweating in the middle of the night,</w:t>
        <w:br/>
        <w:t>the Scientologist can do something about it. He doesn't</w:t>
        <w:br/>
        <w:t>have to work with this character for 189 hours to do</w:t>
        <w:br/>
        <w:t>something about a symptom or a manifestation like that.</w:t>
        <w:br/>
        <w:t>This is a big broad symptom. The fellow says, I've got. ..</w:t>
        <w:br/>
        <w:t>my legs get so nervous, I get so tense, I can't see what</w:t>
        <w:br/>
        <w:t>I'm doing, I'm just about to go mad." The Scientologist has</w:t>
        <w:br/>
        <w:t>techniques which reduce this, almost immediately.</w:t>
        <w:br/>
        <w:br/>
        <w:t>Interesting, isn't it? It looks like something must have</w:t>
        <w:br/>
        <w:t>happened here, then, in the last twenty-five years. There</w:t>
        <w:br/>
        <w:t>was nothing in 1945; there is something in 1954. Well,</w:t>
        <w:br/>
        <w:t>that's the difference. Let's look at the facts of the case,</w:t>
        <w:br/>
        <w:t>and let's not try to fight through, anymore, a bunch of fog</w:t>
        <w:br/>
        <w:t>and haze that is thrown up in front of people. What are the</w:t>
        <w:br/>
        <w:t>facts of the case? And the facts of the case are there was</w:t>
        <w:br/>
        <w:t>nobody functioning in the society to bring about surcease</w:t>
        <w:br/>
        <w:t>from sorrow. Nobody.</w:t>
        <w:br/>
        <w:br/>
        <w:t>A lot of people were talking about it and getting paid for</w:t>
        <w:br/>
        <w:t>it, but they weren't doing it. And now in Scientology we</w:t>
        <w:br/>
        <w:t>have people who are doing it.</w:t>
        <w:br/>
        <w:br/>
        <w:t>Now, this investigation covered the whole field of the</w:t>
        <w:br/>
        <w:t>mind. It started out, actually, not in the field of nuclear</w:t>
        <w:br/>
        <w:t>physics, but started out, really, in the field of Freudian</w:t>
        <w:br/>
        <w:t>analysis. I was fortunate enough to be trained to some</w:t>
        <w:br/>
        <w:t>degree by Commander Thompson, who had himself studied with</w:t>
        <w:br/>
        <w:t>Sigmund Freud. And I was very young while this was going</w:t>
        <w:br/>
        <w:t>on. The first time I ran into Freudian analysis I was</w:t>
        <w:br/>
        <w:t>twelve years old. It's very amusing. But in banging around</w:t>
        <w:br/>
        <w:t>the world, I never had much time to go to school. I never</w:t>
        <w:br/>
        <w:t>went to high school. I took New York regents examinations</w:t>
        <w:br/>
        <w:t>and went immediately into engineering school in college.</w:t>
        <w:br/>
        <w:br/>
        <w:t>There were many years in there when most boys are pinned</w:t>
        <w:br/>
        <w:t>down in classrooms when I wasn't. Well, I got quite</w:t>
        <w:br/>
        <w:t>interested when I was twelve, mostly because I was</w:t>
        <w:br/>
        <w:t>interested in Commander Thompson. And the years went along</w:t>
        <w:br/>
        <w:t>and I knew Thompson again here and there, and I read books</w:t>
        <w:br/>
        <w:t>that he sent me and so forth.</w:t>
        <w:br/>
        <w:br/>
        <w:t>But in the interim I was in India, and I was struck with a</w:t>
        <w:br/>
        <w:t>horrible fact. India has all the data and none of the</w:t>
        <w:br/>
        <w:t>energy. The West has all the energy and none of the data.</w:t>
        <w:br/>
        <w:t>Freud was a... being sort of in the Oriental Europe, you</w:t>
        <w:br/>
        <w:t>might say, was more or less at a crossroads where the</w:t>
        <w:br/>
        <w:t>superstitions of the East would mingle with the force and</w:t>
        <w:br/>
        <w:t>efficiency of the West. He for the first time really</w:t>
        <w:br/>
        <w:t>decided to do something about this if he could, and that is</w:t>
        <w:br/>
        <w:t>what is remarkable about Freud. The decision to do</w:t>
        <w:br/>
        <w:t>something about it, and the teaching that something could</w:t>
        <w:br/>
        <w:t>be done about it was not introduced by Scientology, not by</w:t>
        <w:br/>
        <w:t>a long way. It was introduced by Sigmund Freud. And if he</w:t>
        <w:br/>
        <w:t>only introduced that fact, no matter how funny some of his</w:t>
        <w:br/>
        <w:t>solutions may seem to us, remember that this was a new and</w:t>
        <w:br/>
        <w:t>startling fact in a world which was totally unsympathetic.</w:t>
        <w:br/>
        <w:br/>
        <w:t>He was a medical doctor. He gave up his entire medical</w:t>
        <w:br/>
        <w:t>career. He was thrown out of medicine, bodily, for daring</w:t>
        <w:br/>
        <w:t>to say that something could be done about the mind. Up to</w:t>
        <w:br/>
        <w:t>that time the mind was something that belonged to the</w:t>
        <w:br/>
        <w:t>priests and the witches. And Freud said it doesn't have to</w:t>
        <w:br/>
        <w:t>belong to the priests and witches, it really should belong</w:t>
        <w:br/>
        <w:t>to the field of medicine. And medicine sixty years after</w:t>
        <w:br/>
        <w:t>still had refused to accept the responsibility for the mind.</w:t>
        <w:br/>
        <w:br/>
        <w:t>So obviously they don't want it. Freud tried to put into</w:t>
        <w:br/>
        <w:t>the field his own corps of practitioners. Unfortunately,</w:t>
        <w:br/>
        <w:t>they would not even adhere to what he was doing. But if</w:t>
        <w:br/>
        <w:t>they simply carried forward the message "Look, something</w:t>
        <w:br/>
        <w:t>can be done about the human mind," they were doing their</w:t>
        <w:br/>
        <w:t>bit, weren't they. They were paving the way. It was a long</w:t>
        <w:br/>
        <w:t>and arduous way, and it was arduously paved.</w:t>
        <w:br/>
        <w:br/>
        <w:t>But that was all that was accomplished in the first half of</w:t>
        <w:br/>
        <w:t>the twentieth century. A number of people who kept saying,</w:t>
        <w:br/>
        <w:t>"Look something can be done about the human mind. There are</w:t>
        <w:br/>
        <w:t>buried inhibitions and so forth, and man isn't acting quite</w:t>
        <w:br/>
        <w:t>right. And he, a... this material can be unburdened and</w:t>
        <w:br/>
        <w:t>then a person will be free." They never unburdened it;</w:t>
        <w:br/>
        <w:t xml:space="preserve">nobody ever got free. </w:t>
        <w:br/>
        <w:br/>
        <w:t>The usual number - 22 percent of people who get well on</w:t>
        <w:br/>
        <w:t>anything, got well. And in spite of this tremendous</w:t>
        <w:br/>
        <w:t>discouragement and so forth which must have been Freud's,</w:t>
        <w:br/>
        <w:t>and which were his own people's discouragements... You</w:t>
        <w:br/>
        <w:t>see, they left him because he didn't have anything, really,</w:t>
        <w:br/>
        <w:t>to give them - beyond that message.</w:t>
        <w:br/>
        <w:br/>
        <w:t>The fact remains that it was still a big open door in the</w:t>
        <w:br/>
        <w:t>society. That's the first time it happened in this cycle of</w:t>
        <w:br/>
        <w:t>progress here on Earth when somebody said, "Look, we can</w:t>
        <w:br/>
        <w:t>do something about human behavior, the social order can be</w:t>
        <w:br/>
        <w:t>altered."</w:t>
        <w:br/>
        <w:br/>
        <w:t>They were saying this without proof and without foundation,</w:t>
        <w:br/>
        <w:t>but they were saying it loud. And they were saying it very</w:t>
        <w:br/>
        <w:t>literarily. Enlisted on Freud's side are practically all of</w:t>
        <w:br/>
        <w:t>the writers of the first half of the twentieth century.</w:t>
        <w:br/>
        <w:t>Sooner or later all of them came around using as</w:t>
        <w:br/>
        <w:t>characterization mechanisms Freud's stream of consciousness</w:t>
        <w:br/>
        <w:t>and other things. Freud has been tremendously widely</w:t>
        <w:br/>
        <w:t>publicized by writers in literature. Therefore, the message</w:t>
        <w:br/>
        <w:t>has gone forward into the Western world repeatedly over and</w:t>
        <w:br/>
        <w:t>over and driven home many times, "The human mind is</w:t>
        <w:br/>
        <w:t>something that can be understood. It's possible to</w:t>
        <w:br/>
        <w:t>understand the human mind."</w:t>
        <w:br/>
        <w:br/>
        <w:t>The public has been left up in the air to this degree: Yes,</w:t>
        <w:br/>
        <w:t>they now realize that it's now possible for an expert with</w:t>
        <w:br/>
        <w:t>enough letters after his name and enough authority to do</w:t>
        <w:br/>
        <w:t>something about the mind. They've been totally sold on this</w:t>
        <w:br/>
        <w:t>fact. But there hasn't been anybody doing anything about</w:t>
        <w:br/>
        <w:t>the mind until now.</w:t>
        <w:br/>
        <w:br/>
        <w:t>Now, that's interesting, isn't it? Now, if you went ahead</w:t>
        <w:br/>
        <w:t>as a practitioner and damned Freud and damned the doctors</w:t>
        <w:br/>
        <w:t>and damned this and caused a big war this way and that way,</w:t>
        <w:br/>
        <w:t>you would not be following forward into the inevitable</w:t>
        <w:br/>
        <w:t>consequence of this research and investigation. And that is</w:t>
        <w:br/>
        <w:t>the inheritance of all pioneering work which has been done</w:t>
        <w:br/>
        <w:t>in the direction of bettering the business of living. You</w:t>
        <w:br/>
        <w:t>would just divorce it. Don't forget that religion has</w:t>
        <w:br/>
        <w:t>bettered the business of living. Yes, it has. In a wild,</w:t>
        <w:br/>
        <w:t>cruel and barbaric atmosphere religion has often brought</w:t>
        <w:br/>
        <w:t>about a civilizing, rational hand. Whatever else it's done,</w:t>
        <w:br/>
        <w:t>however many billion men it's killed in the name of the</w:t>
        <w:br/>
        <w:t>Prince of Peace - we're not interested in this. We do</w:t>
        <w:br/>
        <w:t>recognize the factor that religion has been a continuing</w:t>
        <w:br/>
        <w:t>promise that something better could happen. It's been there</w:t>
        <w:br/>
        <w:t>all these years. No reason to kick it in the teeth. If you</w:t>
        <w:br/>
        <w:t>do you disconnect your communication line with the past.</w:t>
        <w:br/>
        <w:t>Your communication line with the past and your</w:t>
        <w:br/>
        <w:t>communication line with the public are identical. The</w:t>
        <w:br/>
        <w:t>public is in the past. Its total social culture, everything</w:t>
        <w:br/>
        <w:t>it has is a built-upon, derived, step-by-step procedure.</w:t>
        <w:br/>
        <w:br/>
        <w:t>If you were to revolt, then, and choose out for your</w:t>
        <w:br/>
        <w:t>randomity, religion, you certainly would be denying an</w:t>
        <w:br/>
        <w:t>awful lot of people help wouldn't you. People know</w:t>
        <w:br/>
        <w:t>religion can help them. They would go to look for help</w:t>
        <w:br/>
        <w:t>along the cause and course of religion, wouldn't they? And</w:t>
        <w:br/>
        <w:t>where would religion drop them? It would drop them into the</w:t>
        <w:br/>
        <w:t>soup, of course. Well, it seems to be a very good joke that</w:t>
        <w:br/>
        <w:t>without fighting religion people go along the line of</w:t>
        <w:br/>
        <w:t>religion to be helped and they don't drop into the soup.</w:t>
        <w:br/>
        <w:t>They drop into a better state of beingness.</w:t>
        <w:br/>
        <w:br/>
        <w:t>And people go in along the line that there's something</w:t>
        <w:br/>
        <w:t>there called Freudian analysis, and it can help people and</w:t>
        <w:br/>
        <w:t>it does remarkable things for people. There's no reason to</w:t>
        <w:br/>
        <w:t>take out Freudian analysis and use it for your randomity</w:t>
        <w:br/>
        <w:t>either because you're blocking a new communication line. So</w:t>
        <w:br/>
        <w:t>there's that communication line. Let them come to you for</w:t>
        <w:br/>
        <w:t>help from Freudian analysis, and get it. That's</w:t>
        <w:br/>
        <w:t>interesting. If they had come along for it ten years ago</w:t>
        <w:br/>
        <w:t>they would have dropped into the soup. Why let them fall in</w:t>
        <w:br/>
        <w:t>the soup?</w:t>
        <w:br/>
        <w:br/>
        <w:t>And in the field of psychology they think somebody can do</w:t>
        <w:br/>
        <w:t>something for them, and so forth. Well, there wouldn't be</w:t>
        <w:br/>
        <w:t>any reason to fight psychology. Psychology was trying to</w:t>
        <w:br/>
        <w:t>make a scientific study of something toward - no goal, but</w:t>
        <w:br/>
        <w:t>people have an understanding that something like this was</w:t>
        <w:br/>
        <w:t>going along. Well, people that go into that direction for</w:t>
        <w:br/>
        <w:t>help include every student who ever enrolls in a psychology</w:t>
        <w:br/>
        <w:t>course. They go to the university and enroll in a</w:t>
        <w:br/>
        <w:t>psychology course normally because they or an immediate</w:t>
        <w:br/>
        <w:t>member of their family need help. And where do they get</w:t>
        <w:br/>
        <w:t>four years later? They drop into the soup, don't they? I</w:t>
        <w:br/>
        <w:t>think that something else ought to be taught there in the</w:t>
        <w:br/>
        <w:t>university - something that would give them that help maybe</w:t>
        <w:br/>
        <w:t>in the first few months they were in school. That would be</w:t>
        <w:br/>
        <w:t>an interesting thing wouldn't it? Well, why fight psychology?</w:t>
        <w:br/>
        <w:br/>
        <w:t>Everywhere we look, as far as medicine is concerned,</w:t>
        <w:br/>
        <w:t>medicine isn't even reaching along this line. And people</w:t>
        <w:br/>
        <w:t>sometimes ask a doctor something about this, but not very</w:t>
        <w:br/>
        <w:t>seriously. They have no faith or hope in the doctor, as far</w:t>
        <w:br/>
        <w:t>as psychosomatic medicine is concerned. If you don't</w:t>
        <w:br/>
        <w:t>believe that go around and ask your neighbors. They'll say,</w:t>
        <w:br/>
        <w:t>"Urr-yeah. Well, we're not going to have any more</w:t>
        <w:br/>
        <w:t>operations or anything like that. We've already bitten that</w:t>
        <w:br/>
        <w:t>one, we... " so forth.</w:t>
        <w:br/>
        <w:br/>
        <w:t>Now, that means that after twenty-five years of</w:t>
        <w:br/>
        <w:t>investigation we sit here with some answers. They're</w:t>
        <w:br/>
        <w:t>demonstrably answers; they produce results. Fantastic, but</w:t>
        <w:br/>
        <w:t>it does; we produce results.</w:t>
        <w:br/>
        <w:br/>
        <w:t>But remember we don't just sit here after twenty-five years</w:t>
        <w:br/>
        <w:t>of investigation. We're sitting here after some forty-five</w:t>
        <w:br/>
        <w:t>hundred years of modern civilization. Remember that. Now,</w:t>
        <w:br/>
        <w:t>man has been going along that line the whole distance,</w:t>
        <w:br/>
        <w:t>trying to get to some finite end where he could be better</w:t>
        <w:br/>
        <w:t>off; where he could be free. You're now in a position to</w:t>
        <w:br/>
        <w:t>make him better off and make him free. So you better take</w:t>
        <w:br/>
        <w:t>ownership and responsibility for the whole line, and you</w:t>
        <w:br/>
        <w:t>will then achieve your goals and the goals of Scientology.</w:t>
        <w:br/>
        <w:br/>
        <w:t>He wants to see a psychologist? Okay, you're a</w:t>
        <w:br/>
        <w:t>psychologist. He wants to see a psychoanalyst? Okay, you're</w:t>
        <w:br/>
        <w:t>a psychoanalyst. He wants to see a minister? You're the</w:t>
        <w:br/>
        <w:t>minister. And as far as the medical doctor is concerned, we</w:t>
        <w:br/>
        <w:t>will some day license those.</w:t>
        <w:br/>
        <w:br/>
        <w:t>As far as this goes, though, man today has been led to</w:t>
        <w:br/>
        <w:t>believe something that isn't true: that these fields can</w:t>
        <w:br/>
        <w:t>help him. Therefore, we had better play the very, very</w:t>
        <w:br/>
        <w:t>dirty trick on those who didn't want to help him by letting</w:t>
        <w:br/>
        <w:t>the gates open and letting those fields help him.</w:t>
        <w:br/>
        <w:br/>
        <w:t>The best way to do that is by being all fields related to</w:t>
        <w:br/>
        <w:t>psychosomatic medicine. We are the first answer, we're not</w:t>
        <w:br/>
        <w:t>the first communication line. Remember that. We're the</w:t>
        <w:br/>
        <w:t>first to have the answers, we're not the first to have the</w:t>
        <w:br/>
        <w:t>communication line. So we'll have to use past communication</w:t>
        <w:br/>
        <w:t>lines to apply our answers.</w:t>
        <w:br/>
        <w:br/>
        <w:t>In the whole field of Scientology, a study of it from</w:t>
        <w:br/>
        <w:t>beginning to end would reveal to you that there is really</w:t>
        <w:br/>
        <w:t>nothing new in Scientology - really nothing new. There's an</w:t>
        <w:br/>
        <w:t>enormous simplification, and the true facts that apply have</w:t>
        <w:br/>
        <w:t>been sorted out from those that didn't apply. You will find</w:t>
        <w:br/>
        <w:t>any line of Scientology in almost any philosophy that was</w:t>
        <w:br/>
        <w:t>ever written. But there's a curve on them the way they were</w:t>
        <w:br/>
        <w:t>written. They didn't work.</w:t>
        <w:br/>
        <w:br/>
        <w:t>Well, don't try to specialize in being new; just try to</w:t>
        <w:br/>
        <w:t>specialize in being effective. And in your studies of this,</w:t>
        <w:br/>
        <w:t>the most effective works as we come along the line are, of</w:t>
        <w:br/>
        <w:t>course, Dianetics: The Modern Science of Mental Health as</w:t>
        <w:br/>
        <w:t>the first public book, the earliest book Scientology: A New</w:t>
        <w:br/>
        <w:t>Science and Science of Survival and Issue 16-G and Issue</w:t>
        <w:br/>
        <w:t>24-G of the Journal of Scientology, as well as the PABs and</w:t>
        <w:br/>
        <w:t>then these innumerable lectures that are contained in the</w:t>
        <w:br/>
        <w:t>lecture libraries.</w:t>
        <w:br/>
        <w:br/>
        <w:t>There is the information. We have that information. The</w:t>
        <w:br/>
        <w:t>most important parts of it are the writings which I have</w:t>
        <w:br/>
        <w:t>just named to you. You should be familiar with those. If</w:t>
        <w:br/>
        <w:t>you're familiar with those, you're actually familiar with</w:t>
        <w:br/>
        <w:t>twenty-five years of research and investigation. There</w:t>
        <w:br/>
        <w:t>isn't anything else or anything hidden or anything new or</w:t>
        <w:br/>
        <w:t>strange or peculiar that's going to hit you in the eye that</w:t>
        <w:br/>
        <w:t>isn't included in those works. It's there.</w:t>
        <w:br/>
        <w:br/>
        <w:t>(end of lecture)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55:00Z</dcterms:created>
  <dc:creator>THOMAS JOHANSSON</dc:creator>
  <dc:description/>
  <dc:language>en-US</dc:language>
  <cp:lastModifiedBy>THOMAS JOHANSSON</cp:lastModifiedBy>
  <dcterms:modified xsi:type="dcterms:W3CDTF">1999-05-26T10:55:00Z</dcterms:modified>
  <cp:revision>1</cp:revision>
  <dc:subject/>
  <dc:title>FREEZONE BIBLE ASSOCIATION TECH POST</dc:title>
</cp:coreProperties>
</file>