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6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6/30 (tape 6 + Appendix):</w:t>
        <w:br/>
        <w:br/>
        <w:t>SEE APPENDIX INCLUDED HERE AFTER THE LECTURE</w:t>
        <w:br/>
        <w:br/>
        <w:t>Transcript of Taped Group Processing by L. Ron Hubbard</w:t>
        <w:br/>
        <w:br/>
        <w:t xml:space="preserve">5ACC-5 - 5404C05 </w:t>
        <w:br/>
        <w:br/>
        <w:t xml:space="preserve">Number 6 for "Universes and the War between Theta and </w:t>
        <w:br/>
        <w:t>Mest" cassettes.</w:t>
        <w:br/>
        <w:br/>
        <w:br/>
        <w:t>GROUP PROCESSING: SAFE PLACE FOR THINGS</w:t>
        <w:br/>
        <w:br/>
        <w:t>5 Aprll 1954</w:t>
        <w:br/>
        <w:br/>
        <w:t>[Note that significant time is given after each command to</w:t>
        <w:br/>
        <w:t>let the students do it]</w:t>
        <w:br/>
        <w:br/>
        <w:br/>
        <w:t>And this is April the 5th, 1954. An hour's processing.</w:t>
        <w:br/>
        <w:br/>
        <w:t>I want you to find some places now where problems would be</w:t>
        <w:br/>
        <w:t>safe. Find some places where problems would be safe. Find</w:t>
        <w:br/>
        <w:t>at least one place and then some more.</w:t>
        <w:br/>
        <w:br/>
        <w:t>Let's find some more places where problems would be safe.</w:t>
        <w:br/>
        <w:br/>
        <w:t>Now let's find some heads that problems would be safe in.</w:t>
        <w:br/>
        <w:br/>
        <w:t>All right. Let's spot some more places where those heads</w:t>
        <w:br/>
        <w:t>might be where the problems would be safe.</w:t>
        <w:br/>
        <w:br/>
        <w:t>Find some more places where problems would be safe. Get</w:t>
        <w:br/>
        <w:t>this with some certainty now.</w:t>
        <w:br/>
        <w:br/>
        <w:t>And some more places where problems would be safe.</w:t>
        <w:br/>
        <w:br/>
        <w:t>Okay. Let's see if we can find some places where problems</w:t>
        <w:br/>
        <w:t>do not exist. Spot some places where problems don't exist.</w:t>
        <w:br/>
        <w:br/>
        <w:t>And some more places where problems don't exist.</w:t>
        <w:br/>
        <w:br/>
        <w:t>And some more places where problems do not exist.</w:t>
        <w:br/>
        <w:br/>
        <w:t>Some more places where problems do not exist.</w:t>
        <w:br/>
        <w:br/>
        <w:t>And let's spot some more places where problems don't exist.</w:t>
        <w:br/>
        <w:br/>
        <w:t>Okay. Now some places where problems would be safe.</w:t>
        <w:br/>
        <w:br/>
        <w:t>And some more places where problems would be safe.</w:t>
        <w:br/>
        <w:br/>
        <w:t>And more places where problems would be safe.</w:t>
        <w:br/>
        <w:br/>
        <w:t>And now some places where problems don't exist.</w:t>
        <w:br/>
        <w:br/>
        <w:t>Some more places where problems don't exist.</w:t>
        <w:br/>
        <w:br/>
        <w:t>And yet some more places where problems do not exist.</w:t>
        <w:br/>
        <w:br/>
        <w:t>And now some places where problems would be safe.</w:t>
        <w:br/>
        <w:br/>
        <w:t>And some more places where problems would be safe.</w:t>
        <w:br/>
        <w:br/>
        <w:t>And some more places where problems would be safe.</w:t>
        <w:br/>
        <w:br/>
        <w:t>Okay. Now some places where problems do not exist.</w:t>
        <w:br/>
        <w:br/>
        <w:t>And now some places where problems would be safe.</w:t>
        <w:br/>
        <w:br/>
        <w:t>Now let's find a couple of objects and hold on and don't think.</w:t>
        <w:br/>
        <w:br/>
        <w:t>Okay. Let go. And find some places where you are not.</w:t>
        <w:br/>
        <w:br/>
        <w:t>Now let's find some places where energy would be safe. Some</w:t>
        <w:br/>
        <w:t>places where energy would be safe.</w:t>
        <w:br/>
        <w:br/>
        <w:t>Some more places where energy would be safe.</w:t>
        <w:br/>
        <w:br/>
        <w:t>And now some places where energy would make you safe.</w:t>
        <w:br/>
        <w:br/>
        <w:t>Some more places where energy would make you safe.</w:t>
        <w:br/>
        <w:br/>
        <w:t>And more places where energy would place you to make you safe.</w:t>
        <w:br/>
        <w:br/>
        <w:t>And some more places where energy would place you to make you safe.</w:t>
        <w:br/>
        <w:br/>
        <w:t>And some places where you could place energy so that it</w:t>
        <w:br/>
        <w:t>would be safe.</w:t>
        <w:br/>
        <w:br/>
        <w:t>And some places where energy could place you so that you</w:t>
        <w:br/>
        <w:t>would be safe.</w:t>
        <w:br/>
        <w:br/>
        <w:t>And some more places where energy could put you to make you safe.</w:t>
        <w:br/>
        <w:br/>
        <w:t>And some more places where energy could place you to make</w:t>
        <w:br/>
        <w:t xml:space="preserve">you safe. </w:t>
        <w:br/>
        <w:br/>
        <w:t>And now some places where energy would think you were safe.</w:t>
        <w:br/>
        <w:t>Some places where energy would think you were safe.</w:t>
        <w:br/>
        <w:br/>
        <w:t>Some more places where energy would think you were safe.</w:t>
        <w:br/>
        <w:br/>
        <w:t>And some more places where energy would think you were safe.</w:t>
        <w:br/>
        <w:br/>
        <w:t>And now some safe places for energy.</w:t>
        <w:br/>
        <w:br/>
        <w:t>Some more safe places for energy.</w:t>
        <w:br/>
        <w:br/>
        <w:t>And some more safe places for energy.</w:t>
        <w:br/>
        <w:br/>
        <w:t>And now some places where energy would find you safe.</w:t>
        <w:br/>
        <w:br/>
        <w:t>Okay. Let's find a couple of objects and hold on and don't think.</w:t>
        <w:br/>
        <w:br/>
        <w:t>Okay. Let go. And find some places where you're not.</w:t>
        <w:br/>
        <w:br/>
        <w:t>And now let's check off some things which for sure you're</w:t>
        <w:br/>
        <w:t>not trying to make disappear. Some things you're not trying</w:t>
        <w:br/>
        <w:t>to make disappear. People, objects, spaces that you're not</w:t>
        <w:br/>
        <w:t>trying to make disappear.</w:t>
        <w:br/>
        <w:br/>
        <w:t>Okay. Now let's get some more things which you're not</w:t>
        <w:br/>
        <w:t>trying to make disappear.</w:t>
        <w:br/>
        <w:br/>
        <w:t>Some more things which you're not trying to make disappear.</w:t>
        <w:br/>
        <w:br/>
        <w:t>And now let's find some things which you're not trying to</w:t>
        <w:br/>
        <w:t>make appear. Some things which you're not trying to make</w:t>
        <w:br/>
        <w:t>appear - objects, people, animals.</w:t>
        <w:br/>
        <w:br/>
        <w:t>Get some with great certainty that you're not trying to</w:t>
        <w:br/>
        <w:t>make appear.</w:t>
        <w:br/>
        <w:br/>
        <w:t>Okay. Now some things you're not trying to make disappear.</w:t>
        <w:br/>
        <w:br/>
        <w:t>Some more things you're not trying to make disappear.</w:t>
        <w:br/>
        <w:br/>
        <w:t>And now some things you're not trying to make appear.</w:t>
        <w:br/>
        <w:br/>
        <w:t>Some things you're not trying to make disappear.</w:t>
        <w:br/>
        <w:br/>
        <w:t>And some things you're not trying to make appear.</w:t>
        <w:br/>
        <w:br/>
        <w:t>And some things you're not trying to make disappear.</w:t>
        <w:br/>
        <w:br/>
        <w:t>Now some things you're not trying to make appear.</w:t>
        <w:br/>
        <w:br/>
        <w:t>And some things you're not trying to make disappear.</w:t>
        <w:br/>
        <w:br/>
        <w:t>And some things you're not trying to make appear.</w:t>
        <w:br/>
        <w:br/>
        <w:t>And some things you're not trying to make disappear.</w:t>
        <w:br/>
        <w:br/>
        <w:t>Okay. Let's find a couple of objects and hold on and don't think.</w:t>
        <w:br/>
        <w:br/>
        <w:t>Okay. Let go. And find some places where you're not.</w:t>
        <w:br/>
        <w:br/>
        <w:t>All right. Let's find two things you're not trying to connect.</w:t>
        <w:br/>
        <w:br/>
        <w:t>And some more sets of two that you're not trying to</w:t>
        <w:br/>
        <w:t>connect. First get two for sure, then more sets of two.</w:t>
        <w:br/>
        <w:br/>
        <w:t>All right. Now let's find a series of two each of things</w:t>
        <w:br/>
        <w:t>you're not trying to disconnect.</w:t>
        <w:br/>
        <w:br/>
        <w:t>All right. Now two things you're not trying to connect</w:t>
        <w:br/>
        <w:t>together and then a series of two each.</w:t>
        <w:br/>
        <w:br/>
        <w:t>And now a series of two each of things you're not trying to</w:t>
        <w:br/>
        <w:t xml:space="preserve">disconnect. </w:t>
        <w:br/>
        <w:br/>
        <w:t>All right. Now two things you're not trying to pull apart.</w:t>
        <w:br/>
        <w:t>And a series of two more.</w:t>
        <w:br/>
        <w:br/>
        <w:t>Now let's find two places you're not trying to push</w:t>
        <w:br/>
        <w:t>together. And a series of two more each.</w:t>
        <w:br/>
        <w:br/>
        <w:t>And now let's find a couple of places you're not trying to</w:t>
        <w:br/>
        <w:t>pull apart. And a series of two each.</w:t>
        <w:br/>
        <w:br/>
        <w:t>Okay. Now let's check over some things you're not afraid of.</w:t>
        <w:br/>
        <w:br/>
        <w:t>Some more things you're not afraid of.</w:t>
        <w:br/>
        <w:br/>
        <w:t>Okay. Now let's find some safe places.</w:t>
        <w:br/>
        <w:br/>
        <w:t>Some more safe places.</w:t>
        <w:br/>
        <w:br/>
        <w:t>And some more safe places.</w:t>
        <w:br/>
        <w:br/>
        <w:t>Okay. Now let's find something you know for sure. Something</w:t>
        <w:br/>
        <w:t>you know for sure.</w:t>
        <w:br/>
        <w:br/>
        <w:t>Okay. Experience it. And then some more things.</w:t>
        <w:br/>
        <w:br/>
        <w:t>Some other things you know for sure - get good certainty on</w:t>
        <w:br/>
        <w:t>this - that you know you know.</w:t>
        <w:br/>
        <w:br/>
        <w:t>Some more things you know you know.</w:t>
        <w:br/>
        <w:br/>
        <w:t>Okay. Let's find a couple of objects and hold on to them</w:t>
        <w:br/>
        <w:t>and don't think.</w:t>
        <w:br/>
        <w:br/>
        <w:t>Okay. Let go. Find some places where your condition does</w:t>
        <w:br/>
        <w:t>not exist. The exact condition you have - find some places</w:t>
        <w:br/>
        <w:t>where it doesn't exist.</w:t>
        <w:br/>
        <w:br/>
        <w:t>Okay. Find the floor beneath your feet.</w:t>
        <w:br/>
        <w:br/>
        <w:t>End of Session.</w:t>
        <w:br/>
        <w:br/>
        <w:t>(end of lecture)</w:t>
        <w:br/>
        <w:br/>
        <w:t>==========================================</w:t>
        <w:br/>
        <w:br/>
        <w:t>APPENDIX</w:t>
        <w:br/>
        <w:br/>
        <w:t>==========================================</w:t>
        <w:br/>
        <w:br/>
        <w:t>Found in the back of Volume I of transcripts of "Universes</w:t>
        <w:br/>
        <w:t>and the War between Theta and Mest" cassettes. (Volume II</w:t>
        <w:br/>
        <w:t>has the same materials in the Appendix.)</w:t>
        <w:br/>
        <w:br/>
        <w:br/>
        <w:t>1. STANDARD OPERATING PROCEDURE 8</w:t>
        <w:br/>
        <w:br/>
        <w:t>2. SOP 8-C FORMULAS AND STEPS</w:t>
        <w:br/>
        <w:br/>
        <w:t>3. ADVANCED COURSE DATA SHEET</w:t>
        <w:br/>
        <w:br/>
        <w:t>4. ADVANCED COURSE PROCEDURE</w:t>
        <w:br/>
        <w:br/>
        <w:t>5. SOP 8-D</w:t>
        <w:br/>
        <w:br/>
        <w:br/>
        <w:t>==============</w:t>
        <w:br/>
        <w:br/>
        <w:t>APPENDIX 1. STANDARD OPERATING PROCEDURE 8</w:t>
        <w:br/>
        <w:br/>
        <w:t>(excerpt from The Journal of Scientology Issue 16-G)</w:t>
        <w:br/>
        <w:br/>
        <w:br/>
        <w:t>STANDARD OPERATING PROCEDURE 8</w:t>
        <w:br/>
        <w:br/>
        <w:t>STEP I: Ask preclear to be three feet behind his head. If</w:t>
        <w:br/>
        <w:t>stable there, have him be in various pleasant places until</w:t>
        <w:br/>
        <w:t>any feeling of scarcity of viewpoints is resolved. Then</w:t>
        <w:br/>
        <w:t>have him be in several undesirable places, then several</w:t>
        <w:br/>
        <w:t>pleasant places; then have him be in a slightly dangerous</w:t>
        <w:br/>
        <w:t>place, then in more and more dangerous places until he can</w:t>
        <w:br/>
        <w:t>sit in the center of the sun. Be sure to observe a gradient</w:t>
        <w:br/>
        <w:t>scale of ugliness and dangerousness of places. Do not let</w:t>
        <w:br/>
        <w:t>the preclear fail. Then do remaining steps with preclear</w:t>
        <w:br/>
        <w:t>exteriorized.</w:t>
        <w:br/>
        <w:br/>
        <w:t>STEP II: Have preclear mock up own body. If he does this</w:t>
        <w:br/>
        <w:t>easily and clearly, have him mock up own body until he</w:t>
        <w:br/>
        <w:t>slips out of it. When he is exteriorized and knows it</w:t>
        <w:br/>
        <w:t>thoroughly (the condition of all exteriorization) do STEP</w:t>
        <w:br/>
        <w:t>I. If his mock-up was not clear, go to STEP III immediately.</w:t>
        <w:br/>
        <w:br/>
        <w:t>STEP III: SPACATION. Have preclear close his eyes and find</w:t>
        <w:br/>
        <w:t>upper corners of the room. Have him sit there, not</w:t>
        <w:br/>
        <w:t>thinking, refusing to think of anything, interested only in</w:t>
        <w:br/>
        <w:t>the corners until he is completely exteriorized without</w:t>
        <w:br/>
        <w:t>strain. Then do a spacation (constructing own space with</w:t>
        <w:br/>
        <w:t>eight anchor points and holding it stable without effort)</w:t>
        <w:br/>
        <w:t>and go to STEP I. If preclear was unable to locate corners</w:t>
        <w:br/>
        <w:t>of the room easily with his eyes closed, go to STEP IV.</w:t>
        <w:br/>
        <w:br/>
        <w:t>STEP IV: EXPANDED GITA. (This is an extension of Give and</w:t>
        <w:br/>
        <w:t>Take Processing.) Test preclear to see if he can get a</w:t>
        <w:br/>
        <w:t>mock-up he can see, no matter how vague. Then have him</w:t>
        <w:br/>
        <w:t>waste, accept under duress, desire and finally be able to</w:t>
        <w:br/>
        <w:t>take or leave alone each of the items listed below. He does</w:t>
        <w:br/>
        <w:t>this with mockups or ideas. He must do the sequence of</w:t>
        <w:br/>
        <w:t>waste, etc., in the order given here for each item. He</w:t>
        <w:br/>
        <w:t>wastes it by having it at remote distances in places where</w:t>
        <w:br/>
        <w:t>it will do no good, being used or done or observed by</w:t>
        <w:br/>
        <w:t>something which cannot appreciate it. When he is able to</w:t>
        <w:br/>
        <w:t>waste it in vast quantities the auditor then has him accept</w:t>
        <w:br/>
        <w:t>it in mock-up form until he no longer is antagonistic to</w:t>
        <w:br/>
        <w:t>having to accept it even when it is unpleasant and great</w:t>
        <w:br/>
        <w:t>force is applied to make him take it. Again, with mock-ups,</w:t>
        <w:br/>
        <w:t>he must be able to bring himself to desire it even in its</w:t>
        <w:br/>
        <w:t>worst form; then, by mock-ups of it in its most desirable</w:t>
        <w:br/>
        <w:t>form he must come to be able to leave it entirely alone or</w:t>
        <w:br/>
        <w:t>take it in its worst form without caring. Expanded GITA</w:t>
        <w:br/>
        <w:t>remedies contrasurvival abundance and scarcity. It will be</w:t>
        <w:br/>
        <w:t>found that before one can accept a very scarce (to him)</w:t>
        <w:br/>
        <w:t>thing, he has to give it away. A person with a milk allergy</w:t>
        <w:br/>
        <w:t>must be able to give away, in mock-up, enormous quantities</w:t>
        <w:br/>
        <w:t>of milk, wasting it, before he can accept any himself. The</w:t>
        <w:br/>
        <w:t>items in this list are compounded of several years of</w:t>
        <w:br/>
        <w:t>isolating what factors were more important to minds than</w:t>
        <w:br/>
        <w:t>others. The list lacks very few of the very important</w:t>
        <w:br/>
        <w:t>items, if any. Additions to or subtractions from this list</w:t>
        <w:br/>
        <w:t>should not be attempted. Viewpoint, Work and Pain should be</w:t>
        <w:br/>
        <w:t>heavily and often stressed and given priority.</w:t>
        <w:br/>
        <w:br/>
        <w:t>Waste, Have Forced Upon, Desire, Be Able to Give or Take,</w:t>
        <w:br/>
        <w:t>in that order, each of the following: (Order of items here</w:t>
        <w:br/>
        <w:t>is random.) Viewpoint, Work, Pain, Beauty, Motion, Engrams,</w:t>
        <w:br/>
        <w:t>Ugliness, Logic, Pictures, Confinement, Money, Parents,</w:t>
        <w:br/>
        <w:t>Blackness, Police, Light, Explosions, Bodies, Degradation,</w:t>
        <w:br/>
        <w:t>Male Bodies, Female Bodies, Babies, Children Male,</w:t>
        <w:br/>
        <w:t>Children Female, Strange and Peculiar Bodies, Dead Bodies,</w:t>
        <w:br/>
        <w:t>Affinity (Love), Agreement, Beautiful Bodies, People,</w:t>
        <w:br/>
        <w:t>Attention, Admiration, Force, Energy, Lightning,</w:t>
        <w:br/>
        <w:t>Unconsciousness, Problems, Antagonism, Reverence, Fear,</w:t>
        <w:br/>
        <w:t>Objects, Time, Eating Human Bodies, Sound, Grief,</w:t>
        <w:br/>
        <w:t>Beautiful Sadness, Hidden Influences, Hidden</w:t>
        <w:br/>
        <w:t>Communications, Doubts, Faces, Dimension Points, Anger,</w:t>
        <w:br/>
        <w:t>Apathy, Ideas, Enthusiasm, Disagreement, Hate, Sex, Reward,</w:t>
        <w:br/>
        <w:t>Eating Parents, Eaten by Mother, Eaten by Father, Eating</w:t>
        <w:br/>
        <w:t>Men, Eaten by Men, Eating Women, Eaten by Women, Start,</w:t>
        <w:br/>
        <w:t>Broken Communications, Written Communications, Stillness,</w:t>
        <w:br/>
        <w:t>Exhaustion, Women Stopping Motion, Men Stopping Motion,</w:t>
        <w:br/>
        <w:t>Changing Motion Women, Changing Motion Men, Changing Motion</w:t>
        <w:br/>
        <w:t>Babies, Changing Motion Children, Starting Motion Men,</w:t>
        <w:br/>
        <w:t>Starting Motion Women, Starting Motion Children, Starting</w:t>
        <w:br/>
        <w:t>Motion Objects, Starting Motion Self, Omens, Wickedness,</w:t>
        <w:br/>
        <w:t>Forgiveness, Play, Games, Sound, Machinery, Touch,</w:t>
        <w:br/>
        <w:t>Traffic, Stolen Goods, Stolen Pictures, Homes, Blasphemy,</w:t>
        <w:br/>
        <w:t>Caves, Medicine, Glass, Mirrors, Pride, Musical</w:t>
        <w:br/>
        <w:t>Instruments, Dirty Words, Space, Wild Animals, Pets, Birds,</w:t>
        <w:br/>
        <w:t>Air, Water, Food, Milk, Garbage, Gases, Excreta, Rooms,</w:t>
        <w:br/>
        <w:t>Beds, Punishment, Boredom, Confusion, Soldiers,</w:t>
        <w:br/>
        <w:t>Executioners, Doctors, Judges, Psychiatrists, Alcoholic</w:t>
        <w:br/>
        <w:t>Liquor, Drugs, Masturbation, Rewards, Heat, Cold, Forbidden</w:t>
        <w:br/>
        <w:t>Things, God, The Devil, Spirits, Bacteria, Glory,</w:t>
        <w:br/>
        <w:t>Dependence, Responsibility, Wrongness, Rightness,</w:t>
        <w:br/>
        <w:t>Insanity, Sanity, Faith, Christ, Death, Rank, Poverty,</w:t>
        <w:br/>
        <w:t>Maps, Irresponsibility, Greetings, Farewells, Credit,</w:t>
        <w:br/>
        <w:t>Loneliness, Jewels, Teeth, Genitalia, Complications, Help,</w:t>
        <w:br/>
        <w:t>Pretense, Truth, Lies, Assurance, Contempt,</w:t>
        <w:br/>
        <w:t>Predictability, Unpredictability, Vacuums, White Clouds,</w:t>
        <w:br/>
        <w:t>Black Clouds, Unattainables, Hidden Things, Worry, Revenge,</w:t>
        <w:br/>
        <w:t>Textbooks, Kisses, The Past, The Future, The Present, Arms,</w:t>
        <w:br/>
        <w:t>Stomachs, Bowels, Mouths, Cigarettes, Smoke, Urine, Vomit,</w:t>
        <w:br/>
        <w:t>Convulsions, Saliva, Flowers, Semen, Blackboards,</w:t>
        <w:br/>
        <w:t>Fireworks, Toys, Vehicles, Dolls, Audiences, Doors, Walls,</w:t>
        <w:br/>
        <w:t>Weapons, Blood, Ambitions, Illusions, Betrayal, Ridicule,</w:t>
        <w:br/>
        <w:t>Hope, Happiness, Mothers, Fathers, Grandparents, Suns,</w:t>
        <w:br/>
        <w:t>Planets, Moons, Sensation, Looking, Incidents, Waiting,</w:t>
        <w:br/>
        <w:t>Silence, Talking, Knowing, Not Knowing, Doubts, Fac One,</w:t>
        <w:br/>
        <w:t>Remembering, Forgetting, Auditing, Minds, Fame, Power,</w:t>
        <w:br/>
        <w:t>Accidents, Illnesses, Approval, Tiredness, Faces, Acting,</w:t>
        <w:br/>
        <w:t>Drama, Costumes, Sleep, Holding Things Apart, Holding</w:t>
        <w:br/>
        <w:t>Things Together, Destroying Things, Sending Things Away,</w:t>
        <w:br/>
        <w:t>Making Things Go Fast, Making Things Appear, Making Things</w:t>
        <w:br/>
        <w:t>Vanish, Convictions, Stability, Changing People, Silent</w:t>
        <w:br/>
        <w:t>Men, Silent Women, Silent Children, Symbols of Weakness,</w:t>
        <w:br/>
        <w:t>Symbols of Force, Disabilities, Education, Languages,</w:t>
        <w:br/>
        <w:t>Bestiality, Homosexuality, Invisible Bodies, Invisible</w:t>
        <w:br/>
        <w:t>Acts, Invisible Scenes, Accepting Things Back, Games,</w:t>
        <w:br/>
        <w:t>Rules, Players, Restimulation, Sexual Restimulation, Space</w:t>
        <w:br/>
        <w:t>Reduction, Size Reduction, Entertainment, Cheerfulness,</w:t>
        <w:br/>
        <w:t>Freedom for Others to Talk, Act, Feel Pain, Be Sad,</w:t>
        <w:br/>
        <w:t>Thetans, Personalities, Cruelty, Organizations. TRY FIRST:</w:t>
        <w:br/>
        <w:t>Healthy Bodies, Strong Bodies, Good Perception, Good Recall.</w:t>
        <w:br/>
        <w:br/>
        <w:t>WARNING: Should your preclear become unstable or upset</w:t>
        <w:br/>
        <w:t>doing this process take him to STEP VI. Then return to</w:t>
        <w:br/>
        <w:t>this list.</w:t>
        <w:br/>
        <w:br/>
        <w:t>COMMENT: The mind is sufficiently complicated that it can</w:t>
        <w:br/>
        <w:t>be expected to have computations on almost all the above.</w:t>
        <w:br/>
        <w:t>Thus there is no single clearing button and search for it</w:t>
        <w:br/>
        <w:t>is at the dictate of a circuit, the mechanism of circuits</w:t>
        <w:br/>
        <w:t>being to search for something hidden. Thus, your preclear</w:t>
        <w:br/>
        <w:t>may begin to compute and philosophize and seek to find the</w:t>
        <w:br/>
        <w:t>'cbutton" that will release all this. All this releases all</w:t>
        <w:br/>
        <w:t>the buttons so tell him to relax and go on with the process</w:t>
        <w:br/>
        <w:t>every time he starts to compute.</w:t>
        <w:br/>
        <w:br/>
        <w:t>NOTE: Running the above will bring to the surface without</w:t>
        <w:br/>
        <w:t>further attention the "computation on the case" and the</w:t>
        <w:br/>
        <w:t>service facsimile. Do not audit these. Run Expanded GITA.</w:t>
        <w:br/>
        <w:br/>
        <w:t>STEP V: PRESENT TIME DIFFERENTIATION, EXTERIORIZATION BY</w:t>
        <w:br/>
        <w:t>SCENERY. Have preclear, with his body's eyes, study and see</w:t>
        <w:br/>
        <w:t>the difference between similar real objects such as the two</w:t>
        <w:br/>
        <w:t>arms of a chair, the spaces between the legs, two</w:t>
        <w:br/>
        <w:t>cigarettes, two trees, two girls. He must see and study the</w:t>
        <w:br/>
        <w:t>objects. It is not enough to remember the objects. The</w:t>
        <w:br/>
        <w:t>definition of a Case V is "no mock-ups, only blackness."</w:t>
        <w:br/>
        <w:t>Have him continue this process until he is alert. Use</w:t>
        <w:br/>
        <w:t>liberally and often.</w:t>
        <w:br/>
        <w:br/>
        <w:t>Then exteriorize by having the preclear close his eyes and</w:t>
        <w:br/>
        <w:t>move actual places on Earth under him, preferably places he</w:t>
        <w:br/>
        <w:t>has not been. Have him bring these up to him. Find two</w:t>
        <w:br/>
        <w:t>similar things in the scene and observe the difference</w:t>
        <w:br/>
        <w:t>between them. Move him over oceans and cities until he is</w:t>
        <w:br/>
        <w:t>certain that he is exteriorized.</w:t>
        <w:br/>
        <w:br/>
        <w:t>Then, preferably while exteriorized, have him do STEP I.</w:t>
        <w:br/>
        <w:t>This case has to know before he can be. His viewpoint is in</w:t>
        <w:br/>
        <w:t>the past. Give him present time viewpoints until he is a</w:t>
        <w:br/>
        <w:t>STEP I by the methods given for STEP V.</w:t>
        <w:br/>
        <w:br/>
        <w:t>(COMMENT: Present Time Differentiation is a very good</w:t>
        <w:br/>
        <w:t>general technique and resolves chronic somatics and</w:t>
        <w:br/>
        <w:t>improves tone.) Assume other people's viewpoints as a</w:t>
        <w:br/>
        <w:t>drill-not what they think about things, but as they look at</w:t>
        <w:br/>
        <w:t>things in the material universe. Attempt to be in the</w:t>
        <w:br/>
        <w:t>location of a leaf, blade of grass, car headlamp, etc., and</w:t>
        <w:br/>
        <w:t>view the universe.</w:t>
        <w:br/>
        <w:br/>
        <w:t>STEP VI: ARC Straightwire using next-to-last list of Self</w:t>
        <w:br/>
        <w:t>Analysis in Scientology which asks preclear to recall</w:t>
        <w:br/>
        <w:t>something really real to him, etc. Then use the lists in</w:t>
        <w:br/>
        <w:t>Self Analysis. This level is the neurotic. It is identified</w:t>
        <w:br/>
        <w:t>by the preclear having mock-ups which will not persist or</w:t>
        <w:br/>
        <w:t>which won't go away. Use also Present Time Differentiation.</w:t>
        <w:br/>
        <w:t>Then go to STEP IV. At any drop in tone, return case to</w:t>
        <w:br/>
        <w:t>STEP VI.</w:t>
        <w:br/>
        <w:br/>
        <w:t>STEP VII: PSYCHOTIC CASES. (Whether in or out of body.) The</w:t>
        <w:br/>
        <w:t>psychotic appears to be in such desperate straits that the</w:t>
        <w:br/>
        <w:t>auditor often errs in thinking desperate measures are</w:t>
        <w:br/>
        <w:t>necessary. Use the lightest possible methods. Give case</w:t>
        <w:br/>
        <w:t>space and freedom where possible. Have psychotic imitate</w:t>
        <w:br/>
        <w:t>(not mock up) various things. Have him do Present Time</w:t>
        <w:br/>
        <w:t>Differentiation. Get him to tell the difference between</w:t>
        <w:br/>
        <w:t>things by actual touch. Have him locate, differentiate and</w:t>
        <w:br/>
        <w:t>touch things that are really real to him (real objects or</w:t>
        <w:br/>
        <w:t>items). If inaccessible, mimic him with own body, whatever</w:t>
        <w:br/>
        <w:t>he does, until he comes into communication. Have him locate</w:t>
        <w:br/>
        <w:t>corners of the room and hold them without thinking. As soon</w:t>
        <w:br/>
        <w:t>as his communication is up, go to STEP VI, but be very sure</w:t>
        <w:br/>
        <w:t>he changes any mock-up around until he knows it is a</w:t>
        <w:br/>
        <w:t>mock-up, that it exists, and that he himself made it. Do</w:t>
        <w:br/>
        <w:t>not run engrams. He is psychotic because viewpoints in</w:t>
        <w:br/>
        <w:t>present time are so scarce that he has gone into the past</w:t>
        <w:br/>
        <w:t>for viewpoints which at least he knew existed. By Present</w:t>
        <w:br/>
        <w:t>Time Differentiation, by tactile on objects, restore his</w:t>
        <w:br/>
        <w:t>idea of an abundance of viewpoint in present time. If he</w:t>
        <w:br/>
        <w:t>has been given electric shock, do not process it or any</w:t>
        <w:br/>
        <w:t>other brutality. Work him for very brief periods, for his</w:t>
        <w:br/>
        <w:t>attention span is short. Always work psychotics with</w:t>
        <w:br/>
        <w:t>another auditor or a companion present.</w:t>
        <w:br/>
        <w:br/>
        <w:t>NOTE: All steps for all cases. If in doubt as to condition</w:t>
        <w:br/>
        <w:t>of case, test with STEP VI</w:t>
        <w:br/>
        <w:br/>
        <w:t>NOTE: An Operating Thetan must also be able to manufacture</w:t>
        <w:br/>
        <w:t>particles of admiration and force in abundance.</w:t>
        <w:br/>
        <w:br/>
        <w:t>L. RON HUBBARD</w:t>
        <w:br/>
        <w:br/>
        <w:t>=======================</w:t>
        <w:br/>
        <w:br/>
        <w:t>APPENDIX 2. SOP 8-C FORMULAS AND STEPS</w:t>
        <w:br/>
        <w:br/>
        <w:br/>
        <w:t>(excerpt from The Journal of Scientology Issue 24-G)</w:t>
        <w:br/>
        <w:br/>
        <w:t>SOP 8-C FORMULAS AND STEPS</w:t>
        <w:br/>
        <w:br/>
        <w:t>Opening Procedure: (Ten minutes to two hours-with MEST</w:t>
        <w:br/>
        <w:t xml:space="preserve">body) </w:t>
        <w:br/>
        <w:br/>
        <w:t xml:space="preserve">a. Send preclear to exact places in room, one place at a time. </w:t>
        <w:br/>
        <w:br/>
        <w:t xml:space="preserve">b. Have preclear select places in the room and move to them one </w:t>
        <w:br/>
        <w:t xml:space="preserve">at a time, still under auditor's direction. </w:t>
        <w:br/>
        <w:br/>
        <w:t xml:space="preserve">c. Have preclear drill in physically holding on to and letting go </w:t>
        <w:br/>
        <w:t xml:space="preserve">of objects and spaces on his own decision to hold on, decision to </w:t>
        <w:br/>
        <w:t>let go.</w:t>
        <w:br/>
        <w:br/>
        <w:t xml:space="preserve">Step I: Location </w:t>
        <w:br/>
        <w:br/>
        <w:t xml:space="preserve">PRELOGIC: Theta orients objects in space and time. </w:t>
        <w:br/>
        <w:br/>
        <w:t xml:space="preserve">AXIOM: In life experience space becomes beingness. </w:t>
        <w:br/>
        <w:br/>
        <w:t xml:space="preserve">FORMULA I: Permitting the preclear to discover with certainty </w:t>
        <w:br/>
        <w:t xml:space="preserve">where people and things are not in the present, past and future </w:t>
        <w:br/>
        <w:t xml:space="preserve">recovers sufficient orientation to establish his knowledge and </w:t>
        <w:br/>
        <w:t xml:space="preserve">certainty of where he is and they are; the application of this </w:t>
        <w:br/>
        <w:t xml:space="preserve">is accomplished by negative orientation of beingness, havingness </w:t>
        <w:br/>
        <w:t>and doingness on each of eight dynamics in the present, past</w:t>
        <w:br/>
        <w:t xml:space="preserve">and future. </w:t>
        <w:br/>
        <w:br/>
        <w:t>STEP I</w:t>
        <w:br/>
        <w:br/>
        <w:t>a. Ask preclear to be three feet back of chair. Ask him for</w:t>
        <w:br/>
        <w:t>things, people which are not giving him directions</w:t>
        <w:br/>
        <w:t>(orders). For things, persons he is not giving orders to.</w:t>
        <w:br/>
        <w:t>For things, persons which are not giving directions to</w:t>
        <w:br/>
        <w:t>other things. Ask preclear for goals he does not have. For</w:t>
        <w:br/>
        <w:t>goals others do not have for others. For goals another does</w:t>
        <w:br/>
        <w:t>not have for him. For goals he does not have for another.</w:t>
        <w:br/>
        <w:t>For persons he is not. For animals he is not. For places</w:t>
        <w:br/>
        <w:t>where he is not. Where bacteria are not. Where objects are</w:t>
        <w:br/>
        <w:t>not. For places where he is not thinking.</w:t>
        <w:br/>
        <w:br/>
        <w:t>Note: All of the above are done in "brackets" for present,</w:t>
        <w:br/>
        <w:t>past, and future.</w:t>
        <w:br/>
        <w:br/>
        <w:t>b. (If exteriorized). Have him drill while exteriorized</w:t>
        <w:br/>
        <w:t>into holding on to and letting go of objects on his</w:t>
        <w:br/>
        <w:t>specific decision. Ask him to be in places which are safe,</w:t>
        <w:br/>
        <w:t>dangerous, pleasant, unpleasant, beautiful, ugly.</w:t>
        <w:br/>
        <w:br/>
        <w:br/>
        <w:t xml:space="preserve">Step II: Bodies </w:t>
        <w:br/>
        <w:br/>
        <w:t xml:space="preserve">AXIOM: In life experience energy becomes doingness. </w:t>
        <w:br/>
        <w:br/>
        <w:t xml:space="preserve">AXIOM: Compulsive position precedes compulsive thinking. </w:t>
        <w:br/>
        <w:br/>
        <w:t xml:space="preserve">AXIOM: That which changes the preclear in space can evaluate </w:t>
        <w:br/>
        <w:t xml:space="preserve">for him. </w:t>
        <w:br/>
        <w:br/>
        <w:t xml:space="preserve">FORMULA II: Permit the preclear to discover that he handles bodies </w:t>
        <w:br/>
        <w:t xml:space="preserve">and allow him to handle bodies in mock-ups and actuality; and remedy </w:t>
        <w:br/>
        <w:t>his thirst for attention which he has received by contagion from bodies.</w:t>
        <w:br/>
        <w:br/>
        <w:t>STEP II</w:t>
        <w:br/>
        <w:br/>
        <w:t>a. Have preclear mock up bodies and unmock them. Have him</w:t>
        <w:br/>
        <w:t>get somethingnesses and nothingnesses of bodies until he</w:t>
        <w:br/>
        <w:t>feels better about them. Ask him to be three feet back of</w:t>
        <w:br/>
        <w:t xml:space="preserve">chair. </w:t>
        <w:br/>
        <w:br/>
        <w:t xml:space="preserve">b. If exteriorized. Have him complete 11(a) many times and then </w:t>
        <w:br/>
        <w:t>move body while he is outside.</w:t>
        <w:br/>
        <w:br/>
        <w:br/>
        <w:t xml:space="preserve">Step III: Space </w:t>
        <w:br/>
        <w:br/>
        <w:t xml:space="preserve">PRELOGIC: Theta creates space and time and objects to locate in them. </w:t>
        <w:br/>
        <w:br/>
        <w:t xml:space="preserve">DEFINITION: Space is a viewpoint of dimension. </w:t>
        <w:br/>
        <w:br/>
        <w:t xml:space="preserve">AXIOM: Energy derives from imposition of space between terminals and </w:t>
        <w:br/>
        <w:t xml:space="preserve">a reduction and expansion of that space. </w:t>
        <w:br/>
        <w:br/>
        <w:t xml:space="preserve">FORMULA III: Permit the preclear to regain his ability to create space </w:t>
        <w:br/>
        <w:t xml:space="preserve">and impose it upon terminals, to remove it from between terminals and </w:t>
        <w:br/>
        <w:t>to regain his security concerning the stability of MEST space.</w:t>
        <w:br/>
        <w:br/>
        <w:t>STEP III</w:t>
        <w:br/>
        <w:br/>
        <w:t>a. Have preclear hold two back corners of room and not</w:t>
        <w:br/>
        <w:t xml:space="preserve">think. </w:t>
        <w:br/>
        <w:br/>
        <w:t>b. (If exteriorized) Have preclear complete Spacation.</w:t>
        <w:br/>
        <w:br/>
        <w:t>NOTE: If not exteriorized return to Step I.</w:t>
        <w:br/>
        <w:br/>
        <w:t xml:space="preserve">Step IV: Havingness </w:t>
        <w:br/>
        <w:br/>
        <w:t xml:space="preserve">AXIOM: In life experience matter becomes havingness. </w:t>
        <w:br/>
        <w:br/>
        <w:t xml:space="preserve">OBSERVATION: To a thetan, anything is better than nothing. </w:t>
        <w:br/>
        <w:br/>
        <w:t xml:space="preserve">OBSERVATION: Any preclear is suffering from problems of too </w:t>
        <w:br/>
        <w:t xml:space="preserve">little havingness and any reduction of his existing energy, if </w:t>
        <w:br/>
        <w:t>not replaced, will cause him to drop in tone.</w:t>
        <w:br/>
        <w:br/>
        <w:t xml:space="preserve">FORMULA IV: </w:t>
        <w:br/>
        <w:br/>
        <w:t xml:space="preserve">a. The remedy of problems of havingness is accomplished by creating </w:t>
        <w:br/>
        <w:t xml:space="preserve">an abundance of all things. </w:t>
        <w:br/>
        <w:br/>
        <w:t>b. As the preclear has rendered automatic his desires and ability</w:t>
        <w:br/>
        <w:t xml:space="preserve">to create and destroy, and has thus placed havingness beyond his </w:t>
        <w:br/>
        <w:t xml:space="preserve">control, the auditor should place in the control of the preclear </w:t>
        <w:br/>
        <w:t xml:space="preserve">his automaticities of havingness and unhavingness and permit him, </w:t>
        <w:br/>
        <w:t xml:space="preserve">on his own self-determinism, to balance his havingness. </w:t>
        <w:br/>
        <w:br/>
        <w:t xml:space="preserve">c. How to make havingness: Have preclear put out eight anchor </w:t>
        <w:br/>
        <w:t xml:space="preserve">points of size, thus creating a space. Have him pull in these </w:t>
        <w:br/>
        <w:t>eight to the center and have him retain the resulting mass. Do</w:t>
        <w:br/>
        <w:t>this using large and various objects for anchor points. Do</w:t>
        <w:br/>
        <w:t xml:space="preserve">this until he is willing to release such old energy deposits as </w:t>
        <w:br/>
        <w:t>engrams and ridges but still continue to make havingness.</w:t>
        <w:br/>
        <w:br/>
        <w:t>STEP IV</w:t>
        <w:br/>
        <w:br/>
        <w:t>Have preclear remedy problems of havingness by mocking up</w:t>
        <w:br/>
        <w:t>and pulling together sets of eight anchor points. Do this</w:t>
        <w:br/>
        <w:t>many times. Do not have him make anchor points explode in</w:t>
        <w:br/>
        <w:t>this fashion. Have him save masses thus created. Have</w:t>
        <w:br/>
        <w:t>preclear adjust anchor points in body.</w:t>
        <w:br/>
        <w:br/>
        <w:br/>
        <w:t>Step V: Terminals</w:t>
        <w:br/>
        <w:br/>
        <w:t>AXIOM: Space exists by reason of anchor points.</w:t>
        <w:br/>
        <w:br/>
        <w:t xml:space="preserve">DEFINITION: An anchor point is any particle or mass or terminal. </w:t>
        <w:br/>
        <w:br/>
        <w:t xml:space="preserve">AXIOM: Energy is derived from mass by fixing two terminals in </w:t>
        <w:br/>
        <w:t xml:space="preserve">proximity in space. </w:t>
        <w:br/>
        <w:br/>
        <w:t xml:space="preserve">AXIOM: Selfdeterminism is related to the ability to impose space </w:t>
        <w:br/>
        <w:t>between terminals.</w:t>
        <w:br/>
        <w:br/>
        <w:t xml:space="preserve">AXIOM: Cause is a potential source of flow. </w:t>
        <w:br/>
        <w:br/>
        <w:t xml:space="preserve">AXIOM: Effect is a potential receipt of flow. </w:t>
        <w:br/>
        <w:br/>
        <w:t xml:space="preserve">AXIOM: Communication is the duplication of the receipt-point of that </w:t>
        <w:br/>
        <w:t xml:space="preserve">which emanated at a cause-point. </w:t>
        <w:br/>
        <w:br/>
        <w:t>AXIOM: Wrongness in terms of flow is inflow.</w:t>
        <w:br/>
        <w:br/>
        <w:t xml:space="preserve">FORMULA V: </w:t>
        <w:br/>
        <w:br/>
        <w:t xml:space="preserve">The thetan is rehabilitated as to energy and terminals by remedying </w:t>
        <w:br/>
        <w:t xml:space="preserve">his postulates about outflow and inflow and drills relating to the </w:t>
        <w:br/>
        <w:t>outflow and inflow of energy according to the above axioms.</w:t>
        <w:br/>
        <w:br/>
        <w:t>STEP V</w:t>
        <w:br/>
        <w:br/>
        <w:t>a. Ask preclear for times he could do something. Times when</w:t>
        <w:br/>
        <w:t>he couldn't do anything. For things he can do. For things</w:t>
        <w:br/>
        <w:t>he can't do. For things other people can, can't do. For</w:t>
        <w:br/>
        <w:t>things other people can do for others. For things another</w:t>
        <w:br/>
        <w:t>specific person can't do for him. For things he cannot do</w:t>
        <w:br/>
        <w:t xml:space="preserve">for another or others. </w:t>
        <w:br/>
        <w:br/>
        <w:t xml:space="preserve">b. Ask preclear for objects, actions, persons, ideas he is not </w:t>
        <w:br/>
        <w:t xml:space="preserve">destroying. For objects, actions, persons, ideas he is not making </w:t>
        <w:br/>
        <w:t xml:space="preserve">survive (persist). For objects, actions, persons, ideas he is not </w:t>
        <w:br/>
        <w:t xml:space="preserve">creating. Present, past and future in brackets. (Note: Ideas are </w:t>
        <w:br/>
        <w:t xml:space="preserve">the most important here, in brackets.) </w:t>
        <w:br/>
        <w:br/>
        <w:t xml:space="preserve">c. Ask preclear for objects, persons, energies, times which are </w:t>
        <w:br/>
        <w:t xml:space="preserve">not touching him. Which he is not touching. Which are not reaching </w:t>
        <w:br/>
        <w:t>for him. For which he is not reaching. For objects, persons,</w:t>
        <w:br/>
        <w:t>times from which he is not withdrawing. Which are not</w:t>
        <w:br/>
        <w:t xml:space="preserve">withdrawing from him. In brackets. </w:t>
        <w:br/>
        <w:br/>
        <w:t xml:space="preserve">d. Ask preclear for sights which will not blind him. For people he </w:t>
        <w:br/>
        <w:t>will not blind if they see him. For noises which will not deafen</w:t>
        <w:br/>
        <w:t xml:space="preserve">him. For people he will not deafen. For spoken words that will </w:t>
        <w:br/>
        <w:t xml:space="preserve">not hurt him. For spoken words which will not hurt others. In </w:t>
        <w:br/>
        <w:t xml:space="preserve">brackets. </w:t>
        <w:br/>
        <w:br/>
        <w:t xml:space="preserve">e. Ask preclear for ideas that will not destroy, cause to survive </w:t>
        <w:br/>
        <w:t xml:space="preserve">(persist), create, or upset others. In brackets. </w:t>
        <w:br/>
        <w:br/>
        <w:t xml:space="preserve">f. Ask preclear for ideas, sounds, sights that will not fix people </w:t>
        <w:br/>
        <w:t xml:space="preserve">or unfix them from specific places. </w:t>
        <w:br/>
        <w:br/>
        <w:t xml:space="preserve">g. Ask preclear for ideas he is not trying to fix in things. For </w:t>
        <w:br/>
        <w:t xml:space="preserve">ideas he is not trying to unfix from things. In brackets. </w:t>
        <w:br/>
        <w:br/>
        <w:t xml:space="preserve">h. Have him unmock and mock up terminals and move them together and </w:t>
        <w:br/>
        <w:t>apart until he can make them generate currents.</w:t>
        <w:br/>
        <w:br/>
        <w:br/>
        <w:t>Step VI: Symbolization</w:t>
        <w:br/>
        <w:br/>
        <w:t>DEFINITION: A symbol is an idea fixed in energy and mobile</w:t>
        <w:br/>
        <w:t xml:space="preserve">in space. </w:t>
        <w:br/>
        <w:br/>
        <w:t xml:space="preserve">FORMULA VI: The thetan who has been moved about by symbols is </w:t>
        <w:br/>
        <w:t xml:space="preserve">strengthened by mocking up and moving about and fixing in space </w:t>
        <w:br/>
        <w:t>ideas which have formerly moved him.</w:t>
        <w:br/>
        <w:br/>
        <w:t>STEP VI</w:t>
        <w:br/>
        <w:br/>
        <w:t>Have preclear create symbols which mean nothing. Ask pc for</w:t>
        <w:br/>
        <w:t>ideas he is not trying to destroy. For ideas he is not</w:t>
        <w:br/>
        <w:t>trying to make survive (persist). For ideas he is not</w:t>
        <w:br/>
        <w:t>trying to create.</w:t>
        <w:br/>
        <w:br/>
        <w:t xml:space="preserve">Note: The above are done in brackets. Have him mock up ideas and </w:t>
        <w:br/>
        <w:t>move them about.</w:t>
        <w:br/>
        <w:br/>
        <w:t>Step VII: Barriers</w:t>
        <w:br/>
        <w:br/>
        <w:t>AXIOM: The MEST universe is a game consisting of barriers.</w:t>
        <w:br/>
        <w:br/>
        <w:t>DEFINITION: A barrier is space, energy, object, obstacles</w:t>
        <w:br/>
        <w:t>or time.</w:t>
        <w:br/>
        <w:br/>
        <w:t xml:space="preserve">FORMULA VII: </w:t>
        <w:br/>
        <w:br/>
        <w:t xml:space="preserve">Problems of barriers or their lack are resolved by contacting and </w:t>
        <w:br/>
        <w:t xml:space="preserve">penetrating, creating and destroying, validating and neglecting </w:t>
        <w:br/>
        <w:t xml:space="preserve">barriers by changing them or substituting others for them, by </w:t>
        <w:br/>
        <w:t xml:space="preserve">fixing and unfixing attention upon their somethingness and nothingness. </w:t>
        <w:br/>
        <w:br/>
        <w:t>STEP VII</w:t>
        <w:br/>
        <w:br/>
        <w:t>a. Have preclear reach and withdraw (physically, then as</w:t>
        <w:br/>
        <w:t xml:space="preserve">himself) from spaces, walls, objects, times. </w:t>
        <w:br/>
        <w:br/>
        <w:t xml:space="preserve">b. Have preclear do Six Ways to Nothing. </w:t>
        <w:br/>
        <w:br/>
        <w:t>c. Have him create and destroy barriers.</w:t>
        <w:br/>
        <w:br/>
        <w:br/>
        <w:t>Step VIII: Duplication</w:t>
        <w:br/>
        <w:br/>
        <w:t>FUNDAMENTAL: The basic action of existence is duplication.</w:t>
        <w:br/>
        <w:br/>
        <w:t>LOGIC: All operating principles of life may be derived from</w:t>
        <w:br/>
        <w:t xml:space="preserve">duplication. </w:t>
        <w:br/>
        <w:br/>
        <w:t xml:space="preserve">AXIOM: Communication is as exact as it approaches duplication. </w:t>
        <w:br/>
        <w:br/>
        <w:t xml:space="preserve">AXIOM: Unwillingness to be cause is monitored by unwillingness </w:t>
        <w:br/>
        <w:t>to be duplicated.</w:t>
        <w:br/>
        <w:br/>
        <w:t xml:space="preserve">AXIOM: Unwillingness to be an effect is monitored by unwillingness </w:t>
        <w:br/>
        <w:t xml:space="preserve">to duplicate. </w:t>
        <w:br/>
        <w:br/>
        <w:t xml:space="preserve">AXIOM: An inability to remain in a geographical position brings </w:t>
        <w:br/>
        <w:t xml:space="preserve">about an unwillingness to duplicate. </w:t>
        <w:br/>
        <w:br/>
        <w:t xml:space="preserve">AXIOM: An enforced fixation in a geographical position brings </w:t>
        <w:br/>
        <w:t>about an unwillingness to duplicate.</w:t>
        <w:br/>
        <w:br/>
        <w:t>AXIOM: Inability to duplicate on any dynamic is the primary</w:t>
        <w:br/>
        <w:t xml:space="preserve">degeneration of the thetan. </w:t>
        <w:br/>
        <w:br/>
        <w:t xml:space="preserve">AXIOM: Perception depends upon duplication. </w:t>
        <w:br/>
        <w:br/>
        <w:t>AXIOM: Communication depends upon duplication.</w:t>
        <w:br/>
        <w:br/>
        <w:t xml:space="preserve">AXIOM: In the MEST universe, the single crime is duplication. </w:t>
        <w:br/>
        <w:br/>
        <w:t>FORMULA VIII: The primary ability and willingness of the</w:t>
        <w:br/>
        <w:t>thetan to duplicate must be rehabilitated by handling</w:t>
        <w:br/>
        <w:t>desires, enforcements and inhibitions relating to it on all</w:t>
        <w:br/>
        <w:t>dynamics.</w:t>
        <w:br/>
        <w:br/>
        <w:t>STEP VIII</w:t>
        <w:br/>
        <w:br/>
        <w:t>a. Ask preclear for actions, forms and ideas which do, do</w:t>
        <w:br/>
        <w:t>not, duplicate specific other people. For actions, forms,</w:t>
        <w:br/>
        <w:t>ideas by which specific other people do, do not, duplicate</w:t>
        <w:br/>
        <w:t>specific other people. For actions, forms, ideas of others</w:t>
        <w:br/>
        <w:t xml:space="preserve">which do, do not, duplicate him. </w:t>
        <w:br/>
        <w:br/>
        <w:t xml:space="preserve">b. Have preclear duplicate physical objects and people and possess </w:t>
        <w:br/>
        <w:t xml:space="preserve">himself of duplicates. </w:t>
        <w:br/>
        <w:br/>
        <w:t xml:space="preserve">c. Have him make "no-duplicates" of objects and people. </w:t>
        <w:br/>
        <w:br/>
        <w:t>d. Have him duplicate somethings and "nothings."</w:t>
        <w:br/>
        <w:br/>
        <w:t>L. RON HUBBARD</w:t>
        <w:br/>
        <w:br/>
        <w:t>=======================</w:t>
        <w:br/>
        <w:br/>
        <w:t>APPENDIX 3. ADVANCED COURSE DATA SHEET</w:t>
        <w:br/>
        <w:br/>
        <w:br/>
        <w:t>ADVANCED COURSE Phoenix, Arizona</w:t>
        <w:br/>
        <w:br/>
        <w:t>DATA SHEET</w:t>
        <w:br/>
        <w:br/>
        <w:t>(For use as basic information by students of the Advanced</w:t>
        <w:br/>
        <w:t>Clinical Course as of 10 April 1954.)</w:t>
        <w:br/>
        <w:br/>
        <w:t>GOALS: Life has solutions for many things. It has never had</w:t>
        <w:br/>
        <w:t>a solution for aberration until now. The target of the</w:t>
        <w:br/>
        <w:t>auditor is not simply the eradication of aberration. It is</w:t>
        <w:br/>
        <w:t>the relegation of aberration to the status of a solved</w:t>
        <w:br/>
        <w:t>problem.</w:t>
        <w:br/>
        <w:br/>
        <w:t>Primary in auditing procedures is getting the preclear to</w:t>
        <w:br/>
        <w:t>change his mind. When he can shift postulates easily and at</w:t>
        <w:br/>
        <w:t>will he will continue to be in good condition. When he</w:t>
        <w:br/>
        <w:t>cannot, his is a problem of other universes in which he is</w:t>
        <w:br/>
        <w:t>"trapped." In any universe one is subject to the postulates</w:t>
        <w:br/>
        <w:t>of the god of that universe. Therefore, when a preclear</w:t>
        <w:br/>
        <w:t>cannot be brought to change his postulates he must be</w:t>
        <w:br/>
        <w:t>having trouble with other universes.</w:t>
        <w:br/>
        <w:br/>
        <w:t>A problem with universes is primarily a problem in spaces.</w:t>
        <w:br/>
        <w:t>Secondarily it is a problem in energy and matter. Any</w:t>
        <w:br/>
        <w:t>preclear having difficulty with other universes is having</w:t>
        <w:br/>
        <w:t>difficulty with space.</w:t>
        <w:br/>
        <w:br/>
        <w:t>The definition of space is "a viewpoint of dimension." Thus</w:t>
        <w:br/>
        <w:t>other universes are created by other viewpoints. When a pc</w:t>
        <w:br/>
        <w:t>has been changed in space a great deal by another viewpoint</w:t>
        <w:br/>
        <w:t>and when he has many impacts in common with it, he may</w:t>
        <w:br/>
        <w:t>believe that he is in another universe and, mechanically,</w:t>
        <w:br/>
        <w:t>this is so. In such a way, a preclear may be found in</w:t>
        <w:br/>
        <w:t>Mother's universe, in Father's, in a pet's, in his body's</w:t>
        <w:br/>
        <w:t>and is, of course, in the MEST universe where the</w:t>
        <w:br/>
        <w:t>postulates, he conceives, are those of God. The nuclear</w:t>
        <w:br/>
        <w:t>physicist studies God's postulates.</w:t>
        <w:br/>
        <w:br/>
        <w:t>Whenever a preclear cannot change his own postulates</w:t>
        <w:br/>
        <w:t>easily, we conceive that he is operating upon other</w:t>
        <w:br/>
        <w:t>postulates than his own and thus, that he is in another</w:t>
        <w:br/>
        <w:t>universe. We resolve space only insofar as we need to</w:t>
        <w:br/>
        <w:t>resolve other universes.</w:t>
        <w:br/>
        <w:br/>
        <w:t>Where the preclear is in a universe which operates upon</w:t>
        <w:br/>
        <w:t>psychotic postulates he is immediately pressed to face</w:t>
        <w:br/>
        <w:t>aberration.</w:t>
        <w:br/>
        <w:br/>
        <w:t>This is an E-Meter problem, that of other universes and is</w:t>
        <w:br/>
        <w:t>resolved by asking the pc while on the meter whose commands</w:t>
        <w:br/>
        <w:t>he would obey, whether Father's, Mother's, etc. The meter</w:t>
        <w:br/>
        <w:t>will experience its biggest drop on those universes where</w:t>
        <w:br/>
        <w:t>he is having the greatest conflict. However, the meter will</w:t>
        <w:br/>
        <w:t>not necessarily respond on universes in which he is</w:t>
        <w:br/>
        <w:t>entirely enclosed. Removing the "reacting" (biggest drop)</w:t>
        <w:br/>
        <w:t>universes one at a time, will exteriorize the pc from all</w:t>
        <w:br/>
        <w:t>universes.</w:t>
        <w:br/>
        <w:br/>
        <w:t>The key command in all Universe Processing is "Where</w:t>
        <w:br/>
        <w:t>(Father, Mother, wife, pet) would be safe." The Pc must</w:t>
        <w:br/>
        <w:t>then SPOT points in space where he is certain the person in</w:t>
        <w:br/>
        <w:t>question would be safe. Various regular phenomena then</w:t>
        <w:br/>
        <w:t>occur. The replies are not, of course, very rational.</w:t>
        <w:br/>
        <w:t>Getting the PC to spot spots in space is of the essence. He</w:t>
        <w:br/>
        <w:t>must be brought to spot spots in MEST space.</w:t>
        <w:br/>
        <w:br/>
        <w:t>It will be found that spotting a spot in space is almost</w:t>
        <w:br/>
        <w:t>impossible for some pcs. They give conditions, not</w:t>
        <w:br/>
        <w:t>locations. Or, even in using Opening Procedure, they</w:t>
        <w:br/>
        <w:t>cannot easily spot a location in space without their</w:t>
        <w:br/>
        <w:t>attention flicking quickly to objects.</w:t>
        <w:br/>
        <w:br/>
        <w:t>KNOW-SEX SCALE: There is a scale of behavior, patterned on</w:t>
        <w:br/>
        <w:t>the Tone Scale, which starts at the top with KNOW and goes</w:t>
        <w:br/>
        <w:t>as follows downscale. I'his is also a scale of tolerance of</w:t>
        <w:br/>
        <w:t>viewpoints or tolerance of space or interiorization in</w:t>
        <w:br/>
        <w:t>universes and furnishes a fast diagnosis. KNOW- can create</w:t>
        <w:br/>
        <w:t>space. LOOK-is creating space. EMOTE-is combining space and</w:t>
        <w:br/>
        <w:t>energy. EFFORT-is condensing space. THINK-is wandering in</w:t>
        <w:br/>
        <w:t>condensed spaces. SYMBOLS-has codified spaces into words</w:t>
        <w:br/>
        <w:t>and other significances. EATING-is content with spaces</w:t>
        <w:br/>
        <w:t>already condensed but belonging to others. SEX-finds no</w:t>
        <w:br/>
        <w:t>space tolerable for present beingness but looks to other</w:t>
        <w:br/>
        <w:t>and future beingnesses as the only chance for the universe.</w:t>
        <w:br/>
        <w:br/>
        <w:t>COMMUNICATION: The graph of communication is CAUSE ... to</w:t>
        <w:br/>
        <w:t>.. EFFECT. Or CAUSE-DISTANCE-EFFECT. Or C distance E. A</w:t>
        <w:br/>
        <w:t>perfect communication occurs when whatever is at</w:t>
        <w:br/>
        <w:t>cause-point is duplicated exactly at effect-point. Thus a</w:t>
        <w:br/>
        <w:t>perfect communication contains duplication. A thetan</w:t>
        <w:br/>
        <w:t>seeking to communicate seeks to send impulses or particles</w:t>
        <w:br/>
        <w:t>from himself at C to the receipt-point at E, WITHOUT FORM.</w:t>
        <w:br/>
        <w:t>Thus, a thetan has NO-FORM as a condition of a perfect</w:t>
        <w:br/>
        <w:t>communication. A body, on the other hand, when it</w:t>
        <w:br/>
        <w:t>communicates, places the condition of FORM into any</w:t>
        <w:br/>
        <w:t>communication it sends. Thus a thetan, working</w:t>
        <w:br/>
        <w:t>obsessively, would seek to make NO-FORM at all</w:t>
        <w:br/>
        <w:t>effect-points while a body would attempt to create FORM at</w:t>
        <w:br/>
        <w:t>effect-points. A body seeks to make something out of every</w:t>
        <w:br/>
        <w:t>communication, hence, significance and deeper meanings and</w:t>
        <w:br/>
        <w:t>prior causes.</w:t>
        <w:br/>
        <w:br/>
        <w:t>A thetan seeks to make NO-FORM out of all communications,</w:t>
        <w:br/>
        <w:t>hence a nothingness. These are the mechanics of</w:t>
        <w:br/>
        <w:t>communication. They are also the mechanics of human</w:t>
        <w:br/>
        <w:t>behavior. The perfect duplication of a communication is</w:t>
        <w:br/>
        <w:t>seldom possible, hence the dwindling spiral. BUT harm in</w:t>
        <w:br/>
        <w:t>communication only occurs when there is no KNOWING about</w:t>
        <w:br/>
        <w:t>communication. Impulsive or obsessive communication alone</w:t>
        <w:br/>
        <w:t>takes exception, on the part of a thetan, to something, on</w:t>
        <w:br/>
        <w:t>the part of the body, to nothingness.</w:t>
        <w:br/>
        <w:br/>
        <w:t>NONEXTERIORIZED CASES: When cases are difficult to</w:t>
        <w:br/>
        <w:t>exteriorize the auditor is involved, basically, with a</w:t>
        <w:br/>
        <w:t>tangle of universes. The thetan cannot LOOK because he is</w:t>
        <w:br/>
        <w:t>in another universe where looking (the making of space) is</w:t>
        <w:br/>
        <w:t>forbidden. Occlusion of various kinds, facsimile looking,</w:t>
        <w:br/>
        <w:t>are present only when the thetan is in another universe</w:t>
        <w:br/>
        <w:t>than his own. In his own he can easily look even into</w:t>
        <w:br/>
        <w:t>other universes. Occlusion and nonexteriorization are then</w:t>
        <w:br/>
        <w:t>stemming from the same cause. THE MORE DIFFICULT THE CASE,</w:t>
        <w:br/>
        <w:t>THE LESS TOLERANCE OF SPACE. This is resolved by having the</w:t>
        <w:br/>
        <w:t>pc spot space, using the body perception or not. He can do</w:t>
        <w:br/>
        <w:t>this via Opening Procedure as well as by spotting distant</w:t>
        <w:br/>
        <w:t>MEST spaces. The SPOT in space is more important than the</w:t>
        <w:br/>
        <w:t>object in space. Thus one has him spot spots until he can</w:t>
        <w:br/>
        <w:t>with ease. One then begins the task of separating him from</w:t>
        <w:br/>
        <w:t>universes using Universe Processing.</w:t>
        <w:br/>
        <w:br/>
        <w:t>CHANGE OF SPACE: This process has been standard for some</w:t>
        <w:br/>
        <w:t>time. It is not used on pcs until they are exteriorized. It</w:t>
        <w:br/>
        <w:t>can be approximated by nonexteriorized cases by having</w:t>
        <w:br/>
        <w:t>them spot spots in space. The goal of Change of Space is</w:t>
        <w:br/>
        <w:t>bringing the preclear up to present time in all MEST</w:t>
        <w:br/>
        <w:t>spaces. Rapid spotting or changing into various locations</w:t>
        <w:br/>
        <w:t>where the pc has been in difficulty keynotes this process.</w:t>
        <w:br/>
        <w:br/>
        <w:t>INTERIORIZATION-EXTERIORIZATION: The preclear must be able</w:t>
        <w:br/>
        <w:t>to interiorize into and out of objects and spaces at will.</w:t>
        <w:br/>
        <w:t>Drills which interiorize and exteriorize him rapidly time</w:t>
        <w:br/>
        <w:t>after time from the interior to the exterior of rocks,</w:t>
        <w:br/>
        <w:t>planets, animals and people remedy his ability. It must be</w:t>
        <w:br/>
        <w:t>noted however that this decreases havingness and this</w:t>
        <w:br/>
        <w:t>decrease must be remedied.</w:t>
        <w:br/>
        <w:br/>
        <w:t>HAVINGNESS: The preclear has so long had that he believes</w:t>
        <w:br/>
        <w:t>he must have. This lack of havingness is run by discovering</w:t>
        <w:br/>
        <w:t>what is acceptable to the pc in the way of mass and having</w:t>
        <w:br/>
        <w:t>him pull many such objects in upon him. Pulling in enough</w:t>
        <w:br/>
        <w:t>mass will run out the engram bank. Engrams are in</w:t>
        <w:br/>
        <w:t>restimulation only because they represent energy which the</w:t>
        <w:br/>
        <w:t>pc or the body pulls in. Universe Processing, run</w:t>
        <w:br/>
        <w:t>correctly, DOES NOT UPSET HAVINGNESS and is the one process</w:t>
        <w:br/>
        <w:t>which escapes it. Avalanches of planets and stars can be</w:t>
        <w:br/>
        <w:t>started inward and outward by remedying havingness. This is</w:t>
        <w:br/>
        <w:t>beneficial rather than otherwise. Such avalanches should be</w:t>
        <w:br/>
        <w:t>put into the control of the preclear with starting,</w:t>
        <w:br/>
        <w:t>stopping and changing their inflow and outflow.</w:t>
        <w:br/>
        <w:br/>
        <w:t>GRAND TOUR: This is the process of taking the newly</w:t>
        <w:br/>
        <w:t>exteriorized pc to various locations in this solar system</w:t>
        <w:br/>
        <w:t>and is Change of Space and Interiozation-Exteriorization</w:t>
        <w:br/>
        <w:t>combined. The pc is sent to places near the Earth, the</w:t>
        <w:br/>
        <w:t>moon, the sun, Mars, etc. This is done rapidly and many</w:t>
        <w:br/>
        <w:t>times. He is then exteriorized-interiorized out of and into</w:t>
        <w:br/>
        <w:t>these heavenly bodies. He is made to move down to planet</w:t>
        <w:br/>
        <w:t>surfaces and to centers as opposed to being in positions,</w:t>
        <w:br/>
        <w:t>but he is also made to be in positions. In other words, he</w:t>
        <w:br/>
        <w:t>is rapidly changed in space and is also, during other</w:t>
        <w:br/>
        <w:t>intervals, made to move through space. A Grand Tour is</w:t>
        <w:br/>
        <w:t>completed, actually, by Change of Space through all the</w:t>
        <w:br/>
        <w:t>important spots (where he has had experience on the whole</w:t>
        <w:br/>
        <w:t>track) of the MEST universe.</w:t>
        <w:br/>
        <w:br/>
        <w:t>SOP 8-C: This process, as developed, continues to be</w:t>
        <w:br/>
        <w:t>successful in general hands and is recommended for</w:t>
        <w:br/>
        <w:t>instruction of auditors in other than the Advanced</w:t>
        <w:br/>
        <w:t>Clinical Course and for use by book auditors. It is a</w:t>
        <w:br/>
        <w:t>powerful weapon and is chalking up many successes.</w:t>
        <w:br/>
        <w:br/>
        <w:t>OTHER PROCESSES: There are many patch-up and emergency</w:t>
        <w:br/>
        <w:t>processes. They are of varying value. None of them have</w:t>
        <w:br/>
        <w:t>been abandoned. Where an auditor has these as part of his</w:t>
        <w:br/>
        <w:t>know-how, he should use them in relationship to their</w:t>
        <w:br/>
        <w:t>effectiveness in his experience. He should not, however,</w:t>
        <w:br/>
        <w:t>compulsively continue with a process which he is not</w:t>
        <w:br/>
        <w:t>finding very useful in his hands simply because it "makes</w:t>
        <w:br/>
        <w:t>nothing" or "makes something" of the preclear. A case in</w:t>
        <w:br/>
        <w:t>point is the obsessive use, by many auditors, of the early</w:t>
        <w:br/>
        <w:t>processes of Dianetics. These auditors have fixated on</w:t>
        <w:br/>
        <w:t>"making nothing of pictures." In Scientology we have</w:t>
        <w:br/>
        <w:t>better processes and have had better processes for some</w:t>
        <w:br/>
        <w:t>time. In fact, Scientology processes are so much better</w:t>
        <w:br/>
        <w:t>than this that we terminated the temporary use of the word</w:t>
        <w:br/>
        <w:t>"Dianetics." Older processes and emergency processes in</w:t>
        <w:br/>
        <w:t>particular have not been invalidated. Auditors would, for</w:t>
        <w:br/>
        <w:t>instance, discover that engrams can be made to vanish by</w:t>
        <w:br/>
        <w:t>having the preclear remedy his havingness or by "finding</w:t>
        <w:br/>
        <w:t>places where pictures would be safe" for a few hours. Any</w:t>
        <w:br/>
        <w:t>phenomena can be remedied by 8-C or Universe Processing.</w:t>
        <w:br/>
        <w:t>The results of these have the great advantage of being</w:t>
        <w:br/>
        <w:t>stable when attained.</w:t>
        <w:br/>
        <w:br/>
        <w:t>==============</w:t>
        <w:br/>
        <w:br/>
        <w:t>APPENDIX 4: ADVANCED COURSE PROCEDURE</w:t>
        <w:br/>
        <w:br/>
        <w:br/>
        <w:t>ADVANCED COURSE PROCEDURE</w:t>
        <w:br/>
        <w:br/>
        <w:t>Continually working with students in the Advanced Course, I</w:t>
        <w:br/>
        <w:t>have been abh to codify procedures in such a way that they</w:t>
        <w:br/>
        <w:t>work very consistently for auditors.</w:t>
        <w:br/>
        <w:br/>
        <w:t>First: Establish a two-way communication with the preclear,</w:t>
        <w:br/>
        <w:t>either by discussion or questioning in generalities. Get</w:t>
        <w:br/>
        <w:t>him to talk a little. Then run next-to-last list of Self</w:t>
        <w:br/>
        <w:t>Analysis to measure his communication lag for future</w:t>
        <w:br/>
        <w:t>reference and to avoid falling into "one of THOSE cases"</w:t>
        <w:br/>
        <w:t>unawares.</w:t>
        <w:br/>
        <w:br/>
        <w:t>Second: Run from ten minutes to two hours of Opening</w:t>
        <w:br/>
        <w:t>Procedure (a) until the preclear is happy to take orders</w:t>
        <w:br/>
        <w:t>from an auditor and (b) UNTIL THE PC CAN LOCATE SPOTS IN</w:t>
        <w:br/>
        <w:t>SPACE WITHOUT HIS ATTENTION SNAPPING ONTO MEST OBJECTS.</w:t>
        <w:br/>
        <w:br/>
        <w:t>Third: Run SOP 8-C Step I. If at this point pc exteriorizes</w:t>
        <w:br/>
        <w:t>with certainty, run the remainder of this procedure</w:t>
        <w:br/>
        <w:t>(Advanced Course Procedure). IF PC DOES NOT EXTERIORIZE</w:t>
        <w:br/>
        <w:t>EASILY he is having a major problem with universes. This</w:t>
        <w:br/>
        <w:t>problem with universes must be resolved somewhat before he</w:t>
        <w:br/>
        <w:t>can be made to exteriorize. Resolve some of the universe</w:t>
        <w:br/>
        <w:t>problems, then go to the second step (ACP) above, then run</w:t>
        <w:br/>
        <w:t>this step (8-C Step I) again. If he still doesn't</w:t>
        <w:br/>
        <w:t>exteriorize, resolve more universe problems. To run</w:t>
        <w:br/>
        <w:t>Universe Processing, have pc, first, spot spots in space.</w:t>
        <w:br/>
        <w:t>Then have him find places where EMeter reacting personnel</w:t>
        <w:br/>
        <w:t>(Mother, Father, etc.) "are safe." This is actually all</w:t>
        <w:br/>
        <w:t>there is to the process. One stays with the person selected</w:t>
        <w:br/>
        <w:t>until the charge is greatly lessened or until the phenomena</w:t>
        <w:br/>
        <w:t>of "separating universes" takes place. The key command is</w:t>
        <w:br/>
        <w:t>"Where are viewpoints safe?" Have the pc actually spot</w:t>
        <w:br/>
        <w:t>spots in space and make sure that he IS certain that the</w:t>
        <w:br/>
        <w:t>viewpoint (or person) is safe there. The clue to this</w:t>
        <w:br/>
        <w:t>"safe" is, of course, "senior survival." The pc gets into</w:t>
        <w:br/>
        <w:t>the winning valence because that had senior survival. Thus</w:t>
        <w:br/>
        <w:t>he takes the viewpoints of MEST objects or people which</w:t>
        <w:br/>
        <w:t>have senior survival. Beingness Processing is another</w:t>
        <w:br/>
        <w:t xml:space="preserve">process similar to but less powerful than (but complementing) </w:t>
        <w:br/>
        <w:t>Universe Processing.</w:t>
        <w:br/>
        <w:br/>
        <w:t>Fourth: Beingness Processing. By which the auditor has the</w:t>
        <w:br/>
        <w:t>preclear BE various things until he finds things the PC can</w:t>
        <w:br/>
        <w:t>be with certainty. The goal here is to get the pc able to</w:t>
        <w:br/>
        <w:t>be anything in any universe or to be any universe. Which</w:t>
        <w:br/>
        <w:t>is to say, to assume the viewpoint of anything. This clears</w:t>
        <w:br/>
        <w:t>up spots which the pc cannot tolerate, also forms of which</w:t>
        <w:br/>
        <w:t>he is afraid. When the PC is discovered being something</w:t>
        <w:br/>
        <w:t>compulsively, one finds "where that would be safe" for it is</w:t>
        <w:br/>
        <w:t>a winning valence. This includes getting the Pc to be his</w:t>
        <w:br/>
        <w:t>first piece of space, and his first piece of energy. The</w:t>
        <w:br/>
        <w:t>reason one does this last is to "undercut" his first period</w:t>
        <w:br/>
        <w:t>of "unknowingness." The PC is asked to be the space, then</w:t>
        <w:br/>
        <w:t>himself, back and forth, many times. Then to be the</w:t>
        <w:br/>
        <w:t>energy, then himself, back and forth many times. A</w:t>
        <w:br/>
        <w:t>variation, when the PC is compulsively discovered being</w:t>
        <w:br/>
        <w:t>something, is to have him be that thing, then to find</w:t>
        <w:br/>
        <w:t>places where a thetan would be safe from the viewpoint of</w:t>
        <w:br/>
        <w:t>that thing he is being. Again the goal is to get the PC to</w:t>
        <w:br/>
        <w:t>a point where he can be any object or space in any universe.</w:t>
        <w:br/>
        <w:br/>
        <w:t>Fifth: Universe Processing and Step I of 8-C on the</w:t>
        <w:br/>
        <w:t>EXTERIORIZED PC, alternating.</w:t>
        <w:br/>
        <w:br/>
        <w:t>Note: When the PC goes into apathy on Universe or Beingness</w:t>
        <w:br/>
        <w:t>Processing, the auditor should take care that he himself,</w:t>
        <w:br/>
        <w:t>by communication breaks, has not brought on the condition.</w:t>
        <w:br/>
        <w:t>Running Opening Procedure on a case which has heavily</w:t>
        <w:br/>
        <w:t>bogged into apathy is a good repair measure. But apathy</w:t>
        <w:br/>
        <w:t>results in Beingness Processing when the thetan has been</w:t>
        <w:br/>
        <w:t>something compulsively and is just beginning to be himself</w:t>
        <w:br/>
        <w:t>in that situation. Asking him to be the object and then be</w:t>
        <w:br/>
        <w:t>himself will run out this apathy. The apathy is the halfway</w:t>
        <w:br/>
        <w:t>mark of Coming out of a winning valence and is rather</w:t>
        <w:br/>
        <w:t>inevitable. Apathy is more alive than the object the PC was</w:t>
        <w:br/>
        <w:t>being.</w:t>
        <w:br/>
        <w:br/>
        <w:t>Sixth: The Grand Tour (see earlier part of this data</w:t>
        <w:br/>
        <w:t>sheet). The Grand Tour now includes Change of Space to the</w:t>
        <w:br/>
        <w:t>entrance point of the MEST universe, etc., etc., etc. It</w:t>
        <w:br/>
        <w:t>also includes exteriorization-interiorization drills.</w:t>
        <w:br/>
        <w:br/>
        <w:t>Note: If PC boils or gets dull, REMEDY HAVINGNESS. If this</w:t>
        <w:br/>
        <w:t>does not alter the condition, it is a problem in universes</w:t>
        <w:br/>
        <w:t>and Universe Processing should be used.</w:t>
        <w:br/>
        <w:br/>
        <w:t>Seventh: Run SOP 8-C in its entirety on preclear including</w:t>
        <w:br/>
        <w:t>brief Opening Procedure.</w:t>
        <w:br/>
        <w:br/>
        <w:t>Eighth: SOP 8-O as released in April.</w:t>
        <w:br/>
        <w:br/>
        <w:br/>
        <w:t>ADVANCED COURSE HAS Phoenix, Arizona April 15, 1954</w:t>
        <w:br/>
        <w:br/>
        <w:t>==============</w:t>
        <w:br/>
        <w:br/>
        <w:t>APPENDIX 5: SOP 8-D</w:t>
        <w:br/>
        <w:br/>
        <w:br/>
        <w:t>SOP 8-D</w:t>
        <w:br/>
        <w:br/>
        <w:t>This procedure is for use by a trained Scientologist. It</w:t>
        <w:br/>
        <w:t>can be used in conjunction with ADVANCED COURSE PROCEDURE</w:t>
        <w:br/>
        <w:t>and its primary goal is the delivery of heavy cases;</w:t>
        <w:br/>
        <w:t>however, it can be extensively applied to all cases. It is</w:t>
        <w:br/>
        <w:t>better to run a Step I well on 8-C before using this</w:t>
        <w:br/>
        <w:t>process upon him.</w:t>
        <w:br/>
        <w:br/>
        <w:t>OPENING PROCEDURE: Have pc move his body around the room</w:t>
        <w:br/>
        <w:t>locating SPOTS IN MEST SPACE. Have him locate many such</w:t>
        <w:br/>
        <w:t>spots and designate them with his finger. Have him do this</w:t>
        <w:br/>
        <w:t>until he can do it very well and until he obeys an</w:t>
        <w:br/>
        <w:t>auditor's directions easily.</w:t>
        <w:br/>
        <w:br/>
        <w:t>STEP I: Ask pre clear to be three feet back of his chair.</w:t>
        <w:br/>
        <w:t>This is the total step. The auditor does not press the</w:t>
        <w:br/>
        <w:t>matter further even if the pc is.</w:t>
        <w:br/>
        <w:br/>
        <w:t>STEP II: Have preclear look at his environment and whatever</w:t>
        <w:br/>
        <w:t>he sees have him duplicate it many times. Then have him</w:t>
        <w:br/>
        <w:t>duplicate a nothingness he makes or finds many times.</w:t>
        <w:br/>
        <w:br/>
        <w:t>STEP III: Have preclear hold the two back corners of the</w:t>
        <w:br/>
        <w:t>room (two minutes at least or two or more hours). Then have</w:t>
        <w:br/>
        <w:t>him locate spots in space where he is not.</w:t>
        <w:br/>
        <w:br/>
        <w:t>STEP IV: AN E-METER STEP. Give pc a full assessment by</w:t>
        <w:br/>
        <w:t>putting him on an E-Meter at this point and asking him to</w:t>
        <w:br/>
        <w:t>name the people with whom he has been associated since</w:t>
        <w:br/>
        <w:t>birth. The auditor writes these down and indicates by a</w:t>
        <w:br/>
        <w:t>symbol after each name whether the action of the needle is</w:t>
        <w:br/>
        <w:t>stuck, small, medium or violent. On a consistently stuck</w:t>
        <w:br/>
        <w:t>needle, use next-to-last list Self Analysis until needle</w:t>
        <w:br/>
        <w:t>frees. Then choose that person who got the biggest</w:t>
        <w:br/>
        <w:t>reaction on the meter and using this person have preclear</w:t>
        <w:br/>
        <w:t>find spots or spaces where this person would be safe. The</w:t>
        <w:br/>
        <w:t>preclear must be certain of the fact. The auditing command</w:t>
        <w:br/>
        <w:t>is, "Find some places where _________ would be safe." One</w:t>
        <w:br/>
        <w:t>continues this until the needle shows no further reaction,</w:t>
        <w:br/>
        <w:t>on just this first person. Then one goes to OPENING</w:t>
        <w:br/>
        <w:t>PROCEDURE and starts all the way through the steps again.</w:t>
        <w:br/>
        <w:t>Now one takes the same person as the auditor first chose</w:t>
        <w:br/>
        <w:t>and runs this processing question only: "Spot some things</w:t>
        <w:br/>
        <w:t>which your _________ does not own." This is the total</w:t>
        <w:br/>
        <w:t>question. (One- to two-hour communication lag may not be</w:t>
        <w:br/>
        <w:t>unusual.) The auditor continues to ask this question and</w:t>
        <w:br/>
        <w:t>the preclear continues to spot things which this person</w:t>
        <w:br/>
        <w:t>does not own until the needle is relatively inactive. Then</w:t>
        <w:br/>
        <w:t>the auditor goes to OPENING PROCEDURE above and continues</w:t>
        <w:br/>
        <w:t>through the steps. But now he takes a new assessment and</w:t>
        <w:br/>
        <w:t>proceeds exactly as before. "Places where __________ would</w:t>
        <w:br/>
        <w:t>be safe" is Universe Processing. "Things __________ does</w:t>
        <w:br/>
        <w:t>not own" is Ownership Processing. No variations of command</w:t>
        <w:br/>
        <w:t>of any kind whatsoever should be used by the auditor as</w:t>
        <w:br/>
        <w:t>these are not dichotomies and variation can be very hard on</w:t>
        <w:br/>
        <w:t>the preclear, even making him ill. The auditor should add</w:t>
        <w:br/>
        <w:t>''The spirit of man, ''The spirit of woman," ''God,'' and</w:t>
        <w:br/>
        <w:t xml:space="preserve">the body. </w:t>
        <w:br/>
        <w:br/>
        <w:t>STUDY THIS PROCESS WELL BEFORE USING IT. DO NOT DEPART FROM</w:t>
        <w:br/>
        <w:t>IT OR VARY IT UNTIL PRECLEAR IS STABLY EXTERIORIZED. THE</w:t>
        <w:br/>
        <w:t>ACTUAL GOAL OF THIS PROCESS IS TO BRING THE PRECLEAR TO</w:t>
        <w:br/>
        <w:t>TOLERATE ANY VIEWPOINT.</w:t>
        <w:br/>
        <w:br/>
        <w:t>L. RON HUBBARD</w:t>
        <w:br/>
        <w:br/>
        <w:t>==============</w:t>
        <w:br/>
        <w:br/>
        <w:t>[end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3:00Z</dcterms:created>
  <dc:creator>THOMAS JOHANSSON</dc:creator>
  <dc:description/>
  <dc:language>en-US</dc:language>
  <cp:lastModifiedBy>THOMAS JOHANSSON</cp:lastModifiedBy>
  <dcterms:modified xsi:type="dcterms:W3CDTF">1999-05-26T10:53:00Z</dcterms:modified>
  <cp:revision>1</cp:revision>
  <dc:subject/>
  <dc:title>FREEZONE BIBLE ASSOCIATION TECH POST</dc:title>
</cp:coreProperties>
</file>