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5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5/30 (tape 5):</w:t>
        <w:br/>
        <w:br/>
        <w:t xml:space="preserve">Transcript of Taped lecture by L. Ron Hubbard </w:t>
        <w:br/>
        <w:br/>
        <w:t xml:space="preserve">5ACC-4 - 5404C02 </w:t>
        <w:br/>
        <w:br/>
        <w:t>Number 5 of "Universes and the War between Theta</w:t>
        <w:br/>
        <w:t>and Mest" cassettes.</w:t>
        <w:br/>
        <w:br/>
        <w:br/>
        <w:t>PRESENCE OF AN AUDITOR</w:t>
        <w:br/>
        <w:br/>
        <w:br/>
        <w:t>A lecture given on 2 April 1954</w:t>
        <w:br/>
        <w:br/>
        <w:t>Okay. This is April 2nd, 1954. Hour's lecture to</w:t>
        <w:br/>
        <w:t>Professional Unit 5.</w:t>
        <w:br/>
        <w:br/>
        <w:t>I want to talk to you something about the presence of an</w:t>
        <w:br/>
        <w:t>auditor. About the beingness of being an auditor. Most of</w:t>
        <w:br/>
        <w:t>the time I talk to you about techniques; talk to you about</w:t>
        <w:br/>
        <w:t>all kinds of manifestations, phenomena, how to produce</w:t>
        <w:br/>
        <w:t>results and so forth. Well, let's get very, very</w:t>
        <w:br/>
        <w:t>fundamental and let's go into how you could be an auditor.</w:t>
        <w:br/>
        <w:br/>
        <w:t>Now, of course it's taken for granted that an auditor - if he</w:t>
        <w:br/>
        <w:t>were really a good auditor - would know all the processes and</w:t>
        <w:br/>
        <w:t>he would know all the definitions, he'd know all the</w:t>
        <w:br/>
        <w:t>fundamentals and he'd have them at his fingertips so</w:t>
        <w:br/>
        <w:t>quickly that anything the preclear did or any phenomena</w:t>
        <w:br/>
        <w:t>which turned up, he would be able to tabulate and account</w:t>
        <w:br/>
        <w:t>for, quickly.</w:t>
        <w:br/>
        <w:br/>
        <w:t>But we still would not have covered his own beingness as an</w:t>
        <w:br/>
        <w:t>auditor. Now, in the first place, an auditor is something</w:t>
        <w:br/>
        <w:t>that's not quite human. As a matter of fact an auditor had</w:t>
        <w:br/>
        <w:t>better not be human. The better auditor, of course, is</w:t>
        <w:br/>
        <w:t>somebody who is capable of exteriorization, stable</w:t>
        <w:br/>
        <w:t>exteriorization and able to maintain it and able, actually,</w:t>
        <w:br/>
        <w:t>to patch up anything that might go wrong as far as his own</w:t>
        <w:br/>
        <w:t>case is concerned. He ought to be up to that level. That</w:t>
        <w:br/>
        <w:t>isn't up to Operating Thetan but it's certainly Theta</w:t>
        <w:br/>
        <w:t>Clear. Now, that's stabilized exterior no bang back in and</w:t>
        <w:br/>
        <w:t>so forth. He should be that, simply to resolve the most</w:t>
        <w:br/>
        <w:t>fundamental problem there is with regard to livingness.</w:t>
        <w:br/>
        <w:br/>
        <w:t>Scientology has a great many processes which handle a great</w:t>
        <w:br/>
        <w:t>many conflicts. But there is one conflict that is</w:t>
        <w:br/>
        <w:t>inescapable and unavoidable wherever you have Homo sapiens</w:t>
        <w:br/>
        <w:t>and that conflict is this: The body is very insistent upon</w:t>
        <w:br/>
        <w:t>somethingness. It has tremendous insistence upon</w:t>
        <w:br/>
        <w:t>somethingness. It has to have insistence on somethingness</w:t>
        <w:br/>
        <w:t>because if it didn't have it'd starve to death. It depends</w:t>
        <w:br/>
        <w:t>upon exterior attention in order to live. It is then an</w:t>
        <w:br/>
        <w:t>insistence upon somethingness.</w:t>
        <w:br/>
        <w:br/>
        <w:t>Now, if you were to duplicate teeth on a preclear, you just</w:t>
        <w:br/>
        <w:t>say, "All right. Now, let's duplicate teeth." And he starts</w:t>
        <w:br/>
        <w:t>duplicating teeth, teeth, teeth, teeth, teeth, till he gets</w:t>
        <w:br/>
        <w:t>lots of teeth, lots of teeth, lots of teeth. First thing</w:t>
        <w:br/>
        <w:t>you know out of this big pile of teeth which he's gotten</w:t>
        <w:br/>
        <w:t>out there, he'll start to get the emotion "Whee! Let's all</w:t>
        <w:br/>
        <w:t>be teeth. Let's fill the whole universe up full of teeth.</w:t>
        <w:br/>
        <w:t>Everything's got to be teeth." Well, of course this is the</w:t>
        <w:br/>
        <w:t>central motive as far as teeth are concerned. Everything</w:t>
        <w:br/>
        <w:t>must duplicate teeth. Any object has this as an obsession.</w:t>
        <w:br/>
        <w:t>It must be duplicated. If it goes downhill it gets down to</w:t>
        <w:br/>
        <w:t>a point, finally, where, of course, it must not be</w:t>
        <w:br/>
        <w:t>duplicated, which is it must hide, withdraw, get very</w:t>
        <w:br/>
        <w:t>small, be hard, compact.</w:t>
        <w:br/>
        <w:br/>
        <w:t>But here let's take this problem of when it just has the</w:t>
        <w:br/>
        <w:t>obsession "We got to make everything into a similar object.</w:t>
        <w:br/>
        <w:t>Must have everything duplicated." This is living objects,</w:t>
        <w:br/>
        <w:t>of course, you understand? And we find then that the body,</w:t>
        <w:br/>
        <w:t>at the very best, is not necessarily obsessed with making</w:t>
        <w:br/>
        <w:t>everything in the universe into a body, but it's obsessed</w:t>
        <w:br/>
        <w:t>with the idea of filling up all space. It has that. It's</w:t>
        <w:br/>
        <w:t>going to fill up all space, that's what the body's going to do.</w:t>
        <w:br/>
        <w:br/>
        <w:t>If given complete reign to its ambition, any effort to</w:t>
        <w:br/>
        <w:t>communicate would be an effort which would contain</w:t>
        <w:br/>
        <w:t>form - form, substance, mass. In other words, any</w:t>
        <w:br/>
        <w:t>communication the body itself does all by itself must</w:t>
        <w:br/>
        <w:t>therefore and thereby contain mass. In other words, the</w:t>
        <w:br/>
        <w:t>ambition of a somethingness is to have something. If it's</w:t>
        <w:br/>
        <w:t>going to communicate, it must have itself duplicated. And</w:t>
        <w:br/>
        <w:t>a body is something, so therefore something must be at the</w:t>
        <w:br/>
        <w:t>receipt-point of any communication emanated from the body.</w:t>
        <w:br/>
        <w:br/>
        <w:t>So you could say the ambition of the body, then, is to fill</w:t>
        <w:br/>
        <w:t>up the universe. And make a very simple statement of the</w:t>
        <w:br/>
        <w:t>thing. Okay, that's very well. The ambition of the body is</w:t>
        <w:br/>
        <w:t>to have something to fill up something, so forth.</w:t>
        <w:br/>
        <w:br/>
        <w:t>Well, what about the thetan? Let's supposing he gets into</w:t>
        <w:br/>
        <w:t>an obsessed state where he's very compulsive. Well, his</w:t>
        <w:br/>
        <w:t>beingness is nothingness. And so to have a complete and an</w:t>
        <w:br/>
        <w:t>accurate, perfect communication there must be nothingness</w:t>
        <w:br/>
        <w:t>in terms of form and mass. Any communication from a thetan,</w:t>
        <w:br/>
        <w:t>to be perfect, would have to contain no form, no mass. You</w:t>
        <w:br/>
        <w:t>see, a thetan doesn't have form or mass, and so an optimum</w:t>
        <w:br/>
        <w:t>communication from a thetan is, of course, something that</w:t>
        <w:br/>
        <w:t>contains no form and no mass. In other words, he wouldn't</w:t>
        <w:br/>
        <w:t>even have space. He wouldn't even want space. In other</w:t>
        <w:br/>
        <w:t>words, he would want nothing.</w:t>
        <w:br/>
        <w:br/>
        <w:t>And he's trying to reduce the universe to a nothingness so</w:t>
        <w:br/>
        <w:t>he can communicate with it. That's obsessed, you</w:t>
        <w:br/>
        <w:t>understand? A body never gets above the level of being</w:t>
        <w:br/>
        <w:t>obsessed, the thetan easily does. Now, an obsessed thetan</w:t>
        <w:br/>
        <w:t>compulsively acting, not understanding what he's doing - long</w:t>
        <w:br/>
        <w:t>gone sort of thing; he doesn't quite know he's there, he</w:t>
        <w:br/>
        <w:t>doesn't quite know what he's doing - yet has this obsession</w:t>
        <w:br/>
        <w:t>to make nothingness out of everything. That would be</w:t>
        <w:br/>
        <w:t>nothingness out of all space. Well, how would he have to do</w:t>
        <w:br/>
        <w:t>this - make nothingness out of all space? He'd have to</w:t>
        <w:br/>
        <w:t>collapse it, wouldn't he? So he puts everything under</w:t>
        <w:br/>
        <w:t>collapse and restraint in order for it to get down to nothing.</w:t>
        <w:br/>
        <w:br/>
        <w:t>Well, what do you think the emotion is of a thetan in a</w:t>
        <w:br/>
        <w:t>body trying to communicate? You know, that's pretty mixed</w:t>
        <w:br/>
        <w:t>up isn't it? Here you have somebody in a body and he has</w:t>
        <w:br/>
        <w:t>the ambition of making everything into nothingness - you</w:t>
        <w:br/>
        <w:t>know, obsessively; he doesn't know what he's doing. And</w:t>
        <w:br/>
        <w:t>here you have the body trying to make everything into</w:t>
        <w:br/>
        <w:t>somethingness. And these two ambitions are crossed and</w:t>
        <w:br/>
        <w:t>conflicted in such a way that he doesn't know really</w:t>
        <w:br/>
        <w:t>whether he's trying to make something or nothing.</w:t>
        <w:br/>
        <w:br/>
        <w:t>The composite, then, called Homo sapiens is never</w:t>
        <w:br/>
        <w:t>completely aware of whether he's trying to make something</w:t>
        <w:br/>
        <w:t>in existence or nothing. He isn't completely articulate on</w:t>
        <w:br/>
        <w:t>whether or not the future time track should have nothing</w:t>
        <w:br/>
        <w:t>on it or something on it. He never has quite made up his mind.</w:t>
        <w:br/>
        <w:br/>
        <w:t>There is the primary decisional break in any lifetime. It's</w:t>
        <w:br/>
        <w:t>the break, you see - decisional. Theindividual can make up</w:t>
        <w:br/>
        <w:t>his mind as long as he's predominately thetan. See? He is</w:t>
        <w:br/>
        <w:t>a thetan, he knows this, so forth. He could make up his</w:t>
        <w:br/>
        <w:t>mind. But as he drifts out of complete knowingness of what</w:t>
        <w:br/>
        <w:t>he is and what he's trying to do he gets obsessively into</w:t>
        <w:br/>
        <w:t>trying to make things duplicate him, which would be still</w:t>
        <w:br/>
        <w:t>all right - he's just trying to make everything into nothing.</w:t>
        <w:br/>
        <w:t>It would be a decisional thing. His decision would be</w:t>
        <w:br/>
        <w:t>"Well, what are we going to do about that General Sherman</w:t>
        <w:br/>
        <w:t>tank? Make nothing out of it, of course." Wouldn't matter</w:t>
        <w:br/>
        <w:t>whether it was on his side or some other side. His</w:t>
        <w:br/>
        <w:t>compulsive, obsessive response would be, in relationship to</w:t>
        <w:br/>
        <w:t>the General Sherman tank, "Let's make nothing out of it."</w:t>
        <w:br/>
        <w:t>Wouldn't matter whether it was on the German side or his</w:t>
        <w:br/>
        <w:t>own side or something, just the answer would be to make</w:t>
        <w:br/>
        <w:t>nothing out of it. If you want to look at the condition of</w:t>
        <w:br/>
        <w:t>war materiel and so forth which is normally in the hands of</w:t>
        <w:br/>
        <w:t>guys in fairly good shape and so forth, make nothing out of</w:t>
        <w:br/>
        <w:t>it, whether it belongs to their own... themselves or the</w:t>
        <w:br/>
        <w:t>enemy. All right, wreck it, reduce it, squash it.</w:t>
        <w:br/>
        <w:br/>
        <w:t>Now, he goes down on this "make nothing out of it, make</w:t>
        <w:br/>
        <w:t>nothing out of it" until he hits the body obsession line</w:t>
        <w:br/>
        <w:t>and he disappears out of view and were left in possession</w:t>
        <w:br/>
        <w:t>of the body's ambition which is to make something out of</w:t>
        <w:br/>
        <w:t>it, to make something out of it. And the end product of</w:t>
        <w:br/>
        <w:t>this, of course, is to collect all the junk in the world</w:t>
        <w:br/>
        <w:t>and to make massive masses of mass wherever possible and so</w:t>
        <w:br/>
        <w:t>forth. It's just something, something, fill up all space.</w:t>
        <w:br/>
        <w:br/>
        <w:t>Well, another product of this, if you please, is to have</w:t>
        <w:br/>
        <w:t>all kinds of ridges sitting around. That's one way to fill</w:t>
        <w:br/>
        <w:t>up all space. That's a covert way of filling up all space.</w:t>
        <w:br/>
        <w:t>That's to put up enough ridges, enough electronic masses,</w:t>
        <w:br/>
        <w:t>enough compulsive, obsessive mock-ups to really fill up all</w:t>
        <w:br/>
        <w:t>space. You know, doesn't matter if it's hallucinatory,</w:t>
        <w:br/>
        <w:t>that's okay; we're going to fill up all space. Because we</w:t>
        <w:br/>
        <w:t>have a somethingness, we're trying to communicate,</w:t>
        <w:br/>
        <w:t>therefore everything must be a somethingness.</w:t>
        <w:br/>
        <w:br/>
        <w:t>Okay. We pop somebody three feet back of his head. He</w:t>
        <w:br/>
        <w:t>immediately recognizes something - if he has any certainty</w:t>
        <w:br/>
        <w:t>being exteriorized. He recognizes there's the body which he</w:t>
        <w:br/>
        <w:t>is using as a communication relay point. He'll recognize</w:t>
        <w:br/>
        <w:t>that he is here and he is at liberty to make something or</w:t>
        <w:br/>
        <w:t>nothing at will. Well, there's a tremendous resurgence the</w:t>
        <w:br/>
        <w:t>moment he really regains a big certainty on being</w:t>
        <w:br/>
        <w:t>exteriorized and is able to do it stably. Soon as he</w:t>
        <w:br/>
        <w:t>achieves that point, then he can selectively make something</w:t>
        <w:br/>
        <w:t>or nothing. In other words, just because he's communicating</w:t>
        <w:br/>
        <w:t>and he is nothing is no reason everything he communicates</w:t>
        <w:br/>
        <w:t>to has to be nothing. He doesn't have that obsessive</w:t>
        <w:br/>
        <w:t>duplication at that point. And he doesn't pay very much</w:t>
        <w:br/>
        <w:t>attention to the desires and wishes of the body with regard</w:t>
        <w:br/>
        <w:t>to making the universe into something.</w:t>
        <w:br/>
        <w:br/>
        <w:t>But he's as bad off as he continues to pay attention to the</w:t>
        <w:br/>
        <w:t>body's obsessive desire to make something everywhere and</w:t>
        <w:br/>
        <w:t>as long as he himself cannot differentiate between whether</w:t>
        <w:br/>
        <w:t>or not he ought to make something or nothing. The ability</w:t>
        <w:br/>
        <w:t>to think, to make decisions, so forth, to the thetan who is</w:t>
        <w:br/>
        <w:t>very high up - he would not consider it necessary for a</w:t>
        <w:br/>
        <w:t>duplicate of himself to appear simply because he was</w:t>
        <w:br/>
        <w:t>communicating with something. In other words, he could talk</w:t>
        <w:br/>
        <w:t>to a wall and still have a wall there. He could talk to a</w:t>
        <w:br/>
        <w:t>mountain and still have a mountain there. He could talk to</w:t>
        <w:br/>
        <w:t>a body and still have a body there. The body wouldn't have</w:t>
        <w:br/>
        <w:t>to disappear to nothing. He could also at the same time</w:t>
        <w:br/>
        <w:t>face the fact that he could talk straight into space, which</w:t>
        <w:br/>
        <w:t>is very close to nothing. It wouldn't disturb him a bit to</w:t>
        <w:br/>
        <w:t>talk into space, and it wouldn't worry him that space was</w:t>
        <w:br/>
        <w:t>not duplicating him.</w:t>
        <w:br/>
        <w:br/>
        <w:t>All right. In other words, we would have a clear-cut idea</w:t>
        <w:br/>
        <w:t>of what we were doing. But as long as somebody is stuck in</w:t>
        <w:br/>
        <w:t>a body he is up against this "maybe" classification.</w:t>
        <w:br/>
        <w:t>"Should I make something of it? Should I make nothing of</w:t>
        <w:br/>
        <w:t>it? What am I doing? What am I doing?" Well, we'll make</w:t>
        <w:br/>
        <w:t>something of this and then we'll be very selective about it</w:t>
        <w:br/>
        <w:t>and we'll make somethings of all these things we consider</w:t>
        <w:br/>
        <w:t>good and we'll make nothings of all these things we</w:t>
        <w:br/>
        <w:t>consider bad. And of course, all the things we're trying to</w:t>
        <w:br/>
        <w:t>make nothing out of may have an entirely different idea and</w:t>
        <w:br/>
        <w:t>so we'll get into a big conflict and an enormous confusion.</w:t>
        <w:br/>
        <w:br/>
        <w:t>This is the confusion of an auditor who has not been</w:t>
        <w:br/>
        <w:t>exteriorized to a large degree. He doesn't quite know</w:t>
        <w:br/>
        <w:t>whether he should make nothing out of the preclear or</w:t>
        <w:br/>
        <w:t>something out of the preclear. It apparently is all right</w:t>
        <w:br/>
        <w:t>to him the preclear has massive ridges and hallucinations</w:t>
        <w:br/>
        <w:t>and everything else, permanent mock-ups, things like that</w:t>
        <w:br/>
        <w:t>sitting all over the place.</w:t>
        <w:br/>
        <w:br/>
        <w:t>An auditor who is interiorized and who doesn't recognize</w:t>
        <w:br/>
        <w:t>the fundamentals with which he's dealing of course could</w:t>
        <w:br/>
        <w:t>sit there and, "Well, that's all right. The fellow's got</w:t>
        <w:br/>
        <w:t>the whole universe full of energy and that's his universe</w:t>
        <w:br/>
        <w:t>and that's his universe. That's all right. We'll just let</w:t>
        <w:br/>
        <w:t>him sit there," and so on. He wouldn't recognize this as a</w:t>
        <w:br/>
        <w:t>rather undesirable condition.</w:t>
        <w:br/>
        <w:br/>
        <w:t>And if he were, you might say, relatively high-toned for</w:t>
        <w:br/>
        <w:t>Homo sapiens, the idea of theta clearing somebody would be</w:t>
        <w:br/>
        <w:t>fine because he could really make nothing out of the guy.</w:t>
        <w:br/>
        <w:t>See? That'd be all right. But "Let's make nothing out of</w:t>
        <w:br/>
        <w:t>the body, too" would follow in immediately afterwards.</w:t>
        <w:br/>
        <w:br/>
        <w:t>So this individual would be perfectly happy to grind out</w:t>
        <w:br/>
        <w:t>engrams, engrams, providing he had some security in the</w:t>
        <w:br/>
        <w:t>fact that it was sooner or later going to reduce the body</w:t>
        <w:br/>
        <w:t>down to a dust spot. And particularly let's make nothing</w:t>
        <w:br/>
        <w:t>out of the hopes, dreams, ambitions, protests, ideas and</w:t>
        <w:br/>
        <w:t>goals of the preclear. If he was just obsessively on this</w:t>
        <w:br/>
        <w:t>line, why, he'd just be making nothing out of the preclear.</w:t>
        <w:br/>
        <w:t>The preclear says, "I just had a horrible headache."</w:t>
        <w:br/>
        <w:br/>
        <w:t>And this auditor who is making obsessive nothingnesses - he</w:t>
        <w:br/>
        <w:t>would say "Mmm mm-hmm m-hmm. Now, let's process your foot</w:t>
        <w:br/>
        <w:t>some more," and so forth.</w:t>
        <w:br/>
        <w:br/>
        <w:t>And the preclear would say, "I have a horrible headache."</w:t>
        <w:br/>
        <w:t>"Mmm. Now let's get the other foot." Let's not make any</w:t>
        <w:br/>
        <w:t>capital out of any communication. Let's just make the guy</w:t>
        <w:br/>
        <w:t>into nothing as fast as possible.</w:t>
        <w:br/>
        <w:br/>
        <w:t>Now, let's get the reverse of this. Preclear is sitting</w:t>
        <w:br/>
        <w:t>there, the auditor knows what he has to run on this</w:t>
        <w:br/>
        <w:t>preclear. This pre clear is obviously having a very hard</w:t>
        <w:br/>
        <w:t>time with direction and so forth. And the preclear should</w:t>
        <w:br/>
        <w:t>have run on him next-to-last-list of Self Analysis, just as</w:t>
        <w:br/>
        <w:t>a little test on the case and then some Opening Procedure,</w:t>
        <w:br/>
        <w:t>something on that order, something mild. And the preclear's</w:t>
        <w:br/>
        <w:t>sitting there and the auditor's sitting there, and the</w:t>
        <w:br/>
        <w:t>auditor says, Well..." He's got good ambitions. You know,</w:t>
        <w:br/>
        <w:t>his heart's in the right place. He knows he's going to do</w:t>
        <w:br/>
        <w:t>well by this preclear if possible. And he starts to say,</w:t>
        <w:br/>
        <w:t>"Well, now, let's get something...</w:t>
        <w:br/>
        <w:br/>
        <w:t>The preclear says, "You know, I've been having trouble with</w:t>
        <w:br/>
        <w:t>my elbow lately."</w:t>
        <w:br/>
        <w:br/>
        <w:t>"Oh?" the auditor says. "Hmmm. Well. Well, let's see, can</w:t>
        <w:br/>
        <w:t>you get a duplicate of that?" And here we go. Where's this</w:t>
        <w:br/>
        <w:t>session going to wind up? In the dust bin.</w:t>
        <w:br/>
        <w:br/>
        <w:t>The guy might as well have never sat down. Anything the</w:t>
        <w:br/>
        <w:t>preclear says, the auditor makes more of Anything the</w:t>
        <w:br/>
        <w:t>preclear comes up with the auditor makes more of. He makes</w:t>
        <w:br/>
        <w:t>something of everything the preclear communicates. He gets</w:t>
        <w:br/>
        <w:t>deeper and deeper in the somethingnesses too, and he'll get</w:t>
        <w:br/>
        <w:t>more and more and more and more significant about the case.</w:t>
        <w:br/>
        <w:t>More and more significances will turn up because he has to</w:t>
        <w:br/>
        <w:t>make something out of the communication. So, boy, will he</w:t>
        <w:br/>
        <w:t>make things significant.</w:t>
        <w:br/>
        <w:br/>
        <w:t>This in essence was analysis. Every time somebody came up</w:t>
        <w:br/>
        <w:t>with the fact that they had a slight blink on their eye,</w:t>
        <w:br/>
        <w:t>why, the fellow said, "Well, were you ever worried about</w:t>
        <w:br/>
        <w:t>flirtation?" You know, you got to have significances. No,</w:t>
        <w:br/>
        <w:t>the guy's got some dust in his eye. "Well now, this is a</w:t>
        <w:br/>
        <w:t>flirtatious manifestation which probably stems from the</w:t>
        <w:br/>
        <w:t>Oedipus complex." Now, let's get significant. Now, let's</w:t>
        <w:br/>
        <w:t>make more of it and more of it. And finally if we make</w:t>
        <w:br/>
        <w:t>enough more of it, why, we've really got the guy nailed</w:t>
        <w:br/>
        <w:t>down in a body.</w:t>
        <w:br/>
        <w:br/>
        <w:t>What happens to a person undergoing analysis of the old</w:t>
        <w:br/>
        <w:t>school? He actually just gets sicker and sicker and more</w:t>
        <w:br/>
        <w:t>and more wrong with him, because more is being made out of</w:t>
        <w:br/>
        <w:t>everything he advances. And what he originally advances was</w:t>
        <w:br/>
        <w:t>that there was something wrong.</w:t>
        <w:br/>
        <w:br/>
        <w:t>So we have validated the wrongness of the case and have</w:t>
        <w:br/>
        <w:t>clung to that and have made something out of it up to a</w:t>
        <w:br/>
        <w:t>point where the fellow thinks he's walking on glass</w:t>
        <w:br/>
        <w:t>twenty-four hours of the day. He just can't... So much is</w:t>
        <w:br/>
        <w:t>wrong with him. He wonders... A few weeks deep in analysis</w:t>
        <w:br/>
        <w:t>an individual begins to wonder how could he possibly have</w:t>
        <w:br/>
        <w:t>lived? It's an impossibility, obviously. Because he had</w:t>
        <w:br/>
        <w:t>been found to have all these repressions, these complexes;</w:t>
        <w:br/>
        <w:t>"make something out of it," in other words. Well, that's</w:t>
        <w:br/>
        <w:t>because the analyst is there, he is pinned down and he is</w:t>
        <w:br/>
        <w:t>being 100 percent a body.</w:t>
        <w:br/>
        <w:br/>
        <w:t>You get any race, any civilization or culture which has</w:t>
        <w:br/>
        <w:t>gone below the level of "man can have a soul"... You know?</w:t>
        <w:br/>
        <w:t>Races and cultures go up to a certain level, and up to that</w:t>
        <w:br/>
        <w:t>level an individual has permission to have a soul or be a</w:t>
        <w:br/>
        <w:t>soul. You know, this is not outside of our computations.</w:t>
        <w:br/>
        <w:t>And then he crosses that little sharp border line and he</w:t>
        <w:br/>
        <w:t>goes over into the never-never land of an individual can't</w:t>
        <w:br/>
        <w:t>have and is not a soul. The second we do that an individual</w:t>
        <w:br/>
        <w:t>can't have nothing. An individual will always have something.</w:t>
        <w:br/>
        <w:br/>
        <w:t>Then you get advertisements for Kelvinators and</w:t>
        <w:br/>
        <w:t>monopolizing all the entertainment time, and you got to</w:t>
        <w:br/>
        <w:t>have something, you got to have something, you got to have</w:t>
        <w:br/>
        <w:t>something, got to be something, something, something,</w:t>
        <w:br/>
        <w:t xml:space="preserve">something, more something, more something, more something... </w:t>
        <w:br/>
        <w:t>wluuhhh! Of course, he's just got to be this and that</w:t>
        <w:br/>
        <w:t>and so on.</w:t>
        <w:br/>
        <w:br/>
        <w:t>In other words, the second we depart from a nothingness</w:t>
        <w:br/>
        <w:t>complex, nothingness ceases to be part of an individual's</w:t>
        <w:br/>
        <w:t>scheme of life. He couldn't think, for instance, of taking</w:t>
        <w:br/>
        <w:t>a vacation where he would simply go and sit down under a</w:t>
        <w:br/>
        <w:t>tree and do nothing for two weeks. And yet that's a very</w:t>
        <w:br/>
        <w:t>sensible kind of a vacation. Individual says he wants a</w:t>
        <w:br/>
        <w:t>rest. Well, all right, let him go and sit under a tree for</w:t>
        <w:br/>
        <w:t>two weeks, see? Quiet, that's fine. All right.</w:t>
        <w:br/>
        <w:br/>
        <w:t>No, no. No, you'll find that isn't the case in an</w:t>
        <w:br/>
        <w:t>electronic society or a mass society that has more or less</w:t>
        <w:br/>
        <w:t>abandoned the idea that there's any nothingness anywhere.</w:t>
        <w:br/>
        <w:t>And it's abandoned the idea of the spirit and the</w:t>
        <w:br/>
        <w:t>being-ness and so forth. I'm not talking religiously. It's</w:t>
        <w:br/>
        <w:t>very silly that man went ... The way it decays is they</w:t>
        <w:br/>
        <w:t>finally say, "The soul is something else. You're you and</w:t>
        <w:br/>
        <w:t>the soul is something else." That's modern religion.</w:t>
        <w:br/>
        <w:br/>
        <w:t>You know, that's the same as a preclear saying - by the way,</w:t>
        <w:br/>
        <w:t>let me inteiject this one because it's something that you</w:t>
        <w:br/>
        <w:t>ought to know very well - it's the same as the preclear</w:t>
        <w:br/>
        <w:t>saying, "Well, yeah, I'm outside my head, I know that. I'm</w:t>
        <w:br/>
        <w:t>over there." See? He's over there. What are you dealing</w:t>
        <w:br/>
        <w:t>with? Immediately you should, without giving much outward</w:t>
        <w:br/>
        <w:t>manifestation, hold onto your chair, keep your hair from</w:t>
        <w:br/>
        <w:t>flying into the air and quickly go into "where we start."</w:t>
        <w:br/>
        <w:t>Is it lying down and mimicking where he lies or just where</w:t>
        <w:br/>
        <w:t>do we find bottom for this case, see? "I'm over there." All</w:t>
        <w:br/>
        <w:t>right. That's Christianity. They're always saying "my soul"</w:t>
        <w:br/>
        <w:t>you know. "You've got to save your soul." Well, that's the</w:t>
        <w:br/>
        <w:t>same as "I'm over there."</w:t>
        <w:br/>
        <w:br/>
        <w:t>Well, so having departed that line we find the individual</w:t>
        <w:br/>
        <w:t>today who goes on a vacation has to engage in more hard</w:t>
        <w:br/>
        <w:t>work than you ever racked up anywhere. He has to climb ski</w:t>
        <w:br/>
        <w:t>runs and he has to hack down trees and go bridlepathing</w:t>
        <w:br/>
        <w:t>and all the activity, activity, activity, something,</w:t>
        <w:br/>
        <w:t>something, something. The guys, you know, I've seen offices</w:t>
        <w:br/>
        <w:t>just practically on the verge of ruin because they'd given</w:t>
        <w:br/>
        <w:t>two or three vacations. Guys are laid up with broken legs</w:t>
        <w:br/>
        <w:t>and sunburn and snake bite.</w:t>
        <w:br/>
        <w:br/>
        <w:t>You see, even the period of rest must be something. One of</w:t>
        <w:br/>
        <w:t>the ... You know, a recent symptom of this is the fact</w:t>
        <w:br/>
        <w:t>that they can't even let a nothingness like sleep exist</w:t>
        <w:br/>
        <w:t>anymore. They have, I think, something that's called a</w:t>
        <w:br/>
        <w:t>Dormaphone or something like that. It's related to a</w:t>
        <w:br/>
        <w:t>dormouse; I think, it must be - it's about as silly. Here we</w:t>
        <w:br/>
        <w:t>have a guy with a pair of headphones on while he's asleep</w:t>
        <w:br/>
        <w:t>learning all night. Yeah, they do this. There's a... It's</w:t>
        <w:br/>
        <w:t>a very lovely address. It's the same address as the</w:t>
        <w:br/>
        <w:t>American Psychiatric Foundation, same building. And there</w:t>
        <w:br/>
        <w:t>are police forces in the United States which solve the</w:t>
        <w:br/>
        <w:t>problem of a policeman is unable to learn the thousands of</w:t>
        <w:br/>
        <w:t>pages of city regulations by clamping earphones on their</w:t>
        <w:br/>
        <w:t>police force while it sleeps and they play the regulations</w:t>
        <w:br/>
        <w:t>to them all night long. This is real cute. But this is all</w:t>
        <w:br/>
        <w:t>a manifestation of there can't be a nothingness; there must</w:t>
        <w:br/>
        <w:t>be a somethingness. So they've even invaded the world of sleep.</w:t>
        <w:br/>
        <w:br/>
        <w:t>Well, what do you get when you get this eventually? Well,</w:t>
        <w:br/>
        <w:t>of course you're just getting everything into more and more</w:t>
        <w:br/>
        <w:t>solid matter. If you want to find... If you wanted to look</w:t>
        <w:br/>
        <w:t>over any planet - if you were to go to a strange planet and</w:t>
        <w:br/>
        <w:t>you look it over - you want to find out which race there was</w:t>
        <w:br/>
        <w:t>going to cause the most trouble and upset, you would look</w:t>
        <w:br/>
        <w:t>at some of their constructions and you would take the</w:t>
        <w:br/>
        <w:t>heaviest mass... Let's say we had twenty nations on the</w:t>
        <w:br/>
        <w:t>face of this planet and they all made some kind of products</w:t>
        <w:br/>
        <w:t>of one kind or another. Let's say they all made phonographs</w:t>
        <w:br/>
        <w:t>or they all made rocks of various kinds. We would pick the</w:t>
        <w:br/>
        <w:t>heaviest and most massy phonograph or rock, whatever it</w:t>
        <w:br/>
        <w:t>is, and say, "There is the nation which in the past has</w:t>
        <w:br/>
        <w:t>been extremely warlike, has overflown its borders and has</w:t>
        <w:br/>
        <w:t>caused a great deal of trouble on this planet."</w:t>
        <w:br/>
        <w:br/>
        <w:t>And everybody would say, "How did you know?"</w:t>
        <w:br/>
        <w:br/>
        <w:t>It's the one where nothingness becomes impossible. We</w:t>
        <w:br/>
        <w:t>hectically have to make a somethingness. Well, that will</w:t>
        <w:br/>
        <w:t>cross up every time with the individuals who are fairly</w:t>
        <w:br/>
        <w:t>high-toned compared to the low tone of that society. And</w:t>
        <w:br/>
        <w:t>these guys are still going on the basis of an obsessive</w:t>
        <w:br/>
        <w:t>nothingness. And these two things go together - "We have to</w:t>
        <w:br/>
        <w:t>make heavy mass" and "We have to obsessively make</w:t>
        <w:br/>
        <w:t>nothing" - into such a conflict that we get the nation which</w:t>
        <w:br/>
        <w:t>will overflow its borders and try to enslave and enchain</w:t>
        <w:br/>
        <w:t>its neighbors.</w:t>
        <w:br/>
        <w:br/>
        <w:t>This is true in terms of wide civilizations. If we were to</w:t>
        <w:br/>
        <w:t>go around to six stars... Let us just hypothecate that we</w:t>
        <w:br/>
        <w:t>have several stars and each one of them has a civilization.</w:t>
        <w:br/>
        <w:t>We were to go around to these stars and look over the</w:t>
        <w:br/>
        <w:t>civilizations on the planets surrounding them, we would</w:t>
        <w:br/>
        <w:t>discover that there was one outfit there that was real massive.</w:t>
        <w:br/>
        <w:br/>
        <w:t>They weren't necessarily big bodied, but everything was</w:t>
        <w:br/>
        <w:t>dense and heavy and massive and "we got to have more mass"</w:t>
        <w:br/>
        <w:t>and "we got to have more mass, you know." There's the babies</w:t>
        <w:br/>
        <w:t>that are going to wind up eventually conquering that</w:t>
        <w:br/>
        <w:t>particular space area. And they're going to chew it up like</w:t>
        <w:br/>
        <w:t>mad.</w:t>
        <w:br/>
        <w:br/>
        <w:t>Now, there is no human type society or anything</w:t>
        <w:br/>
        <w:t>recognizably as such on Jupiter, but the habitable planets</w:t>
        <w:br/>
        <w:t>of the solar system here finds Earth the biggest one. And</w:t>
        <w:br/>
        <w:t>it finds here on Earth the heaviest machinery nation and so</w:t>
        <w:br/>
        <w:t>forth as the one which has caused the most trouble in the</w:t>
        <w:br/>
        <w:t>last few decades. Last few thousand years really. That's</w:t>
        <w:br/>
        <w:t>the German nation. They're typical in this direction.</w:t>
        <w:br/>
        <w:br/>
        <w:t>They're very significant, deductive logic, they figure,</w:t>
        <w:br/>
        <w:t>figure, figure, figure, figure, figure, figure, figure,</w:t>
        <w:br/>
        <w:t>figure. Always got to make something out of it.</w:t>
        <w:br/>
        <w:br/>
        <w:t>You come in, you say, "It's a nice day." Well, for God's</w:t>
        <w:br/>
        <w:t>sake, let's drop it at that. It's a nice day. So it's a</w:t>
        <w:br/>
        <w:t>nice day. "Well, u-thu-thu-thuh not over in Aachen. You</w:t>
        <w:br/>
        <w:t>wouldn't get away with that in Aachen. Well, it's a nice</w:t>
        <w:br/>
        <w:t>day, yes. But then, of course, this time of year... This</w:t>
        <w:br/>
        <w:t>time of year, we very often have nice days except on the</w:t>
        <w:br/>
        <w:t>days when we have bad thunderstorms. But we have lots of</w:t>
        <w:br/>
        <w:t>bad thunderstorms at this time of year ordinarily. And it</w:t>
        <w:br/>
        <w:t>doesn't look very well out there. As a matter of fact, this</w:t>
        <w:br/>
        <w:t>afternoon we will probably have a thunderstorm." Now, you</w:t>
        <w:br/>
        <w:t>just said it was a nice day - that's your hard luck.</w:t>
        <w:br/>
        <w:br/>
        <w:t>Now, recognize this manifestation from some preclear you're</w:t>
        <w:br/>
        <w:t>trying to audit. Every time he runs into a concept which</w:t>
        <w:br/>
        <w:t>simply ought to go poof! instead of the concept going</w:t>
        <w:br/>
        <w:t>poof! the lock going bap! and that's the end of it. Or the</w:t>
        <w:br/>
        <w:t>engram just going over the shoulder and forgotten about and</w:t>
        <w:br/>
        <w:t>it's just disappeared - instead of that occurring, you just</w:t>
        <w:br/>
        <w:t>start to get more and more mass energy.</w:t>
        <w:br/>
        <w:br/>
        <w:t>The way this is manifested is the preclear says - the</w:t>
        <w:br/>
        <w:t>PRECLEAR says - "Well, let's see. I'm... you're saying...</w:t>
        <w:br/>
        <w:t>saying 'Remember a time when your mother... when your</w:t>
        <w:br/>
        <w:t>mother was mean to you.' Was your mother ever mean to me?</w:t>
        <w:br/>
        <w:t>Well, yes, you see that would make a big difference in my</w:t>
        <w:br/>
        <w:t>case because my mother was related to the... the</w:t>
        <w:br/>
        <w:t>Haberdashes of Port Boston. And you see they were very</w:t>
        <w:br/>
        <w:t>vicious people when it really came down to that. I</w:t>
        <w:br/>
        <w:t>remember there was somebody in that family - somebody in</w:t>
        <w:br/>
        <w:t>that family went insane if I remember rightly. Yes, yes,</w:t>
        <w:br/>
        <w:t>yes they had a big, big quarrel about it one time. I wonder</w:t>
        <w:br/>
        <w:t>if I was in that quarrel. All right, let's see, how old was</w:t>
        <w:br/>
        <w:t>I at the time? No, I guess I would have been..." Rrrrrr!</w:t>
        <w:br/>
        <w:br/>
        <w:t>And you just asked them if their mother was ever mean to</w:t>
        <w:br/>
        <w:t>them. You find yourself seven counties and eight families</w:t>
        <w:br/>
        <w:t>away before you finish up. Why? They're compulsively making</w:t>
        <w:br/>
        <w:t>something. Let's not get any more significant than just</w:t>
        <w:br/>
        <w:t>what they're doing. They're compulsively making something</w:t>
        <w:br/>
        <w:t>of every remark. And you bring up to view, you say, "Your</w:t>
        <w:br/>
        <w:t>mother ever mean to you?" A fellow should, you see, if he</w:t>
        <w:br/>
        <w:t>was in good shape, if he was getting into better shape, and</w:t>
        <w:br/>
        <w:t>so forth, progressively... "Mother ever mean to you?"</w:t>
        <w:br/>
        <w:br/>
        <w:t>And the fellow would say, "Hmmm. Hey, yeah," see? Bang! We</w:t>
        <w:br/>
        <w:t>blew a lock, we blew another lock, we'd blow another lock</w:t>
        <w:br/>
        <w:t>and another lock and another lock, bing! bing! bing! bing!</w:t>
        <w:br/>
        <w:t>In other words, Straightwire all by itself will work on</w:t>
        <w:br/>
        <w:t>this individual as long as he has the liberty to make nothing.</w:t>
        <w:br/>
        <w:br/>
        <w:t>But the second you start to run Straightwire on a case</w:t>
        <w:br/>
        <w:t>which is compulsively, obsessively being a body, why, the</w:t>
        <w:br/>
        <w:t>case has to make something more for every thing which they</w:t>
        <w:br/>
        <w:t>find there. And they just wind up in the midst of the</w:t>
        <w:br/>
        <w:t>doggonedest deposits of energy you ever heard of. Nothing</w:t>
        <w:br/>
        <w:t>ever blows! They've got to go in the direction of something</w:t>
        <w:br/>
        <w:t>all the time - something more, something more, more</w:t>
        <w:br/>
        <w:t>complex, more significant, more this, more that. They don't</w:t>
        <w:br/>
        <w:t>have the right to make nothing out of something. Well, your</w:t>
        <w:br/>
        <w:t>job as an auditor is to bring them up to a point of where</w:t>
        <w:br/>
        <w:t>they can blow these locks, blow these obsessions, not</w:t>
        <w:br/>
        <w:t>manufacture more of them.</w:t>
        <w:br/>
        <w:br/>
        <w:t>This individual left to his own devices, because he's got</w:t>
        <w:br/>
        <w:t>to make something out of nothing, would just simply spin</w:t>
        <w:br/>
        <w:t>himself right down and right in. He would make something</w:t>
        <w:br/>
        <w:t>more and something more and something more. You tell him,</w:t>
        <w:br/>
        <w:t>that there... if you told him there was anything wrong with</w:t>
        <w:br/>
        <w:t>his case he'd come back the next morning with eight more</w:t>
        <w:br/>
        <w:t>things wrong with it, see? He'd have multiplied it. What's</w:t>
        <w:br/>
        <w:t>he going on? He's dramatizing the body trying to fill the</w:t>
        <w:br/>
        <w:t>universe full of mass. Not be any more significant than that.</w:t>
        <w:br/>
        <w:br/>
        <w:t>That's what we are looking at. That's what the individual</w:t>
        <w:br/>
        <w:t>will try to do. This is where he's going, this is where</w:t>
        <w:br/>
        <w:t>he's headed, and you as an auditor are supposed to head him</w:t>
        <w:br/>
        <w:t>off. You're supposed to get him up to a point of where he</w:t>
        <w:br/>
        <w:t>again can make nothing out of things. Because if he can't</w:t>
        <w:br/>
        <w:t>make nothing out of things he can't make nothing out of his</w:t>
        <w:br/>
        <w:t>aberrations, and that's your job.</w:t>
        <w:br/>
        <w:br/>
        <w:t>Now, let's take you as an auditor. You can almost exactly</w:t>
        <w:br/>
        <w:t>predict what an auditor will do with a case - almost exactly</w:t>
        <w:br/>
        <w:t>predict it - simply by looking at the state of case of the</w:t>
        <w:br/>
        <w:t>auditor, unless the auditor is very well trained. There's</w:t>
        <w:br/>
        <w:t>two things you can do about this. You can bring his case</w:t>
        <w:br/>
        <w:t>level up or you could just train the hell out of him.</w:t>
        <w:br/>
        <w:t>That's why we do both in these Units.</w:t>
        <w:br/>
        <w:br/>
        <w:t>Now, where would the auditor sit who was having a case go</w:t>
        <w:br/>
        <w:t>into deeper and deeper and deeper, more complex</w:t>
        <w:br/>
        <w:t>significances all the time? He would be making</w:t>
        <w:br/>
        <w:t>somethingnesses, wouldn't he. He's going to make something</w:t>
        <w:br/>
        <w:t>out of this preclear. He's going to ... Also he's going</w:t>
        <w:br/>
        <w:t>to do this: he's going to get the preclear three feet back</w:t>
        <w:br/>
        <w:t>of his head and then, because he was told to do that, the</w:t>
        <w:br/>
        <w:t>preclear is there and then he's going to move hell and</w:t>
        <w:br/>
        <w:t>earth to get that preclear back into the head and mixed up</w:t>
        <w:br/>
        <w:t>in mass. Because it's an intolerable situation to the</w:t>
        <w:br/>
        <w:t>auditor to have that preclear be nothing. But in order to</w:t>
        <w:br/>
        <w:t>achieve a duplication, of course, the preclear's got to be</w:t>
        <w:br/>
        <w:t>something. So he hasn't any business out of his head. So</w:t>
        <w:br/>
        <w:t>we've got a basic disagreement, then, with the tenets that</w:t>
        <w:br/>
        <w:t>the auditor's dealing with. Net result. he can't audit</w:t>
        <w:br/>
        <w:t>worth a darn. See?</w:t>
        <w:br/>
        <w:br/>
        <w:t>All right. Now, let's take the fellow who kind of knows</w:t>
        <w:br/>
        <w:t>he's a thetan and he's kind of doing all right. He knows</w:t>
        <w:br/>
        <w:t>he's a nothingness but yet, he doesn't articulate it. He</w:t>
        <w:br/>
        <w:t>isn't up to a point of where he can be completely choosy</w:t>
        <w:br/>
        <w:t>about what he's doing. He's still running on lots of</w:t>
        <w:br/>
        <w:t>machines, unseen urges and impulses and so forth. And all</w:t>
        <w:br/>
        <w:t>he'll sit there and do is just try to make nothing out of</w:t>
        <w:br/>
        <w:t>the preclear.</w:t>
        <w:br/>
        <w:br/>
        <w:t>Now, one of the funny manifestations of this, we had a</w:t>
        <w:br/>
        <w:t>couple of auditors started in on somebody in Unit 2 and the</w:t>
        <w:br/>
        <w:t>next thing you know they had that preclear stretched out - he</w:t>
        <w:br/>
        <w:t>was also in Unit 2 - and they had this preclear stretched out</w:t>
        <w:br/>
        <w:t>with practically every machine. . This fellow was pretty</w:t>
        <w:br/>
        <w:t>good at blowing up machinery - that is to say, blowing up</w:t>
        <w:br/>
        <w:t>thinking machinery - and they had him in a condition where</w:t>
        <w:br/>
        <w:t>he'd blown up every machine that they could lay their hands</w:t>
        <w:br/>
        <w:t>on. In other words, they'd taken away all of his machinery,</w:t>
        <w:br/>
        <w:t>just like this, see? And boy, they were trying to make</w:t>
        <w:br/>
        <w:t>nothing out of him in a hurry. And he was lying there</w:t>
        <w:br/>
        <w:t>gasping. He was in horrible condition. Why was he in</w:t>
        <w:br/>
        <w:t>horrible condition? Well, they'd upset his havingness</w:t>
        <w:br/>
        <w:t>beyond the point of tolerance. He couldn't stand it.</w:t>
        <w:br/>
        <w:br/>
        <w:t>And the staff auditor brought up the condition of the boy</w:t>
        <w:br/>
        <w:t>simply by feeding him some engrams. That's all he did was,</w:t>
        <w:br/>
        <w:t>you know. mock up some engrams. In other words, they</w:t>
        <w:br/>
        <w:t>rebalanced this fellow. This fellow wasn't yet in a</w:t>
        <w:br/>
        <w:t>condition where he could tolerate all this nothingness.</w:t>
        <w:br/>
        <w:br/>
        <w:t>You ask a bunch of people to put nothingness in the walls,</w:t>
        <w:br/>
        <w:t>and if you were to ask a group to put nothingness in the</w:t>
        <w:br/>
        <w:t>walls for an hour or two, by George, you'd have an awful</w:t>
        <w:br/>
        <w:t>lot of those people sick. They'd get sick at their</w:t>
        <w:br/>
        <w:t>stomachs. A stomach for instance can't tolerate</w:t>
        <w:br/>
        <w:t>nothingness. It knows better than to have any nothingness.</w:t>
        <w:br/>
        <w:t>That's the way you starve to death. People get sick at</w:t>
        <w:br/>
        <w:t>their stomachs and dizzy and all that sort of thing.</w:t>
        <w:br/>
        <w:br/>
        <w:t>So this fellow, of course, got very weak, very shaky. What</w:t>
        <w:br/>
        <w:t>were the auditors? They were in a condition where they</w:t>
        <w:br/>
        <w:t>knew they were nothingnesses, you see. But they were not in</w:t>
        <w:br/>
        <w:t>a kind of condition where they were trying to think or act</w:t>
        <w:br/>
        <w:t>or look, you see? They were just compulsively and</w:t>
        <w:br/>
        <w:t>obsessively dramatizing about the lowest level of</w:t>
        <w:br/>
        <w:t>recognition of being a thetan. They just had to make</w:t>
        <w:br/>
        <w:t>nothing out of everything in sight.</w:t>
        <w:br/>
        <w:br/>
        <w:t>This preclear shows up; they've got to make nothing out of</w:t>
        <w:br/>
        <w:t>him. They make nothing out of his machinery. If they'd had</w:t>
        <w:br/>
        <w:t>a technique to do so they would have erased his body from</w:t>
        <w:br/>
        <w:t>the skull to the toes.</w:t>
        <w:br/>
        <w:br/>
        <w:t>Well, the business of living consists of a great many</w:t>
        <w:br/>
        <w:t>somethingnesses and a great many nothingnesses. And an</w:t>
        <w:br/>
        <w:t>adequate business of living, of course, is conducted by</w:t>
        <w:br/>
        <w:t>somebody who, at will and on his own volition, can make or</w:t>
        <w:br/>
        <w:t xml:space="preserve">tolerate something or nothing at will. </w:t>
        <w:br/>
        <w:br/>
        <w:t>You can go down the street and you see a car down there, a</w:t>
        <w:br/>
        <w:t>very beautiful car, and you say to yourself, "Gee, that's</w:t>
        <w:br/>
        <w:t>a pretty car." You'd just as soon drive this car. And you</w:t>
        <w:br/>
        <w:t>go around the block and you see a wonderful - well, you see</w:t>
        <w:br/>
        <w:t>somebody walking along, you know, a politician, a vacuum.</w:t>
        <w:br/>
        <w:t>And you say, "Look at this complete nothingness." And</w:t>
        <w:br/>
        <w:t>you're perfectly happy about the thing, of course if you</w:t>
        <w:br/>
        <w:t>wanted to, why, you could alter conditions on these things.</w:t>
        <w:br/>
        <w:br/>
        <w:t>What's the difference then between being obsessively a</w:t>
        <w:br/>
        <w:t>body, obsessively a thetan and being self-determined? Well,</w:t>
        <w:br/>
        <w:t>a person who is self-determined is somebody who can</w:t>
        <w:br/>
        <w:t>tolerate or create something or nothing and be happy about</w:t>
        <w:br/>
        <w:t>it. And a person who's obsessively being something or</w:t>
        <w:br/>
        <w:t>obsessively being nothing has to - in the case of</w:t>
        <w:br/>
        <w:t>something - has to obsessively make something, create</w:t>
        <w:br/>
        <w:t>something, fill up the whole universe, or obsessively make</w:t>
        <w:br/>
        <w:t>nothing out of everything and he can't be happy about it.</w:t>
        <w:br/>
        <w:br/>
        <w:t>The two great differences. Now, you're trying to get your</w:t>
        <w:br/>
        <w:t>preclear up to where he can be happy. To be happy, he'd</w:t>
        <w:br/>
        <w:t>certainly have to be able to tolerate or create something</w:t>
        <w:br/>
        <w:t>or nothing at will.</w:t>
        <w:br/>
        <w:br/>
        <w:t>This requires, then, that preclears be worked by people who</w:t>
        <w:br/>
        <w:t>certainly have an understanding of this. Not necessarily</w:t>
        <w:br/>
        <w:t>Theta Clear but they've certainly got to have a fair grip</w:t>
        <w:br/>
        <w:t>on this thing. So what's the auditor doing? Now, you can be</w:t>
        <w:br/>
        <w:t>very... very precise. You can say, "What are my goals</w:t>
        <w:br/>
        <w:t>relating to this preclear? And I'm going to be a good boy</w:t>
        <w:br/>
        <w:t>and I'm not going to kick over the chair. I'm not going to</w:t>
        <w:br/>
        <w:t>spill cigarette ashes in his eyes at the moment when he's</w:t>
        <w:br/>
        <w:t>exteriorizing. I... when he... After he gets out I'm not</w:t>
        <w:br/>
        <w:t>going to send him all around the room having him look for</w:t>
        <w:br/>
        <w:t>my pocketbook which - huh! - which I left home. And I'm going</w:t>
        <w:br/>
        <w:t>to be a good boy. I'm not going to do anything like that.</w:t>
        <w:br/>
        <w:t>Going to be a real nice boy, conduct a good job of</w:t>
        <w:br/>
        <w:t>auditing. Get the guy three feet out of his head," then go</w:t>
        <w:br/>
        <w:t>completely blank. "Let's see uh ... Well, umm ...... Oh</w:t>
        <w:br/>
        <w:t>yeah, there was Change of Space Process. Oh yeah. Be at the</w:t>
        <w:br/>
        <w:t>entrance of the MEST universe. Now, be here. Be at the</w:t>
        <w:br/>
        <w:t>entrance of the MEST universe. Be ... "It'll probably...</w:t>
        <w:br/>
        <w:t>whoa, whoa, whoa, whoa.</w:t>
        <w:br/>
        <w:br/>
        <w:t>He was sitting out there. He just that moment had found out</w:t>
        <w:br/>
        <w:t>he was exteriorized and now he's being sent off to some</w:t>
        <w:br/>
        <w:t>place he knows not what of and probably doesn't believe in.</w:t>
        <w:br/>
        <w:t>The next thing you know this is all just too confusing.</w:t>
        <w:br/>
        <w:br/>
        <w:t>Well, what's essentially then the goal of the auditor?</w:t>
        <w:br/>
        <w:t>Well, the auditor has to be pretty self-determined because,</w:t>
        <w:br/>
        <w:t>in effect, a Theta Clear is somebody who can be the</w:t>
        <w:br/>
        <w:t>nothingness of actual beingness or pretend to be a body or</w:t>
        <w:br/>
        <w:t>pretend to be a combination of both or he can tolerate</w:t>
        <w:br/>
        <w:t>something or nothingness at will.</w:t>
        <w:br/>
        <w:br/>
        <w:t>Well, if that's the condition a boy's got to be in, your</w:t>
        <w:br/>
        <w:t>auditor's got to be up to where he can tolerate this kind</w:t>
        <w:br/>
        <w:t>of a condition, otherwise he'll never create it. He's got to</w:t>
        <w:br/>
        <w:t>be able to tolerate it analytically or he has to be able to</w:t>
        <w:br/>
        <w:t>tolerate it simply because he can. Two ways to go about</w:t>
        <w:br/>
        <w:t>this, you see?</w:t>
        <w:br/>
        <w:br/>
        <w:t>So in processing we find many flubs. Each and every one of</w:t>
        <w:br/>
        <w:t>those flubs can be categorized into two classes:</w:t>
        <w:br/>
        <w:br/>
        <w:t>1. The problems relating to what I've just told you -</w:t>
        <w:br/>
        <w:t>something-nothing, tolerance of; or</w:t>
        <w:br/>
        <w:br/>
        <w:t>2. The auditor simply doesn't know his business. See? I</w:t>
        <w:br/>
        <w:t>mean he has not studied enough, he doesn't know enough, he</w:t>
        <w:br/>
        <w:t>hasn't practiced enough, he doesn't have enough experience</w:t>
        <w:br/>
        <w:t>yet, doesn't have enough confidence in the processes. And</w:t>
        <w:br/>
        <w:t>he's dubbing in some sort of a process which he hopes will</w:t>
        <w:br/>
        <w:t>work or which sounds good. He doesn't quite know where it's</w:t>
        <w:br/>
        <w:t>going to go. In other words, these departures. But these</w:t>
        <w:br/>
        <w:t>things fall into these two classes.</w:t>
        <w:br/>
        <w:br/>
        <w:t>You could take somebody who was a Theta Clear and still</w:t>
        <w:br/>
        <w:t>have him not well informed with regard to processes and</w:t>
        <w:br/>
        <w:t>have him (quote) "lay an egg," processing. I've seen them</w:t>
        <w:br/>
        <w:t>do it. Their immediate assumption is that the person</w:t>
        <w:br/>
        <w:t>they're talking to is as well off as they are. And they</w:t>
        <w:br/>
        <w:t>kind of assume this. They take a look at him; makes him</w:t>
        <w:br/>
        <w:t>very impatient that the fellow's all clouded up and black</w:t>
        <w:br/>
        <w:t>or he's wearing green masses of energy down below his body</w:t>
        <w:br/>
        <w:t>or something of the sort. This is upsetting to them and</w:t>
        <w:br/>
        <w:t>they just say, "Well, tear all that off and we'll get on</w:t>
        <w:br/>
        <w:t>with the auditing." This of course the fellow can't do. He</w:t>
        <w:br/>
        <w:t>has to make something.</w:t>
        <w:br/>
        <w:br/>
        <w:t>Well, so much, really, for that. An understanding of those</w:t>
        <w:br/>
        <w:t>principles, by the way, goes an awful long way toward</w:t>
        <w:br/>
        <w:t>clearing up the problem and poise of the auditor. Let's go</w:t>
        <w:br/>
        <w:t>on to some more indefinite thing such as poise. You know,</w:t>
        <w:br/>
        <w:t>calmness rather than serenity is pretty well the keynote</w:t>
        <w:br/>
        <w:t>of an auditor's attitude if it's going to be successful.</w:t>
        <w:br/>
        <w:t>You've got to be calm. Even if he's enthusiastic, he should</w:t>
        <w:br/>
        <w:t>be calmly enthusiastic. The most thing... He can throw</w:t>
        <w:br/>
        <w:t>his voice - dart his voice, into the thoughts of the</w:t>
        <w:br/>
        <w:t>preclear, you might say, with such suddenness or with</w:t>
        <w:br/>
        <w:t>enough mismatch of tone to the situation so that the</w:t>
        <w:br/>
        <w:t>preclear will think he's frantic. The preclear is not good</w:t>
        <w:br/>
        <w:t>at reading what the auditor is doing. He's always quite</w:t>
        <w:br/>
        <w:t>sure the auditor is about to do something wrong, damaging</w:t>
        <w:br/>
        <w:t>or actively malicious. And being sure of that, he actually</w:t>
        <w:br/>
        <w:t>starts to audit real well only at that time when he becomes</w:t>
        <w:br/>
        <w:t>confident that the auditor's not going to do something</w:t>
        <w:br/>
        <w:t>strange, sudden or unheard of.</w:t>
        <w:br/>
        <w:br/>
        <w:t>And the best way to treat this is simply to continue in a</w:t>
        <w:br/>
        <w:t>calm frame of mind with regard to the preclear. Well, now</w:t>
        <w:br/>
        <w:t>if you don't know whether or not your processes are going</w:t>
        <w:br/>
        <w:t>to work on this preclear it's pretty hard to assume a calm</w:t>
        <w:br/>
        <w:t>frame of mind. Because you yourself are hung up on a maybe.</w:t>
        <w:br/>
        <w:t>You start feeling desperate. It's obvious this preclear is</w:t>
        <w:br/>
        <w:t>not recovering or something of the sort and you say, "Well,</w:t>
        <w:br/>
        <w:t>let's... obviously this case requires a little more</w:t>
        <w:br/>
        <w:t>desperation." That's just what the case never requires.</w:t>
        <w:br/>
        <w:br/>
        <w:t>Processes you've got will work if you know how to use them.</w:t>
        <w:br/>
        <w:t>And if you apply them with the proper sequence to the right</w:t>
        <w:br/>
        <w:t>cases and enter them in the proper lineup and get them to</w:t>
        <w:br/>
        <w:t>the level they're supposed to be before you start throwing</w:t>
        <w:br/>
        <w:t>heavy artillery at them.</w:t>
        <w:br/>
        <w:br/>
        <w:t>In short, knowing that what you're doing does produce the</w:t>
        <w:br/>
        <w:t>result, in itself produces a state of poise on the part of</w:t>
        <w:br/>
        <w:t>an auditor. If you were absolutely sure that by doing such</w:t>
        <w:br/>
        <w:t>and so a technique on a Black V would eventually unblack</w:t>
        <w:br/>
        <w:t>him and make him into a IV and then a III and then a II,</w:t>
        <w:br/>
        <w:t>even if it were going to take you thirty hours of hard work</w:t>
        <w:br/>
        <w:t>to do that, you could sit there and be very calm about it,</w:t>
        <w:br/>
        <w:t>couldn't you?</w:t>
        <w:br/>
        <w:br/>
        <w:t>But supposing you don't know what the hell is going to</w:t>
        <w:br/>
        <w:t>happen. You don't have any confidence this fellow will</w:t>
        <w:br/>
        <w:t>unblack. You don't have any confidence that these</w:t>
        <w:br/>
        <w:t>hallucinations will go by the boards or this fellow will</w:t>
        <w:br/>
        <w:t>get any better. You have no confidence in the fact that,</w:t>
        <w:br/>
        <w:t>although you've audited him ten hours today that by Tuesday</w:t>
        <w:br/>
        <w:t>he won't be twice as crazy. You have no confidence in this</w:t>
        <w:br/>
        <w:t>because the whole world is trying to knock your confidence</w:t>
        <w:br/>
        <w:t>out from under you - the preclear, the preclear's relatives,</w:t>
        <w:br/>
        <w:t>the people who immediately surround you, and so forth. All</w:t>
        <w:br/>
        <w:t>these things are depending on you to reassure them, and</w:t>
        <w:br/>
        <w:t>therefore they hand you bad news so that you will reassure</w:t>
        <w:br/>
        <w:t>them. And because you're an auditor nobody ever reassures</w:t>
        <w:br/>
        <w:t>you. You see that? Nobody ever thinks it's necessary to</w:t>
        <w:br/>
        <w:t>reassure you. So it never occurs, or would occur very</w:t>
        <w:br/>
        <w:t>seldom, that a preclear would think it was necessary the</w:t>
        <w:br/>
        <w:t>day after he'd been audited to reassure the auditor that he</w:t>
        <w:br/>
        <w:t>was coming along fine.</w:t>
        <w:br/>
        <w:br/>
        <w:t>No, he came along 90 percent fine but that lock they tried</w:t>
        <w:br/>
        <w:t>to blow about Mama, that didn't blow. So the next day he's</w:t>
        <w:br/>
        <w:t>on the phone and he says, "You know that lock we didn't</w:t>
        <w:br/>
        <w:t>blow? Well, there was this... I had a dream about it last</w:t>
        <w:br/>
        <w:t>night, a horrible nightmare." He doesn't tell you that he</w:t>
        <w:br/>
        <w:t>spent the three weeks before he came to see you, regularly</w:t>
        <w:br/>
        <w:t>from midnight till four o'clock in the morning, sitting in</w:t>
        <w:br/>
        <w:t>a brightly lighted room facing the door, holding on to the</w:t>
        <w:br/>
        <w:t>sides of the chair for fear Mama would walk in the door. He</w:t>
        <w:br/>
        <w:t>doesn't tell you this. No, last night he had a slight</w:t>
        <w:br/>
        <w:t>dream. He's going to complain. He's going to tell you</w:t>
        <w:br/>
        <w:t>what's wrong. They very easily think that your acceptance</w:t>
        <w:br/>
        <w:t>level are things that are wrong simply because you're</w:t>
        <w:br/>
        <w:t>remedying things that are wrong. So they tell you all the</w:t>
        <w:br/>
        <w:t>time. So they never bother to reassure you. You're in a bad</w:t>
        <w:br/>
        <w:t>spot if you expect preclears and the public to reassure</w:t>
        <w:br/>
        <w:t>you. They won't.</w:t>
        <w:br/>
        <w:br/>
        <w:t>You're going to create, eventually, almost a vacuum</w:t>
        <w:br/>
        <w:t>somewhere around yourself because you're pouring out</w:t>
        <w:br/>
        <w:t>reassurance, reassurance, "It's all right," "Everything is</w:t>
        <w:br/>
        <w:t>calm," "We're all happy," "You're going to be all ..."</w:t>
        <w:br/>
        <w:t>"Everything's going to be all right," "Yeah, it'll all</w:t>
        <w:br/>
        <w:t>work out somehow or another." And you keep pouring this</w:t>
        <w:br/>
        <w:t>out, pouring this out, pouring this out and the next thing</w:t>
        <w:br/>
        <w:t>you know, where the hell is the stuff you've been pouring</w:t>
        <w:br/>
        <w:t>out? And you'll kind of get the idea that you're sitting in</w:t>
        <w:br/>
        <w:t>a vacuum of it. You've given it all away. You're unwilling</w:t>
        <w:br/>
        <w:t>to create anymore of it; it doesn't do any good anyhow.</w:t>
        <w:br/>
        <w:t>This is obvious to you - obvious that your reassuring people</w:t>
        <w:br/>
        <w:t>doesn't do them any good. And you're liable to get blue</w:t>
        <w:br/>
        <w:t>about it and you stop manufacturing it; it will make a vacuum.</w:t>
        <w:br/>
        <w:br/>
        <w:t>If you want to have some fun sometime, why, just mock up</w:t>
        <w:br/>
        <w:t>thousands and thousands of people reassuring you.</w:t>
        <w:br/>
        <w:t>Magnificent. I mean, you've got all kinds of vacuums of</w:t>
        <w:br/>
        <w:t>this stuff already in life.</w:t>
        <w:br/>
        <w:br/>
        <w:t>Okay. Let's see then that if you're sitting there expecting</w:t>
        <w:br/>
        <w:t>a license to survive from the preclear, you're in the wrong</w:t>
        <w:br/>
        <w:t>chair. You are the issuer of licenses to survive and the</w:t>
        <w:br/>
        <w:t>preclear is the issuee. And if you think that after you</w:t>
        <w:br/>
        <w:t>have run a particularly nifty technique, the preclear is</w:t>
        <w:br/>
        <w:t>going to sit there and applaud and tell you what a good</w:t>
        <w:br/>
        <w:t>auditor you are and how brilliant you are, I say you're in</w:t>
        <w:br/>
        <w:t>the wrong chair. You'll find out someday how lonesome God</w:t>
        <w:br/>
        <w:t>must get. And it's just on this sort of a basis. Nobody</w:t>
        <w:br/>
        <w:t>sits there and comments on it. You're the only one that</w:t>
        <w:br/>
        <w:t>comments on you really. Everybody else is so introverted</w:t>
        <w:br/>
        <w:t>they don't even know you're there, hardly.</w:t>
        <w:br/>
        <w:br/>
        <w:t>There's a case that's worse than "what fog" is "what</w:t>
        <w:br/>
        <w:t>auditor?" Now, if you expect that your work is immediately</w:t>
        <w:br/>
        <w:t>going to result in applause and reassurance and that</w:t>
        <w:br/>
        <w:t>everybody will come around, that you're perfectly safe in</w:t>
        <w:br/>
        <w:t>the community because you're an auditor and so forth, well,</w:t>
        <w:br/>
        <w:t>you've got this civilization sized up wrong. You're setting</w:t>
        <w:br/>
        <w:t>yourself up in a position which is only tolerable. It's</w:t>
        <w:br/>
        <w:t>only tolerable. You can only actually maintain such a</w:t>
        <w:br/>
        <w:t>position if you can also maintain the position of not</w:t>
        <w:br/>
        <w:t>needing a whole flock of pats on the back every time you</w:t>
        <w:br/>
        <w:t>turn around. You're the guy that pats people on the back.</w:t>
        <w:br/>
        <w:t>They don't pat you on the back.</w:t>
        <w:br/>
        <w:br/>
        <w:t>However lonely this must be, if you get around to a point</w:t>
        <w:br/>
        <w:t>where you've got a vacuum of back pats, the way to get rid</w:t>
        <w:br/>
        <w:t>of the vacuum of back pats is to mock up a lot of people</w:t>
        <w:br/>
        <w:t>patting you on the back. See? It isn't to look to the</w:t>
        <w:br/>
        <w:t>preclear for it.</w:t>
        <w:br/>
        <w:br/>
        <w:t>Well, therefore the preclear expects calmness, assurance</w:t>
        <w:br/>
        <w:t>and confidence. The best way to achieve calmness,</w:t>
        <w:br/>
        <w:t>assurance, confidence is to have every reason in the world</w:t>
        <w:br/>
        <w:t>to be calm and assured and confident. You see that. I mean,</w:t>
        <w:br/>
        <w:t>the best way is to have every reason in the world to be.</w:t>
        <w:br/>
        <w:t>Well, that would be (1) you know what you're doing, (2) you</w:t>
        <w:br/>
        <w:t>do it accurately, (3) you know what the preclear needs when</w:t>
        <w:br/>
        <w:t>he needs it, and (4) you know by experience that what</w:t>
        <w:br/>
        <w:t>you're using does change his case level. And you can be</w:t>
        <w:br/>
        <w:t>real calm. Now, if you knew all those things, the</w:t>
        <w:br/>
        <w:t>psychiatrists at Mount Sinus Hospital, where they create</w:t>
        <w:br/>
        <w:t>sinusitis... That's where the United States gets its</w:t>
        <w:br/>
        <w:t>quota of sinusitis, I think. Anyway, he could come down and</w:t>
        <w:br/>
        <w:t>talk to you and say, "Oh, you know, this Scientology</w:t>
        <w:br/>
        <w:t>doesn't work." They don't talk quite like that they say,</w:t>
        <w:br/>
        <w:t>"Well, ahem, hemm, you know uh... this uh... hmm hmm uh...</w:t>
        <w:br/>
        <w:t xml:space="preserve">subject... that .uh... you uh... were trying to use uh..." </w:t>
        <w:br/>
        <w:t>That's talking fast.</w:t>
        <w:br/>
        <w:br/>
        <w:t>If you knew those four things, you could listen to that</w:t>
        <w:br/>
        <w:t>boy, or a whole board convened to find out whether or not</w:t>
        <w:br/>
        <w:t>you should be permitted to go on surviving and practicing</w:t>
        <w:br/>
        <w:t>this stuff. I mean, you could sit there with the greatest</w:t>
        <w:br/>
        <w:t>aplomb. You could say, "Oh, it works. What are we doing</w:t>
        <w:br/>
        <w:t>here? What's the matter with you people? Haven't you got</w:t>
        <w:br/>
        <w:t>anything that works?" You could be utterly disgusting; they</w:t>
        <w:br/>
        <w:t>wouldn't do a thing to you, they wouldn't dare. Why? They</w:t>
        <w:br/>
        <w:t>know they're looking at somebody that knows. If they're</w:t>
        <w:br/>
        <w:t>looking at somebody that knows, he's dangerous! But they're</w:t>
        <w:br/>
        <w:t>not dangerous enough to do anything to him.</w:t>
        <w:br/>
        <w:br/>
        <w:t>Confidence, calmness - these things actually result out of a</w:t>
        <w:br/>
        <w:t>condition of mind that knows that it knows what it's doing.</w:t>
        <w:br/>
        <w:t>That's the best remedy in the world for auditor presence,</w:t>
        <w:br/>
        <w:t>is simply know your job. Then you don't have to pose; you</w:t>
        <w:br/>
        <w:t>don't have to hold the right-hand pinkie in a certain</w:t>
        <w:br/>
        <w:t>position; you don't have to concentrate on the exact voice</w:t>
        <w:br/>
        <w:t>intonation to use when you say, "Now, give me three people</w:t>
        <w:br/>
        <w:t>where you are not," or whatever... You don't have any of</w:t>
        <w:br/>
        <w:t>these problems.</w:t>
        <w:br/>
        <w:br/>
        <w:t>This preclear says to you, "All right. I'm all set." And</w:t>
        <w:br/>
        <w:t>you say, "Well, give me three places where you are not."</w:t>
        <w:br/>
        <w:t>And he says, "Well, hmmm, I'm not so-and-so and so-and-so."</w:t>
        <w:br/>
        <w:t>You say, "Come on, three places where you are not. Only</w:t>
        <w:br/>
        <w:t>this time let's spot them."</w:t>
        <w:br/>
        <w:br/>
        <w:t>And he says, "Hey! I'm up against a tiger. Gee, I guess I'd</w:t>
        <w:br/>
        <w:t>better find three places where I'm not. Hm. This guy is</w:t>
        <w:br/>
        <w:t>dangerous. He's liable to do something to me." And he's</w:t>
        <w:br/>
        <w:t>made his first postulate that he's liable to get well. It</w:t>
        <w:br/>
        <w:t>may scare him to death, but you made him make the</w:t>
        <w:br/>
        <w:t>postulate. How? Just by being confident that he was going</w:t>
        <w:br/>
        <w:t>to get well, only you never told him he was going to get well.</w:t>
        <w:br/>
        <w:br/>
        <w:t>You'll also venture into comments of this character.</w:t>
        <w:br/>
        <w:t>Somebody comes in and says "Well, I don't know. I spent</w:t>
        <w:br/>
        <w:t>eighteen years in self-help yogaism and so on. And I've sat</w:t>
        <w:br/>
        <w:t>on my left foot for twelve of those eighteen years and that</w:t>
        <w:br/>
        <w:t>was supposed to make me very, very well. But now my left</w:t>
        <w:br/>
        <w:t>foot's crooked. And what, what can you do for that? You say</w:t>
        <w:br/>
        <w:t>you can do something for that but I don't think you can do</w:t>
        <w:br/>
        <w:t>anything for that. But my neighbors told me to come over</w:t>
        <w:br/>
        <w:t xml:space="preserve">here and see you," and that sort of thing. </w:t>
        <w:br/>
        <w:br/>
        <w:t xml:space="preserve">And you'll look at him and you'll say, "Well, sit down." </w:t>
        <w:br/>
        <w:br/>
        <w:t xml:space="preserve">And the fellow, "Well, I don't know whether..." </w:t>
        <w:br/>
        <w:br/>
        <w:t xml:space="preserve">"Sit down. All right now, mock up an acceptable left foot." </w:t>
        <w:br/>
        <w:br/>
        <w:t xml:space="preserve">"Well, I don't know whether ..." </w:t>
        <w:br/>
        <w:br/>
        <w:t>"Mock up an acceptable left foot!"</w:t>
        <w:br/>
        <w:br/>
        <w:t>"Oh let's see. There's an old one with bunions and it's</w:t>
        <w:br/>
        <w:t>twisted, it's been burned and it's just had a snake bite.</w:t>
        <w:br/>
        <w:t>Yeah, what do you know? It snaps in."</w:t>
        <w:br/>
        <w:br/>
        <w:t>You say, "Okay. Now, mock up some more of them."</w:t>
        <w:br/>
        <w:br/>
        <w:t>You see, if you don't know that you know you can do</w:t>
        <w:br/>
        <w:t>something about that - he's come over and he'd say,</w:t>
        <w:br/>
        <w:t>"Yah-yah-yah-yah left foot."</w:t>
        <w:br/>
        <w:br/>
        <w:t>And you'd say, "Well, I tell you, here's a lot of proof and</w:t>
        <w:br/>
        <w:t>here's so and so, and you know we really have worked on</w:t>
        <w:br/>
        <w:t>these things a lot of times and this stuff is fairly new.</w:t>
        <w:br/>
        <w:t>And it came out of nuclear physics and there's a lot of</w:t>
        <w:br/>
        <w:t>material in it which is very good. And I'm going to have to</w:t>
        <w:br/>
        <w:t>educate you to be a complete Scientologist so you will let</w:t>
        <w:br/>
        <w:t>me process you."</w:t>
        <w:br/>
        <w:br/>
        <w:t>You don't have to tell him a thing. You say, "Sit down." You</w:t>
        <w:br/>
        <w:t>know you know what you're doing. You don't have to convince</w:t>
        <w:br/>
        <w:t>yourself you know what you're doing by explaining it to</w:t>
        <w:br/>
        <w:t>somebody else. See that? That makes a great deal of difference.</w:t>
        <w:br/>
        <w:br/>
        <w:t>Now, there is no problem here where you're concerned of an</w:t>
        <w:br/>
        <w:t>aura, of an energy mass that exudes from you and somehow or</w:t>
        <w:br/>
        <w:t>other penetrates the pores, corpuscles or oblongata of the</w:t>
        <w:br/>
        <w:t>preclear. You're not telepathically communicating with the</w:t>
        <w:br/>
        <w:t>preclear so that your confidence is an emanating sphere</w:t>
        <w:br/>
        <w:t>which is registered by the preclear so he feels confident.</w:t>
        <w:br/>
        <w:br/>
        <w:t>This is just another way of trying to make something out of</w:t>
        <w:br/>
        <w:t>an empty universe. You see that? I mean, just explaining it</w:t>
        <w:br/>
        <w:t>that way. Because it doesn't matter whether that aura</w:t>
        <w:br/>
        <w:t>exists or not or whether you can make up energy or not.</w:t>
        <w:br/>
        <w:t>This is beside the question. The fact of the matter is the</w:t>
        <w:br/>
        <w:t>people you deal with couldn't register it if it was written</w:t>
        <w:br/>
        <w:t>with letters of fire on the seat of their pants. They are</w:t>
        <w:br/>
        <w:t>about as sensitive as a railroad spike.</w:t>
        <w:br/>
        <w:br/>
        <w:t>Now, that's one that you must firmly keep in mind. You can</w:t>
        <w:br/>
        <w:t>sit with perfect confidence in an auditing chair and worry</w:t>
        <w:br/>
        <w:t>about whether or not your girlfriend is out with Henry or</w:t>
        <w:br/>
        <w:t>your boyfriend is going to leave you that evening. You can</w:t>
        <w:br/>
        <w:t>sit there and be a rack of ruin actually and do a perfectly</w:t>
        <w:br/>
        <w:t>splendid job of auditing. You obviously are emanating</w:t>
        <w:br/>
        <w:t>sorrow and grief and upset in all directions, and obviously</w:t>
        <w:br/>
        <w:t>the preclear will pick this up and it'd spin him. Would a</w:t>
        <w:br/>
        <w:t>railroad spike pick it up? Well, the preclear won't either.</w:t>
        <w:br/>
        <w:br/>
        <w:t>Sure, you're liable to give him a session which isn't a top</w:t>
        <w:br/>
        <w:t>session, but you'll still do more for him than any medicine</w:t>
        <w:br/>
        <w:t>man or doctor on the face of the earth.</w:t>
        <w:br/>
        <w:br/>
        <w:t>Now, let's go into actual beingness or presence. In</w:t>
        <w:br/>
        <w:t>practice, where you are meeting people and contacting</w:t>
        <w:br/>
        <w:t>people continually, it is not good for you to carry along</w:t>
        <w:br/>
        <w:t>the kind of a mock-up which would belong in some other</w:t>
        <w:br/>
        <w:t>field of endeavor. People have a certain stamp for a</w:t>
        <w:br/>
        <w:t>certain mock-up. They expect painters to wear overalls and</w:t>
        <w:br/>
        <w:t>painters' hats. They expect diesel engineers to smell of</w:t>
        <w:br/>
        <w:t>diesel oil and wear overalls. This is a communication</w:t>
        <w:br/>
        <w:t>symbol just as much as a name or a word is a communication</w:t>
        <w:br/>
        <w:t>symbol. There's nothing wrong with your avoiding</w:t>
        <w:br/>
        <w:t>communication symbols, but you should recognize that they</w:t>
        <w:br/>
        <w:t>do communicate and that the populace at large does depend</w:t>
        <w:br/>
        <w:t>upon these symbols for communication.</w:t>
        <w:br/>
        <w:br/>
        <w:t>Well, let's say you like to dress very dishabille. You</w:t>
        <w:br/>
        <w:t>don't particularly care to wear any kind of clothing that</w:t>
        <w:br/>
        <w:t>would be professional clothing like a lawyer or something</w:t>
        <w:br/>
        <w:t>like that. You just... you'd rather wear some overalls,</w:t>
        <w:br/>
        <w:t>let's say, and so on. Well, it doesn't communicate. You're</w:t>
        <w:br/>
        <w:t>putting up a symbol of somebody wearing overalls who should</w:t>
        <w:br/>
        <w:t>be wearing something else. And thereby people look at you</w:t>
        <w:br/>
        <w:t>and you - your form, the mock-up you're putting up isn't</w:t>
        <w:br/>
        <w:t>communicating to them. It's communicating something else to</w:t>
        <w:br/>
        <w:t>them. It isn't communicating somebody who can do something</w:t>
        <w:br/>
        <w:t>for them.</w:t>
        <w:br/>
        <w:br/>
        <w:t>Well, I don't know what the optimum mock-up would be</w:t>
        <w:br/>
        <w:t>really, because I haven't tested it out in the society. But</w:t>
        <w:br/>
        <w:t>to show you how far from your level of acceptance an</w:t>
        <w:br/>
        <w:t>optimum mock-up would be, I would say that in other times</w:t>
        <w:br/>
        <w:t>certainly the optimum mock-up for healing was somebody</w:t>
        <w:br/>
        <w:t>walking around in a clean sheet with a gold halo.</w:t>
        <w:br/>
        <w:br/>
        <w:t>You can put up that kind of a mock-up if you want to, if</w:t>
        <w:br/>
        <w:t>you're good enough, if you're high enough on the Operating</w:t>
        <w:br/>
        <w:t>Thetan level. But sheets get in your road and so on. If you</w:t>
        <w:br/>
        <w:t>really wanted to make people well in windrows and make them</w:t>
        <w:br/>
        <w:t>slaves forever, why, appear in such a mock-up sometime</w:t>
        <w:br/>
        <w:t>before a crowd that's attending a soiree or something of</w:t>
        <w:br/>
        <w:t>this sort, you'd knock them dead.</w:t>
        <w:br/>
        <w:br/>
        <w:t>Of course, you'd kind of feel like it would be real, real</w:t>
        <w:br/>
        <w:t>weird; you'd feel real weird walking around in such a</w:t>
        <w:br/>
        <w:t>mock-up. How come you'd feel weird just because a mock-up</w:t>
        <w:br/>
        <w:t>that you were pushing around looked weird? Ooh, this is</w:t>
        <w:br/>
        <w:t>strange, isn't it? I mean, you shouldn't feel weird just</w:t>
        <w:br/>
        <w:t>because you're pushing around a strange looking mock-up, to</w:t>
        <w:br/>
        <w:t>you. You should be able to push around any kind of a</w:t>
        <w:br/>
        <w:t>mock-up you want to.</w:t>
        <w:br/>
        <w:br/>
        <w:t>So let's look at it from a basis of appearance. How much</w:t>
        <w:br/>
        <w:t>does appearance do for the preclear's case? Well, if</w:t>
        <w:br/>
        <w:t>you're taking strange cases and you're picking them up,</w:t>
        <w:br/>
        <w:t>people have no acquaintance or sympathy with what you're</w:t>
        <w:br/>
        <w:t>doing or anything of the sort, then you had better</w:t>
        <w:br/>
        <w:t>establish for yourself; in your time and era, what the</w:t>
        <w:br/>
        <w:t>public or what such people would expect you to look like.</w:t>
        <w:br/>
        <w:t>Look like that. That's easy. If they expect you to wear</w:t>
        <w:br/>
        <w:t>sport clothes and so on, why, wear sport clothes. This</w:t>
        <w:br/>
        <w:t>comes a little bit on the border line of giving them what</w:t>
        <w:br/>
        <w:t>they want. But it isn't giving them what they want. It's</w:t>
        <w:br/>
        <w:t>the first communication step. You want to communicate with</w:t>
        <w:br/>
        <w:t>these people.</w:t>
        <w:br/>
        <w:br/>
        <w:t>Well, the first thing that communicates with them is your</w:t>
        <w:br/>
        <w:t>appearance. And if your appearance doesn't communicate to</w:t>
        <w:br/>
        <w:t>them confidence and it doesn't communicate to them this</w:t>
        <w:br/>
        <w:t>message - "Somebody who can do something for me" - it doesn't</w:t>
        <w:br/>
        <w:t>communicate to them that message, then you have an awful</w:t>
        <w:br/>
        <w:t>time from there on trying to make that message go across.</w:t>
        <w:br/>
        <w:t>It doesn't go across. And so you will take much longer on a</w:t>
        <w:br/>
        <w:t>case. You'll have many - many less preclears and so on merely</w:t>
        <w:br/>
        <w:t>because you have not communicated to them.</w:t>
        <w:br/>
        <w:br/>
        <w:t>Now, this can be carried out to reductio ad absurdum. What</w:t>
        <w:br/>
        <w:t>does the British public expect a psychotherapist to look</w:t>
        <w:br/>
        <w:t>like? Whrrrh! Supposed to wear a black suit - it's a</w:t>
        <w:br/>
        <w:t>uniform! - a black suit, a black vest, very, very soberly</w:t>
        <w:br/>
        <w:t>cut, and if you please, a little white rim that goes around</w:t>
        <w:br/>
        <w:t>inside the black vest. And a certain type of tie and an</w:t>
        <w:br/>
        <w:t>exact kind of stud, pearl stud in the tie, and an exact</w:t>
        <w:br/>
        <w:t>kind of a hat, a kind of a homburg sort of a thing. And</w:t>
        <w:br/>
        <w:t>they're supposed to carry a stick, you know, of a certain</w:t>
        <w:br/>
        <w:t>kind and so on.</w:t>
        <w:br/>
        <w:br/>
        <w:t>You can go over there, you can look at trades, you can tell</w:t>
        <w:br/>
        <w:t>what trades people are in just by looking at them. And you</w:t>
        <w:br/>
        <w:t>go over there and you can always tell who's a</w:t>
        <w:br/>
        <w:t>psychotherapist or a doctor. He's got this uniform on. See?</w:t>
        <w:br/>
        <w:br/>
        <w:t>But the funny part of it is, is one of these guys in that</w:t>
        <w:br/>
        <w:t>sort of a uniform walks into a sick room or he walks into a</w:t>
        <w:br/>
        <w:t>waiting room or something like that and everybody jumps up</w:t>
        <w:br/>
        <w:t>and says, "Yes, Doctor." There's no mistake whatsoever as</w:t>
        <w:br/>
        <w:t>to who's there, see. This way they keep themselves from</w:t>
        <w:br/>
        <w:t>getting confused.</w:t>
        <w:br/>
        <w:br/>
        <w:t>Well, there isn't any reason for you to look somber or look</w:t>
        <w:br/>
        <w:t>this way or that, but what does the public expect you to</w:t>
        <w:br/>
        <w:t>look like? The public that you're trying to do something</w:t>
        <w:br/>
        <w:t>for, what do they expect you to look like?</w:t>
        <w:br/>
        <w:br/>
        <w:t>Well, your first level of communication of course is your</w:t>
        <w:br/>
        <w:t>own appearance and when you violate this then you have</w:t>
        <w:br/>
        <w:t>broken down the first communication bridge. And you'll</w:t>
        <w:br/>
        <w:t>find out that it'd do a lot.</w:t>
        <w:br/>
        <w:br/>
        <w:t>Now, of course, around here we know what we're doing. This</w:t>
        <w:br/>
        <w:t>is an entirely different thing. We know what we're doing.</w:t>
        <w:br/>
        <w:t>And we're working at it and so on. We're not trying to</w:t>
        <w:br/>
        <w:t>treat or approach an alien and unsympathetic public. We're</w:t>
        <w:br/>
        <w:t>just being ourselves.</w:t>
        <w:br/>
        <w:br/>
        <w:t>But when you go out into the highways and byways and so</w:t>
        <w:br/>
        <w:t>forth, if you just give some thought to that as the first</w:t>
        <w:br/>
        <w:t>communication point, you'll all of a sudden find out that</w:t>
        <w:br/>
        <w:t>it takes you lots less time to produce the first result.</w:t>
        <w:br/>
        <w:t>And there's lots less weight on your ability. And after</w:t>
        <w:br/>
        <w:t>you're a little bit known in your area half your job's done</w:t>
        <w:br/>
        <w:t>before you walk up the front door, you know. "He'll be here</w:t>
        <w:br/>
        <w:t>in a few minutes, everything is going to be all right" sort</w:t>
        <w:br/>
        <w:t>of a thing. "I am now on the threshold of the office. I am</w:t>
        <w:br/>
        <w:t>half cleared. I am already exteriorized."</w:t>
        <w:br/>
        <w:br/>
        <w:t>This is where communication starts working in your favor.</w:t>
        <w:br/>
        <w:t>Well, don't make it tough for yourself; any tougher than</w:t>
        <w:br/>
        <w:t>you have to. Don't make it tough for yourself by putting a</w:t>
        <w:br/>
        <w:t>communication bridge between you and the preclear. All</w:t>
        <w:br/>
        <w:t>right, these are the elements I cover in the beingness and</w:t>
        <w:br/>
        <w:t>presence of an auditor. The impulses which you experience</w:t>
        <w:br/>
        <w:t>can be understood by these statures. Or you can simply get</w:t>
        <w:br/>
        <w:t>rid of the impulses by auditing which after all is the best</w:t>
        <w:br/>
        <w:t>way to do it.</w:t>
        <w:br/>
        <w:br/>
        <w:t>Okay.</w:t>
        <w:br/>
        <w:br/>
        <w:t>(end of lecture)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9:14:00Z</dcterms:created>
  <dc:creator>THOMAS JOHANSSON</dc:creator>
  <dc:description/>
  <dc:language>en-US</dc:language>
  <cp:lastModifiedBy>THOMAS JOHANSSON</cp:lastModifiedBy>
  <dcterms:modified xsi:type="dcterms:W3CDTF">1999-05-28T09:14:00Z</dcterms:modified>
  <cp:revision>1</cp:revision>
  <dc:subject/>
  <dc:title>FREEZONE BIBLE ASSOCIATION TECH POST</dc:title>
</cp:coreProperties>
</file>