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FZ BIBLE 4/30 UNIVERSES CASSETTES (5TH ACC)</w:t>
        <w:br/>
        <w:br/>
        <w:t>**************************************************</w:t>
        <w:br/>
        <w:br/>
        <w:t>CONTENTS: Universes Cassettes (the 5th Advanced Clinical Course)</w:t>
        <w:br/>
        <w:br/>
        <w:t>32 Cassettes containing 33 lectures plus Introduction and Appendix.</w:t>
        <w:br/>
        <w:t>The first lecture is also the final lecture of the 4th ACC and is</w:t>
        <w:br/>
        <w:t>numbered 4ACC-72. Posted in 30 files ("+" used where a second item</w:t>
        <w:br/>
        <w:t>is in the same file.)</w:t>
        <w:br/>
        <w:br/>
        <w:t>01. ..... Introduction</w:t>
        <w:br/>
        <w:t>+ 4ACC-72 29 MAR 54 EVOLUTION AND USE OF SELF ANALYSIS</w:t>
        <w:br/>
        <w:t>02. 5ACC-01 30 MAR 54 UNIVERSES</w:t>
        <w:br/>
        <w:t>03. 5ACC-02 31 MAR 54 SIMPLE PROCESSES</w:t>
        <w:br/>
        <w:t>04. 5ACC-03 1 APR 54 BASIC SIMPLE PROCEDURES</w:t>
        <w:br/>
        <w:t xml:space="preserve">05. 5ACC-04 2 APR 54 PRESENCE OF AN AUDITOR </w:t>
        <w:br/>
        <w:t>06. 5ACC-05 5 APR 54 GROUP PROCESSING: SAFE PLACE FOR THINGS</w:t>
        <w:br/>
        <w:t>+ ..... APPENDIX</w:t>
        <w:br/>
        <w:t>07. 5ACC-06 6 APR 54 LECTURE: UNIVERSES</w:t>
        <w:br/>
        <w:t>08. 5ACC-07 7 APR 54 UNIVERSE: BASIC DEFINITIONS</w:t>
        <w:br/>
        <w:t>09. 5ACC-08 8 APR 54 UNIVERSE: PROCESSES, EXPERIENCE</w:t>
        <w:br/>
        <w:t>10. 5ACC-09 9 APR 54 UNIVERSE: CONDITIONS OF THE MIND AND REMEDIES</w:t>
        <w:br/>
        <w:t>11. 5ACC-10 12 APR 54 UNIVERSE: CHANGE AND REHABILITATION</w:t>
        <w:br/>
        <w:t>12. 5ACC-11 13 APR 54 UNIVERSE: MANIFESTATION</w:t>
        <w:br/>
        <w:t>13. 5ACC-12 14 APR 54 SOP 8-D</w:t>
        <w:br/>
        <w:t>14. 5ACC-13 15 APR 54 GROUP PROCESSING: EXTERIORIZATION AND STABILIZATION</w:t>
        <w:br/>
        <w:t>+ 5ACC-13B 15 APR 54 GROUP PROCESSING: CERTAINTY ASSESSMENT</w:t>
        <w:br/>
        <w:t>15. 5ACC-14 16 APR 54 SOP 8-D: LECTURE</w:t>
        <w:br/>
        <w:t>16. 5ACC-15 19 APR 54 GROUP PROCESSING: UNIVERSE ASSESSMENT</w:t>
        <w:br/>
        <w:t>+ 5ACC-15B 19 APR 54 GROUP PROCESSING: AREA ASSESSMENT</w:t>
        <w:br/>
        <w:t>17. 5ACC-16 20 APR 54 GROUP PROCESSING: REMEDYING HAVINGNESS</w:t>
        <w:br/>
        <w:t>+ GP-Spec 21 APR 54 GROUP PROCESSING: REACH FOR PRESENT TIME</w:t>
        <w:br/>
        <w:t>18. 5ACC-17 21 APR 54 ELEMENTS OF AUDITING</w:t>
        <w:br/>
        <w:t>19. 5ACC-18 22 APR 54 SOP 8-DA</w:t>
        <w:br/>
        <w:t>20. 5ACC-19 23 APR 54 SOP 8-DB</w:t>
        <w:br/>
        <w:t>21. 5ACC-20 26 APR 54 GENERAL HANDLING OF A PC</w:t>
        <w:br/>
        <w:t>22. 5ACC-21 27 APR 54 ANCHOR POINTS AND SPACE</w:t>
        <w:br/>
        <w:t>23. 5ACC-22 28 APR 54 SPACE AND HAVINGNESS</w:t>
        <w:br/>
        <w:t>24. 5ACC-23 29 APR 54 SPACE</w:t>
        <w:br/>
        <w:t>25. 5ACC-24 30 APR 54 SOP 8-DA THROUGH SOP 80-DH</w:t>
        <w:br/>
        <w:t>26. 5ACC-25 3 MAY 54 VIEWPOINT STRAIGHTWIRE</w:t>
        <w:br/>
        <w:t>27. 5ACC-26 4 MAY 54 BE, DO, HAVE STRAIGHTWIRE</w:t>
        <w:br/>
        <w:t>28. 5ACC-27 5 MAY 54 EFFICACY OF PROCESSES</w:t>
        <w:br/>
        <w:t>29. 5ACC-28 6 MAY 54 ANATOMY OF UNIVERSES</w:t>
        <w:br/>
        <w:t>30. 5ACC-29 7 MAY 54 ENERGY - EXTERIORIZATION</w:t>
        <w:br/>
        <w:br/>
        <w:br/>
        <w:t>**************************************************</w:t>
        <w:br/>
        <w:br/>
        <w:t xml:space="preserve">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's are "squirrels" who should be</w:t>
        <w:br/>
        <w:t xml:space="preserve">stamped out as heri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ia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br/>
        <w:t>UNIVERSES (5th ACC) file 4/30 (tape 4):</w:t>
        <w:br/>
        <w:br/>
        <w:t xml:space="preserve">Transcript of Taped Lecture by L. Ron Hubbard </w:t>
        <w:br/>
        <w:br/>
        <w:t xml:space="preserve">5ACC-3 - 5404C01 </w:t>
        <w:br/>
        <w:br/>
        <w:t>Number 4 of the "Universes and the War between</w:t>
        <w:br/>
        <w:t>Theta and Mest" cassettes.</w:t>
        <w:br/>
        <w:br/>
        <w:br/>
        <w:t>BASIC SIMPLE PROCEDURES</w:t>
        <w:br/>
        <w:br/>
        <w:t>A lecture given on 1 April 1954</w:t>
        <w:br/>
        <w:br/>
        <w:br/>
        <w:t>Okay, and this is the 1st of April 1954, little more on</w:t>
        <w:br/>
        <w:t>simple procedures, basics.</w:t>
        <w:br/>
        <w:br/>
        <w:t>The problem which the auditor faces is a very simple</w:t>
        <w:br/>
        <w:t>problem. That's what makes it so difficult. He has a human</w:t>
        <w:br/>
        <w:t>being who is out of present time. Ordinarily this is the</w:t>
        <w:br/>
        <w:t>target of the auditor, although you can use auditing on</w:t>
        <w:br/>
        <w:t>cats, dogs and horses, and so forth.</w:t>
        <w:br/>
        <w:br/>
        <w:t>As a matter of fact, I was auditing a horse the other day.</w:t>
        <w:br/>
        <w:t>Got him into present time, too. It's very easy to audit a</w:t>
        <w:br/>
        <w:t>horse. All you make him do is reach for you and you retreat</w:t>
        <w:br/>
        <w:t>until he feels good and dangerous. And his spirits will</w:t>
        <w:br/>
        <w:t>come up and he'll be in present time enough to be rid.</w:t>
        <w:br/>
        <w:t>Horses out here are "rid"; they are not ridden. Have to be</w:t>
        <w:br/>
        <w:t>a Park Avenue horse to be ridden.</w:t>
        <w:br/>
        <w:br/>
        <w:t>Anyway, you're auditing a human being. Well, this has</w:t>
        <w:br/>
        <w:t>certain liabilities. The reason it has liability is because</w:t>
        <w:br/>
        <w:t>he's a human being. Now, this seems very obvious, but you</w:t>
        <w:br/>
        <w:t>wouldn't be auditing him if he weren't a human being.</w:t>
        <w:br/>
        <w:br/>
        <w:t>Of course, on some other planet you might find yourself one</w:t>
        <w:br/>
        <w:t>of these days auditing robots which are thetan motivated -</w:t>
        <w:br/>
        <w:t>thetan-motivated robots - which is to say, dolls. You would</w:t>
        <w:br/>
        <w:t>audit him the same way except you wouldn't have a bunch of</w:t>
        <w:br/>
        <w:t>ridges getting in his road and you'd probably make a Theta</w:t>
        <w:br/>
        <w:t>Clear out of him snap, snap, pam! Take you a lot longer to</w:t>
        <w:br/>
        <w:t>make an Operating Thetan out of him, but you'd sure</w:t>
        <w:br/>
        <w:t>exteriorize him in an awful hurry. Mostly because the robot</w:t>
        <w:br/>
        <w:t>wouldn't fight back. That is, the machine wouldn't fight</w:t>
        <w:br/>
        <w:t>back. The plate that was representing the chest and the</w:t>
        <w:br/>
        <w:t>sphere that was representing the head and the joints that</w:t>
        <w:br/>
        <w:t>were representing the shoulders, and the pinchers that</w:t>
        <w:br/>
        <w:t xml:space="preserve">were representing the hands, or whatever you had there - </w:t>
        <w:br/>
        <w:t xml:space="preserve">this wouldn't be fighting back, beyond one thing. Beyond </w:t>
        <w:br/>
        <w:t>one thing... But it wouldn't be fighting back really.</w:t>
        <w:br/>
        <w:br/>
        <w:t>You see, all MEST has the common. . . all objects, rather,</w:t>
        <w:br/>
        <w:t>have the common statement to them: "stick together." This</w:t>
        <w:br/>
        <w:t>is the goal of an object. Ah, that's its end product is</w:t>
        <w:br/>
        <w:t>"stick together" and "stick together."</w:t>
        <w:br/>
        <w:br/>
        <w:t>Now, there are some wildcat elements that disobey this, and</w:t>
        <w:br/>
        <w:t>one of them is sodium. Sodium doesn't like to stick</w:t>
        <w:br/>
        <w:t>together. And another one of them is plutonium. You stack</w:t>
        <w:br/>
        <w:t>too much of that together and it doesn't stick together</w:t>
        <w:br/>
        <w:t>worth a nickel; it sticks all over the landscape. But the</w:t>
        <w:br/>
        <w:t>common denominator, you could say, to any object you'd have</w:t>
        <w:br/>
        <w:t>anything to do with commonly would be just this: it'd just</w:t>
        <w:br/>
        <w:t>be "stick together." Any object on which you have your hand</w:t>
        <w:br/>
        <w:t>has that as a motto - "Let's all stick together."</w:t>
        <w:br/>
        <w:br/>
        <w:t>This is many times stated by thetans, too, in moments.</w:t>
        <w:br/>
        <w:t>Benjamin Franklin said, "Well, we'll have to hang together</w:t>
        <w:br/>
        <w:t>or we'll all hang separately." And it was too true at the</w:t>
        <w:br/>
        <w:t>time, but there's enough sense backs this up so that you</w:t>
        <w:br/>
        <w:t>get into all sorts of things. You get into unions and</w:t>
        <w:br/>
        <w:t>brotherhoods, and social security, all kinds of things stem</w:t>
        <w:br/>
        <w:t>from this. And that's perfectly all right for a bunch of</w:t>
        <w:br/>
        <w:t>thetans to stick together unless they're doing it because</w:t>
        <w:br/>
        <w:t>they're emulating or copying MEST. In other words, you</w:t>
        <w:br/>
        <w:t>could stick together by compulsion just because you were</w:t>
        <w:br/>
        <w:t>associated with MEST and its postulate was good with you,</w:t>
        <w:br/>
        <w:t>you see.</w:t>
        <w:br/>
        <w:br/>
        <w:t>It's totally all right if you say in a self-determined way,</w:t>
        <w:br/>
        <w:t>"Well, let's all stick together." Okay, let's stick</w:t>
        <w:br/>
        <w:t>together - not because MEST sticks together and we have to</w:t>
        <w:br/>
        <w:t>copy it.</w:t>
        <w:br/>
        <w:br/>
        <w:t>When a person is very, very bad off he's below that level,</w:t>
        <w:br/>
        <w:t>you see, and he's having to copy MEST. "MEST sticks</w:t>
        <w:br/>
        <w:t>together so I'm sticking together."</w:t>
        <w:br/>
        <w:br/>
        <w:t>Well now, the body is pretty deteriorated in terms of a</w:t>
        <w:br/>
        <w:t>being. I mean, it's pretty loopy. Maybe not as loopy as</w:t>
        <w:br/>
        <w:t>you'd think sometimes, but it's pretty crazy. If you put it</w:t>
        <w:br/>
        <w:t>on a self-determined basis and it didn't have any thetan</w:t>
        <w:br/>
        <w:t>running it and so forth, Lord knows what it'd do. A thetan</w:t>
        <w:br/>
        <w:t>recognizes this so he has to control the hell out of it.</w:t>
        <w:br/>
        <w:br/>
        <w:t>Now, a body acts as its buttons are pushed. Hidden orders</w:t>
        <w:br/>
        <w:t>are restimulated. This isn't true of a robot. When you</w:t>
        <w:br/>
        <w:t>push the button on a robot which says raise the right hand,</w:t>
        <w:br/>
        <w:t>it raises the right hand. And when you push a button that</w:t>
        <w:br/>
        <w:t>says lower the right hand, it lowers the right hand. When</w:t>
        <w:br/>
        <w:t>you push a button on the body which ostensibly says raise</w:t>
        <w:br/>
        <w:t>the right hand, it's liable to kick you. See?</w:t>
        <w:br/>
        <w:br/>
        <w:t>This uncertainty and insecurity on the part of the</w:t>
        <w:br/>
        <w:t>body-and-thetan combination makes it a little more</w:t>
        <w:br/>
        <w:t>difficult to audit a Homo sapiens than it would be to audit</w:t>
        <w:br/>
        <w:t>a doll. Mostly because you say to this thetan, who is in a</w:t>
        <w:br/>
        <w:t>body - you say to him, "All right, now let's run all of the</w:t>
        <w:br/>
        <w:t>concepts relating to your father." And this hits the body</w:t>
        <w:br/>
        <w:t>and you have touched some kind of a hearing button, and the</w:t>
        <w:br/>
        <w:t>message which he more or less got and so forth was "Father</w:t>
        <w:br/>
        <w:t>has buttons." You know, it's not quite the same, because</w:t>
        <w:br/>
        <w:t>the body is a living thing and it filters, modifies and</w:t>
        <w:br/>
        <w:t>changes orders and commands.</w:t>
        <w:br/>
        <w:br/>
        <w:t>It can do this because it can be put into pain, it can be</w:t>
        <w:br/>
        <w:t>punished, and it seeks to avoid this punishment. And so</w:t>
        <w:br/>
        <w:t>when a thetan starts leading a body into danger the body</w:t>
        <w:br/>
        <w:t>very often will go out of control, because the body itself</w:t>
        <w:br/>
        <w:t>is afraid, quite in addition to the thetan. See?</w:t>
        <w:br/>
        <w:br/>
        <w:t>We've got, you might say, a couple of people sitting in</w:t>
        <w:br/>
        <w:t>that auditing chair every time. One has the motto, because</w:t>
        <w:br/>
        <w:t>MEST objects say so, of "stick together." MEST objects all</w:t>
        <w:br/>
        <w:t>say "stick together" and the body is all in the vicinity of</w:t>
        <w:br/>
        <w:t>MEST objects all the time so it sticks together. You know?</w:t>
        <w:br/>
        <w:t>Just as sensible as that. "Well, let's see, stoves stick</w:t>
        <w:br/>
        <w:t>together so I'll stick together. That's what." You know,</w:t>
        <w:br/>
        <w:t>just as reasoning as that.</w:t>
        <w:br/>
        <w:br/>
        <w:t>And you've got this thetan who says "I want to control and</w:t>
        <w:br/>
        <w:t>be free.". Well, that's bad enough to have that cross up.</w:t>
        <w:br/>
        <w:t>But that's really all that's wrong with him: he wants to</w:t>
        <w:br/>
        <w:t>control and be free - same time. And if we just had this</w:t>
        <w:br/>
        <w:t>thetan, and "we want to control and be free," why, we could</w:t>
        <w:br/>
        <w:t>fix him up. We could change his mind about controlling</w:t>
        <w:br/>
        <w:t>things, and he could learn more about himself and learn</w:t>
        <w:br/>
        <w:t>more about positions, and clean up old areas where he'd</w:t>
        <w:br/>
        <w:t>gotten in trouble in this and other universes, and the</w:t>
        <w:br/>
        <w:t>first thing you know we'd have somebody in pretty good shape.</w:t>
        <w:br/>
        <w:br/>
        <w:t>But now let's take this combination, the thetan in the</w:t>
        <w:br/>
        <w:t xml:space="preserve">body. Now, the body is obeying the command of objects - </w:t>
        <w:br/>
        <w:t xml:space="preserve">"stick together." And the thetan, because he uses the </w:t>
        <w:br/>
        <w:t>body for a communications medium all the time, is prone</w:t>
        <w:br/>
        <w:t>to obey the body. The body is obeying an object and he's</w:t>
        <w:br/>
        <w:t>obeying the body. That's great isn't it? Because the body</w:t>
        <w:br/>
        <w:t>says "stick together," so he's stuck in the body.</w:t>
        <w:br/>
        <w:br/>
        <w:t>Now, if it isn't very bad - it doesn't have it very bad, you</w:t>
        <w:br/>
        <w:t>know, and the body hasn't been too pummeled around in</w:t>
        <w:br/>
        <w:t>existence - you simply say to this fellow "Be three feet back</w:t>
        <w:br/>
        <w:t>of your head," and pang! there he is, certainty.</w:t>
        <w:br/>
        <w:br/>
        <w:t>Well, fortunately about 50 percent of the people you walk</w:t>
        <w:br/>
        <w:t>up to this will happen to. You say, "Be three feet back of</w:t>
        <w:br/>
        <w:t>your head." Pam! They're three feet back of their head.</w:t>
        <w:br/>
        <w:t>"Now, give me some places where you're not," and some more</w:t>
        <w:br/>
        <w:t>parts of 8-C and you give them what we call a Grand Tour</w:t>
        <w:br/>
        <w:t>and some Change of Space Processing and run a few</w:t>
        <w:br/>
        <w:t>avalanches and a few things like that and the next thing</w:t>
        <w:br/>
        <w:t>you know, why, they're in pretty good shape.</w:t>
        <w:br/>
        <w:br/>
        <w:t>That's because we did what? That's because we omitted,</w:t>
        <w:br/>
        <w:t>incisified out, detached and disconnected the main problem</w:t>
        <w:br/>
        <w:t>in the problem of auditing Homo sap - the body. We did a</w:t>
        <w:br/>
        <w:t>bodyectomy. And now the thetan is not subject to this great</w:t>
        <w:br/>
        <w:t>motto of the body, "stick together." So he doesn't stick to</w:t>
        <w:br/>
        <w:t>everything. He says, "Look! Look Ma, one hand." He can go</w:t>
        <w:br/>
        <w:t>over and put his hand on things, if he cares to have a</w:t>
        <w:br/>
        <w:t>hand. He has great flexibility. Furthermore, he doesn't</w:t>
        <w:br/>
        <w:t>have to be visible, so he doesn't need an identity. Of</w:t>
        <w:br/>
        <w:t>course, a body does need an identity to survive. A body is</w:t>
        <w:br/>
        <w:t>totally dependent upon inflow for its survival - totally</w:t>
        <w:br/>
        <w:t>dependent on inflow.</w:t>
        <w:br/>
        <w:br/>
        <w:t>A thetan is really totally dependent on outflow for his</w:t>
        <w:br/>
        <w:t>survival. Opposite goals aren't they? Body is dependent on</w:t>
        <w:br/>
        <w:t>inflow, thetan is dependent on out-flow. Put the two</w:t>
        <w:br/>
        <w:t>together and you've got glue, because they're two stuck</w:t>
        <w:br/>
        <w:t>flows. The body is on the stuck flow of inflow and the</w:t>
        <w:br/>
        <w:t>thetan is usually on the stuck flow of outflow. So now we</w:t>
        <w:br/>
        <w:t>try to pull these two apart.</w:t>
        <w:br/>
        <w:br/>
        <w:t>Well, 50 percent of the people you say "Be three feet back</w:t>
        <w:br/>
        <w:t>of your head." Pang! They're three feet back of their head.</w:t>
        <w:br/>
        <w:t>All right. Let's take the other 50 percent. Maybe about 25</w:t>
        <w:br/>
        <w:t>percent of the remaining 50 will be three feet back of</w:t>
        <w:br/>
        <w:t>their head if you run the rest of 8-C. The remaining 25</w:t>
        <w:br/>
        <w:t>percent are thoroughly convinced they're a body - oh, but</w:t>
        <w:br/>
        <w:t>thoroughly! Sometimes convinced to such an extent that when</w:t>
        <w:br/>
        <w:t>you say, "Be three feet back of your head," they would find</w:t>
        <w:br/>
        <w:t>this impossible because, you see, you couldn't have</w:t>
        <w:br/>
        <w:t>themselves remaining in the chair and then walking three</w:t>
        <w:br/>
        <w:t>feet back of the chair because they would no longer be in</w:t>
        <w:br/>
        <w:t>the chair. And that's the way the problem looks to them.</w:t>
        <w:br/>
        <w:br/>
        <w:t>They know - if they know anything - they know they're a body.</w:t>
        <w:br/>
        <w:t>And knowing they're a body, why, they know that they can't</w:t>
        <w:br/>
        <w:t>be anyplace but where they are. They know that as a body</w:t>
        <w:br/>
        <w:t>they can't pass through walls. They know they can't go</w:t>
        <w:br/>
        <w:t>through ceilings. They know that distance is a great</w:t>
        <w:br/>
        <w:t>liability. They know that time brings on old age and decay.</w:t>
        <w:br/>
        <w:t>They know with great certainty that you mustn't go and</w:t>
        <w:br/>
        <w:t>bang yourself into a high-tension generator, you mustn't</w:t>
        <w:br/>
        <w:t>use a power line for a necklace. These things it knows.</w:t>
        <w:br/>
        <w:t>You've got to button up your underwear and square around,</w:t>
        <w:br/>
        <w:t>keep warm, keep well fed - arbitrary, arbitraries,</w:t>
        <w:br/>
        <w:t>arbitraries, arbitraries. They know all these things. In</w:t>
        <w:br/>
        <w:t>other words, they have accepted all the barriers of the body.</w:t>
        <w:br/>
        <w:br/>
        <w:t>So we start to audit this fellow, this last 25 percent.</w:t>
        <w:br/>
        <w:t>Well, quite a few of that last 25 percent will become</w:t>
        <w:br/>
        <w:t>disabused of it easily, and so on, and it leaves us with an</w:t>
        <w:br/>
        <w:t>almost completely immobile, unmovable, unshoven-outable 10</w:t>
        <w:br/>
        <w:t>percent.</w:t>
        <w:br/>
        <w:br/>
        <w:t>Now, there's the boy that's going to give you trouble. In</w:t>
        <w:br/>
        <w:t>order to handle everything up to then, all you would have</w:t>
        <w:br/>
        <w:t>to do is use, in copious quantities, SOP 8-C to handle</w:t>
        <w:br/>
        <w:t>anything up to this 90. It's just how much longer you'd</w:t>
        <w:br/>
        <w:t>have to do it. Just how much longer, that's all. Now, on</w:t>
        <w:br/>
        <w:t>the first 50 percent we use Opening Procedure and then Step</w:t>
        <w:br/>
        <w:t>I. We go through these things once, the guy is well out of</w:t>
        <w:br/>
        <w:t>his head, he's stabilized, he's in good shape and ready to</w:t>
        <w:br/>
        <w:t>take off And we just continued with 8-C on this boy, why,</w:t>
        <w:br/>
        <w:t>he'd go right on up the line. Good shape.</w:t>
        <w:br/>
        <w:br/>
        <w:t>And well, as we go down on the rest of that next 25 percent</w:t>
        <w:br/>
        <w:t>we'd have to use Opening Procedure SOP 8-C and then Step I,</w:t>
        <w:br/>
        <w:t>Step II, Step III, Step I, Step II, Step III, Step</w:t>
        <w:br/>
        <w:t>I-they're out. And that's about the way it goes.</w:t>
        <w:br/>
        <w:br/>
        <w:t>And now let's take that remaining 15 percent - well, you'd</w:t>
        <w:br/>
        <w:t>have to go at it on the basis of Opening Procedure (lots of</w:t>
        <w:br/>
        <w:t>it), Step I, Step II, Step III, Opening Procedure, Step I,</w:t>
        <w:br/>
        <w:t>Step II, Step III, Opening Procedure, Step I, Step</w:t>
        <w:br/>
        <w:t>Il-they're out. Now we go on through the rest of 8-C. You</w:t>
        <w:br/>
        <w:t>must understand that 8-C is primarily designed, really, not</w:t>
        <w:br/>
        <w:t>to exteriorize but to handle somebody after he's</w:t>
        <w:br/>
        <w:t>exteriorized. It is the road to Theta Clear after</w:t>
        <w:br/>
        <w:t>exteriorization. SOP 8 is really the little handy,</w:t>
        <w:br/>
        <w:t>jim-dandy thing for getting people out of their heads with</w:t>
        <w:br/>
        <w:t>crowbars. It's the crowbar.</w:t>
        <w:br/>
        <w:br/>
        <w:t>Now, what about that last 10 percent? Is he worthwhile? We</w:t>
        <w:br/>
        <w:t>going to bother with him? We have a couple of very wide</w:t>
        <w:br/>
        <w:t>choices here. We can either say, "Hey, look folks,</w:t>
        <w:br/>
        <w:t>Scientology works. Scientology works very, very well 90</w:t>
        <w:br/>
        <w:t>percent of the time. Works fabulously well 90 percent of</w:t>
        <w:br/>
        <w:t>the time. It is invariable as long. as we include only 90</w:t>
        <w:br/>
        <w:t>percent of our cases." Well, what about those other ten</w:t>
        <w:br/>
        <w:t>cases? Well, unfortunately, it's only when people get into</w:t>
        <w:br/>
        <w:t>trouble that they come around and start knocking on your</w:t>
        <w:br/>
        <w:t>door. So this takes this last doggone 10 percent and blows</w:t>
        <w:br/>
        <w:t>it up to an apparent 50 or 60 percent of your cases, far as</w:t>
        <w:br/>
        <w:t>people who are really in trouble.</w:t>
        <w:br/>
        <w:br/>
        <w:t>It can look that much to you, because here you've got the</w:t>
        <w:br/>
        <w:t>guys that are smearing in. They're going right on down the</w:t>
        <w:br/>
        <w:t>whole route. And those are the boys that you're going to</w:t>
        <w:br/>
        <w:t>have to work and slave and sweat over.</w:t>
        <w:br/>
        <w:br/>
        <w:t>And those are the people that you're going to have to know</w:t>
        <w:br/>
        <w:t xml:space="preserve">your stuff for. </w:t>
        <w:br/>
        <w:br/>
        <w:t>Now, there's no arguing with knowing Scientology when it</w:t>
        <w:br/>
        <w:t>comes up against that last 10 percent. Boy, you sure better</w:t>
        <w:br/>
        <w:t>know your Scientology. If you're going to get anyplace with</w:t>
        <w:br/>
        <w:t>that 10 percent you sure better know what you're doing.</w:t>
        <w:br/>
        <w:t>Now, in view of the fact that this very well might comprise</w:t>
        <w:br/>
        <w:t>50 or 60 percent of the cases that you would address, it</w:t>
        <w:br/>
        <w:t>says you sure better know what you're doing.</w:t>
        <w:br/>
        <w:br/>
        <w:t>Now, SOP 8-C even poorly done will handle 50 percent of the</w:t>
        <w:br/>
        <w:t xml:space="preserve">populace. In poor hands - they don't have to be expert - do </w:t>
        <w:br/>
        <w:t>the darnedest things.</w:t>
        <w:br/>
        <w:br/>
        <w:t>But when we start striking for that 100 - if we're ever going</w:t>
        <w:br/>
        <w:t>to say "Scientology is 100 percent effective," we have to</w:t>
        <w:br/>
        <w:t>include that last 10 percent. God help all of us.</w:t>
        <w:br/>
        <w:br/>
        <w:t>Now, this is a terrible thing, really, to pin down an</w:t>
        <w:br/>
        <w:t>auditor to that lowest strata and say, "There's your</w:t>
        <w:br/>
        <w:t>problem," and make him get in there and fight that lower</w:t>
        <w:br/>
        <w:t>strata. But look, it could only be a liability if you</w:t>
        <w:br/>
        <w:t>couldn't do anything about it.</w:t>
        <w:br/>
        <w:br/>
        <w:t>So, we have another liability: the success of the auditor.</w:t>
        <w:br/>
        <w:t>The success of the auditor, his morale, depends to a large</w:t>
        <w:br/>
        <w:t>degree upon his ability to crack one hundred out of one</w:t>
        <w:br/>
        <w:t>hundred. See? Otherwise his morale is going to take a bad</w:t>
        <w:br/>
        <w:t>pushing around; because that last 10 percent are usually</w:t>
        <w:br/>
        <w:t>upsetting, insulting and very clamorous. And they're the</w:t>
        <w:br/>
        <w:t>people you're going to hear from.</w:t>
        <w:br/>
        <w:br/>
        <w:t>You could have made ninety people in your community, that</w:t>
        <w:br/>
        <w:t>you'd picked at random, quite well, and have failed on 10</w:t>
        <w:br/>
        <w:t>percent of the people, or ten of the people of the hundred</w:t>
        <w:br/>
        <w:t>you processed, and just failed utterly and abysmally. But</w:t>
        <w:br/>
        <w:t>good golly look at you did miracles on 90 percent of the</w:t>
        <w:br/>
        <w:t>people. Yeah, but the only thing that neighborhood is going</w:t>
        <w:br/>
        <w:t>to hear is those ten failures.</w:t>
        <w:br/>
        <w:br/>
        <w:t>Well, so it kicks back on an auditor. The auditor is in</w:t>
        <w:br/>
        <w:t>there pitching, he's got a rough case, he's getting very</w:t>
        <w:br/>
        <w:t>smart, he's getting very clever in auditing the case - and</w:t>
        <w:br/>
        <w:t>the next thing you know, why, the guy is stuck harder than</w:t>
        <w:br/>
        <w:t>ever in his head.</w:t>
        <w:br/>
        <w:br/>
        <w:t>Well, an auditor faces just this, just so much on the basic</w:t>
        <w:br/>
        <w:t>principles of communication - of duplication being the</w:t>
        <w:br/>
        <w:t>basic principle of communication - an auditor has a tendency</w:t>
        <w:br/>
        <w:t>to get kind of stuck too. See that? Here's the case he's</w:t>
        <w:br/>
        <w:t>failing on; it's the tough case, so an auditor has a</w:t>
        <w:br/>
        <w:t>tendency to become, himself a tough case. Just because he's</w:t>
        <w:br/>
        <w:t>duplicating the cases he's failing on. See, he doesn't want</w:t>
        <w:br/>
        <w:t>to duplicate those, he's going to resist those cases.</w:t>
        <w:br/>
        <w:br/>
        <w:t>All right. Well, that's kind of the way the universe is</w:t>
        <w:br/>
        <w:t>rigged, but it's rather easily licked. All you have to do</w:t>
        <w:br/>
        <w:t>is know all there is to know about Scientology.</w:t>
        <w:br/>
        <w:br/>
        <w:t>It's real grim when we get down to the fact that the only</w:t>
        <w:br/>
        <w:t>reason you're studying everything you can lay your hands on</w:t>
        <w:br/>
        <w:t>is just for 10 percent - just 10 percent. Otherwise, there</w:t>
        <w:br/>
        <w:t>are two billion people on Earth; you could take 90 percent</w:t>
        <w:br/>
        <w:t>and with very little effort, probably with groups, and you</w:t>
        <w:br/>
        <w:t>could either make them well or make them into Theta</w:t>
        <w:br/>
        <w:t>Clears. Fifty percent of them you could make into Theta</w:t>
        <w:br/>
        <w:t>Clears with a couple of hours of group processing. And yet</w:t>
        <w:br/>
        <w:t>here we are slaving away for that damn 10 percent.</w:t>
        <w:br/>
        <w:br/>
        <w:t>Well, along the line as I've developed this material, I</w:t>
        <w:br/>
        <w:t>have been confronted with this percentage. You could</w:t>
        <w:br/>
        <w:t>actually draw a graph of the research and investigation of</w:t>
        <w:br/>
        <w:t>Dianetics and Scientology against the dwindling unworkable</w:t>
        <w:br/>
        <w:t>percent. In other words, as we went along the track here</w:t>
        <w:br/>
        <w:t>the past few years you could find out, as we looked it</w:t>
        <w:br/>
        <w:t>over, that the percentage of unsolved cases - now, I'm not</w:t>
        <w:br/>
        <w:t>talking about my auditing; I'm talking about just auditors</w:t>
        <w:br/>
        <w:t>in general - the percentage of unsolved cases was</w:t>
        <w:br/>
        <w:t>diminishing, always diminishing. And the onslaught was</w:t>
        <w:br/>
        <w:t>toward the unsolved case.</w:t>
        <w:br/>
        <w:br/>
        <w:t>Believe me, practically anything can solve 22 percent of</w:t>
        <w:br/>
        <w:t>the cases you walk into - anything. And Dianetics had it</w:t>
        <w:br/>
        <w:t>pushed up to about 50 percent. But we have been making an</w:t>
        <w:br/>
        <w:t>inroad on that remaining 50 percent, we've got it down now,</w:t>
        <w:br/>
        <w:t>as near as I can figure to about 10. It's about 10 percent</w:t>
        <w:br/>
        <w:t>that are giving us a bad time.</w:t>
        <w:br/>
        <w:br/>
        <w:t>But for some little time now, in terms of my own auditing,</w:t>
        <w:br/>
        <w:t>I have not found one of these cases unsolvable. Now, this</w:t>
        <w:br/>
        <w:t>sounds incredible but that's true. I haven't found these</w:t>
        <w:br/>
        <w:t>cases unsolvable. That's mainly because I know more about</w:t>
        <w:br/>
        <w:t>Scientology than other auditors, naturally. And the very</w:t>
        <w:br/>
        <w:t>best we have, have not found them unsolvable.</w:t>
        <w:br/>
        <w:br/>
        <w:t>But a medium-grade auditor has found them practically a</w:t>
        <w:br/>
        <w:t>brick wall. And a very poorly trained auditor hasn't found</w:t>
        <w:br/>
        <w:t>just 10 percent; he's found upwards to 50 percent of the</w:t>
        <w:br/>
        <w:t>cases unsolvable. See that? So what are we going toward?</w:t>
        <w:br/>
        <w:br/>
        <w:t>We have to go toward, then, the most fundamental</w:t>
        <w:br/>
        <w:t>fundamentals that can be fundamentalled. We have to have a</w:t>
        <w:br/>
        <w:t>very, very good grip on all the basic principles. Because</w:t>
        <w:br/>
        <w:t>we haven't got any room around here for a mediocre auditor,</w:t>
        <w:br/>
        <w:t>and there isn't any room out in the society for one. Since</w:t>
        <w:br/>
        <w:t>any eight-, nine-, ten-year-old kid with an hour's training</w:t>
        <w:br/>
        <w:t>on SOP 8-C could solve 50 percent of humanity's ills, why,</w:t>
        <w:br/>
        <w:t>it doesn't look to me like we should be worrying about</w:t>
        <w:br/>
        <w:t>that strata. In other words, there shouldn't be what we</w:t>
        <w:br/>
        <w:t>call a poor grade of auditor. You know, there shouldn't be</w:t>
        <w:br/>
        <w:t>an auditor who is pretty good, you know, fair. Because, by</w:t>
        <w:br/>
        <w:t>golly, he isn't going to get too much better results than</w:t>
        <w:br/>
        <w:t>somebody who is hardly an auditor at all. No, it's that</w:t>
        <w:br/>
        <w:t>last 10 percent we've got to hit if we're going to consider</w:t>
        <w:br/>
        <w:t>ourselves up there in the champion class.</w:t>
        <w:br/>
        <w:br/>
        <w:t xml:space="preserve">All right. With that in mind, then, we study fundamentals - </w:t>
        <w:br/>
        <w:t xml:space="preserve">the most fundamental fundamentals that we can. And these </w:t>
        <w:br/>
        <w:t xml:space="preserve">are very simple. These are the theory of communication, </w:t>
        <w:br/>
        <w:t xml:space="preserve">the theory of duplication, there's something-nothingness, </w:t>
        <w:br/>
        <w:t xml:space="preserve">the Know down to Sex Scale, and certainty. If we know these </w:t>
        <w:br/>
        <w:t xml:space="preserve">things real well then we can combine them in ways which </w:t>
        <w:br/>
        <w:t xml:space="preserve">solve cases when they take sudden flips and turns. Because </w:t>
        <w:br/>
        <w:t xml:space="preserve">about all the distances and directions that cases flip and </w:t>
        <w:br/>
        <w:t xml:space="preserve">turn into are covered there. In other words, a case couldn't </w:t>
        <w:br/>
        <w:t>duck out from underneath you if you knew these factors.</w:t>
        <w:br/>
        <w:br/>
        <w:t>The theory of communication - all you have to do is just know</w:t>
        <w:br/>
        <w:t>the basic theory of communication. There's quite a bit to</w:t>
        <w:br/>
        <w:t>know about communication, but that's all you have to know.</w:t>
        <w:br/>
        <w:t>The next most important thing would be, really, the</w:t>
        <w:br/>
        <w:t>somethingness-nothingness problem. Just reducing these</w:t>
        <w:br/>
        <w:t>things to even a finer line. And certainty - you'd certainly</w:t>
        <w:br/>
        <w:t>have to know that. You should know the Know to Sex Scale.</w:t>
        <w:br/>
        <w:t>It goes Know at the top, highest level. And then the next</w:t>
        <w:br/>
        <w:t>level below that is really Beingness, but below that is</w:t>
        <w:br/>
        <w:t>Think, really. Pardon me. I said below that is Think. When</w:t>
        <w:br/>
        <w:t>I say Beingness, you go right down on another scale. The</w:t>
        <w:br/>
        <w:t>Know to Sex Scale has many detours.</w:t>
        <w:br/>
        <w:br/>
        <w:t>All right. Let's just take it in its purity: Know, Look,</w:t>
        <w:br/>
        <w:t>Emote, Effort, Think, Symbol, Eat, Sex. That is the basic</w:t>
        <w:br/>
        <w:t>scale. Now you can go on offshoots of that; you can put</w:t>
        <w:br/>
        <w:t>Beingness in there. It really doesn't properly belong. If</w:t>
        <w:br/>
        <w:t>you put Beingness in there you promptly go into</w:t>
        <w:br/>
        <w:t>Thinkingness. You just short-circuit everything.</w:t>
        <w:br/>
        <w:br/>
        <w:t>Anyway, these things aren't too much to know, but you have</w:t>
        <w:br/>
        <w:t xml:space="preserve">to know a little bric-a-brac too. You have to know about - </w:t>
        <w:br/>
        <w:t>well, MEST is saying "stick together." And you have</w:t>
        <w:br/>
        <w:t>to know that the preclear is in a body. You have to know</w:t>
        <w:br/>
        <w:t>that. The preclear is in a body. Or he's in a body and</w:t>
        <w:br/>
        <w:t>can't even tenant the body, and so although he is in the</w:t>
        <w:br/>
        <w:t>body he has to think of himself as being not in the body.</w:t>
        <w:br/>
        <w:br/>
        <w:t>You know, that's in his first inversion. There's lots of</w:t>
        <w:br/>
        <w:t>odds and ends kicking around that you sort of pick up in a</w:t>
        <w:br/>
        <w:t>unit such as this and under training and with some</w:t>
        <w:br/>
        <w:t>experience. So in a few weeks you become very conversant</w:t>
        <w:br/>
        <w:t>with a tremendous amount of data without really knowing how</w:t>
        <w:br/>
        <w:t>much you do know. But as far as the basic fundamentals are</w:t>
        <w:br/>
        <w:t>concerned, these are very easily brought to mind.</w:t>
        <w:br/>
        <w:br/>
        <w:t>Now, let's take up the most searching of these fundamentals</w:t>
        <w:br/>
        <w:t>and that's certainty. Certainty is a synonym for</w:t>
        <w:br/>
        <w:t>knowingness. If you considered these two things in the same</w:t>
        <w:br/>
        <w:t>category you'd have a new definition for know. You don't</w:t>
        <w:br/>
        <w:t>know anything you're not certain of.</w:t>
        <w:br/>
        <w:br/>
        <w:t>All right. So therefore, the keynote of such a process as</w:t>
        <w:br/>
        <w:t>SOP 8-C is certainty. You say to some fellow, "Give me</w:t>
        <w:br/>
        <w:t>three places where you're not."</w:t>
        <w:br/>
        <w:br/>
        <w:t>He says, "Ooh, I'm not over there, and I'm not over there</w:t>
        <w:br/>
        <w:t>and I'm not over there." You say, "How certain are you that</w:t>
        <w:br/>
        <w:t>you're not in that first place?" "Well, uh... gee, I'm</w:t>
        <w:br/>
        <w:t>not certain at all I'm not there. You mean to say that</w:t>
        <w:br/>
        <w:t>we're going to play this game on this level. You mean for</w:t>
        <w:br/>
        <w:t>keeps, for blood?"</w:t>
        <w:br/>
        <w:br/>
        <w:t>And you say, "Yeah, for blood. Now let's find one place</w:t>
        <w:br/>
        <w:t>where you're absolutely certain you're not."</w:t>
        <w:br/>
        <w:br/>
        <w:t>Well, after he racks up this galaxy and a couple of</w:t>
        <w:br/>
        <w:t>neighboring galaxies and so forth, he finds he's probably</w:t>
        <w:br/>
        <w:t>not outside the MEST universe. And you say, "Well, you'll</w:t>
        <w:br/>
        <w:t>have to do better than that."</w:t>
        <w:br/>
        <w:br/>
        <w:t>Well, he finally pins it down that there happens to be one</w:t>
        <w:br/>
        <w:t>bolt on one battleship which is sunk in one sea that he is</w:t>
        <w:br/>
        <w:t>sure he is not right there - absolutely sure. And then he'll</w:t>
        <w:br/>
        <w:t>take a long breath. Up to that time you've been playing</w:t>
        <w:br/>
        <w:t>pat-a-cake. Certainty.</w:t>
        <w:br/>
        <w:br/>
        <w:t>Do you know that you could actually take SOP 8-C and start</w:t>
        <w:br/>
        <w:t xml:space="preserve">running it on a case - "blah, blah, blah ..." " Okay. Go there, </w:t>
        <w:br/>
        <w:t xml:space="preserve">now there, now there, now there. Now there, now there, now </w:t>
        <w:br/>
        <w:t xml:space="preserve">there..." He wouldn't get any better. Why? He's not certain </w:t>
        <w:br/>
        <w:t xml:space="preserve">of what he's doing or saying or anything else. That certainty </w:t>
        <w:br/>
        <w:t>is quite important.</w:t>
        <w:br/>
        <w:br/>
        <w:t>Well, there's two kinds of certainties: The kind of</w:t>
        <w:br/>
        <w:t>certainty which you get by just the knowingness qualities</w:t>
        <w:br/>
        <w:t>of theta. You. You know. Not because you've been convinced;</w:t>
        <w:br/>
        <w:t>you just know, that's all. And the other type of</w:t>
        <w:br/>
        <w:t>knowingness is that low-grade knowingness which is brought</w:t>
        <w:br/>
        <w:t>about by an impact. When a body has been hit, it knows it's</w:t>
        <w:br/>
        <w:t>been hit. Well, that lower type of certainty is utterly</w:t>
        <w:br/>
        <w:t>dependent upon two things: impace and energy.</w:t>
        <w:br/>
        <w:br/>
        <w:t>Therefore, we could say there's two kinds of certainties.</w:t>
        <w:br/>
        <w:t>There's a kind of certainty which is brought about of</w:t>
        <w:br/>
        <w:t>simple knowingness, and the other which is brought about</w:t>
        <w:br/>
        <w:t>through space and energy - two certainties. Well, you have to</w:t>
        <w:br/>
        <w:t>get your preclear up from the certainty of impact (which is</w:t>
        <w:br/>
        <w:t>what we call that MEST certainty) - from the certainty of</w:t>
        <w:br/>
        <w:t>impact up to the certainty of knowingness: not because he's</w:t>
        <w:br/>
        <w:t>been told, but because he knows.</w:t>
        <w:br/>
        <w:br/>
        <w:t>You'll find most preclears of that 10 percent are operating</w:t>
        <w:br/>
        <w:t>solely and completely on the certainty of impact. If you</w:t>
        <w:br/>
        <w:t>hit them hard enough they'd know they were there. They</w:t>
        <w:br/>
        <w:t>would be certain of anything which contained with it a</w:t>
        <w:br/>
        <w:t>blow. This they would be certain of know.</w:t>
        <w:br/>
        <w:br/>
        <w:t>Now, you get these levels of certainty. If there's anything</w:t>
        <w:br/>
        <w:t>important about auditing it's this; given the fundamentals</w:t>
        <w:br/>
        <w:t>of communication, which of course make auditing possible.</w:t>
        <w:br/>
        <w:br/>
        <w:t>The biggest jump in the last year or so has been that</w:t>
        <w:br/>
        <w:t>discovery concerning certainty. When I found out that</w:t>
        <w:br/>
        <w:t>certainty was a synonym to knowingness, why, boy you could</w:t>
        <w:br/>
        <w:t>use almost any process and make it work.</w:t>
        <w:br/>
        <w:br/>
        <w:t>You sit there - a preclear is saying "Oh well, yeah. My. . .</w:t>
        <w:br/>
        <w:t>I'm not over there, not there, not there." "How certain are</w:t>
        <w:br/>
        <w:t>you you're not over there?" "Oh I uh... oooo!" He's not</w:t>
        <w:br/>
        <w:t>certain of it at all. He has never addressed the problem.</w:t>
        <w:br/>
        <w:t>You're making him look; you're making him inspect the</w:t>
        <w:br/>
        <w:t>thing; you're making him actually know whether or not he</w:t>
        <w:br/>
        <w:t>is. Up to that time he's been skating along two feet above</w:t>
        <w:br/>
        <w:t>the clouds, and he has never - to that moment that you ask</w:t>
        <w:br/>
        <w:t>him "How certain are you?" - he has never for a moment</w:t>
        <w:br/>
        <w:t>looked. That's one thing a machine can't be, is certain. A</w:t>
        <w:br/>
        <w:t>machine can't be certain.</w:t>
        <w:br/>
        <w:br/>
        <w:t>Well, if that's so important then you would of necessity</w:t>
        <w:br/>
        <w:t>have to include it in your auditing all the time, wouldn't</w:t>
        <w:br/>
        <w:t>you. You sure do.</w:t>
        <w:br/>
        <w:br/>
        <w:t>How many times per hour should you get a communication</w:t>
        <w:br/>
        <w:t>change on the preclear? At least fifteen times an hour, at</w:t>
        <w:br/>
        <w:t>least once every four minutes. If you're not getting a</w:t>
        <w:br/>
        <w:t>communication change on the preclear every four min</w:t>
        <w:softHyphen/>
        <w:t>utes,</w:t>
        <w:br/>
        <w:t>you're not auditing worth a nickel. Your auditing is very</w:t>
        <w:br/>
        <w:t>mediocre.</w:t>
        <w:br/>
        <w:br/>
        <w:t>This is a self-criticism that will sit there at any time, I</w:t>
        <w:br/>
        <w:t>don't care whether you're dealing with the last 10 percent</w:t>
        <w:br/>
        <w:t>or the first 50 percent of the cases we were talking about:</w:t>
        <w:br/>
        <w:t>If you're not getting consistent and continual</w:t>
        <w:br/>
        <w:t>communication change on the preclear; if his communication</w:t>
        <w:br/>
        <w:t>lag isn't getting slower or faster; if his perceptions are</w:t>
        <w:br/>
        <w:t>not getting brighter and dimmer. You see, I said just</w:t>
        <w:br/>
        <w:t>change, I didn't say which direction. Better or worse, it</w:t>
        <w:br/>
        <w:t>doesn't matter - get change. You're not changing anything</w:t>
        <w:br/>
        <w:t>unless you're changing communication. And if this</w:t>
        <w:br/>
        <w:t>perception change does not take place every four minutes</w:t>
        <w:br/>
        <w:t>then your preclear is not auditing on any certainties</w:t>
        <w:br/>
        <w:t>whatsoever.</w:t>
        <w:br/>
        <w:br/>
        <w:t>Oh, it's just open and shut. Simple as that. You've audited</w:t>
        <w:br/>
        <w:t>him for about five minutes - you've been saying, "Give me</w:t>
        <w:br/>
        <w:t>some places where you're not," and so forth. And you ask</w:t>
        <w:br/>
        <w:t>him at the end of about two, three minutes - you didn't</w:t>
        <w:br/>
        <w:t>notice any communication change in the way he was</w:t>
        <w:br/>
        <w:t>responding to you, so you ask him, "Is the room getting</w:t>
        <w:br/>
        <w:t>brighter or dimmer or anything like that?" And he looks</w:t>
        <w:br/>
        <w:t>around and he says "No." And you say, All right. Give me</w:t>
        <w:br/>
        <w:t>some more places where you're not," and so forth and you</w:t>
        <w:br/>
        <w:t>don't notice any communication shift. He isn't talking to</w:t>
        <w:br/>
        <w:t>you after longer pauses and he isn't talking to you more</w:t>
        <w:br/>
        <w:t>quickly than before and the room isn't getting any brighter</w:t>
        <w:br/>
        <w:t>or isn't any dimmer, so forth, and you've been auditing him</w:t>
        <w:br/>
        <w:t>five min</w:t>
        <w:softHyphen/>
        <w:t>utes; boy, you're a schnook, that's all.</w:t>
        <w:br/>
        <w:br/>
        <w:t>You're just being stupid. What's the idea of sitting there</w:t>
        <w:br/>
        <w:t>and wasting five minutes? You should have been able to tell</w:t>
        <w:br/>
        <w:t>by the expression on his face or the way he was holding his</w:t>
        <w:br/>
        <w:t>feet or something of the sort. You should have been able to</w:t>
        <w:br/>
        <w:t>tell just by sort of intuition before that that this boy</w:t>
        <w:br/>
        <w:t>wasn't certain of where he was going, what he was doing.</w:t>
        <w:br/>
        <w:br/>
        <w:t>Very possibly it was indicated on such a case that you find</w:t>
        <w:br/>
        <w:t>something in the room he's certain is there. You're liable</w:t>
        <w:br/>
        <w:t>to find this fellow look around the room and say, "Oo-ooh,</w:t>
        <w:br/>
        <w:t>I'm sure the whole room's here, yes sir."</w:t>
        <w:br/>
        <w:br/>
        <w:t>You say, "Shut your eyes. Shut your eyes. All right. Now</w:t>
        <w:br/>
        <w:t>tell me what the realest thing in the room is?" "There</w:t>
        <w:br/>
        <w:t>isn't anything real in the room. Oh, wait, wait, wait. Yes,</w:t>
        <w:br/>
        <w:t>there is. Yes, yes, yes. There's the pressure against my</w:t>
        <w:br/>
        <w:t>back. That's real."</w:t>
        <w:br/>
        <w:br/>
        <w:t>You say, "Fine. All right. Now there's some pressure</w:t>
        <w:br/>
        <w:t>against your back. Now, is there anything else that is</w:t>
        <w:br/>
        <w:t xml:space="preserve">real?" </w:t>
        <w:br/>
        <w:br/>
        <w:t>"Say, it sure is black! That's real."</w:t>
        <w:br/>
        <w:br/>
        <w:t>Okay. You're auditing a thetan, and as long as you let the</w:t>
        <w:br/>
        <w:t>fellow look around with his MEST eyes you're letting the</w:t>
        <w:br/>
        <w:t>body continue to evaluate for a thetan. That's what's wrong</w:t>
        <w:br/>
        <w:t>with him. The body tells him everything. The body tells him</w:t>
        <w:br/>
        <w:t>where he is and what he's doing and how it feels, and the</w:t>
        <w:br/>
        <w:t>body tells him...</w:t>
        <w:br/>
        <w:br/>
        <w:t>How would you like to have your mother standing in front of</w:t>
        <w:br/>
        <w:t>you twenty-four hours a day saying, "Now you're right here</w:t>
        <w:br/>
        <w:t>in this room. Now you're sitting in that chair. Now you're</w:t>
        <w:br/>
        <w:t>standing up. Now you're walking. Now you are hungry. Now</w:t>
        <w:br/>
        <w:t>you are tired." How would you like that? Hm? Twenty-four</w:t>
        <w:br/>
        <w:t>hours a day. Do you think anybody would be very, really</w:t>
        <w:br/>
        <w:t>very sane if he had his mother twenty-four hours telling</w:t>
        <w:br/>
        <w:t>him what to think, what he was looking at, where he was</w:t>
        <w:br/>
        <w:t>feeling anything, what he was about to do, where he was to</w:t>
        <w:br/>
        <w:t>go and where he was? No, that guy would be crazy, wouldn't he?</w:t>
        <w:br/>
        <w:br/>
        <w:t>Well, that's about the condition the thetan is in, in the</w:t>
        <w:br/>
        <w:t>last 10 percent. Twenty-four hours a day his eyes are</w:t>
        <w:br/>
        <w:t>telling him where he is. The seat of his pants telling him</w:t>
        <w:br/>
        <w:t>whether he's standing up or sitting down. The feeling of</w:t>
        <w:br/>
        <w:t>his lips, the feeling of his teeth, the moisture in his</w:t>
        <w:br/>
        <w:t>mouth are telling him where he is located, what he's</w:t>
        <w:br/>
        <w:t>eating, what he isn't eating. The pangs in his stomach</w:t>
        <w:br/>
        <w:t>tell him whether he's hungry or not. He just connects</w:t>
        <w:br/>
        <w:t>everything with these evaluated messages. Believe me, it is</w:t>
        <w:br/>
        <w:t>the body evaluating for the thetan. That last 10 percent,</w:t>
        <w:br/>
        <w:t>that's all that's wrong with them, is every single thing</w:t>
        <w:br/>
        <w:t>they think, they feel, is told to them. They're told to</w:t>
        <w:br/>
        <w:t>feel it by the body.</w:t>
        <w:br/>
        <w:br/>
        <w:t>Now, the body can't create anything in terms of energy. It</w:t>
        <w:br/>
        <w:t>can't create energy; it can only convert energy. So you'll</w:t>
        <w:br/>
        <w:t>find this last 10 percent totally convinced that they can't</w:t>
        <w:br/>
        <w:t>create but that the body can convert. They know they can</w:t>
        <w:br/>
        <w:t>convert energy, but that they can't create any.</w:t>
        <w:br/>
        <w:br/>
        <w:t>So you find merely taking up the profession of engineering</w:t>
        <w:br/>
        <w:t>is enough to put an awful lot of men straight into the</w:t>
        <w:br/>
        <w:t>last 10 percent. Because they're studying the MEST universe</w:t>
        <w:br/>
        <w:t>to find out what happens. And the MEST universe creates no</w:t>
        <w:br/>
        <w:t>energy, the MEST universe only converts energy. So they</w:t>
        <w:br/>
        <w:t>can't create. So where does this put them? This puts them</w:t>
        <w:br/>
        <w:t>on the middle of the MEST universe curve. That curve is</w:t>
        <w:br/>
        <w:t>create, survive, destroy. The three positions of the curve</w:t>
        <w:br/>
        <w:t>- create, survive, destroy.</w:t>
        <w:br/>
        <w:br/>
        <w:t>Early part of that curve, of course, is creativeness. It</w:t>
        <w:br/>
        <w:t>starts in just creating space, creating energy to locate</w:t>
        <w:br/>
        <w:t>in space, so forth. Well, so nothing in the MEST universe</w:t>
        <w:br/>
        <w:t>is on that end of it, is it? So it must be up there near</w:t>
        <w:br/>
        <w:t>the center someplace. The guy must be jammed at center.</w:t>
        <w:br/>
        <w:t>Well, create, survive, destroy also matches the</w:t>
        <w:br/>
        <w:t>communication curve which is source-point, distance,</w:t>
        <w:br/>
        <w:t>receipt-point. And because it matches that curve, what do</w:t>
        <w:br/>
        <w:t>we find? We find that an individual, as he drifts away from</w:t>
        <w:br/>
        <w:t>being able to create, also drifts away from the other end</w:t>
        <w:br/>
        <w:t>of the scale. He drifts up toward the center from both</w:t>
        <w:br/>
        <w:t>ends. So this fellow can't destroy anything; this fellow</w:t>
        <w:br/>
        <w:t>can't create anything. And, boy, when he's exactly in the</w:t>
        <w:br/>
        <w:t>middle of that scale, he's being a rock forever. That's</w:t>
        <w:br/>
        <w:t>what he is. Because life can create and life can destroy</w:t>
        <w:br/>
        <w:t>and life can change, but the physical universe can't.</w:t>
        <w:br/>
        <w:br/>
        <w:t>Now, when an individual has agreed thoroughly with the</w:t>
        <w:br/>
        <w:t>entire physical universe and finds himself under the gun</w:t>
        <w:br/>
        <w:t>twenty-four hours a day of an animal which is evaluating</w:t>
        <w:br/>
        <w:t>for him by being evaluated for, he's in bad shape. Which is</w:t>
        <w:br/>
        <w:t>to say the body knows where it is because the walls are</w:t>
        <w:br/>
        <w:t>where they are, and the thetan knows where he is because</w:t>
        <w:br/>
        <w:t>the body is looking for him and feeling for him and giving</w:t>
        <w:br/>
        <w:t>effort for him and so on.</w:t>
        <w:br/>
        <w:br/>
        <w:t>Well, there's that last 10 percent. There also is a shadow</w:t>
        <w:br/>
        <w:t>of all of Homo sapiens. There's some of this in every case.</w:t>
        <w:br/>
        <w:t>But in the last 10 it's damn near... it's practically</w:t>
        <w:br/>
        <w:t>gone. You say, "Where are you?" to the guy. "I'm right</w:t>
        <w:br/>
        <w:t>here" - he is the body.</w:t>
        <w:br/>
        <w:br/>
        <w:t>But he is the body without knowing he's the body, because</w:t>
        <w:br/>
        <w:t>he is the body and then is something else. This fellow is</w:t>
        <w:br/>
        <w:t>the body, but then he can't even be a body, see, so he</w:t>
        <w:br/>
        <w:t>is - he's gone on an inversion. You might say, he's a thetan</w:t>
        <w:br/>
        <w:t>in a body which is being a bed post. Now, you get this; the</w:t>
        <w:br/>
        <w:t>body is being something else too.</w:t>
        <w:br/>
        <w:br/>
        <w:t>Well, cracking that last 10 percent, that's the stuff.</w:t>
        <w:br/>
        <w:br/>
        <w:t>Okay, how do you do it? Obviously, it'd take violent,</w:t>
        <w:br/>
        <w:t>frantic techniques. It's a desperate condition so obviously</w:t>
        <w:br/>
        <w:t>it would take very desperate measures, wouldn't it? "Well,</w:t>
        <w:br/>
        <w:t>the best way to do it really, you might say, is run engrams</w:t>
        <w:br/>
        <w:t>while giving him an electric shock. That seems to be very</w:t>
        <w:br/>
        <w:t>fitting. Well, no. Maybe that isn't desperate enough. Maybe</w:t>
        <w:br/>
        <w:t>you give him a prefrontal lobotomy after he's been given</w:t>
        <w:br/>
        <w:t>an electric shock, and then key him in real good by an</w:t>
        <w:br/>
        <w:t>implant in the middle of it; maybe that's the best way to</w:t>
        <w:br/>
        <w:t>run it. Well, that doesn't seem desperate enough. Maybe the</w:t>
        <w:br/>
        <w:t>best way to do this is to give him a prefrontal lobotomy</w:t>
        <w:br/>
        <w:t>while he's being stretched on a rack. Maybe that might do it."</w:t>
        <w:br/>
        <w:br/>
        <w:t>That is the way thinking has gone on this subject in the</w:t>
        <w:br/>
        <w:t>past. This last 10 percent isn't necessarily psycho. You</w:t>
        <w:br/>
        <w:t>see, psychosis is a specialized condition which doesn't</w:t>
        <w:br/>
        <w:t>have much to do with exteriorization or interiorization.</w:t>
        <w:br/>
        <w:t>Psychosis is simply brought about by the types of</w:t>
        <w:br/>
        <w:t>postulates the thetan has made and is committed to; that's</w:t>
        <w:br/>
        <w:t>psychosis.</w:t>
        <w:br/>
        <w:br/>
        <w:t>You can go up to a lot of psychotics and say, "Be three</w:t>
        <w:br/>
        <w:t>feet back of your head." Bing! They're three feet back of</w:t>
        <w:br/>
        <w:t>their head. Send them on a Grand Tour. Exteriorize them,</w:t>
        <w:br/>
        <w:t>interiorize them from a lot of objects, remedy their</w:t>
        <w:br/>
        <w:t>havingness. They're sane, they're able, beautiful shape.</w:t>
        <w:br/>
        <w:t>Why? Because you got them out to a position where they</w:t>
        <w:br/>
        <w:t>could change their mind.</w:t>
        <w:br/>
        <w:br/>
        <w:t>No, this other is a condition which is mainly mechanical.</w:t>
        <w:br/>
        <w:t>Hasn't much to do with a fellow's sanity. It's just that</w:t>
        <w:br/>
        <w:t>the individual is junior to and is copying the physical</w:t>
        <w:br/>
        <w:t>universe. Now, let's take one idea that he certainly has in</w:t>
        <w:br/>
        <w:t>common. All these cases have this idea in common: They</w:t>
        <w:br/>
        <w:t>think that the physical universe provides them with all of</w:t>
        <w:br/>
        <w:t>their thinkingness and ideas. They have negated against</w:t>
        <w:br/>
        <w:t>themselves as a source of original ideas. They must have</w:t>
        <w:br/>
        <w:t>been told it by the physical universe, it must have been</w:t>
        <w:br/>
        <w:t>done before, and so forth. In other words, they are a</w:t>
        <w:br/>
        <w:t>pattern whose behavior derives from the behavior of</w:t>
        <w:br/>
        <w:t>energy. They pattern all their conduct on how energy and</w:t>
        <w:br/>
        <w:t>objects behave.</w:t>
        <w:br/>
        <w:br/>
        <w:t>They follow straight in the groove. You find that Newton's</w:t>
        <w:br/>
        <w:t>three laws apply, and they will apply to their behavior. If</w:t>
        <w:br/>
        <w:t>somebody gets mad at them, then they must get mad at that</w:t>
        <w:br/>
        <w:t>person. Stimulus-response. Duplication from an effect</w:t>
        <w:br/>
        <w:t>viewpoint. They're not a causative viewpoint. They're not</w:t>
        <w:br/>
        <w:t>really an effect. They're sort of midway between. But if</w:t>
        <w:br/>
        <w:t>the energy does so-and-so then they can do thus-and-so, you</w:t>
        <w:br/>
        <w:t>see?</w:t>
        <w:br/>
        <w:br/>
        <w:t>"If I have enough gasoline then I will be able to get from</w:t>
        <w:br/>
        <w:t>here to Keokuk." You see, "The car, gasoline, the</w:t>
        <w:br/>
        <w:t>conversion of; then I'll get to Keokuk." But this they're</w:t>
        <w:br/>
        <w:t>totally convinced of. It would never occur to them that</w:t>
        <w:br/>
        <w:t>they could say, "Okay, I'm in Keokuk," bing! There's</w:t>
        <w:br/>
        <w:t>Keokuk. Their idea to be in Keokuk means to them to have to</w:t>
        <w:br/>
        <w:t>take a body to Keokuk. Well, this hasn't got anything to do</w:t>
        <w:br/>
        <w:t>with them being in Keokuk. But if the energy will do it,</w:t>
        <w:br/>
        <w:t>they can. In other words, energy gives them permission.</w:t>
        <w:br/>
        <w:br/>
        <w:t>Now, such cases - if you got the idea of this case standing</w:t>
        <w:br/>
        <w:t>there and the MEST universe giving them orders, and they</w:t>
        <w:br/>
        <w:t>kept saluting and saying "Yes sir, yes sir, yes sir, yes</w:t>
        <w:br/>
        <w:t>sir, yes sir" ... That's all this case does - particularly</w:t>
        <w:br/>
        <w:t>this last 10 percent. The wall says so-and-so - they say "Yes</w:t>
        <w:br/>
        <w:t>sir." The floor, so-and-so - "Yes sir." The headache says</w:t>
        <w:br/>
        <w:t>thus-and-so - "Yes sir. Yes sir, yes sir. I agree, I agree.</w:t>
        <w:br/>
        <w:t>Yes sir, I obey."</w:t>
        <w:br/>
        <w:br/>
        <w:t>You see? Somebody comes up to them and says, "You know what</w:t>
        <w:br/>
        <w:t>they're wearing this season? They're all wearing straw</w:t>
        <w:br/>
        <w:t>hats." So they say "Yes sir," and buy a straw hat. The</w:t>
        <w:br/>
        <w:t>slightest hint that this is the agreed-upon thing would</w:t>
        <w:br/>
        <w:t>immediately cause them to agree.</w:t>
        <w:br/>
        <w:br/>
        <w:t>Well, everybody's got that to some degree but this last 10</w:t>
        <w:br/>
        <w:t>percent we're talking about has got it to a point where</w:t>
        <w:br/>
        <w:t>they can't do anything else. If you were to come up to him</w:t>
        <w:br/>
        <w:t>and say, "Well, everybody's buying straw hats this year,"</w:t>
        <w:br/>
        <w:t>why, this person would say, "I won't. I won't buy a straw</w:t>
        <w:br/>
        <w:t>hat. I won't! I wouldn't be seen dead in a straw hat!" And</w:t>
        <w:br/>
        <w:t>they go down and buy a straw hat.</w:t>
        <w:br/>
        <w:br/>
        <w:t>They're in a perpetual struggle, really, to get out of it,</w:t>
        <w:br/>
        <w:t>and miring themselves deeper in it. They're in a ghastly</w:t>
        <w:br/>
        <w:t>frame of mind.</w:t>
        <w:br/>
        <w:br/>
        <w:t>Well, if an auditor doesn't know his business, they'll put</w:t>
        <w:br/>
        <w:t>an auditor in a ghastly frame of mind too. My golly, you</w:t>
        <w:br/>
        <w:t>brought them up half a tone on the E-Meter. You</w:t>
        <w:br/>
        <w:t>straightened out all of the problem they ever had about</w:t>
        <w:br/>
        <w:t>their small boy that they hit in the head with an ax by</w:t>
        <w:br/>
        <w:t>accident when they were three or something. You</w:t>
        <w:br/>
        <w:t>straightened this out. They no longer have any horrible</w:t>
        <w:br/>
        <w:t>fixation on the subject of women. They say, "Well, women</w:t>
        <w:br/>
        <w:t>can walk down the street. It's perfectly all right for</w:t>
        <w:br/>
        <w:t>women to walk down the street." And before this they said,</w:t>
        <w:br/>
        <w:t>"Any woman that walks down the street ought to be hanged!"</w:t>
        <w:br/>
        <w:t>You know? This was their general idea. And you straighten</w:t>
        <w:br/>
        <w:t>this out, they look at you, and they say, "Well, in view of</w:t>
        <w:br/>
        <w:t>the fact that nothing happened in this session..."</w:t>
        <w:br/>
        <w:br/>
        <w:t>You say, "My God."</w:t>
        <w:br/>
        <w:br/>
        <w:t>They're still dramatizing the one command of the MEST</w:t>
        <w:br/>
        <w:t>universe which is "don't change," which is "you can't</w:t>
        <w:br/>
        <w:t>change," you must remain the same." And they're still</w:t>
        <w:br/>
        <w:t>obeying that command. No matter what you changed in them,</w:t>
        <w:br/>
        <w:t>then they would just stimulus-response tell you that</w:t>
        <w:br/>
        <w:t>nothing had changed.</w:t>
        <w:br/>
        <w:br/>
        <w:t>This is heartbreaking. Well, everybody does this to some</w:t>
        <w:br/>
        <w:t>slight degree, but not like that last 10 percent. Okay?</w:t>
        <w:br/>
        <w:br/>
        <w:t>What is, then, our problem? It's to get them the hell out</w:t>
        <w:br/>
        <w:t>so that they can get some kind of uncontaminated truth,</w:t>
        <w:br/>
        <w:t>quick. That's our problem. What do we have to do to do that?</w:t>
        <w:br/>
        <w:br/>
        <w:t>Well, in view of the fact that they study impacts</w:t>
        <w:br/>
        <w:t>continually, you'd better get them off of impacts. How do</w:t>
        <w:br/>
        <w:t>you get them off of impacts? Well, their universes must be</w:t>
        <w:br/>
        <w:t>dovetailed with the MEST universe with great thoroughness,</w:t>
        <w:br/>
        <w:t>and with other people's universes. You'd better get them</w:t>
        <w:br/>
        <w:t>separated out to some degree, because they're subject to</w:t>
        <w:br/>
        <w:t>postulates that aren't their own postulates, so on. But</w:t>
        <w:br/>
        <w:t>they can run a lot of processes like Beingness or Universe</w:t>
        <w:br/>
        <w:t>Processing. Of these processes, Universe Processing is the</w:t>
        <w:br/>
        <w:t>best process.</w:t>
        <w:br/>
        <w:br/>
        <w:t>So, impacts you see have sort of welded two or more</w:t>
        <w:br/>
        <w:t>universes together. So, you'd better just find out as well</w:t>
        <w:br/>
        <w:t>as you can which two universes you're going to spring apart</w:t>
        <w:br/>
        <w:t>first, and just spring them. In other words, unburden the</w:t>
        <w:br/>
        <w:t>cases in terms of springing the universes off of them.</w:t>
        <w:br/>
        <w:br/>
        <w:t>Let's get them out of Papa's universe. They're fighting</w:t>
        <w:br/>
        <w:t>Papa's universe so doggone hard. They're not only stuck in</w:t>
        <w:br/>
        <w:t>the MEST universe, but they've left that; they're fighting</w:t>
        <w:br/>
        <w:t>Papa's universe. Oh, Papa's safe anyplace. Papa looms</w:t>
        <w:br/>
        <w:t>everywhere. Papa is this and that and so forth. And yet if</w:t>
        <w:br/>
        <w:t>you asked them real quick, or ran a technique on them for a</w:t>
        <w:br/>
        <w:t>little while, you would find out that their body was Papa's</w:t>
        <w:br/>
        <w:t>property, then they were being put up against their will,</w:t>
        <w:br/>
        <w:t>usually, as Papa's mock-up. They're in Papa's universe.</w:t>
        <w:br/>
        <w:t>Papa's the god of that universe, so of course all mock-ups</w:t>
        <w:br/>
        <w:t>in that universe are put up by Papa. This is elementary.</w:t>
        <w:br/>
        <w:t>This person is going through life protesting against the</w:t>
        <w:br/>
        <w:t>fact that he's Papa's mock-up and that Papa is actually</w:t>
        <w:br/>
        <w:t>putting up him as a mock-up.</w:t>
        <w:br/>
        <w:br/>
        <w:t>Or that he's in Mama's universe too, and Mama's putting him</w:t>
        <w:br/>
        <w:t>up as a mock-up. See? Or he's in the universe of the navy,</w:t>
        <w:br/>
        <w:t>and the navy is putting him up as a mock-up. He can't put</w:t>
        <w:br/>
        <w:t>up his own mock-up; he's being put up as a mock-up. Well,</w:t>
        <w:br/>
        <w:t>if he's being put up as a mock-up, he of course is not</w:t>
        <w:br/>
        <w:t>doing the primary and principal thing which a thetan is</w:t>
        <w:br/>
        <w:t>doing, which is putting up a mock-up.</w:t>
        <w:br/>
        <w:br/>
        <w:t>Thetans try to put up mock-ups and take down other people's</w:t>
        <w:br/>
        <w:t>mock-ups. Well, if he's in Papa's universe then Papa must</w:t>
        <w:br/>
        <w:t>be putting him up as a mockup. So of course his</w:t>
        <w:br/>
        <w:t>self-determinism has gone by the boards. It's all</w:t>
        <w:br/>
        <w:t>contingent upon the machinery laid in by Papa, because</w:t>
        <w:br/>
        <w:t>this is all Papa's universe.</w:t>
        <w:br/>
        <w:br/>
        <w:t>If you were to ask him on an E-Meter "Who owns everything?"</w:t>
        <w:br/>
        <w:t>it'd probably go zzzzuummmmmmmm. And you could probably</w:t>
        <w:br/>
        <w:t>ask him, "Well, does Mom own everything? Pop own</w:t>
        <w:br/>
        <w:t>everything? Your first wife own everything? Your grandpa</w:t>
        <w:br/>
        <w:t>own everything? Oh, maybe God owns everything." Well,</w:t>
        <w:br/>
        <w:t>somewhere along the line you're going to get a hell of a</w:t>
        <w:br/>
        <w:t>bomb. It's going to go zoom! "Who owns everything?" In</w:t>
        <w:br/>
        <w:t>other words, "Who owns the universe you are in?" In other</w:t>
        <w:br/>
        <w:t>words, "Whose universe are you in?"</w:t>
        <w:br/>
        <w:br/>
        <w:t>And you'll find out that that is to a large degree the</w:t>
        <w:br/>
        <w:t>trouble with this case, is he is obedient to the god of the</w:t>
        <w:br/>
        <w:t>universe, and he doesn't have one himself. He doesn't think</w:t>
        <w:br/>
        <w:t>he has any universe. He's just obeying the god of a</w:t>
        <w:br/>
        <w:t>universe, and that god is telling him - if he's just in the</w:t>
        <w:br/>
        <w:t>physical universe, it's telling him "Stick together, stay</w:t>
        <w:br/>
        <w:t>inside, you are a body, be something. Don't be nothing, be</w:t>
        <w:br/>
        <w:t>something." All right. If he's just in the physical</w:t>
        <w:br/>
        <w:t>universe he's being told that all the time. Well, let's say</w:t>
        <w:br/>
        <w:t>that he's in Papa's universe and Papa kept saying to him,</w:t>
        <w:br/>
        <w:t>"Well, you have to be a credit to me. You have to make</w:t>
        <w:br/>
        <w:t>something of yourself; and so forth. What would you think</w:t>
        <w:br/>
        <w:t>all those people out there would think if a son of mine..."</w:t>
        <w:br/>
        <w:t>See?</w:t>
        <w:br/>
        <w:br/>
        <w:t>He's just going along all the way through life, "Well, I</w:t>
        <w:br/>
        <w:t>hope those people aren't thinking anything bad now for a</w:t>
        <w:br/>
        <w:t>son of Papa's. I hate Papa. Papa's no good. Gee whiz." It's</w:t>
        <w:br/>
        <w:t>like an atheist, you know? Did you ever see an atheist at</w:t>
        <w:br/>
        <w:t>work? An atheist believes more solidly in God than any</w:t>
        <w:br/>
        <w:t>Christian I ever met. "There is no God!" Boy, talk about</w:t>
        <w:br/>
        <w:t>violence.</w:t>
        <w:br/>
        <w:br/>
        <w:t>Well, let's just compare this now to the relationship of</w:t>
        <w:br/>
        <w:t>this guy or girl to Papa.</w:t>
        <w:br/>
        <w:br/>
        <w:t>"There is no Papa! Papa didn't make this universe. I'm not</w:t>
        <w:br/>
        <w:t>subject to the laws of Papa." Meantime, he's going</w:t>
        <w:br/>
        <w:t>along - boy, does he believe in the laws of Papa. That's what</w:t>
        <w:br/>
        <w:t>makes him fight. He knows he does believe so he has to</w:t>
        <w:br/>
        <w:t>fight to unbelieve enough to retain some tiny thread of</w:t>
        <w:br/>
        <w:t>self-respect.</w:t>
        <w:br/>
        <w:br/>
        <w:t>Well, we just start asking him "Where's Papa safe?" and we</w:t>
        <w:br/>
        <w:t>go on from there. We'd put him on an E-Meter and we'd</w:t>
        <w:br/>
        <w:t>discover whose universe he was in by just asking who owns</w:t>
        <w:br/>
        <w:t>everything. And we would find the deepest curve... We would</w:t>
        <w:br/>
        <w:t>take somebody there - not necessarily the toughest one - but</w:t>
        <w:br/>
        <w:t>we would take one of these universes and we would run it in</w:t>
        <w:br/>
        <w:t xml:space="preserve">this fashion. </w:t>
        <w:br/>
        <w:br/>
        <w:t>You say, 'All right. Now let's spot a number of places</w:t>
        <w:br/>
        <w:t>where Papa is safe." Now, if he's thoroughly enmeshed in</w:t>
        <w:br/>
        <w:t>Papa's universe, something very interesting occurs: We have</w:t>
        <w:br/>
        <w:t>to run the other side of the bracket. I said earlier it</w:t>
        <w:br/>
        <w:t>wasn't very necessary to run the other side of the bracket.</w:t>
        <w:br/>
        <w:t>But we're talking about this 10 percent now. Most cases it</w:t>
        <w:br/>
        <w:t>isn't necessary. On this 10 perecent let's run the rest of</w:t>
        <w:br/>
        <w:t>the bracket, because this case is really down the spout.</w:t>
        <w:br/>
        <w:t>Now, we want to know then... We could just make it standard</w:t>
        <w:br/>
        <w:t>practice, then nobody would miss at all.</w:t>
        <w:br/>
        <w:br/>
        <w:t>"Now, let's see. Where does Papa believe you are safe? Get</w:t>
        <w:br/>
        <w:t>the places where Papa could put you where you are safe."</w:t>
        <w:br/>
        <w:t>And the fellow starts spotting it around. And the first</w:t>
        <w:br/>
        <w:t>thing you know, every time he gets this idea it's a mock-up</w:t>
        <w:br/>
        <w:t>of Papa that sort of pops out of his body. He'll comment on</w:t>
        <w:br/>
        <w:t>this to you. Where is Papa putting him that he's safe. See,</w:t>
        <w:br/>
        <w:t>we get the idea of Papa being out there and placing the</w:t>
        <w:br/>
        <w:t>preclear as a mock-up around in various proper places where</w:t>
        <w:br/>
        <w:t>the preclear would be safe. And the next thing you know the</w:t>
        <w:br/>
        <w:t>preclear takes a good look at it and they're not mock-ups</w:t>
        <w:br/>
        <w:t>of himself They have turned into mock-ups of Papa. They're</w:t>
        <w:br/>
        <w:t>liable to start out as mock-ups of himself or herself; and</w:t>
        <w:br/>
        <w:t>then they promptly flick to a mock-up of Papa.</w:t>
        <w:br/>
        <w:br/>
        <w:t>Curious phenomenon isn't it? Well, Papa by duplication was</w:t>
        <w:br/>
        <w:t>of course trying to duplicate himself. He wanted this</w:t>
        <w:br/>
        <w:t>person, this son, this child, to be exactly like himself</w:t>
        <w:br/>
        <w:t>So, of course, he has granted beingness to the preclear to</w:t>
        <w:br/>
        <w:t>such an extent that the preclear is being otherwise</w:t>
        <w:br/>
        <w:t>monitored than by his own energy.</w:t>
        <w:br/>
        <w:br/>
        <w:t>This is just about as mechanical as you can get. Papa is</w:t>
        <w:br/>
        <w:t>still monitoring this preclear. Papa has laid enough energy</w:t>
        <w:br/>
        <w:t>into him so it still motivates him. He's subject to Papa's</w:t>
        <w:br/>
        <w:t>universe, and then subject to the physical universe, and</w:t>
        <w:br/>
        <w:t>then subject to his body's universe. Oh, boy!</w:t>
        <w:br/>
        <w:br/>
        <w:t>So we've got a tangle of universes, and of course it was</w:t>
        <w:br/>
        <w:t>difficult to take this last 10 percent apart. How do we</w:t>
        <w:br/>
        <w:t>take it apart now? I'll repeat this: You just separate the</w:t>
        <w:br/>
        <w:t>universes on the basis of finding the universe which he</w:t>
        <w:br/>
        <w:t>seems to be thoroughly stuck in, and finding places where</w:t>
        <w:br/>
        <w:t>the god of that universe is safe.</w:t>
        <w:br/>
        <w:br/>
        <w:t>Well, he just keeps this up. If it bogs somewhere along the</w:t>
        <w:br/>
        <w:t>line, have him find where the god of the universe would put</w:t>
        <w:br/>
        <w:t>him so he could be safe - put the preclear so the preclear</w:t>
        <w:br/>
        <w:t>could be safe. That'll run the other edge off. You'll find</w:t>
        <w:br/>
        <w:t>the preclear thoroughly objects to being put up as somebody</w:t>
        <w:br/>
        <w:t>else's mock-up. As a matter of fact you're liable to forget</w:t>
        <w:br/>
        <w:t>that as part of the process merely because you might object</w:t>
        <w:br/>
        <w:t>so thoroughly to somebody putting up you as a mock-up.</w:t>
        <w:br/>
        <w:br/>
        <w:t>See that? "Where would Papa place you so that you would be</w:t>
        <w:br/>
        <w:t>safe - so he could know you were safe?" We don't care about</w:t>
        <w:br/>
        <w:t>the other phenomena that go along with it. You just play it</w:t>
        <w:br/>
        <w:t>back and forth, and you will alternately run out of places</w:t>
        <w:br/>
        <w:t>where Papa's safe, and find lots of places where Papa's</w:t>
        <w:br/>
        <w:t>safe, and then find practically no places and then find</w:t>
        <w:br/>
        <w:t>lots of places and then find no places. And all of a sudden</w:t>
        <w:br/>
        <w:t>there's a sort of a spung and the universes actually go</w:t>
        <w:br/>
        <w:t>apart. You can really sense their parting when they really</w:t>
        <w:br/>
        <w:t>part.</w:t>
        <w:br/>
        <w:br/>
        <w:t>Now, there may be so many people whose universes the</w:t>
        <w:br/>
        <w:t>preclear is in that you have to take apart about a dozen of</w:t>
        <w:br/>
        <w:t>them before you can finally get one of them to fly away.</w:t>
        <w:br/>
        <w:t>But if you've tapped eighteen or twenty universes let's</w:t>
        <w:br/>
        <w:t>make sure you spring all of them eventually, huh? Keep a</w:t>
        <w:br/>
        <w:t>record of it; preclear is not likely to. You'd certainly</w:t>
        <w:br/>
        <w:t>get somebody exteriorized.</w:t>
        <w:br/>
        <w:br/>
        <w:t>Now, you'll get a heavy forward flow, which is one of the</w:t>
        <w:br/>
        <w:t>interesting manifestations of Universe Processing. You'll</w:t>
        <w:br/>
        <w:t>get a heavy forward flow from a spot in front of the</w:t>
        <w:br/>
        <w:t>preclear, usually through the preclear's body, every time</w:t>
        <w:br/>
        <w:t>you start running a universe in which the preclear is hung</w:t>
        <w:br/>
        <w:t>up. He gets a flow. I said a forward flow; it's a forward</w:t>
        <w:br/>
        <w:t>flow from that universe. The preclear is in it. Energy</w:t>
        <w:br/>
        <w:t>sort of moves through the preclear. He gets an actual</w:t>
        <w:br/>
        <w:t>manifestation of moving spaces and energy, if you're</w:t>
        <w:br/>
        <w:t>tapping it.</w:t>
        <w:br/>
        <w:br/>
        <w:t>If you were to ask any woman "Where are men safe?" and get</w:t>
        <w:br/>
        <w:t>her to spot these places, one after the other where men</w:t>
        <w:br/>
        <w:t>would be safe - she'd tell you usually first off that</w:t>
        <w:br/>
        <w:t xml:space="preserve">they'd be safe anywhere - why, she'd get the sensation of </w:t>
        <w:br/>
        <w:t>a flow from in front of her, back through her. Similarly,</w:t>
        <w:br/>
        <w:t>anybody she has anything to do with is liable to start up</w:t>
        <w:br/>
        <w:t>one of these flows.</w:t>
        <w:br/>
        <w:br/>
        <w:t>Well, that flow itself tends to pin the preclear in the</w:t>
        <w:br/>
        <w:t>body. He starts to move out of the body, this flow starts,</w:t>
        <w:br/>
        <w:t>so he moves straight back into the body and he holds on</w:t>
        <w:br/>
        <w:t>because he starts to move against his will. He's still</w:t>
        <w:br/>
        <w:t>holding onto a piece of energy, and this piece of energy</w:t>
        <w:br/>
        <w:t>starts to float, you might say, in this flow, and he</w:t>
        <w:br/>
        <w:t>doesn't exteriorize then. He stays in the body, he's pinned</w:t>
        <w:br/>
        <w:t>there by flows which are liable to go into motion if he</w:t>
        <w:br/>
        <w:t>shifts or moves. So the thought of shifting or moving is</w:t>
        <w:br/>
        <w:t>enough to cause him to hold on convulsively.</w:t>
        <w:br/>
        <w:br/>
        <w:t>Now, there's one point in this we mustn't neglect in</w:t>
        <w:br/>
        <w:t>Universe Processing - one point in it we mustn't neglect -</w:t>
        <w:br/>
        <w:t>and that is the fact that your last 10 percent almost uniformly</w:t>
        <w:br/>
        <w:t>is packing around one or more (quote) "theta bodies." He</w:t>
        <w:br/>
        <w:t>has a body of his own mocked up to comply with the physical</w:t>
        <w:br/>
        <w:t>body he is occupying. This he had at the assumption, when</w:t>
        <w:br/>
        <w:t>he first picked up this physical body he's got. It's</w:t>
        <w:br/>
        <w:t>usually a black body. It is tailored in various ways. But</w:t>
        <w:br/>
        <w:t>we won't worry too much about that. Let's just find places</w:t>
        <w:br/>
        <w:t>where a theta body would be safe, if one shows up.</w:t>
        <w:br/>
        <w:br/>
        <w:t>Now, the way one would show up is he's liable to feel a</w:t>
        <w:br/>
        <w:t>very heavy pressure against his face, very, very solid, or</w:t>
        <w:br/>
        <w:t>against his mouth. Now, pressure against his face, mouth or</w:t>
        <w:br/>
        <w:t>against the front of his body - as though there's a being or</w:t>
        <w:br/>
        <w:t>something stuck there - is an indication of the existence of</w:t>
        <w:br/>
        <w:t>one of these theta bodies. And until you free that theta</w:t>
        <w:br/>
        <w:t>body, you don't free the basic universe he's stuck in. So</w:t>
        <w:br/>
        <w:t>remember you'll probably have to free Papa's or a lot of</w:t>
        <w:br/>
        <w:t>other universes first, and this theta body universe is</w:t>
        <w:br/>
        <w:t>liable to show up.</w:t>
        <w:br/>
        <w:br/>
        <w:t>This time it'll blow. He'll get the idea it's a universe</w:t>
        <w:br/>
        <w:t>full of demons and all sorts of weird things. We don't care</w:t>
        <w:br/>
        <w:t>about that, we're just interested in exteriorizing him, and</w:t>
        <w:br/>
        <w:t>that's the way we do it.</w:t>
        <w:br/>
        <w:br/>
        <w:t>(end of lecture)</w:t>
        <w:br/>
        <w:br/>
        <w:br/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tbildning">
    <w:name w:val="Utbildning"/>
    <w:basedOn w:val="Normal"/>
    <w:next w:val="Normal"/>
    <w:qFormat/>
    <w:pPr>
      <w:tabs>
        <w:tab w:val="clear" w:pos="1304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b w:val="false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6T10:50:00Z</dcterms:created>
  <dc:creator>THOMAS JOHANSSON</dc:creator>
  <dc:description/>
  <dc:language>en-US</dc:language>
  <cp:lastModifiedBy>THOMAS JOHANSSON</cp:lastModifiedBy>
  <dcterms:modified xsi:type="dcterms:W3CDTF">1999-05-26T10:50:00Z</dcterms:modified>
  <cp:revision>1</cp:revision>
  <dc:subject/>
  <dc:title>FREEZONE BIBLE ASSOCIATION TECH POST</dc:title>
</cp:coreProperties>
</file>