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3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3/30 (tape 3):</w:t>
        <w:br/>
        <w:br/>
        <w:t xml:space="preserve">Transcript of Taped Lecture by L. Ron Hubbard </w:t>
        <w:br/>
        <w:br/>
        <w:t xml:space="preserve">5ACC-2 - 5403C31 </w:t>
        <w:br/>
        <w:br/>
        <w:t>Number 3 of the "Universes and the War between</w:t>
        <w:br/>
        <w:t>Theta and Mest" cassettes.</w:t>
        <w:br/>
        <w:br/>
        <w:t>SIMPLE PROCESSES</w:t>
        <w:br/>
        <w:br/>
        <w:t>A lecture given on 31 March 1954</w:t>
        <w:br/>
        <w:br/>
        <w:br/>
        <w:t>Okay, and this is the thirty-first. March 31st, 1954, an</w:t>
        <w:br/>
        <w:t>hour's lecture on simple procedures.</w:t>
        <w:br/>
        <w:br/>
        <w:t>A little more data on Opening Procedure, why does Opening</w:t>
        <w:br/>
        <w:t>Procedure work, how long should it be worked, a few remarks</w:t>
        <w:br/>
        <w:t>concerning when it wasn't worked.</w:t>
        <w:br/>
        <w:br/>
        <w:t>Opening Procedure was invented, gotten together, used,</w:t>
        <w:br/>
        <w:t>tested and released because auditors were having a</w:t>
        <w:br/>
        <w:t>difficult time getting preclears to start running. That is</w:t>
        <w:br/>
        <w:t>to say they would get eight, nine, ten, maybe more, hours</w:t>
        <w:br/>
        <w:t>in the auditing room on the part of some preclear before</w:t>
        <w:br/>
        <w:t>that preclear would start doing anything.</w:t>
        <w:br/>
        <w:br/>
        <w:t>What was this period? It was a period of the preclear</w:t>
        <w:br/>
        <w:t>trying to get used to the idea of being under the auditor's</w:t>
        <w:br/>
        <w:t>direction and instruction. It was hours of the preclear</w:t>
        <w:br/>
        <w:t>being very aware of the auditor, being very afraid that the</w:t>
        <w:br/>
        <w:t>auditor might say something that the preclear could not</w:t>
        <w:br/>
        <w:t>execute and so forth.</w:t>
        <w:br/>
        <w:br/>
        <w:t>In other words, it was a communication pattern in building.</w:t>
        <w:br/>
        <w:t>A communication pattern was building up during those first</w:t>
        <w:br/>
        <w:t>many hours of auditing, and it was obvious that they were,</w:t>
        <w:br/>
        <w:t>therefore, to some degree wasted.</w:t>
        <w:br/>
        <w:br/>
        <w:t>All right. How did we short-circuit that? The best way to</w:t>
        <w:br/>
        <w:t>do it would be to get the auditor-preclear relationship on</w:t>
        <w:br/>
        <w:t>solid footing as soon as possible, in such a form that the</w:t>
        <w:br/>
        <w:t>auditor would be able to know exactly whether or not the</w:t>
        <w:br/>
        <w:t>preclear was executing and so that the preclear could</w:t>
        <w:br/>
        <w:t>discover whether or not he was going to get into serious</w:t>
        <w:br/>
        <w:t>trouble just because he was being audited. So, to get over</w:t>
        <w:br/>
        <w:t>that hump, Opening Procedure in its three steps.</w:t>
        <w:br/>
        <w:br/>
        <w:t>Opening Procedure is very simple to run. It is simpler to</w:t>
        <w:br/>
        <w:t>run than it is ordinarily run. People make it more</w:t>
        <w:br/>
        <w:t>complicated than it is, mostly because they find it</w:t>
        <w:br/>
        <w:t>monotonous. But monotony is the keynote of it.</w:t>
        <w:br/>
        <w:br/>
        <w:t>One of the first things it will do is very advanced. It's a</w:t>
        <w:br/>
        <w:t>very simple procedure. But you understand it takes in an</w:t>
        <w:br/>
        <w:t>awful lot of elements. And one of the simplest things it</w:t>
        <w:br/>
        <w:t>will do, if worked for an hour or so, will be to get the</w:t>
        <w:br/>
        <w:t>preclear over the hump of boredom because of duplication.</w:t>
        <w:br/>
        <w:t>If you ran Opening Procedure in a relatively monotonous</w:t>
        <w:br/>
        <w:t>fashion - which is to say he went to the same things, same</w:t>
        <w:br/>
        <w:t>type of thing and so on-you would find the preclear getting</w:t>
        <w:br/>
        <w:t>up toward a point where he wanted to scream finally. He</w:t>
        <w:br/>
        <w:t>just would just be getting so bored.</w:t>
        <w:br/>
        <w:br/>
        <w:t>Well now, if he were sitting still going through that</w:t>
        <w:br/>
        <w:t>process, he would balk, he would scream, he would quit.</w:t>
        <w:br/>
        <w:t>He's liable, if he's that type of preclear and that's a</w:t>
        <w:br/>
        <w:t>lot of the preclears; the ones that you'll have trouble</w:t>
        <w:br/>
        <w:t>with, certainly - he would have the impulse to rise straight</w:t>
        <w:br/>
        <w:t>out of the auditing chair and quit the session. Why?</w:t>
        <w:br/>
        <w:t>Because it's getting too monotonous to him. "All right.</w:t>
        <w:br/>
        <w:t>Let's put it in the front wall. Put it in the side wall.</w:t>
        <w:br/>
        <w:t>Put it in the other wall. Put it in the ceiling. Put it in</w:t>
        <w:br/>
        <w:t>the floor. Let's put it in the front wall. The back wall."</w:t>
        <w:br/>
        <w:t>And all of a sudden the preclear has just gotten these</w:t>
        <w:br/>
        <w:t>commands over and over and he's done them over and over.</w:t>
        <w:br/>
        <w:t>Well, it's too... the first thing he'd do would be to just</w:t>
        <w:br/>
        <w:t>start blowing his stack, and he'd say "scream." He'd want</w:t>
        <w:br/>
        <w:t>to get out of that chair. The actual fact is that his legs</w:t>
        <w:br/>
        <w:t>would be getting so nervous that he could hardly hold them</w:t>
        <w:br/>
        <w:t>still.</w:t>
        <w:br/>
        <w:br/>
        <w:t>In many, many cases this type of boredom, you might call</w:t>
        <w:br/>
        <w:t>it, takes on a physical aspect. It's painful. He just can't</w:t>
        <w:br/>
        <w:t>stand it - nervous tension.</w:t>
        <w:br/>
        <w:br/>
        <w:t>This is fear of duplication, unwillingness to duplicate.</w:t>
        <w:br/>
        <w:t>The mechanics of this are very simple. They're simply this:</w:t>
        <w:br/>
        <w:t>that the preclear feels that if he keeps doing this, he's</w:t>
        <w:br/>
        <w:t>going to arrive someplace, and if he arrives there, it's</w:t>
        <w:br/>
        <w:t>going to hurt. And the closer he comes to arriving, the</w:t>
        <w:br/>
        <w:t>more it's going to hurt because he's right in the middle of</w:t>
        <w:br/>
        <w:t>an engram where, let us say, he smacked the ground after a</w:t>
        <w:br/>
        <w:t>thousand-foot fall. And you just keep working him. And he's</w:t>
        <w:br/>
        <w:t>working just a little bit further through this engram, and</w:t>
        <w:br/>
        <w:t>a little bit further and he's going to get to the point of</w:t>
        <w:br/>
        <w:t>impact. And he doesn't want to be there.</w:t>
        <w:br/>
        <w:br/>
        <w:t>Or, let's say he hit the ground and bounced. Well, having</w:t>
        <w:br/>
        <w:t>bounced, of course, you're moving him back to the impact</w:t>
        <w:br/>
        <w:t>point, and he just isn't going to go back to that impact</w:t>
        <w:br/>
        <w:t>point. It's a problem of can't, must not arrive, you see that?</w:t>
        <w:br/>
        <w:br/>
        <w:t>Now, you see how that would interfere with communication?</w:t>
        <w:br/>
        <w:t>If you can't be certain things or be in a certain</w:t>
        <w:br/>
        <w:t>condition, you can't, of course, communicate with those</w:t>
        <w:br/>
        <w:t>conditions. And if this is the case, why, the individual</w:t>
        <w:br/>
        <w:t>can't arrive. He doesn't dare be anyplace. And so you get</w:t>
        <w:br/>
        <w:t>this preclear, he's sort of floating halfway out of engrams</w:t>
        <w:br/>
        <w:t>and three quarters of the way out of present time and here</w:t>
        <w:br/>
        <w:t>and there. But he has no place to flinch to; he doesn't</w:t>
        <w:br/>
        <w:t>dare flinch because he's in the act of flinching. These</w:t>
        <w:br/>
        <w:t>arrival points are all painful as far as he's concerned,</w:t>
        <w:br/>
        <w:t>and you've just given him a hard shove and said, "Boy,</w:t>
        <w:br/>
        <w:t>you're on the road to Clear." And that too is an arrival</w:t>
        <w:br/>
        <w:t>point. Or you re on the road to a duplication of an old</w:t>
        <w:br/>
        <w:t>incident. No, no.</w:t>
        <w:br/>
        <w:br/>
        <w:t>Well, if your preclear was sitting still and running this,</w:t>
        <w:br/>
        <w:t>unable to discharge some of the energy by physical action,</w:t>
        <w:br/>
        <w:t>he would be in a very bad condition. He'd actually jump</w:t>
        <w:br/>
        <w:t>out of the auditing chair. The second you began to be</w:t>
        <w:br/>
        <w:t>monotonous on auditing, he would leave the auditing room.</w:t>
        <w:br/>
        <w:br/>
        <w:t>Why monotonous? That's just duplication. You get what</w:t>
        <w:br/>
        <w:t>duplication is. Duplication is essentially "it mustn't</w:t>
        <w:br/>
        <w:t>happen again." "Mustn't happen again" - that's the keynote of</w:t>
        <w:br/>
        <w:t>it. That's the phrase, the thought that goes along with it.</w:t>
        <w:br/>
        <w:t>"Mustn't happen again or mustn't happen twice" or "there</w:t>
        <w:br/>
        <w:t>must be no duplicate of it." It's all this same sort of</w:t>
        <w:br/>
        <w:t>thing. So we've got this fellow sitting way back in the</w:t>
        <w:br/>
        <w:t>past someplace going, "Rrrrr. No. Suum-um... " See? Maybe</w:t>
        <w:br/>
        <w:t>he's in a dentist's office, you know; dentist about to pull</w:t>
        <w:br/>
        <w:t>his teeth or something like that, you know. And he's</w:t>
        <w:br/>
        <w:t>saying, "Mustn't happen!" Well, the funny part of it is if</w:t>
        <w:br/>
        <w:t>he really protested against the dentist pulling his teeth</w:t>
        <w:br/>
        <w:t>on a stimulus-response basis, he would actually be running</w:t>
        <w:br/>
        <w:t>in the middle of an experience whereby he's having his</w:t>
        <w:br/>
        <w:t>teeth pulled. The fact that he's going to have his teeth</w:t>
        <w:br/>
        <w:t>pulled, by duplication on a stimulus-response basis, pulls</w:t>
        <w:br/>
        <w:t>up a facsimile. He has machinery which presents a facsimile</w:t>
        <w:br/>
        <w:t>of teeth being pulled. This is painful. Before the third,</w:t>
        <w:br/>
        <w:t>fifth, sixth dentist on the line even picks up any forceps</w:t>
        <w:br/>
        <w:t>this fellow is in pain. Why is he in pain? The effort to</w:t>
        <w:br/>
        <w:t>pull his teeth is getting his teeth pulled in the past.</w:t>
        <w:br/>
        <w:br/>
        <w:t>Well, why does this go into restimulation? A very simple</w:t>
        <w:br/>
        <w:t>thing. He is fighting in the past. See, he's got his</w:t>
        <w:br/>
        <w:t>energy, pressures, everything is all set up there to resist</w:t>
        <w:br/>
        <w:t>the conclusion of an event. Well, all right. Let's say he</w:t>
        <w:br/>
        <w:t>resisted the conclusion of event; you come along and you</w:t>
        <w:br/>
        <w:t>tell him he's going to conclude an event. Just by auditing</w:t>
        <w:br/>
        <w:t>him, he will all of a sudden sense that he's about to</w:t>
        <w:br/>
        <w:t>conclude some event which he mustn't conclude. In other</w:t>
        <w:br/>
        <w:t>words, it mustn't happen again.</w:t>
        <w:br/>
        <w:br/>
        <w:t>What's experience? Experience is that activity, or</w:t>
        <w:br/>
        <w:t>condition or whatever you want to call it, whereby an</w:t>
        <w:br/>
        <w:t>individual knows in present time what is painful by reason</w:t>
        <w:br/>
        <w:t>of occurrences in the past. If an individual has had</w:t>
        <w:br/>
        <w:t>painful occurrences in the past, then in present time he</w:t>
        <w:br/>
        <w:t>knows he mustn't engage in those again. He mustn't touch</w:t>
        <w:br/>
        <w:t>the stove because the stove hurts. Now when he sees a stove</w:t>
        <w:br/>
        <w:t>he gets a picture of the stove hurting him. This is</w:t>
        <w:br/>
        <w:t>stimulus-response by facsimile. So he mustn't duplicate, he</w:t>
        <w:br/>
        <w:t>mustn't duplicate touching the stove. So he stays well away</w:t>
        <w:br/>
        <w:t>from the stove. Stimulus-response.</w:t>
        <w:br/>
        <w:br/>
        <w:t>This isn't thinkingness. Actually, a thetan in good command</w:t>
        <w:br/>
        <w:t>of himself and situation, environment, knowing where he</w:t>
        <w:br/>
        <w:t>was, and so forth, would know very well, if he were trying</w:t>
        <w:br/>
        <w:t>to keep a piece of energy from being spoiled, that it</w:t>
        <w:br/>
        <w:t>shouldn't hit corrosive things. He wouldn't have to have a</w:t>
        <w:br/>
        <w:t>bunch of facsimiles to bar him from touching stoves.</w:t>
        <w:br/>
        <w:br/>
        <w:t>But the thetan who is going along and is united with a body</w:t>
        <w:br/>
        <w:t>which is fully equipped on stimulus-response mechanisms</w:t>
        <w:br/>
        <w:t>gets up to a point where everything is automatic. The</w:t>
        <w:br/>
        <w:t>second he sees a stove there's a tiny tingle in his</w:t>
        <w:br/>
        <w:t>fingers; it tells him "Stay five feet from the stove," see,</w:t>
        <w:br/>
        <w:t>because if he gets any closer he's liable to touch it. So</w:t>
        <w:br/>
        <w:t>he's being restrained mechanically by forces and identities</w:t>
        <w:br/>
        <w:t>he knows not what of.</w:t>
        <w:br/>
        <w:br/>
        <w:t>He gets very confused after a while. He thinks he's under</w:t>
        <w:br/>
        <w:t>direction from all directions. And he's being told by</w:t>
        <w:br/>
        <w:t>unseen forces and unseen things that this, that and the</w:t>
        <w:br/>
        <w:t>other thing are liable to happen to him. He has some</w:t>
        <w:br/>
        <w:t>feeling like the environment is very dangerous but he</w:t>
        <w:br/>
        <w:t>doesn't know why. Well, there may be a stove in the</w:t>
        <w:br/>
        <w:t>environment and that's telling him, "don't touch," see,</w:t>
        <w:br/>
        <w:t>"don't arrive," "don't touch," "don't connect." And he</w:t>
        <w:br/>
        <w:t>doesn't know then. He thinks he's anxious about his wife or</w:t>
        <w:br/>
        <w:t>he thinks he's anxious about cats or kings or coal heavers</w:t>
        <w:br/>
        <w:t>or anything but the stove. Because the stove is "don't</w:t>
        <w:br/>
        <w:t>touch," and "don't touch" is also "mustn't look at." So he</w:t>
        <w:br/>
        <w:t>never sees the re-stimulator in the environment. He just</w:t>
        <w:br/>
        <w:t>never sees it. It just goes automatically and he stays</w:t>
        <w:br/>
        <w:t>away from the stove. Quite automatically staying away from</w:t>
        <w:br/>
        <w:t>the stove but never recognizing why he is staying away from</w:t>
        <w:br/>
        <w:t>the stove, but at the same time being told forcibly by a</w:t>
        <w:br/>
        <w:t>facsimile that if he touches the stove he'll be hurt,</w:t>
        <w:br/>
        <w:t>because the thought to touch the stove causes him to have a</w:t>
        <w:br/>
        <w:t>burning sensation in his finger.</w:t>
        <w:br/>
        <w:br/>
        <w:t>You see this? As a stimulus-response mechanism, there's</w:t>
        <w:br/>
        <w:t>just nothing to this but the environment ordering the</w:t>
        <w:br/>
        <w:t>fellow around without the fellow's consent. What do we</w:t>
        <w:br/>
        <w:t>mean by stimulus-response? Just that: the environment</w:t>
        <w:br/>
        <w:t>ordering a person around without the permission or consent</w:t>
        <w:br/>
        <w:t>of the thetan. That is stimulus-response.</w:t>
        <w:br/>
        <w:br/>
        <w:t>All right. Let's look at that in terms of "don't arrive."</w:t>
        <w:br/>
        <w:t>Mustn't touch the stove. You notice you have to contact</w:t>
        <w:br/>
        <w:t>things before they hurt you. So therefore nearly all the</w:t>
        <w:br/>
        <w:t>mechanism in the bank on the basis of duplication and so</w:t>
        <w:br/>
        <w:t>forth is painful. Mustn't touch the stove again, mustn't</w:t>
        <w:br/>
        <w:t>duplicate the action of touching the stove again. Well, if</w:t>
        <w:br/>
        <w:t>you look at a communication graph you'll find out that</w:t>
        <w:br/>
        <w:t>something has to contact a receipt-point before you've got</w:t>
        <w:br/>
        <w:t>a full communication. So again this is point of "can't arrive."</w:t>
        <w:br/>
        <w:br/>
        <w:t>So all of this stuff, dizzy as it may seem, and so on, all</w:t>
        <w:br/>
        <w:t>ties together on the fact that one mustn't duplicate. Under</w:t>
        <w:br/>
        <w:t>no circumstances must one duplicate. Don't duplicate any</w:t>
        <w:br/>
        <w:t>of these past actions because they're all painful,</w:t>
        <w:br/>
        <w:t>therefore all of life is painful, therefore there isn't</w:t>
        <w:br/>
        <w:t>anything but pain anyplace. One mustn't duplicate any pain</w:t>
        <w:br/>
        <w:t>so, really, one mustn't live. And when he gets enough</w:t>
        <w:br/>
        <w:t>experience, why, the thing he really learns is that he</w:t>
        <w:br/>
        <w:t>mustn't live. That is the end product, the reductio ad</w:t>
        <w:br/>
        <w:t>absurdum of experience, stimulus-response teaching - that</w:t>
        <w:br/>
        <w:t>one mustn't live.</w:t>
        <w:br/>
        <w:br/>
        <w:t>Now, because these facsimiles are actually a bunch of</w:t>
        <w:br/>
        <w:t>unseen orders, contacts and other things... They're unseen,</w:t>
        <w:br/>
        <w:t>you see. They're not differentiated; they're not</w:t>
        <w:br/>
        <w:t>recognized. He doesn't identify them. He doesn't spot them.</w:t>
        <w:br/>
        <w:t>He doesn't go over this chain of experience analytically to</w:t>
        <w:br/>
        <w:t>discover what has happened in the past; he simply reacts.</w:t>
        <w:br/>
        <w:t>He must be getting an order, then. And where's the order</w:t>
        <w:br/>
        <w:t>come from? Well, Lord knows. He just kind of knows he</w:t>
        <w:br/>
        <w:t>mustn't touch the stove. Well, it's the basis of an order.</w:t>
        <w:br/>
        <w:t>Well, you get a preclear that's doing very badly and the</w:t>
        <w:br/>
        <w:t>first thing he'll know is that he mustn't receive an order.</w:t>
        <w:br/>
        <w:t>He knows this.</w:t>
        <w:br/>
        <w:br/>
        <w:t>Now, just below that, a preclear who's in terrible</w:t>
        <w:br/>
        <w:t>condition - he's receiving orders, but you might as well be</w:t>
        <w:br/>
        <w:t>auditing a footstool. Because all of the commands you hand</w:t>
        <w:br/>
        <w:t>out will be simply obeyed by the footstool just as though</w:t>
        <w:br/>
        <w:t>you'd pushed the footstool. Now, it didn't do this</w:t>
        <w:br/>
        <w:t>footstool any good to push it. So in such a case it doesn't</w:t>
        <w:br/>
        <w:t>do the preclear much good to be audited unless you've</w:t>
        <w:br/>
        <w:t>broken through this mass.</w:t>
        <w:br/>
        <w:br/>
        <w:t>What is this last preclear? Well, he's actually in a</w:t>
        <w:br/>
        <w:t>hypnotized condition. He is totally under the orders of the</w:t>
        <w:br/>
        <w:t>environment. Or he's totally under the orders of every</w:t>
        <w:br/>
        <w:t>person in the environment, selectively. You can tell this</w:t>
        <w:br/>
        <w:t>preclear - there isn't one in this Unit - you can tell this</w:t>
        <w:br/>
        <w:t>preclear very easily; he has an eye flutter -</w:t>
        <w:br/>
        <w:t>a-rdrdrdrdrdrdrr. Or he has a glazed set of eyes;</w:t>
        <w:br/>
        <w:t>the iris is expanded all the way out. He's very easy to</w:t>
        <w:br/>
        <w:t>tell. He's hypnotized. He's in a permanently hypnotized</w:t>
        <w:br/>
        <w:t>state. His reactions aren't necessarily insane reactions at</w:t>
        <w:br/>
        <w:t>all; he's just running on the environment, something says</w:t>
        <w:br/>
        <w:t>this way and he goes that way.</w:t>
        <w:br/>
        <w:br/>
        <w:t>You start auditing one of these preclears after he's</w:t>
        <w:br/>
        <w:t>listened to a tape. You know he's listened to one of my</w:t>
        <w:br/>
        <w:t>lecture tapes, something like this. And it says "This and</w:t>
        <w:br/>
        <w:t>that is wrong with a preclear," and by golly, that's what</w:t>
        <w:br/>
        <w:t>you'll find wrong with him. And you could make a lecture</w:t>
        <w:br/>
        <w:t>tape - stated with great deliberateness and very, very</w:t>
        <w:br/>
        <w:t>convincingly, you could make a lecture tape that would</w:t>
        <w:br/>
        <w:t>say, "Well now, the actual cause back of most aberration in</w:t>
        <w:br/>
        <w:t>most preclears is the fact that they're wearing their shoes</w:t>
        <w:br/>
        <w:t>on the right and left foot respectively. Whereas, as a</w:t>
        <w:br/>
        <w:t>matter of fact, this was never intended. They should have</w:t>
        <w:br/>
        <w:t>interchangeable shoes which could be worn either on their</w:t>
        <w:br/>
        <w:t>right or left foot. And it's a matter of shoes here.</w:t>
        <w:br/>
        <w:t>Actually you see shoes; it normally is shoes. Freud speaks</w:t>
        <w:br/>
        <w:t>of foot fetishes, and we see then that shoes are the</w:t>
        <w:br/>
        <w:t>underpinning of the body, so this symbolically could, of</w:t>
        <w:br/>
        <w:t>course, be the underpinning of the case."</w:t>
        <w:br/>
        <w:br/>
        <w:t>We can go on like this and we'd say the technique to do</w:t>
        <w:br/>
        <w:t>this is so-and-so and so-and-so. And at the end of that</w:t>
        <w:br/>
        <w:t>time, after this is done, the individual develops a</w:t>
        <w:br/>
        <w:t>considerable euphoria, and he's very happy. You'd get this</w:t>
        <w:br/>
        <w:t>case, you would audit him, he'd insist on auditing shoes,</w:t>
        <w:br/>
        <w:t>you'd audit out shoes and his conflicts with shoes. And</w:t>
        <w:br/>
        <w:t>when you finished this, if it were done right according to</w:t>
        <w:br/>
        <w:t>rote, why, he would feel some euphoria. Yet you wouldn't</w:t>
        <w:br/>
        <w:t>have done anything to the preclear at all. In went the</w:t>
        <w:br/>
        <w:t>tape, you pulled it out. I mean, there we have...</w:t>
        <w:br/>
        <w:br/>
        <w:t>Now, in any large number of people - people in off the</w:t>
        <w:br/>
        <w:t>street, if you had fifty people, and the average people in</w:t>
        <w:br/>
        <w:t>this society, just grabbed them at random - why, you're</w:t>
        <w:br/>
        <w:t>liable to find anywhere from one to five people present who</w:t>
        <w:br/>
        <w:t>are doing just that.</w:t>
        <w:br/>
        <w:br/>
        <w:t>Now, these people have another thing which fools an</w:t>
        <w:br/>
        <w:t>auditor. And you certainly better be alert to this, because</w:t>
        <w:br/>
        <w:t>this can cause an auditor more trouble and he can be more</w:t>
        <w:br/>
        <w:t>upset about this. The case isn't improving, and yet it's</w:t>
        <w:br/>
        <w:t>such a nice case. They're such a nice person; they're so</w:t>
        <w:br/>
        <w:t>agreeable. The preclear merely sits there and agrees with</w:t>
        <w:br/>
        <w:t>everything the auditor said. The preclear agrees and</w:t>
        <w:br/>
        <w:t>agrees and agrees and agrees and agrees and agrees and agrees.</w:t>
        <w:br/>
        <w:br/>
        <w:t>You say, "All right. Now, what did you do?" And he says-he</w:t>
        <w:br/>
        <w:t>knows what he was supposed to do, you see - so he simply</w:t>
        <w:br/>
        <w:t>agrees that he did that. "Yes." "Now, you feel better, now</w:t>
        <w:br/>
        <w:t>don't you?" "Yes, yes."</w:t>
        <w:br/>
        <w:br/>
        <w:t>Actually this darn preclear isn't even running the auditing</w:t>
        <w:br/>
        <w:t>commands; they're just sitting there agreeing. They're</w:t>
        <w:br/>
        <w:t>actually totally under your control. If you were to</w:t>
        <w:br/>
        <w:t>suddenly say to them, "A lion is now wrapping his fangs</w:t>
        <w:br/>
        <w:t>around your head," the preclear would probably turn pale.</w:t>
        <w:br/>
        <w:br/>
        <w:t>Now, the other night in that group lecture at the hotel,</w:t>
        <w:br/>
        <w:t>here, told people to get the worst hallucinations they</w:t>
        <w:br/>
        <w:t>could get. You know, there were about three people present,</w:t>
        <w:br/>
        <w:t>just because I'd said that they could get a hallucination,</w:t>
        <w:br/>
        <w:t>got one, and then of course couldn't handle it. And so I</w:t>
        <w:br/>
        <w:t>told them to get it again, and get it again, and do the</w:t>
        <w:br/>
        <w:t>same thing over two or three times, and then it eased down.</w:t>
        <w:br/>
        <w:t>But one of them was left in a considerable unease until the</w:t>
        <w:br/>
        <w:t>last... the additional material of "Where you are not."</w:t>
        <w:br/>
        <w:t>And that was the first thing the preclear chose, of course,</w:t>
        <w:br/>
        <w:t>"Where you are not" - had to find some places where they were</w:t>
        <w:br/>
        <w:t>not. Well, they were not in that hallucination, and that</w:t>
        <w:br/>
        <w:t>eased it off; But this was a shocker to them. Why? Somebody</w:t>
        <w:br/>
        <w:t>said to them, "There's a big lion about to wrap his teeth</w:t>
        <w:br/>
        <w:t>around your neck." If you said that to this preclear who</w:t>
        <w:br/>
        <w:t>was agreeing, agreeing, agreeing, they'd have a lion.</w:t>
        <w:br/>
        <w:br/>
        <w:t>Now, if you said in addition to that, "You see, it's a</w:t>
        <w:br/>
        <w:t>symptom of the case that a person in your condition sooner</w:t>
        <w:br/>
        <w:t>or later finds snakes crawling out of their pockets. Now,</w:t>
        <w:br/>
        <w:t>let's see if you can find any snakes crawling out of your</w:t>
        <w:br/>
        <w:t>pocket at this moment." This preclear would find snakes</w:t>
        <w:br/>
        <w:t>crawling out of his pocket, that's all. That's one of the</w:t>
        <w:br/>
        <w:t>reasons why you don't talk any more to a preclear than you</w:t>
        <w:br/>
        <w:t>have to talk to one. Because you're liable to get a level</w:t>
        <w:br/>
        <w:t>of case that's on a agree, agree, agree, agree, yes, yes,</w:t>
        <w:br/>
        <w:t>yes. They're not doing anything; they're just agreeing.</w:t>
        <w:br/>
        <w:t>You're running them just like you'd run a marionette. And</w:t>
        <w:br/>
        <w:t>you start handing them any additional data over and above</w:t>
        <w:br/>
        <w:t>exactly what you have to say to them in terms of auditing</w:t>
        <w:br/>
        <w:t>and this preclear is just shot. Why? Because they pick them</w:t>
        <w:br/>
        <w:t xml:space="preserve">all up as aberrations. They're in an hypnotic trance. </w:t>
        <w:br/>
        <w:br/>
        <w:t>Now, let me give you a manifestation of an hypnotic trance</w:t>
        <w:br/>
        <w:t>so you get this even more solidly. You can take somebody,</w:t>
        <w:br/>
        <w:t>say, "Look in deeply into my eyes. Now concentrate on my</w:t>
        <w:br/>
        <w:t>eyes," and so forth, "and when I count from one to five</w:t>
        <w:br/>
        <w:t>your eyes will close," and so on. You keep this up. "Extend</w:t>
        <w:br/>
        <w:t>your hands in front of you. Now you find them extended in</w:t>
        <w:br/>
        <w:t>front of you. You find it impossible to move your hands</w:t>
        <w:br/>
        <w:t>down." He will. He's hypnotized.</w:t>
        <w:br/>
        <w:br/>
        <w:t>All right. Now if you were to say to that person 'A</w:t>
        <w:br/>
        <w:t>kangaroo..." You give them some other things to get them</w:t>
        <w:br/>
        <w:t>in deeper; get them agreeing with you, you see. And you</w:t>
        <w:br/>
        <w:t>say, You will now find a kangaroo one inch high sitting on</w:t>
        <w:br/>
        <w:t>your right knee." He would actually see a kangaroo, and</w:t>
        <w:br/>
        <w:t>believe it was there, and be utterly convinced it was</w:t>
        <w:br/>
        <w:t>there. See? He'd have that kangaroo. You said he had the</w:t>
        <w:br/>
        <w:t>kangaroo; he's got the kangaroo.</w:t>
        <w:br/>
        <w:br/>
        <w:t>Now compare this person... Oh, you wake him up afterwards,</w:t>
        <w:br/>
        <w:t>you say, "When I count from three back to one and snap my</w:t>
        <w:br/>
        <w:t>fingers, three, two, one, snap, you will wake. All right."</w:t>
        <w:br/>
        <w:t>And so on. But he would; he'd wake up, and he'd be out of</w:t>
        <w:br/>
        <w:t>your control at that moment. But if you've got too many</w:t>
        <w:br/>
        <w:t>preclears that walk in to see you, an auditor, who are</w:t>
        <w:br/>
        <w:t>themselves in a sort of a somnambulistic state, they are</w:t>
        <w:br/>
        <w:t>pretty bad off.</w:t>
        <w:br/>
        <w:br/>
        <w:t>Now, they're going to puzzle an auditor because they're</w:t>
        <w:br/>
        <w:t>very agreeable. They are apparently very nice people. They</w:t>
        <w:br/>
        <w:t>don't do anything wrong. They do everything right, and they</w:t>
        <w:br/>
        <w:t>don't get well.</w:t>
        <w:br/>
        <w:br/>
        <w:t>Well, recognize what you're doing with this case. You're</w:t>
        <w:br/>
        <w:t>saying, "Now, did that help you any?" Well, they don't want</w:t>
        <w:br/>
        <w:t>to make you feel bad, so they say, "Yes, yes, that helped.</w:t>
        <w:br/>
        <w:t>Yes." They agree. Well, how the devil would you ever check</w:t>
        <w:br/>
        <w:t>up on this case or on the case that just covertly says</w:t>
        <w:br/>
        <w:t>"Yes" and does something else entirely, and how would you</w:t>
        <w:br/>
        <w:t>check up on a case which was running on a lot of machinery</w:t>
        <w:br/>
        <w:t>(which is to say his machinery is obeying the auditing</w:t>
        <w:br/>
        <w:t>orders) unless you visibly could look at their body walking</w:t>
        <w:br/>
        <w:t>here and there and doing this and that. You'd sure know</w:t>
        <w:br/>
        <w:t>whether or not they were doing anything.</w:t>
        <w:br/>
        <w:br/>
        <w:t>Well, supposing this person who was agreeing with you all</w:t>
        <w:br/>
        <w:t xml:space="preserve">the time - this is another symptom of the case - supposing </w:t>
        <w:br/>
        <w:t>this person that was agreeing with you all the time was asked</w:t>
        <w:br/>
        <w:t>to and did put, let us say, apathy into the front wall and</w:t>
        <w:br/>
        <w:t>into the back wall and into the ceiling and into the floor</w:t>
        <w:br/>
        <w:t>and into the side walls and the front wall and the back</w:t>
        <w:br/>
        <w:t>wall and the ceiling and the floor and the side wall and</w:t>
        <w:br/>
        <w:t>the front wall and the back wall... All of a sudden just</w:t>
        <w:br/>
        <w:t>about that time, and just about that fast they suddenly go</w:t>
        <w:br/>
        <w:t>nyarrroooo! Everything is getting very tense.</w:t>
        <w:br/>
        <w:br/>
        <w:t>One of the reasons this is happening is the person isn t</w:t>
        <w:br/>
        <w:t>creating his own energy. He's simply using residual energy</w:t>
        <w:br/>
        <w:t>in the body, and you're exhausting the energy level of the</w:t>
        <w:br/>
        <w:t>body down. That's one symptom. But that is just a symptom</w:t>
        <w:br/>
        <w:t>of something else.</w:t>
        <w:br/>
        <w:br/>
        <w:t>You're asking them to go through the same motions several</w:t>
        <w:br/>
        <w:t>times, which is to say, duplication. You are actually</w:t>
        <w:br/>
        <w:t>making them make it happen again. And of all the things</w:t>
        <w:br/>
        <w:t>they know they know this: It must never happen again. They</w:t>
        <w:br/>
        <w:t>know they mustn't arrive. It must never happen again. They</w:t>
        <w:br/>
        <w:t>must never touch anything significant in their case. All of</w:t>
        <w:br/>
        <w:t>these things go together. These things they know. They may</w:t>
        <w:br/>
        <w:t>not know if the sun is shining, they may not know if the</w:t>
        <w:br/>
        <w:t>floor is under their feet, but by golly they know it must</w:t>
        <w:br/>
        <w:t>never happen again. They're not even sometimes sure what,</w:t>
        <w:br/>
        <w:t>but just "it" mustn't.</w:t>
        <w:br/>
        <w:br/>
        <w:t>And you ask them to make anything happen twice. You say,</w:t>
        <w:br/>
        <w:t>"Put some apathy in the ceiling. Put some apathy in the</w:t>
        <w:br/>
        <w:t>ceiling. Put some apathy in the ceiling. Put some apathy in</w:t>
        <w:br/>
        <w:t>the ceiling" - all of a sudden they're going to go</w:t>
        <w:br/>
        <w:t>zinng-grrrrrr! And they're liable to jump out of the</w:t>
        <w:br/>
        <w:t>auditing chair. Or they're liable to collapse into a sort</w:t>
        <w:br/>
        <w:t>of an apathy and quit on you.</w:t>
        <w:br/>
        <w:br/>
        <w:t>Various manifestations are liable to set up which will</w:t>
        <w:br/>
        <w:t>immediately stop the progress of the auditing. You might</w:t>
        <w:br/>
        <w:t>not detect that this progress of the auditing had stopped,</w:t>
        <w:br/>
        <w:t>to tell you the truth. They might feel that they are in a</w:t>
        <w:br/>
        <w:t>sufficiently unfriendly environment so they'd better</w:t>
        <w:br/>
        <w:t>suppress any protest which they make, and they simply after</w:t>
        <w:br/>
        <w:t>that just sort of get by one way or the other. You aren't</w:t>
        <w:br/>
        <w:t>auditing anybody. You're giving them commands, they're</w:t>
        <w:br/>
        <w:t>receiving them, they're either doing something else or</w:t>
        <w:br/>
        <w:t>they're not doing anything, they're just being agreeable.</w:t>
        <w:br/>
        <w:br/>
        <w:t>All right. How do we cross this little bridge? Well, you</w:t>
        <w:br/>
        <w:t>start running Opening Procedure. You have the person</w:t>
        <w:br/>
        <w:t>walking around, at least you have him in motion. And when</w:t>
        <w:br/>
        <w:t>he strikes this terrific level of boredom, when he strikes</w:t>
        <w:br/>
        <w:t>this terrific tension, if he's going to strike it - after</w:t>
        <w:br/>
        <w:t>you've asked him to do several things, like, "Let's go over</w:t>
        <w:br/>
        <w:t>and find a spot on that corner of the room there. Let's put</w:t>
        <w:br/>
        <w:t>your finger on that. Okay. Now let go of that and find a</w:t>
        <w:br/>
        <w:t>spot on the center of the table and put your finger on</w:t>
        <w:br/>
        <w:t>that. Okay. Now let go of that. Now find a spot over on</w:t>
        <w:br/>
        <w:t>that corner of the room, and go over and put your finger on</w:t>
        <w:br/>
        <w:t>that. Now let go of that. Now find a spot on the table, and</w:t>
        <w:br/>
        <w:t>go over and put your finger on that."</w:t>
        <w:br/>
        <w:br/>
        <w:t>Now, if you just kept that up for a little while, you'd see</w:t>
        <w:br/>
        <w:t>this boredom manifestation start to cut through on the</w:t>
        <w:br/>
        <w:t>individual. But fortunately he's in motion. He doesn't quit</w:t>
        <w:br/>
        <w:t>on you. He is in motion. You've got him going, you can</w:t>
        <w:br/>
        <w:t>inspect him, you can watch him. I have had a preclear throw</w:t>
        <w:br/>
        <w:t>a tantrum on this - you know, get down in the middle of the</w:t>
        <w:br/>
        <w:t>floor and scream - but after a while got him up and got him</w:t>
        <w:br/>
        <w:t>going through it again, and broke through, you might say,</w:t>
        <w:br/>
        <w:t>the boredom barrier. You know, there's a sound barrier and</w:t>
        <w:br/>
        <w:t>other barriers. There's probably this boredom barrier.</w:t>
        <w:br/>
        <w:br/>
        <w:t>Well, you'll break a preclear through that. You might as</w:t>
        <w:br/>
        <w:t>well make up your mind to break a preclear through that</w:t>
        <w:br/>
        <w:t>sooner or later because you're going to have to. It had</w:t>
        <w:br/>
        <w:t>better occur while you're doing something like Opening</w:t>
        <w:br/>
        <w:t>Procedure than while you're doing some thoughtful process,</w:t>
        <w:br/>
        <w:t>because actually they'll just clam up and kind of grit</w:t>
        <w:br/>
        <w:t>their teeth and clench their eyelids and that'll be that.</w:t>
        <w:br/>
        <w:t>Auditing will go no further.</w:t>
        <w:br/>
        <w:br/>
        <w:t>Well, you can get too complicated with Opening Procedure in</w:t>
        <w:br/>
        <w:t>that you can give him something that's very difficult to</w:t>
        <w:br/>
        <w:t>do. And you can make the mistake in Opening Procedure of</w:t>
        <w:br/>
        <w:t xml:space="preserve">letting the preclear do several things, and then have him... </w:t>
        <w:br/>
        <w:t>Here's one of the... about the only real mistake can be</w:t>
        <w:br/>
        <w:t>made and it runs like this:</w:t>
        <w:br/>
        <w:br/>
        <w:t>"All right. Now, think of a new place to go. Now change</w:t>
        <w:br/>
        <w:t>your mind about that and think of a new place to go. Okay.</w:t>
        <w:br/>
        <w:t>Now change your mind about that and think of a new place to</w:t>
        <w:br/>
        <w:t>go." This is all the time he's waiting to go some place,</w:t>
        <w:br/>
        <w:t>see. "Now change your mind about that and think of a new</w:t>
        <w:br/>
        <w:t>place to go. All right. Now go there." This new place to</w:t>
        <w:br/>
        <w:t>go... he was running out of places in the room and he was</w:t>
        <w:br/>
        <w:t>trying to get different, and this new place to go was down,</w:t>
        <w:br/>
        <w:t>straight down through the floor. He can't do that; you'll</w:t>
        <w:br/>
        <w:t>give him a failure. So just recall that that sort of thing</w:t>
        <w:br/>
        <w:t>can happen, whereby you're running off without getting any</w:t>
        <w:br/>
        <w:t>response to the preclear. So you want to substitute in a</w:t>
        <w:br/>
        <w:t>"Where was that?" "Now think of a place to go. All right.</w:t>
        <w:br/>
        <w:t>Now where was that? All right. Think of a new place to go.</w:t>
        <w:br/>
        <w:t>Okay. Where was that?"</w:t>
        <w:br/>
        <w:br/>
        <w:t>In other words, keep him communicating. Don't let him just</w:t>
        <w:br/>
        <w:t>run through a lot of things in his mind. Otherwise he's</w:t>
        <w:br/>
        <w:t>liable to get into one of these impossible situations.</w:t>
        <w:br/>
        <w:br/>
        <w:t>This can be quite upsetting to him, by the way. He's just</w:t>
        <w:br/>
        <w:t>thought of going down through the floor. He knows</w:t>
        <w:br/>
        <w:t>you're... you've already told him to change his mind five</w:t>
        <w:br/>
        <w:t>times, so he knows you're going to change his... have him</w:t>
        <w:br/>
        <w:t>change his mind several more times, so he might as well</w:t>
        <w:br/>
        <w:t>think of something silly like straight up through the roof</w:t>
        <w:br/>
        <w:t>with his body. So he thinks of it, and then you say go</w:t>
        <w:br/>
        <w:t xml:space="preserve">there and that failed. Has more effect than you would </w:t>
        <w:br/>
        <w:t>look for.</w:t>
        <w:br/>
        <w:br/>
        <w:t>Now let's take directional machines and let's find out that</w:t>
        <w:br/>
        <w:t>direction and evaluation are much the same thing. That is</w:t>
        <w:br/>
        <w:t>to say, directing a person from one place to another place</w:t>
        <w:br/>
        <w:t>in this universe is much the same as any kind of</w:t>
        <w:br/>
        <w:t>evaluation, or is evaluation.</w:t>
        <w:br/>
        <w:br/>
        <w:t>All right. By moving the preclear from one point to another</w:t>
        <w:br/>
        <w:t>you are changing his position in space. You are to some</w:t>
        <w:br/>
        <w:t>degree breaking his rapport and agreements with other</w:t>
        <w:br/>
        <w:t>people who have directed him around. Now, let's take</w:t>
        <w:br/>
        <w:t>somebody that's been in the army. He's been in the army for</w:t>
        <w:br/>
        <w:t>a long time and he got a lot of drilling, and this maybe</w:t>
        <w:br/>
        <w:t>looks to him like close-order drill. Now, you as an auditor</w:t>
        <w:br/>
        <w:t>start moving him to this corner of the room and that corner</w:t>
        <w:br/>
        <w:t>of the room and so forth - looks to him like drilling. Do you</w:t>
        <w:br/>
        <w:t>know that when people tell him to go someplace it's still</w:t>
        <w:br/>
        <w:t>some kind of a mock-up of his first sergeant or captain or</w:t>
        <w:br/>
        <w:t>somebody. You know, it's still passing through that lineup.</w:t>
        <w:br/>
        <w:t>Well, it gives him a chance to break free. He can see</w:t>
        <w:br/>
        <w:t>clearly that it is the auditor sending him around.</w:t>
        <w:br/>
        <w:t>Something else can send him around.</w:t>
        <w:br/>
        <w:br/>
        <w:t>But there's a big difference between Opening Procedure and</w:t>
        <w:br/>
        <w:t>close-order drill in the army. In Opening Procedure he is</w:t>
        <w:br/>
        <w:t>told where he is going to go before he goes. In the army</w:t>
        <w:br/>
        <w:t>he's simply told to go. Never told where to go. You'll find</w:t>
        <w:br/>
        <w:t>there's a tremendous scarcity on this case of where to go.</w:t>
        <w:br/>
        <w:t>He's actually running a scarcity on it. You start to run</w:t>
        <w:br/>
        <w:t>Opening Procedure on ex-military men and you'll get</w:t>
        <w:br/>
        <w:t>interesting manifestations, such as tiredness. You'll get</w:t>
        <w:br/>
        <w:t>boredom, anger, upset and a tremendous certainty that it's</w:t>
        <w:br/>
        <w:t>doing absolutely no good. This they're certain of beyond</w:t>
        <w:br/>
        <w:t>anything else.</w:t>
        <w:br/>
        <w:br/>
        <w:t>But you know what they're really certain of? They're not</w:t>
        <w:br/>
        <w:t>certain that your auditing is doing no good; they're just</w:t>
        <w:br/>
        <w:t>certain army close-order drill is no good. And you brought</w:t>
        <w:br/>
        <w:t>that certainty up to the front. Well, they'll run on out</w:t>
        <w:br/>
        <w:t>through that, giving them an opportunity, then, to do</w:t>
        <w:br/>
        <w:t>something that they have never done before, which is</w:t>
        <w:br/>
        <w:t>actually, with the second step, choosing a place to go and</w:t>
        <w:br/>
        <w:t>going there.</w:t>
        <w:br/>
        <w:br/>
        <w:t>So it breaks down the machine which was installed by</w:t>
        <w:br/>
        <w:t>close-order drill in the army. This person is running on</w:t>
        <w:br/>
        <w:t>some kind of a directional machine. You know, it tells him</w:t>
        <w:br/>
        <w:t>to go here and tells him to go there. When somebody tells</w:t>
        <w:br/>
        <w:t>him to go there, it goes into the machine and the body</w:t>
        <w:br/>
        <w:t>starts in that direction. His body has been handled</w:t>
        <w:br/>
        <w:t>exteriorly far too much. So there's a portion of the body</w:t>
        <w:br/>
        <w:t>that sends this body, and he hasn't too much control over</w:t>
        <w:br/>
        <w:t>it. By running Opening Procedure you break the machine down</w:t>
        <w:br/>
        <w:t>and put him back in control of his body. Now, that's very</w:t>
        <w:br/>
        <w:t>profitable, isn't it.</w:t>
        <w:br/>
        <w:br/>
        <w:t>Let's take some other things that this does. Let's take the</w:t>
        <w:br/>
        <w:t>spiritualist. Now, it wouldn't seem to you that you'd get</w:t>
        <w:br/>
        <w:t>very many people who had been interested in spiritualism.</w:t>
        <w:br/>
        <w:t>Well, don't kid yourself. There are lots of them.</w:t>
        <w:br/>
        <w:t>Mysticism, spiritualism, has been rampant in the Western</w:t>
        <w:br/>
        <w:t>world since 1735 - actually 1655 - started to come in pretty</w:t>
        <w:br/>
        <w:t>strongly from the East. But this is a highly specialized</w:t>
        <w:br/>
        <w:t>kind of spiritualism and highly specialized kind of</w:t>
        <w:br/>
        <w:t>mysticism that came in from India, and it's been in the</w:t>
        <w:br/>
        <w:t>Western world for a long time. But there was all kinds of</w:t>
        <w:br/>
        <w:t>spiritualism before that.</w:t>
        <w:br/>
        <w:br/>
        <w:t>Do you know that Grimm's Fairy Tales are actually the</w:t>
        <w:br/>
        <w:t>legends of the water and tree spirits and river spirits and</w:t>
        <w:br/>
        <w:t>lake spirits of the German people? That's Grimm's Fairy</w:t>
        <w:br/>
        <w:t>Tales. They've just been Hobson-Jobsoned around until they</w:t>
        <w:br/>
        <w:t>are told to little children or something like that.</w:t>
        <w:br/>
        <w:t>Actually they're legends of spirits.</w:t>
        <w:br/>
        <w:br/>
        <w:t>Now, spirits have been every place in every time. Man has</w:t>
        <w:br/>
        <w:t>never quite gone away from this one. Well, we pick up</w:t>
        <w:br/>
        <w:t>somebody. Let's say he's a Marine. Let's say he's a Marine</w:t>
        <w:br/>
        <w:t>captain or something, and we're auditing him. He's been a</w:t>
        <w:br/>
        <w:t>Marine years ago. Obviously, this person is no mystic. This</w:t>
        <w:br/>
        <w:t>person is no spiritualist. He knows nothing about these</w:t>
        <w:br/>
        <w:t>things. Let's audit him, and get through, and so forth. And</w:t>
        <w:br/>
        <w:t>we audit him for about five hours, and he's making very</w:t>
        <w:br/>
        <w:t>slow progress. And he's liable to ask you at the end of the</w:t>
        <w:br/>
        <w:t>five hours if you really think his guardian angel approves</w:t>
        <w:br/>
        <w:t>of the techniques you're using. Don't be too alarmed if you</w:t>
        <w:br/>
        <w:t>hear such a reaction, because there's practically 100</w:t>
        <w:br/>
        <w:t>percent of the populace, one time or another, have been</w:t>
        <w:br/>
        <w:t>mixed up with spirits, spiritualism, mysticism or any one</w:t>
        <w:br/>
        <w:t>of the allied lines by which man has sought truth and has</w:t>
        <w:br/>
        <w:t>gotten booby-trapped.</w:t>
        <w:br/>
        <w:br/>
        <w:t>This Marine, you find out, served a long hitch in Santo</w:t>
        <w:br/>
        <w:t>Domingo. And all the time he was in Santo Domingo he was</w:t>
        <w:br/>
        <w:t>talked to continually by a mamaloi. Otherwise, this boy's</w:t>
        <w:br/>
        <w:t>been sane ever since. He receives all of his directions</w:t>
        <w:br/>
        <w:t>from a witch doctor, or a witch. Yeah, he's been ordering</w:t>
        <w:br/>
        <w:t>troops around on the advice of a witch doctor for years.</w:t>
        <w:br/>
        <w:t>This is not uncommon. Because a thing is not spoken about</w:t>
        <w:br/>
        <w:t>is no reason it doesn't exist or isn't known. And that's a</w:t>
        <w:br/>
        <w:t>good rule for you to go on.</w:t>
        <w:br/>
        <w:br/>
        <w:t>You see, although people don't talk much about various</w:t>
        <w:br/>
        <w:t>types of sexual activities one is prone to think these</w:t>
        <w:br/>
        <w:t>things might not exist. You see? Supposing nobody talked</w:t>
        <w:br/>
        <w:t>about sex at all but we still had generations coming along,</w:t>
        <w:br/>
        <w:t>why, certainly there must be something being done on the</w:t>
        <w:br/>
        <w:t>subject of sex. Right? Well, okay. And yet people wouldn't</w:t>
        <w:br/>
        <w:t>be talking about it.</w:t>
        <w:br/>
        <w:br/>
        <w:t>Well, let's take up spiritualism, mysticism, all these</w:t>
        <w:br/>
        <w:t>various odds and ends - magic. Just because people don't</w:t>
        <w:br/>
        <w:t>discuss these things is no reason why they don't have a lot</w:t>
        <w:br/>
        <w:t>about them. They do. They do have a tremendous amount.</w:t>
        <w:br/>
        <w:br/>
        <w:t>And this teaches all kinds of interesting things, but one</w:t>
        <w:br/>
        <w:t>of the main things that it does is to inquire from</w:t>
        <w:br/>
        <w:t>nothingness for direction. And that is, you might say, a</w:t>
        <w:br/>
        <w:t>common denominator for all spiritualism and guardian</w:t>
        <w:br/>
        <w:t>angels and priests and all of this sort of thing. It's</w:t>
        <w:br/>
        <w:t>inquire of nothingness for direction - in other nothingness</w:t>
        <w:br/>
        <w:t>than self.</w:t>
        <w:br/>
        <w:br/>
        <w:t>Well, you know it'll make a man real happy if you're</w:t>
        <w:br/>
        <w:t>standing there solidly in the flesh - even though you're</w:t>
        <w:br/>
        <w:t>exteriorized Lord knows how far away - giving him orders</w:t>
        <w:br/>
        <w:t>because he can see the source of the order. And long since</w:t>
        <w:br/>
        <w:t>this fellow has submerged from any rationality because he</w:t>
        <w:br/>
        <w:t>just gave up trying to find the source of the order.</w:t>
        <w:br/>
        <w:t>Stimulus-response mechanisms all contain hidden orders.</w:t>
        <w:br/>
        <w:t>Well, the people go around and they get bug-eyed because</w:t>
        <w:br/>
        <w:t>they are being told that they're receiving orders from</w:t>
        <w:br/>
        <w:t>nothingness, whether it's spiritualism, magic, mysticism,</w:t>
        <w:br/>
        <w:t>any one of these off brands of "How do we get to the hidden</w:t>
        <w:br/>
        <w:t>influence?" This could be the motto of all such practices.</w:t>
        <w:br/>
        <w:t>It's "Tallyho, tallyho, hidden influence here we come."</w:t>
        <w:br/>
        <w:t>Somewhere there's a hidden influence is a basic</w:t>
        <w:br/>
        <w:t>denominator of these things.</w:t>
        <w:br/>
        <w:br/>
        <w:t>All right. "Out here we've got a God. And he gives</w:t>
        <w:br/>
        <w:t>directions to you per</w:t>
        <w:softHyphen/>
        <w:t>sonally, John Doe, and he's going to</w:t>
        <w:br/>
        <w:t>tell you everything to do, and how to brush your teeth, and</w:t>
        <w:br/>
        <w:t>so forth. And he looks after you all the time, and he</w:t>
        <w:br/>
        <w:t>writes it all down in a book. But he doesn't exist because</w:t>
        <w:br/>
        <w:t>he is everyplace at the..." You know? In other words,</w:t>
        <w:br/>
        <w:t>let's just spin quietly where we are.</w:t>
        <w:br/>
        <w:br/>
        <w:t>This restimulates - you get this - this restimulates the</w:t>
        <w:br/>
        <w:t>hidden-influence characteristic of stimulus-response</w:t>
        <w:br/>
        <w:t>direction. Every time you ask somebody to take orders from</w:t>
        <w:br/>
        <w:t>an indefinite nothingness, you are restimulating their</w:t>
        <w:br/>
        <w:t>stimulus-response mechanisms. So you spin them. You</w:t>
        <w:br/>
        <w:t>couldn't figure a neater mechanism, you see, because the</w:t>
        <w:br/>
        <w:t>keynote of the engram bank is that it gives hidden orders.</w:t>
        <w:br/>
        <w:t>It tells you to stay off the stove, so on. But where did</w:t>
        <w:br/>
        <w:t>the order come from? Lord knows, see?</w:t>
        <w:br/>
        <w:br/>
        <w:t>We talk about the racial instincts, and we talk about this</w:t>
        <w:br/>
        <w:t>and so on. But where did the order come from? Well, Lord</w:t>
        <w:br/>
        <w:t>knows. We don't know where the order came from. It just...</w:t>
        <w:br/>
        <w:t>He just suddenly got the idea he'd better not touch the stove.</w:t>
        <w:br/>
        <w:br/>
        <w:t>Actually, where did the order come from? He's got a</w:t>
        <w:br/>
        <w:t>mechanism which presents him with a facsimile of getting</w:t>
        <w:br/>
        <w:t>burned, which holds the body off from getting burned a</w:t>
        <w:br/>
        <w:t>second time. Well, where did the order come from?</w:t>
        <w:br/>
        <w:br/>
        <w:t>Now somebody comes along and sells a bunch of pie in the</w:t>
        <w:br/>
        <w:t>sky. He says, "The orders are up there in the nothingness,</w:t>
        <w:br/>
        <w:t>or they're standing on your... just back of your right</w:t>
        <w:br/>
        <w:t>shoulder. Which is to say your guardian angel or your</w:t>
        <w:br/>
        <w:t>favorite spirit or your master or somebody is going</w:t>
        <w:br/>
        <w:t>'Hocus-pocus' just back of your right shoulder," and that</w:t>
        <w:br/>
        <w:t>is an indefinite nothingness. And of course it restimulates</w:t>
        <w:br/>
        <w:t>all of the indefinite nothingnesses of the entire engram bank.</w:t>
        <w:br/>
        <w:br/>
        <w:t>The nothingness impulse is the stimulus-response impulse -</w:t>
        <w:br/>
        <w:t>the nothingness, the hidden influence. Men are frightened</w:t>
        <w:br/>
        <w:t>of this thing called the hidden influence. Anytime they can</w:t>
        <w:br/>
        <w:t>get orders from hidden sources, they can be scared. Most of</w:t>
        <w:br/>
        <w:t>the people who are occluded are simply holding on to that</w:t>
        <w:br/>
        <w:t>blackness because it is so mysterious. It's mystery.</w:t>
        <w:br/>
        <w:t>Something can come out of that blackness and tell them what</w:t>
        <w:br/>
        <w:t>to do. And so they bird-dog it; they sit right there and</w:t>
        <w:br/>
        <w:t>they look at that blackness. And there it is, and it gives</w:t>
        <w:br/>
        <w:t>them orders. Thoughts come out of it. Terrible stuff So</w:t>
        <w:br/>
        <w:t>therefore they hold on to it. They're afraid of it. The</w:t>
        <w:br/>
        <w:t>great mystery.</w:t>
        <w:br/>
        <w:br/>
        <w:t>Now, this mystery is, basically, the hidden influence. So</w:t>
        <w:br/>
        <w:t>we get the individual who is haunted by other spirits. He</w:t>
        <w:br/>
        <w:t>thinks he has fifteen thetans beside himself all giving</w:t>
        <w:br/>
        <w:t>him orders. We have the individuals who go around and pray</w:t>
        <w:br/>
        <w:t>to their guardian angels to give them orders and</w:t>
        <w:br/>
        <w:t>directions. And each time it's orders and directions from a</w:t>
        <w:br/>
        <w:t>hidden and undetermined source. And that is the common</w:t>
        <w:br/>
        <w:t>denominator of stimulus-response thinking - orders from a</w:t>
        <w:br/>
        <w:t>hidden and undetermined source. So if you want to throw a</w:t>
        <w:br/>
        <w:t>guy totally into restimulation, you give him orders from a</w:t>
        <w:br/>
        <w:t>hidden and undetermined source.</w:t>
        <w:br/>
        <w:br/>
        <w:t>How do you throw Fac One, the whole evolutionary track,</w:t>
        <w:br/>
        <w:t>birth, prenatals, all the accidents he's ever been in, all</w:t>
        <w:br/>
        <w:t>the operations he's ever been in, how do you throw all of</w:t>
        <w:br/>
        <w:t>these things into restimulation almost simultaneously? You</w:t>
        <w:br/>
        <w:t>tell him he's taking orders from God. Where's God? He's a</w:t>
        <w:br/>
        <w:t>nothingness which is giving him orders. He can't be</w:t>
        <w:br/>
        <w:t>determined as to where he is. The fellow will then start</w:t>
        <w:br/>
        <w:t>looking around for hidden orders, you see? The second he</w:t>
        <w:br/>
        <w:t>starts looking around for hidden orders, of course he runs</w:t>
        <w:br/>
        <w:t>into the entire engram bank, crash.</w:t>
        <w:br/>
        <w:br/>
        <w:t>You can draw a curve of mental health on people up to, and</w:t>
        <w:br/>
        <w:t>after the time when, they encountered some sort of a</w:t>
        <w:br/>
        <w:t>hidden-influence activity, and you will find that their</w:t>
        <w:br/>
        <w:t>mental health might have been quite high, and at the moment</w:t>
        <w:br/>
        <w:t>they struck the hidden influence they hit a downward curve</w:t>
        <w:br/>
        <w:t>which was quite steep and which has been on the way south</w:t>
        <w:br/>
        <w:t>ever since.</w:t>
        <w:br/>
        <w:br/>
        <w:t>Now, they might in the interim have suddenly given up</w:t>
        <w:br/>
        <w:t>religion, given up spirits, given up God, given up all</w:t>
        <w:br/>
        <w:t>these things, just skipped the whole thing. They're being</w:t>
        <w:br/>
        <w:t>hardheaded and practical. They're being scientific. They're</w:t>
        <w:br/>
        <w:t>being almost anything you can think of. And they're still</w:t>
        <w:br/>
        <w:t>hitting the downgrade. Science is just a dramatization of</w:t>
        <w:br/>
        <w:t>what hidden message does the physical universe have next.</w:t>
        <w:br/>
        <w:t>You see that? It's just what hidden message is it going to</w:t>
        <w:br/>
        <w:t>give us next.</w:t>
        <w:br/>
        <w:br/>
        <w:t>Now, people get that, for instance, mixed up a little bit</w:t>
        <w:br/>
        <w:t>with me. They say, "For Christ's sakes, what hidden</w:t>
        <w:br/>
        <w:t>messages has he got next?" you see? Well, just to</w:t>
        <w:br/>
        <w:t>counteract this, in Issue 28-G of the Journal of</w:t>
        <w:br/>
        <w:t>Scientology, we are reprinting totally the 1947 thesis on</w:t>
        <w:br/>
        <w:t>this science. It was later brought out and handed around</w:t>
        <w:br/>
        <w:t>very slightly. It got around very little in published form.</w:t>
        <w:br/>
        <w:t>Its original name however was Scientology: A New Science.</w:t>
        <w:br/>
        <w:t>And we have this, then, clear from 1947. Now, that's been a</w:t>
        <w:br/>
        <w:t xml:space="preserve">long time stable. We're publishing that in Issue 28-G. </w:t>
        <w:br/>
        <w:br/>
        <w:t>Publishing it really just for this reason: There's only</w:t>
        <w:br/>
        <w:t>been one single change that is not in that issue, not in</w:t>
        <w:br/>
        <w:t>that original thesis - just one thing. And that's an auditor</w:t>
        <w:br/>
        <w:t>is trying to delete the reactive mind from the individual.</w:t>
        <w:br/>
        <w:t>Now we have discovered the unit of beingness is the</w:t>
        <w:br/>
        <w:t>analytical mind, is the person, and we are not trying to</w:t>
        <w:br/>
        <w:t>delete the reactive mind from him now; we're trying to</w:t>
        <w:br/>
        <w:t>delete him from the reactive mind.</w:t>
        <w:br/>
        <w:br/>
        <w:t>Now, that's certainly a slight change of vector. But you'll</w:t>
        <w:br/>
        <w:t>find practically everything we're talking about today, not</w:t>
        <w:br/>
        <w:t>just in Book One 19... what would be called Book One 1950,</w:t>
        <w:br/>
        <w:t>which isn't the first book. It's 1947. You practically find</w:t>
        <w:br/>
        <w:t>everything we're talking about today in that 1947 edition.</w:t>
        <w:br/>
        <w:br/>
        <w:t>That, by the way, was by carbon copies, mimeographs,</w:t>
        <w:br/>
        <w:t>hectographs, and so forth, probably circulated by... has</w:t>
        <w:br/>
        <w:t>probably by this time circulated more copies than the 1950</w:t>
        <w:br/>
        <w:t>Dianetics: The Modern Science Of Mental Health. You'll</w:t>
        <w:br/>
        <w:t>still find it around under Scientology: A New Science here</w:t>
        <w:br/>
        <w:t>and there-tattered, moth eaten, torn to pieces. You don't</w:t>
        <w:br/>
        <w:t>run into these people ordinarily, merely because there's</w:t>
        <w:br/>
        <w:t>two billion people here on the face of the Earth - a lot of</w:t>
        <w:br/>
        <w:t>people.</w:t>
        <w:br/>
        <w:br/>
        <w:t>People used to copy this thing and give it to some friends,</w:t>
        <w:br/>
        <w:t>something. It's quite short. It's only about thirty-four</w:t>
        <w:br/>
        <w:t>thousand words. And it's got everything in it. It's a very</w:t>
        <w:br/>
        <w:t>simple rendition on the subject. That's the only</w:t>
        <w:br/>
        <w:t>difference is the vector.</w:t>
        <w:br/>
        <w:br/>
        <w:t>But that states very clearly, very clearly, it says a</w:t>
        <w:br/>
        <w:t>person is subjected continually to hidden orders and</w:t>
        <w:br/>
        <w:t>commands which he cannot identify, the source of which he</w:t>
        <w:br/>
        <w:t>cannot accurately establish. And this hidden source of</w:t>
        <w:br/>
        <w:t>command we will call the reactive mind. And there are</w:t>
        <w:br/>
        <w:t>energy pictures in this mind which hiddenly influence the</w:t>
        <w:br/>
        <w:t>individual by giving him unseen, misunderstood orders. And</w:t>
        <w:br/>
        <w:t>he's under continual bombardment with this. Well, that's</w:t>
        <w:br/>
        <w:t>what that book talks about. That's Scientology: A New</w:t>
        <w:br/>
        <w:t>Science, 1947 - Issue 28-G.</w:t>
        <w:br/>
        <w:br/>
        <w:t>Now, by golly, we're certainly not very far afield from</w:t>
        <w:br/>
        <w:t>that, are we? We're a pretty solid thing. Well, what have</w:t>
        <w:br/>
        <w:t>we done? By examining the anatomy of this very carefully</w:t>
        <w:br/>
        <w:t>and by a discovery that the individual can be deleted from</w:t>
        <w:br/>
        <w:t>the reactive mind, instead of the reactive mind deleted</w:t>
        <w:br/>
        <w:t>from him, discovering that the identity of the individual</w:t>
        <w:br/>
        <w:t>is a unit of beingness which can be independent of the</w:t>
        <w:br/>
        <w:t>body, we have found a considerable number of processes</w:t>
        <w:br/>
        <w:t>which work faster and faster and better and better.</w:t>
        <w:br/>
        <w:t>Actually, the simpler the process, the faster and easier</w:t>
        <w:br/>
        <w:t>it works.</w:t>
        <w:br/>
        <w:br/>
        <w:t>Opening Procedure is certainly no exception of this. It</w:t>
        <w:br/>
        <w:t>gives him a known, establishable source of command, which</w:t>
        <w:br/>
        <w:t>of course gives you the first breakdown of any undesirable</w:t>
        <w:br/>
        <w:t>condition. Let's give the guy a visible source of command.</w:t>
        <w:br/>
        <w:t>That's the auditor.</w:t>
        <w:br/>
        <w:br/>
        <w:t>And immediately after we give him the auditor as a visible</w:t>
        <w:br/>
        <w:t>source of command, we give him himself "Find a place to go</w:t>
        <w:br/>
        <w:t>to, now. Now go there." He's choosing places to go to, and</w:t>
        <w:br/>
        <w:t>now he's even choosing when to go. And you see why Opening</w:t>
        <w:br/>
        <w:t>Procedure saws through?</w:t>
        <w:br/>
        <w:br/>
        <w:t>Once again, once again, I could make it very, very</w:t>
        <w:br/>
        <w:t>complicated. We could go into this, we could travel all the</w:t>
        <w:br/>
        <w:t>way down the line. But there isn't any reason to be</w:t>
        <w:br/>
        <w:t>complicated in any of this material. And once again I had</w:t>
        <w:br/>
        <w:t>better emphasize the fact that although it is simple, it</w:t>
        <w:br/>
        <w:t>works. Only simplicities really work. If a complexity</w:t>
        <w:br/>
        <w:t>works, it's because a simplicity is working rather well,</w:t>
        <w:br/>
        <w:t>hidden inside of it. If a complexity works at all, a</w:t>
        <w:br/>
        <w:t>simplicity is at work inside of it, making it possible for</w:t>
        <w:br/>
        <w:t>the complexity to work.</w:t>
        <w:br/>
        <w:br/>
        <w:t>Now, there was a case in Unit 4 which went all the way to</w:t>
        <w:br/>
        <w:t>the end of the Unit still fighting back at auditors. And</w:t>
        <w:br/>
        <w:t>one day, after the Unit ended - this case will be back, will</w:t>
        <w:br/>
        <w:t>be squared around, because this case hasn't been completed</w:t>
        <w:br/>
        <w:t>one day after the end of the Unit an earlier Unit auditor</w:t>
        <w:br/>
        <w:t>grabbed him by the scruff of the neck and put him through</w:t>
        <w:br/>
        <w:t>Opening Procedure, and in a relatively short space of time</w:t>
        <w:br/>
        <w:t>had run him through two periods of deep apathy and some</w:t>
        <w:br/>
        <w:t>other manifestations and had run out the compulsive</w:t>
        <w:br/>
        <w:t>outward outflow of communication which the preclear had</w:t>
        <w:br/>
        <w:t>managed to fend off all auditing with. This tells you</w:t>
        <w:br/>
        <w:t>simply that the other Unit 4 auditors who audited this</w:t>
        <w:br/>
        <w:t>preclear didn't run Opening Procedure on him. One day after</w:t>
        <w:br/>
        <w:t>the course a fellow does. Now the fellow has got to come</w:t>
        <w:br/>
        <w:t>back here.</w:t>
        <w:br/>
        <w:br/>
        <w:t>But this was the break of this case. How much auditing had</w:t>
        <w:br/>
        <w:t>that case had on all kinds of this-a's and that-a's from</w:t>
        <w:br/>
        <w:t>all kinds of people? I hate to tell you, but it must have</w:t>
        <w:br/>
        <w:t>been in the vicinity of two hundred hours. Right here in</w:t>
        <w:br/>
        <w:t>the Unit.</w:t>
        <w:br/>
        <w:br/>
        <w:t>Now, because he was rather antagonistic and didn't take</w:t>
        <w:br/>
        <w:t>kindly to auditing, he didn't really have very many</w:t>
        <w:br/>
        <w:t>auditors working on him. Just some hours were rolled up in</w:t>
        <w:br/>
        <w:t>that fashion. Most of his hours that were rolled up were in</w:t>
        <w:br/>
        <w:t>group processing. What was he doing in group processing? He</w:t>
        <w:br/>
        <w:t>was sitting there figure-figure-figure-figure~figure "How</w:t>
        <w:br/>
        <w:t>can I possibly evade this one?" That's all he was doing.</w:t>
        <w:br/>
        <w:t>And somebody comes along with this simple process a day</w:t>
        <w:br/>
        <w:t>after the Unit is over, and here we go. The case breaks.</w:t>
        <w:br/>
        <w:t>Well, that's real interesting, isn't it.</w:t>
        <w:br/>
        <w:br/>
        <w:t>You're saying, "What the hell was the matter with the</w:t>
        <w:br/>
        <w:t>auditors that were auditing him before that time?" Well,</w:t>
        <w:br/>
        <w:t>they were two other auditors who didn't complete the</w:t>
        <w:br/>
        <w:t>course, and they didn't complete the course because they</w:t>
        <w:br/>
        <w:t>didn't run Opening Procedure on that preclear. They</w:t>
        <w:br/>
        <w:t>obviously, then, don't know how to audit. But again, that's</w:t>
        <w:br/>
        <w:t>all being taken care of; one or the other. Unit 4 was a big</w:t>
        <w:br/>
        <w:t>unit. We had to let three, four, five of those cases skid a</w:t>
        <w:br/>
        <w:t>bit. They'll be back. But the breaking of the case was on</w:t>
        <w:br/>
        <w:t>simple procedures which weren't run on the case. Savvy?</w:t>
        <w:br/>
        <w:br/>
        <w:t>So in Unit 5 here let's pick this up right at the</w:t>
        <w:br/>
        <w:t>beginning, so that we don't have somebody coming back here</w:t>
        <w:br/>
        <w:t>after the Unit is all over, and having us suddenly discover</w:t>
        <w:br/>
        <w:t>that Doake's case is in terrible condition, and we just</w:t>
        <w:br/>
        <w:t>can't seem to get an entrance into this case, and then</w:t>
        <w:br/>
        <w:t>suddenly discover that nobody has run Opening Procedure on</w:t>
        <w:br/>
        <w:t>this case. Well, they ran it. They ran it for a couple of</w:t>
        <w:br/>
        <w:t>minutes and said, "Oh, that's how it goes," and skipped it</w:t>
        <w:br/>
        <w:t>from there on.</w:t>
        <w:br/>
        <w:br/>
        <w:t>How long could you run Opening Procedure? Well, by golly,</w:t>
        <w:br/>
        <w:t>on a case that isn't accessible, I would simply run it</w:t>
        <w:br/>
        <w:t>until the case was accessible. Ooooo, that's a long time.</w:t>
        <w:br/>
        <w:t>Well, it's a lot shorter time than the eight or nine hours</w:t>
        <w:br/>
        <w:t>you would run of various kinds of commands which weren't</w:t>
        <w:br/>
        <w:t>being executed, which weren't getting through, because this</w:t>
        <w:br/>
        <w:t>preclear is sitting there listening all the time... Now,</w:t>
        <w:br/>
        <w:t>let's get this real straight. He's sitting there listening</w:t>
        <w:br/>
        <w:t>to a bunch of hidden orders, source hidden, from the engram</w:t>
        <w:br/>
        <w:t>bank. And the auditor says to him, "Now get three places</w:t>
        <w:br/>
        <w:t>where you're not." And the engram bank says to him, "Oh ye,</w:t>
        <w:br/>
        <w:t>oh ye who sitteth there? Getteth thee three places where</w:t>
        <w:br/>
        <w:t>you are drinking." That's what's going on in his head, only</w:t>
        <w:br/>
        <w:t>he doesn't even articulate it that much.</w:t>
        <w:br/>
        <w:br/>
        <w:t>He simply spots around - "Let's see, three places where</w:t>
        <w:br/>
        <w:t>you're not. Okay. Now, let's see, I'm not drinking. I'm not</w:t>
        <w:br/>
        <w:t>drinking at the local soda fountain, and I'm not drinking</w:t>
        <w:br/>
        <w:t>in that airplane that went overhead, and I'm not drinking.</w:t>
        <w:br/>
        <w:t>I don't drink. I don't drink. Drinking, drinking, oh ye who</w:t>
        <w:br/>
        <w:t>cup runneth over. Oh, be something, the auditor says? Oh,</w:t>
        <w:br/>
        <w:t>the auditor said be something. Okay. Be, bee, bzz-bzz-bzz."</w:t>
        <w:br/>
        <w:t>Reactive mind in operation. It's taking precedent over the</w:t>
        <w:br/>
        <w:t>auditor's commands.</w:t>
        <w:br/>
        <w:br/>
        <w:t>So what's the make and the break of the case? It's when the</w:t>
        <w:br/>
        <w:t>auditor's commands carry more weight than the engram bank's</w:t>
        <w:br/>
        <w:t>commands. And then, finally, where the preclear's commands</w:t>
        <w:br/>
        <w:t>carry more weight than the auditor's commands or the engram</w:t>
        <w:br/>
        <w:t>bank commands. The gradient scale of case rise. It's a</w:t>
        <w:br/>
        <w:t>question of command value. If an individual is afraid of</w:t>
        <w:br/>
        <w:t>being ordered around, if he's afraid of being an effect,</w:t>
        <w:br/>
        <w:t>you certainly better bust through the easiest way first,</w:t>
        <w:br/>
        <w:t>and you've got it.</w:t>
        <w:br/>
        <w:br/>
        <w:t>Now, just because some auditor of the 4th Unit - two auditors</w:t>
        <w:br/>
        <w:t>to be exact - decided that they knew a lot about it and they</w:t>
        <w:br/>
        <w:t>knew what to run on this case (they were going to run a</w:t>
        <w:br/>
        <w:t>yengram or a spengram or a "spingram" or something on the</w:t>
        <w:br/>
        <w:t>case by logarithmic tetrahedral or something), this guy</w:t>
        <w:br/>
        <w:t>drifts through two hundred hours of group processing going</w:t>
        <w:br/>
        <w:t>"Bzz-bzz-bzz, bee, be, no, no. Let's see I'm not drinking</w:t>
        <w:br/>
        <w:t>in that airplane. Drinking. Drinking is the root of all evil."</w:t>
        <w:br/>
        <w:br/>
        <w:t>This guy isn't even crazy, you understand; he's not mad.</w:t>
        <w:br/>
        <w:t>He's just mis-routed on his communication lines. When he</w:t>
        <w:br/>
        <w:t>starts to concentrate on obeying some order, what happens</w:t>
        <w:br/>
        <w:t>to him? He obeys some other order. This is all that's wrong</w:t>
        <w:br/>
        <w:t>with him.</w:t>
        <w:br/>
        <w:br/>
        <w:t>Do you suppose there would be anything wrong with you if</w:t>
        <w:br/>
        <w:t>you said to your body, "All right, now be awake. Now be</w:t>
        <w:br/>
        <w:t>asleep," and your body, bing, was awake, and your body,</w:t>
        <w:br/>
        <w:t>bing, was asleep? Do you suppose there'd be very much wrong</w:t>
        <w:br/>
        <w:t>with you if you could do that? By golly, there sure</w:t>
        <w:br/>
        <w:t>wouldn't be. Well, this would be a case of your body</w:t>
        <w:br/>
        <w:t>obeying your orders. So therefore you'd have to have</w:t>
        <w:br/>
        <w:t>confidence that your orders are going to be obeyed, and</w:t>
        <w:br/>
        <w:t>you'd have to know who was issuing the orders. You'd have</w:t>
        <w:br/>
        <w:t>to know who you were, wouldn't you, in order to know who</w:t>
        <w:br/>
        <w:t>was issuing the orders. Well, you can start out by that by</w:t>
        <w:br/>
        <w:t>knowing who's issuing the orders; it's the auditor. See?</w:t>
        <w:br/>
        <w:t>That identifies and localizes that.</w:t>
        <w:br/>
        <w:br/>
        <w:t>How is Opening Procedure run? It is run in such a fashion</w:t>
        <w:br/>
        <w:t>as to promote confidence on the part of the preclear in the</w:t>
        <w:br/>
        <w:t>auditor. It is run by the auditor in such a fashion as to</w:t>
        <w:br/>
        <w:t>never offer a second command before the first has been</w:t>
        <w:br/>
        <w:t>executed. Its purpose is to establish as adequate a</w:t>
        <w:br/>
        <w:t>communication line as possible and to get through to the</w:t>
        <w:br/>
        <w:t>preclear and to be able to observe adequately, visibly,</w:t>
        <w:br/>
        <w:t>whether or not the preclear is concurring immediately with</w:t>
        <w:br/>
        <w:t>the auditing commands given, exactly as given, as precisely</w:t>
        <w:br/>
        <w:t>as possible.</w:t>
        <w:br/>
        <w:br/>
        <w:t>Now, perhaps in spite of all I've said to you, you're going</w:t>
        <w:br/>
        <w:t>to say "That's a light, nothing-much,</w:t>
        <w:br/>
        <w:t>throw-it-over-the-side, skip-it sort of a procedure. It's</w:t>
        <w:br/>
        <w:t>much, much better to run basic-basic on reach and</w:t>
        <w:br/>
        <w:t>withdraw." No, it's not. It's much better to say to your</w:t>
        <w:br/>
        <w:t>preclear, "All right, let's reach," and have the preclear</w:t>
        <w:br/>
        <w:t>reach and know he is having himself reach, and when you say</w:t>
        <w:br/>
        <w:t>to the preclear, "All right, withdraw," and the preclear</w:t>
        <w:br/>
        <w:t>withdraws and knows he's having himself withdraw, than to</w:t>
        <w:br/>
        <w:t>say to the preclear, "Reach," and the preclear withdraws,</w:t>
        <w:br/>
        <w:t>to say to the preclear "Withdraw" and the preclear says,</w:t>
        <w:br/>
        <w:t>"Let's see. I guess I better double-terminal my father</w:t>
        <w:br/>
        <w:t>now." How can auditing work unless commands are executed.</w:t>
        <w:br/>
        <w:t>But in the far essence of the thing, how can you control</w:t>
        <w:br/>
        <w:t>you or your environment unless you know who's giving the</w:t>
        <w:br/>
        <w:t>orders.</w:t>
        <w:br/>
        <w:br/>
        <w:t>As far as the preclear is concerned, all he has to learn</w:t>
        <w:br/>
        <w:t>and the biggest lesson he has to learn is who's boss.</w:t>
        <w:br/>
        <w:t>That's the biggest lesson he has to learn. The first lesson</w:t>
        <w:br/>
        <w:t>he learns: Who's boss? The auditor. And the next lesson he</w:t>
        <w:br/>
        <w:t>has to learn, and the lesson the auditor teaches him after</w:t>
        <w:br/>
        <w:t>he's learned the lesson of who's boss is: Who's boss? I am.</w:t>
        <w:br/>
        <w:br/>
        <w:t>And if he learns both of those lessons, he's boss. He</w:t>
        <w:br/>
        <w:t>doesn't have a sudden command sneaking up on him that says</w:t>
        <w:br/>
        <w:t>"I think I will be sick now. Okay, I'm sick." And he'll,</w:t>
        <w:br/>
        <w:t>"Who-who the devil said that?" He could say to himself "I</w:t>
        <w:br/>
        <w:t>am well," or he could say to a person in the society,</w:t>
        <w:br/>
        <w:t>without even articulating it, "You're well," and the</w:t>
        <w:br/>
        <w:t>person would be well. A command will be carried out as</w:t>
        <w:br/>
        <w:t>well as individuals understand who is giving the command,</w:t>
        <w:br/>
        <w:t>and as individuals are able to receive the command and know</w:t>
        <w:br/>
        <w:t>what and who is receiving it.</w:t>
        <w:br/>
        <w:br/>
        <w:t>So there, in essence, is Opening Procedure. It's very easy,</w:t>
        <w:br/>
        <w:t>but it should be done right if it's going to be done at</w:t>
        <w:br/>
        <w:t>all. And it better be done, because it'll save you many,</w:t>
        <w:br/>
        <w:t>many, many, many, many hours at the beginning of cases.</w:t>
        <w:br/>
        <w:br/>
        <w:t>Furthermore, it puts the preclear to a large degree under</w:t>
        <w:br/>
        <w:t>your auditing control, because you're changing his position</w:t>
        <w:br/>
        <w:t>in space. Therefore you are to some degree handling him and</w:t>
        <w:br/>
        <w:t>he knows it. And so he can follow your auditing orders</w:t>
        <w:br/>
        <w:t>afterwards. But unless you've given him that much</w:t>
        <w:br/>
        <w:t>indoctrination, he doesn't think he has to follow your</w:t>
        <w:br/>
        <w:t>auditing orders afterwards.</w:t>
        <w:br/>
        <w:br/>
        <w:t>He'd rather listen to that voice that comes in from two</w:t>
        <w:br/>
        <w:t>sectors off the left occipital, the voice that says, "You</w:t>
        <w:br/>
        <w:t>sure look silly running that." You know that a lot of</w:t>
        <w:br/>
        <w:t>preclears sitting there, they have these voices that say</w:t>
        <w:br/>
        <w:t>things to them. Perfectly sane preclears. They've been</w:t>
        <w:br/>
        <w:t>engineers for Westinghouse, or somebody, for years and</w:t>
        <w:br/>
        <w:t>years. Or they've been mayor of the town or something. And</w:t>
        <w:br/>
        <w:t>the mayor... you'd be surprised; he'd probably... the mayor</w:t>
        <w:br/>
        <w:t>of Poughkeepsie, or Podunk or something, very well may have</w:t>
        <w:br/>
        <w:t>been running the whole city and so forth on this basis:</w:t>
        <w:br/>
        <w:t>"Let's see now, should we go in for slum clearance?" and</w:t>
        <w:br/>
        <w:t>then he sort of listens for a moment. And there's a little</w:t>
        <w:br/>
        <w:t>voice just off to the left of his nose or someplace, and it</w:t>
        <w:br/>
        <w:t>says, "Yes." "Okay. Yeah, slum clearance. Yes, that's what</w:t>
        <w:br/>
        <w:t>we're putting up in front of the City Council this week."</w:t>
        <w:br/>
        <w:t>That's the way he was running the town. You examine him,</w:t>
        <w:br/>
        <w:t>and you find out this circuit he depends upon utterly says</w:t>
        <w:br/>
        <w:t>yes all the time. It doesn't ever say no. He never</w:t>
        <w:br/>
        <w:t>discovered this himself He was under the command of a</w:t>
        <w:br/>
        <w:t>hidden influence.</w:t>
        <w:br/>
        <w:br/>
        <w:t>Woe, woe betide he who is under the command of a hidden</w:t>
        <w:br/>
        <w:t>influence. If you put an individual in the society... out</w:t>
        <w:br/>
        <w:t>into the society and then convince him that the society is</w:t>
        <w:br/>
        <w:t>all running under a hidden influence of some sort, you're</w:t>
        <w:br/>
        <w:t>liable to spin him. It's the loveliest mechanism of all as</w:t>
        <w:br/>
        <w:t>far as psychosis is concerned - the hidden influence.</w:t>
        <w:br/>
        <w:br/>
        <w:t>All right. You'll find a lot of people that are always</w:t>
        <w:br/>
        <w:t>trying to add a deeper significance to what I am teaching</w:t>
        <w:br/>
        <w:t>people in Dianetics and Scientology. You know, there's</w:t>
        <w:br/>
        <w:t>something about "Where do you get the information from?"</w:t>
        <w:br/>
        <w:t>"Who tells you this?" "How do you plot that out, from what</w:t>
        <w:br/>
        <w:t>source?" It never occurs to them that about the only way</w:t>
        <w:br/>
        <w:t>you could ever latch on to Scientology or have developed it</w:t>
        <w:br/>
        <w:t>at all would be in the aggregate if you were in a sort of a</w:t>
        <w:br/>
        <w:t>native state of knowingness. If you were in a state where</w:t>
        <w:br/>
        <w:t>you were being told all the time, believe me, you never</w:t>
        <w:br/>
        <w:t>would have developed a thing. You get the idea? The fellows</w:t>
        <w:br/>
        <w:t>who tried to research the mind from textbooks on the</w:t>
        <w:br/>
        <w:t>subject of the mind never got there. They didn't get there</w:t>
        <w:br/>
        <w:t>because continually they were being dictated to by hidden</w:t>
        <w:br/>
        <w:t>influences.</w:t>
        <w:br/>
        <w:br/>
        <w:t>Well, I'm not a hidden influence dictating anything to</w:t>
        <w:br/>
        <w:t>you - not even vaguely. Most straightforward sort of an</w:t>
        <w:br/>
        <w:t>approach possible. Nothing mysterious about it at all. What</w:t>
        <w:br/>
        <w:t>I'm telling you is the aggregate experience of myself and</w:t>
        <w:br/>
        <w:t>hundreds, even thousands, of auditors. This stuff works. It</w:t>
        <w:br/>
        <w:t>works because it's simple, because it's a direct approach</w:t>
        <w:br/>
        <w:t>to the problem, and because it doesn't have any bugs, which</w:t>
        <w:br/>
        <w:t>is to say hidden influences in it.</w:t>
        <w:br/>
        <w:br/>
        <w:t>Okay.</w:t>
        <w:br/>
        <w:br/>
        <w:t>(end of lecture)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6:00Z</dcterms:created>
  <dc:creator>THOMAS JOHANSSON</dc:creator>
  <dc:description/>
  <dc:language>en-US</dc:language>
  <cp:lastModifiedBy>THOMAS JOHANSSON</cp:lastModifiedBy>
  <dcterms:modified xsi:type="dcterms:W3CDTF">1999-05-26T10:56:00Z</dcterms:modified>
  <cp:revision>1</cp:revision>
  <dc:subject/>
  <dc:title>FREEZONE BIBLE ASSOCIATION TECH POST</dc:title>
</cp:coreProperties>
</file>