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/30 (tape 2):</w:t>
        <w:br/>
        <w:br/>
        <w:t xml:space="preserve">Transcript of taped lecture by L. Ron Hubbard </w:t>
        <w:br/>
        <w:br/>
        <w:t xml:space="preserve">5ACC-1 - 5403C30 </w:t>
        <w:br/>
        <w:br/>
        <w:t>Number 2 of "Universes and the War between Theta</w:t>
        <w:br/>
        <w:t>and Mest" cassettes</w:t>
        <w:br/>
        <w:br/>
        <w:t>UNIVERSES</w:t>
        <w:br/>
        <w:br/>
        <w:t>A lecture given on 30 March 1954</w:t>
        <w:br/>
        <w:br/>
        <w:br/>
        <w:t>This is March the 30th, 1954. I'd like to talk to you about</w:t>
        <w:br/>
        <w:t>some of the simpler techniques, some of the real simple</w:t>
        <w:br/>
        <w:t>ones. The first one of those we covered yesterday, which is</w:t>
        <w:br/>
        <w:t>Self Analysis, next-to-the-last list; and mock-ups, which</w:t>
        <w:br/>
        <w:t>is Self Analysis. Keynote of that, of course, is that you</w:t>
        <w:br/>
        <w:t>give a bunch of non sequitur mock-ups. Which is to say,</w:t>
        <w:br/>
        <w:t>something has to do with a railroad station and something</w:t>
        <w:br/>
        <w:t>that has to do with your hat and something that has to do</w:t>
        <w:br/>
        <w:t>with your cousin Amy. And this in itself, by injecting</w:t>
        <w:br/>
        <w:t>differentiated thoughts, widely differentiated thoughts,</w:t>
        <w:br/>
        <w:t>breaks up the identification which is taking place in</w:t>
        <w:br/>
        <w:t>somebody's mind and is causing them to think obsessively.</w:t>
        <w:br/>
        <w:br/>
        <w:t>Now, let's get the difference between identification and</w:t>
        <w:br/>
        <w:t>differentiation. Now, we can get the differences in any of</w:t>
        <w:br/>
        <w:t>these things according to postulates. You mustn't at any</w:t>
        <w:br/>
        <w:t>time ever believe that a thetan cannot postulate more</w:t>
        <w:br/>
        <w:t>things and think of more things than exist in this or any</w:t>
        <w:br/>
        <w:t>other universe.</w:t>
        <w:br/>
        <w:br/>
        <w:t>You understand, he could postulate more and state that more</w:t>
        <w:br/>
        <w:t>exists than the limitations, let us say, of m-e-s-t. Then</w:t>
        <w:br/>
        <w:t>apparently, you see, he gets so mired down in m-e-s-t, that</w:t>
        <w:br/>
        <w:t>he thinks that matter, energy, space and time are</w:t>
        <w:br/>
        <w:t>themselves the causative agent of his thinkingness.</w:t>
        <w:br/>
        <w:t>Actually, he can think of far more things than matter,</w:t>
        <w:br/>
        <w:t>energy, space and time would ever occasion him to think of.</w:t>
        <w:br/>
        <w:br/>
        <w:t>Let's get the reverse picture on this now and see science</w:t>
        <w:br/>
        <w:t>here - science deeply immersed in the study of the physical</w:t>
        <w:br/>
        <w:t>universe. And with that immersion it then relates all</w:t>
        <w:br/>
        <w:t>thinkingness to matter, energy, space and time, and thinks</w:t>
        <w:br/>
        <w:t>that all thinkingness would, of necessity then, exist only</w:t>
        <w:br/>
        <w:t>below the meaningfulness of matter, energy, space and time.</w:t>
        <w:br/>
        <w:t>This is not true. The matter, energy, space and time exist</w:t>
        <w:br/>
        <w:t>well below, tremendously low below, the ability of a thetan</w:t>
        <w:br/>
        <w:t>to think. You see, he can get thoughts, postulates, figure</w:t>
        <w:br/>
        <w:t>things out way, way senior to matter, energy, space and time.</w:t>
        <w:br/>
        <w:br/>
        <w:t>But because matter, energy, space and time do have a</w:t>
        <w:br/>
        <w:t>certain set of laws and because they can be agreed with and</w:t>
        <w:br/>
        <w:t>because they evaluate for one and so forth, why, one then</w:t>
        <w:br/>
        <w:t>conceives, you see, that these things - when a person gets to</w:t>
        <w:br/>
        <w:t>be bad off - he conceives that these things, are necessity,</w:t>
        <w:br/>
        <w:t>junior... I mean, thinkingness is junior to matter,</w:t>
        <w:br/>
        <w:t>energy, space and time. He just says, "Well, the only</w:t>
        <w:br/>
        <w:t>reason I'm thinking anything is because matter does this</w:t>
        <w:br/>
        <w:t>and matter does that."</w:t>
        <w:br/>
        <w:br/>
        <w:t>So let me warn you right here at the outset that anytime</w:t>
        <w:br/>
        <w:t>you pick up a universe and say this universe is the cause</w:t>
        <w:br/>
        <w:t>of a thetan's ability to think, you are imposing shackles</w:t>
        <w:br/>
        <w:t>and chains to such an extent that the individual involved</w:t>
        <w:br/>
        <w:t>will not get well.</w:t>
        <w:br/>
        <w:br/>
        <w:t>Now, I myself, because I borderlined along on physics...</w:t>
        <w:br/>
        <w:t>You see, a study of physics is rather conducive to falling</w:t>
        <w:br/>
        <w:t>in line with the opinion of physicists on the subject of</w:t>
        <w:br/>
        <w:t>the mind. Physicists do not respect the mind. They think of</w:t>
        <w:br/>
        <w:t>the mind as some very junior output of energy and so on.</w:t>
        <w:br/>
        <w:t>It's kind of a gimcrack machine that got built and has lots</w:t>
        <w:br/>
        <w:t>of errors in it. That's the popular, you might say, opinion</w:t>
        <w:br/>
        <w:t>in terms of the physicist.</w:t>
        <w:br/>
        <w:br/>
        <w:t>Well, he gets into that state because he can extrapolate;</w:t>
        <w:br/>
        <w:t>he can figure out, from all the laws and rules of physics,</w:t>
        <w:br/>
        <w:t>human behavior. Naturally, he can figure it out. But if he</w:t>
        <w:br/>
        <w:t>figured just a little bit further he would find out there</w:t>
        <w:br/>
        <w:t>was more behavior than that explained by matter, energy,</w:t>
        <w:br/>
        <w:t>space and time.</w:t>
        <w:br/>
        <w:br/>
        <w:t>Let's take Newton's laws of interaction: Every action has</w:t>
        <w:br/>
        <w:t>an equal and contrary reaction. All right, that's</w:t>
        <w:br/>
        <w:t>interaction. Now, if you hit this object here, it hits back</w:t>
        <w:br/>
        <w:t>to the extent that you hit the object at the moment of</w:t>
        <w:br/>
        <w:t>impact. You see that? Every force has an opposite force.</w:t>
        <w:br/>
        <w:t>If you hit the earth, the earth hits you, see that? That's</w:t>
        <w:br/>
        <w:t>interaction.</w:t>
        <w:br/>
        <w:br/>
        <w:t>Now, let's take acceleration. That if you keep on pushing</w:t>
        <w:br/>
        <w:t>on something it'll keep going faster. Everybody dramatizes</w:t>
        <w:br/>
        <w:t>this in terms of police-force action. They think if they</w:t>
        <w:br/>
        <w:t>just push a little bit harder and shove a little bit faster</w:t>
        <w:br/>
        <w:t>then everything will go just a lot faster.</w:t>
        <w:br/>
        <w:br/>
        <w:t>Life however, all of a sudden, doesn't react to that one.</w:t>
        <w:br/>
        <w:t>It exceeds that after a very short space of time. It says,</w:t>
        <w:br/>
        <w:t>"We're being pushed too hard," and it turns around and</w:t>
        <w:br/>
        <w:t>stands dead still, you know? And says, "Go ahead and push a</w:t>
        <w:br/>
        <w:t>little bit harder."</w:t>
        <w:br/>
        <w:br/>
        <w:t>Well, you could say, "Well, that's really interaction</w:t>
        <w:br/>
        <w:t>taking place - shift over there." It isn't.</w:t>
        <w:br/>
        <w:br/>
        <w:t>Now, we have lots of words, like inertia. There's the laws</w:t>
        <w:br/>
        <w:t>of inertia. The tendency of an object to persist in a state</w:t>
        <w:br/>
        <w:t>of motion or persist in a state of immobility, despite</w:t>
        <w:br/>
        <w:t>exterior forces, and something that continues to persist in</w:t>
        <w:br/>
        <w:t>a state of motion until acted upon by an exterior force, so</w:t>
        <w:br/>
        <w:t>forth. Theoretically then, an individual would keep right</w:t>
        <w:br/>
        <w:t>on doing everything he was doing until he was acted upon by</w:t>
        <w:br/>
        <w:t>an exterior force.</w:t>
        <w:br/>
        <w:br/>
        <w:t>You would, for instance - if you sat down to shell some</w:t>
        <w:br/>
        <w:t>corn - you would go on shelling corn until somebody came</w:t>
        <w:br/>
        <w:t>along and gave you a push which stopped you from shelling</w:t>
        <w:br/>
        <w:t>corn. You see that? I mean, that would be inertia applied</w:t>
        <w:br/>
        <w:t>to the human mind.</w:t>
        <w:br/>
        <w:br/>
        <w:t>And yet, even (quote) "pastoral psychology" has today</w:t>
        <w:br/>
        <w:t>fallen into the entire error of figuring everything out</w:t>
        <w:br/>
        <w:t>this way. They look at the mechanical laws of</w:t>
        <w:br/>
        <w:t>stimulus-response and they say, "Well, now look, that's how</w:t>
        <w:br/>
        <w:t>human beings act."</w:t>
        <w:br/>
        <w:br/>
        <w:t>This is not justified. It's not justified. Human beings</w:t>
        <w:br/>
        <w:t>don't act that way - unless they're so mired down in the</w:t>
        <w:br/>
        <w:t>material universe that they are completely obeying the laws</w:t>
        <w:br/>
        <w:t>of the material universe, which of course, then makes them</w:t>
        <w:br/>
        <w:t>obey the laws of matter, energy, space and time, so</w:t>
        <w:br/>
        <w:t>stimulus-response behavior is the only result.</w:t>
        <w:br/>
        <w:br/>
        <w:t>So a person who is very bad off - now, we'll, just tie this</w:t>
        <w:br/>
        <w:t>right in with book one - a person who is very, very bad</w:t>
        <w:br/>
        <w:t>off; then, can be expected to follow the laws of the</w:t>
        <w:br/>
        <w:t>physical universe in terms of his own behavior. He will</w:t>
        <w:br/>
        <w:t>keep on doing something until stopped by an exterior force.</w:t>
        <w:br/>
        <w:t>He will keep on moving faster and faster unless acted upon</w:t>
        <w:br/>
        <w:t>by an exterior force. Every time something pushes him he</w:t>
        <w:br/>
        <w:t>will immediately shove back, see that?</w:t>
        <w:br/>
        <w:br/>
        <w:t>And what have we got there? We've got Newton's three laws</w:t>
        <w:br/>
        <w:t>of motion in terms of human behavior and we have described</w:t>
        <w:br/>
        <w:t>the reactive mind. Well then, the reactive mind would</w:t>
        <w:br/>
        <w:t>apparently be then that portion of thinkingness which was</w:t>
        <w:br/>
        <w:t>so thoroughly entrapped in the physical universe, and so</w:t>
        <w:br/>
        <w:t>thoroughly agreed with the physical universe, that it</w:t>
        <w:br/>
        <w:t>behaved only as the physical universe behaved. See that?</w:t>
        <w:br/>
        <w:br/>
        <w:t>Now, here we have a distinct problem. It says that that</w:t>
        <w:br/>
        <w:t>person who has thoroughly agreed with the physical universe</w:t>
        <w:br/>
        <w:t>begins to follow the laws of the physical universe. And</w:t>
        <w:br/>
        <w:t>this results in this stimulus-response type of thinking</w:t>
        <w:br/>
        <w:t>which is a matter of engram restimulation and you know,</w:t>
        <w:br/>
        <w:t>some stimulus acts upon something and that gives a response</w:t>
        <w:br/>
        <w:t>which gives another stimulus which gives another response</w:t>
        <w:br/>
        <w:t>which gives another stimulus. He starts to go through life</w:t>
        <w:br/>
        <w:t>that way. There isn't an independent thought along the</w:t>
        <w:br/>
        <w:t>track. He doesn't, of his own volition, start doing</w:t>
        <w:br/>
        <w:t>something else without cause, without reason.</w:t>
        <w:br/>
        <w:br/>
        <w:t>See, he couldn't suddenly say, "Well, I'm tired of shelling</w:t>
        <w:br/>
        <w:t>corn." He wasn't tired at all, he just says, "I'm tired of</w:t>
        <w:br/>
        <w:t>shelling corn. I'm going to sit here and do nothing for a</w:t>
        <w:br/>
        <w:t>while." Nothing happened. He wasn't tired. He had been</w:t>
        <w:br/>
        <w:t>shelling corn for a few minutes, now he's going to sit there.</w:t>
        <w:br/>
        <w:br/>
        <w:t>Now, the physical universe would ask this of him. That in</w:t>
        <w:br/>
        <w:t>order to get tired of shelling corn, an energy of</w:t>
        <w:br/>
        <w:t>exhaustion or an exhaustion of energy, should have entered</w:t>
        <w:br/>
        <w:t>in so as to impede his forward progress in the shelling of</w:t>
        <w:br/>
        <w:t>corn. And at that moment he would then have the reason</w:t>
        <w:br/>
        <w:t>required to stop shelling corn and rest.</w:t>
        <w:br/>
        <w:br/>
        <w:t>Now, stimulus-response reaction - stimulus-response action,</w:t>
        <w:br/>
        <w:t>activity, thinkingness - is of course not self-determined;</w:t>
        <w:br/>
        <w:t>it's other-determined. The C's of the communication lines</w:t>
        <w:br/>
        <w:t>are always elsewhere. Let's just look at somebody operating</w:t>
        <w:br/>
        <w:t>in life on a stimulus-response basis entirely and we'll</w:t>
        <w:br/>
        <w:t>find that the C's are all over the environment and that</w:t>
        <w:br/>
        <w:t>none of them are where he is.</w:t>
        <w:br/>
        <w:br/>
        <w:t>The physical universe, then, demands that if it's agreed</w:t>
        <w:br/>
        <w:t>with, that C be everywhere else but not with the person. A</w:t>
        <w:br/>
        <w:t>person is not to be cause. Agreement, total agreement, in</w:t>
        <w:br/>
        <w:t>terms of energy, behavior, thought, thinkingness and</w:t>
        <w:br/>
        <w:t>everything else with Newton's three laws of motions would</w:t>
        <w:br/>
        <w:t>bring about a condition whereby an individual was inhibited</w:t>
        <w:br/>
        <w:t>from being cause at any time. He could never be cause; he</w:t>
        <w:br/>
        <w:t>would always be effect.</w:t>
        <w:br/>
        <w:br/>
        <w:t>And so, to supplement this and supplant it and get rid of</w:t>
        <w:br/>
        <w:t>the liability involved, they say, "Well, there must be a</w:t>
        <w:br/>
        <w:t>cause someplace," so they invent a God. And they say the</w:t>
        <w:br/>
        <w:t>God must therefore stand out there and be cause all the</w:t>
        <w:br/>
        <w:t>time because it's so obvious that we can never be cause</w:t>
        <w:br/>
        <w:t>because we just run on Newton's three laws of motions</w:t>
        <w:br/>
        <w:t>without even knowing about Newton.</w:t>
        <w:br/>
        <w:br/>
        <w:t>I don't know, you see, that Newton didn't invent these</w:t>
        <w:br/>
        <w:t>three laws of motion and then and thereafter, gravity and</w:t>
        <w:br/>
        <w:t>other things started to act upon the human race. Gravity</w:t>
        <w:br/>
        <w:t>isn't one of them; he also invented gravity. And we notice</w:t>
        <w:br/>
        <w:t>right afterwards there was a tremendous incidence in</w:t>
        <w:br/>
        <w:t>insanity - a rise.</w:t>
        <w:br/>
        <w:br/>
        <w:t>Now, we could go ahead and be very foolish this way and say</w:t>
        <w:br/>
        <w:t>all these things simply result from postulates. So somebody</w:t>
        <w:br/>
        <w:t>like Newton comes along and invents gravity, so people then</w:t>
        <w:br/>
        <w:t>and thereafter stick to earth.</w:t>
        <w:br/>
        <w:br/>
        <w:t>But you know that's not very far from the truth. A bunch of</w:t>
        <w:br/>
        <w:t>thetans had to be fooling around and trying to figure out</w:t>
        <w:br/>
        <w:t>how to stay in concourse with each other. They had to</w:t>
        <w:br/>
        <w:t>invent present time. Well, they had to, otherwise they</w:t>
        <w:br/>
        <w:t>couldn't communicate with each other, you see? But they</w:t>
        <w:br/>
        <w:t>didn't have to invent present time because there wasn't any</w:t>
        <w:br/>
        <w:t>time going on. So they were always in communication with</w:t>
        <w:br/>
        <w:t>each other and maybe this got to be boring so they</w:t>
        <w:br/>
        <w:t>invented time, which meant spaces disappear and new spaces</w:t>
        <w:br/>
        <w:t>appear. Particles go this way and particles go that way, so</w:t>
        <w:br/>
        <w:t>now we've got time, so we don't have to be bored with</w:t>
        <w:br/>
        <w:t>somebody talking to us all the time, because we can be in</w:t>
        <w:br/>
        <w:t>this kind of time.</w:t>
        <w:br/>
        <w:br/>
        <w:t>Actually there are universes in which time is so lightly</w:t>
        <w:br/>
        <w:t>held and so poorly agreed upon that an individual is liable</w:t>
        <w:br/>
        <w:t>to run into some situation where the fellow finds himself</w:t>
        <w:br/>
        <w:t>in a house and he says it burned down yesterday. And of</w:t>
        <w:br/>
        <w:t>course, there is no house around him the moment he makes</w:t>
        <w:br/>
        <w:t>this postulate. You see, it burned down yesterday so</w:t>
        <w:br/>
        <w:t>therefore it's not there, so therefore he's not in it.</w:t>
        <w:br/>
        <w:br/>
        <w:t>Well, you could get just this foolish about time, but</w:t>
        <w:br/>
        <w:t>there's greater truth in that than there is that time, that</w:t>
        <w:br/>
        <w:t>the progress of forces and so forth, is orderly and is</w:t>
        <w:br/>
        <w:t>coordinated simply because it is senior to life. It is not</w:t>
        <w:br/>
        <w:t>senior to life; it is junior to life.</w:t>
        <w:br/>
        <w:br/>
        <w:t>Now, nearly everything that you can see, smell, experience</w:t>
        <w:br/>
        <w:t>in terms of coordinated or cooperative behavior and so</w:t>
        <w:br/>
        <w:t>forth, is junior to self-determined behavior. As an</w:t>
        <w:br/>
        <w:t>individual agrees more and more, his flexibility of action</w:t>
        <w:br/>
        <w:t>gets less and less.</w:t>
        <w:br/>
        <w:br/>
        <w:t>So if we go out here. .. Well, let's go out here and play a</w:t>
        <w:br/>
        <w:t>game of baseball. We play according to the standard rules</w:t>
        <w:br/>
        <w:t>of baseball. Then we say, "Well, let's put another</w:t>
        <w:br/>
        <w:t>arbitrary in here. Let's agree that the batter there should</w:t>
        <w:br/>
        <w:t>have a much bigger bat. We have immediately altered the</w:t>
        <w:br/>
        <w:t>game of baseball and made it much harder for the team that</w:t>
        <w:br/>
        <w:t>is pitching, to win. But recognizing this, we say, "Well,</w:t>
        <w:br/>
        <w:t>let's remedy that. Let's have it that although the batter</w:t>
        <w:br/>
        <w:t>can have a much larger bat, he also must be blindfolded."</w:t>
        <w:br/>
        <w:br/>
        <w:t>Well, that's fine. That's a little change in the rules of</w:t>
        <w:br/>
        <w:t>baseball. And now, we'll change it further. We will say</w:t>
        <w:br/>
        <w:t>that the team which is pitching should have extra men on</w:t>
        <w:br/>
        <w:t>it. Instead of nine men, when the team goes... one of the</w:t>
        <w:br/>
        <w:t>teams goes to bat, why, the other team immediately has</w:t>
        <w:br/>
        <w:t>eighteen men, the team that goes to bat only has nine men.</w:t>
        <w:br/>
        <w:t>And therefore we will put on extra first basemen and extra</w:t>
        <w:br/>
        <w:t>fielders and extra short stops and so forth. Well, you find</w:t>
        <w:br/>
        <w:t>out the game slows down a little bit so you decide that</w:t>
        <w:br/>
        <w:t>you'll have a much lighter, bouncier ball that can be hit</w:t>
        <w:br/>
        <w:t>further. you see where you're going?</w:t>
        <w:br/>
        <w:br/>
        <w:t>Next thing you know that game is going to be dead still and</w:t>
        <w:br/>
        <w:t>stopped. Sure, we have this lighter, bouncier ball, so now</w:t>
        <w:br/>
        <w:t>we increase the team that is pitching even further. Make it</w:t>
        <w:br/>
        <w:t>impossible for the ball to drop anyplace on the field</w:t>
        <w:br/>
        <w:t>without being caught. And so then we'd have to turn around</w:t>
        <w:br/>
        <w:t>then and try to make it possible for the ball to be hit</w:t>
        <w:br/>
        <w:t>harder or hit further or something. And then we'd have to</w:t>
        <w:br/>
        <w:t>add more people to field. And we're just working down into</w:t>
        <w:br/>
        <w:t>further complexity. And we're actually working toward a</w:t>
        <w:br/>
        <w:t>field completely packed with men. And everything sheltered</w:t>
        <w:br/>
        <w:t>in such a way that really the ball can't be hit at all.</w:t>
        <w:br/>
        <w:t>We'd finally have to outlaw any pitching. You see that what</w:t>
        <w:br/>
        <w:t>we'd do is work down toward motionlessness.</w:t>
        <w:br/>
        <w:br/>
        <w:t>Any time we take a set of rules and add in more arbitraries</w:t>
        <w:br/>
        <w:t>and more arbitraries and more arbitraries we eventually get</w:t>
        <w:br/>
        <w:t>to a halt.</w:t>
        <w:br/>
        <w:br/>
        <w:t>Now, let's say a bunch of thetans got together and says,</w:t>
        <w:br/>
        <w:t>"Well, now let's have some time here. Let's have particles</w:t>
        <w:br/>
        <w:t>acting in one direction or another." And some other thetans</w:t>
        <w:br/>
        <w:t>came along and said, "Well, that's all right, we'll</w:t>
        <w:br/>
        <w:t>subscribe to this, but there ought to be a little more</w:t>
        <w:br/>
        <w:t>complexity here." They added some more and then they added</w:t>
        <w:br/>
        <w:t>some more and then they said finally that the shortest</w:t>
        <w:br/>
        <w:t>distance between two points is a straight line. That's an</w:t>
        <w:br/>
        <w:t>arbitrary, Okay. All right, that's all right.</w:t>
        <w:br/>
        <w:br/>
        <w:t>Now, let's have the fact that energy is more dense when</w:t>
        <w:br/>
        <w:t>it's condensed. You might as well say, you know, energy</w:t>
        <w:br/>
        <w:t>becomes... disappears when you condense it. You might as</w:t>
        <w:br/>
        <w:t>well have said that. But they didn't; they said it becomes</w:t>
        <w:br/>
        <w:t xml:space="preserve">more dense. </w:t>
        <w:br/>
        <w:br/>
        <w:t>They would eventually have done what? They would eventually</w:t>
        <w:br/>
        <w:t>have gotten down to postulating all of these laws of</w:t>
        <w:br/>
        <w:t>motion, and agreeing upon them thoroughly. All the laws of</w:t>
        <w:br/>
        <w:t>space, motion, energy, atoms, molecules, fission, objects -</w:t>
        <w:br/>
        <w:t>they would have eventually evolved all these things, all</w:t>
        <w:br/>
        <w:t>the time getting down closer to stop. They're making the</w:t>
        <w:br/>
        <w:t>game more and more complicated by agreeing harder and</w:t>
        <w:br/>
        <w:t>harder upon these rules.</w:t>
        <w:br/>
        <w:br/>
        <w:t>Now, the break-point of it would be somewhere along the</w:t>
        <w:br/>
        <w:t>line they would have conceived that the game was greater</w:t>
        <w:br/>
        <w:t>than themselves. That's the only fatal postulate that</w:t>
        <w:br/>
        <w:t>anybody can make: "The game is greater than I."</w:t>
        <w:br/>
        <w:br/>
        <w:t>And yet we see writers, we see all sorts of people trying</w:t>
        <w:br/>
        <w:t>to put this over all the time. "You only really live when</w:t>
        <w:br/>
        <w:t>you have sacrificed all." You know. And... oh, it's ...</w:t>
        <w:br/>
        <w:t>it's terrific. They give medals to guys and so forth</w:t>
        <w:br/>
        <w:t>because they have considered the game greater than they</w:t>
        <w:br/>
        <w:t>were. Actually these wars they fight out there, these ...</w:t>
        <w:br/>
        <w:t>During the last few lifetimes I got to know pretty well</w:t>
        <w:br/>
        <w:t>about war. It's an interesting game. But they become</w:t>
        <w:br/>
        <w:t>obsessed. That's the only thing wrong with war. The...</w:t>
        <w:br/>
        <w:t>Mainly the thing wrong with war is that everybody... it's</w:t>
        <w:br/>
        <w:t>very certain that they should hurry up and wait. It isn't</w:t>
        <w:br/>
        <w:t>the fighting that's really wrong about war, it's standing</w:t>
        <w:br/>
        <w:t>around doing nothing. It's the motionlessness of war. Well,</w:t>
        <w:br/>
        <w:t>how did the motionlessness get there? It got there because</w:t>
        <w:br/>
        <w:t>the war was always greater than the soldier.</w:t>
        <w:br/>
        <w:br/>
        <w:t>And armies dramatize this in peace time. They're just a</w:t>
        <w:br/>
        <w:t>buck private; they're just a sailor; "You're only an</w:t>
        <w:br/>
        <w:t>officer," "You're subject to orders," "You must</w:t>
        <w:br/>
        <w:t>whaf-whra-rhaa-frr-hrra." And if you ever ran into a bunch</w:t>
        <w:br/>
        <w:t>of people that were having a hard time with their minds,</w:t>
        <w:br/>
        <w:t>it's people in the military. They have a real hard time</w:t>
        <w:br/>
        <w:t>with their heads. They do assume thoroughly that their</w:t>
        <w:br/>
        <w:t>minds are in their heads.</w:t>
        <w:br/>
        <w:br/>
        <w:t>Well, with everybody assuming the subject of everybody</w:t>
        <w:br/>
        <w:t>above me is superior and everybody below me is a junior</w:t>
        <w:br/>
        <w:t>and the game is greater than all of us, an inanimate thing</w:t>
        <w:br/>
        <w:t>over there called the book of regulations, that's much</w:t>
        <w:br/>
        <w:t>greater than anyone of us; you of course go into a</w:t>
        <w:br/>
        <w:t>dwindling spiral on the subject of sanity. And when this is</w:t>
        <w:br/>
        <w:t>pushed home a little bit too hard you get a ship about</w:t>
        <w:br/>
        <w:t>the... Oh, I don't know, let's take a ship like I was on</w:t>
        <w:br/>
        <w:t>during the last part of the war. I wasn't skippering her.</w:t>
        <w:br/>
        <w:t>They were getting out of a crew of about 550 men, they were</w:t>
        <w:br/>
        <w:t>getting two psychos a week. Two guys were going crazy</w:t>
        <w:br/>
        <w:t>every week, out of 550 men.</w:t>
        <w:br/>
        <w:br/>
        <w:t>The fellow who was in command of that ship - chosen in the</w:t>
        <w:br/>
        <w:t>hurry-scurry of files and so forth - he shouldn't have been</w:t>
        <w:br/>
        <w:t>permitted to run a pig, much less a ship. And he for</w:t>
        <w:br/>
        <w:t>instance, caused a mutiny; he did various things. Wonderful</w:t>
        <w:br/>
        <w:t>that his whole philosophy was the enlisted man is no good,</w:t>
        <w:br/>
        <w:t>is just a dog who ought to be stepped on and so on and that</w:t>
        <w:br/>
        <w:t>the ship and so forth was much more important than any life</w:t>
        <w:br/>
        <w:t>aboard her - this sort of thing - that this philosophy went</w:t>
        <w:br/>
        <w:t>along with two psychotics a week, but it did.</w:t>
        <w:br/>
        <w:br/>
        <w:t>Now, anytime then the game is greater than the individual,</w:t>
        <w:br/>
        <w:t>why, you can expect trouble. You can expect that the motion</w:t>
        <w:br/>
        <w:t>will practically stop. If you invent a game where the game</w:t>
        <w:br/>
        <w:t>is much greater than the guy, you'll find the game slowing</w:t>
        <w:br/>
        <w:t>down, slowing down, slowing down and eventually becoming</w:t>
        <w:br/>
        <w:t>about as mobile as a rock.</w:t>
        <w:br/>
        <w:br/>
        <w:t>Well, what's this course? What's this dwindling spiral? It</w:t>
        <w:br/>
        <w:t>is just that we agree upon these rules and then we</w:t>
        <w:br/>
        <w:t>introduce more arbitraries to limit us further and we</w:t>
        <w:br/>
        <w:t>restrict and restrict and restrict and restrict. And the</w:t>
        <w:br/>
        <w:t>end product of all restriction is stop.</w:t>
        <w:br/>
        <w:br/>
        <w:t>Now, that is the history of any game. And the MEST universe</w:t>
        <w:br/>
        <w:t>is a game consisting of barriers. This game is peculiarly a</w:t>
        <w:br/>
        <w:t>game which specializes almost entirely... or does - pardon</w:t>
        <w:br/>
        <w:t>me; "almost" - it specializes in barriers. It is a game of</w:t>
        <w:br/>
        <w:t>barriers. Let's get that in two parts now.</w:t>
        <w:br/>
        <w:br/>
        <w:t>(1) It is a game. It is not senior to any individual. It is</w:t>
        <w:br/>
        <w:t>junior to any one of us. That's (1).</w:t>
        <w:br/>
        <w:br/>
        <w:t>And (2) Consisting of barriers. And we find out that the</w:t>
        <w:br/>
        <w:t>barriers are these: They are the barriers of space.</w:t>
        <w:br/>
        <w:t>Distance itself is a barrier. If you're here and the</w:t>
        <w:br/>
        <w:t>nearest glass of beer is New York, you're certainly not</w:t>
        <w:br/>
        <w:t>going to have a glass of beer. You see that? Across the</w:t>
        <w:br/>
        <w:t>barrier of distance.</w:t>
        <w:br/>
        <w:br/>
        <w:t>Now, let's take just a plain barrier, that we conceive to</w:t>
        <w:br/>
        <w:t>be the barrier that the word means more specifically;</w:t>
        <w:br/>
        <w:t>that's a wall or an object. And you see of course those</w:t>
        <w:br/>
        <w:t>exist around in profusion - lots of walls, lots of objects</w:t>
        <w:br/>
        <w:t>which keep you from moving a piece of energy through them.</w:t>
        <w:br/>
        <w:t>They don't keep you from moving through them, you just get</w:t>
        <w:br/>
        <w:t>so you think that. But they keep energy from moving through</w:t>
        <w:br/>
        <w:t>them. And then there's actual barriers of energy, live energy.</w:t>
        <w:br/>
        <w:br/>
        <w:t>Let's take a single strand fence going around a very large</w:t>
        <w:br/>
        <w:t>property. Well, that single strand isn't barbed, anything</w:t>
        <w:br/>
        <w:t>that ran up against it very hard would certainly break the</w:t>
        <w:br/>
        <w:t>strand. But that single strand has in it about a thousand</w:t>
        <w:br/>
        <w:t>volts of electricity. That is an energy barrier. Now...</w:t>
        <w:br/>
        <w:t>So there can be a barrier of energy too.</w:t>
        <w:br/>
        <w:br/>
        <w:t>Now, what other kinds of barriers are there? There's one</w:t>
        <w:br/>
        <w:t>more kind, the most important kind of barrier. Time. That's</w:t>
        <w:br/>
        <w:t>right, time. The great barrier. You've got just about as</w:t>
        <w:br/>
        <w:t>much chance of getting back to 1760 as you have getting to</w:t>
        <w:br/>
        <w:t>2008 in the next couple of seconds. Simply because time</w:t>
        <w:br/>
        <w:t>itself is an arbitrary of motion. You have two particles</w:t>
        <w:br/>
        <w:t>moving in coordination with each other: every time they</w:t>
        <w:br/>
        <w:t>move they form a new space.</w:t>
        <w:br/>
        <w:br/>
        <w:t>The definition of space is a viewpoint of dimension. And if</w:t>
        <w:br/>
        <w:t>you change the dimensions you would have new space. Because</w:t>
        <w:br/>
        <w:t>the only reason the space is there is because the dimension</w:t>
        <w:br/>
        <w:t>is there, the points are there. So if you change the points</w:t>
        <w:br/>
        <w:t>they would obviously be new points. If you moved any point</w:t>
        <w:br/>
        <w:t>a quarter of an inch, it could be considered to be a new</w:t>
        <w:br/>
        <w:t>point. Why? Because it's in a new position. And that's the</w:t>
        <w:br/>
        <w:t>definition of the point anyway. It is simply a viewpoint of</w:t>
        <w:br/>
        <w:t>dimension, and it's something that just demarks a</w:t>
        <w:br/>
        <w:t>dimension. I don't care where the particle is - a</w:t>
        <w:br/>
        <w:t>cigarette butt, a mote of dust - each and every one of them</w:t>
        <w:br/>
        <w:t>are demarking some limitation of some space somewhere. If</w:t>
        <w:br/>
        <w:t>you consider it in this fashion, time itself becomes very</w:t>
        <w:br/>
        <w:t>comprehensible because it's merely the co-motion of</w:t>
        <w:br/>
        <w:t>particles, the co-action of particles, uniform rate of</w:t>
        <w:br/>
        <w:t>action of particles. Well, if we say the uniform rate of</w:t>
        <w:br/>
        <w:t>action of particles, we would say the uniform formation of</w:t>
        <w:br/>
        <w:t>new spaces or the consecutive formation of new spaces.</w:t>
        <w:br/>
        <w:br/>
        <w:t>Let's take a photon traveling here from the sun. It is</w:t>
        <w:br/>
        <w:t>traveling into a lot of new positions. So every photon</w:t>
        <w:br/>
        <w:t>coming from the sun is describing new spaces. Maybe there</w:t>
        <w:br/>
        <w:t>isn't a single photon which arrives here from the sun, as a</w:t>
        <w:br/>
        <w:t>matter of fact there isn't. There would be no one photon</w:t>
        <w:br/>
        <w:t>which left the sun and arrived here. But there would be an</w:t>
        <w:br/>
        <w:t>impulse which gave us a sequence of positions which, when</w:t>
        <w:br/>
        <w:t>you've described them or graphed them, could look like one</w:t>
        <w:br/>
        <w:t>photon arriving here.</w:t>
        <w:br/>
        <w:br/>
        <w:t>You could say, you know, that this is a problem in physics</w:t>
        <w:br/>
        <w:t>or quantum mechanics or some vast thing like that. No, this</w:t>
        <w:br/>
        <w:t>is a problem in agreements. That's all it's a problem in.</w:t>
        <w:br/>
        <w:t>If you and I got together in making a universe and we</w:t>
        <w:br/>
        <w:t>agreed that new spaces would immediately become fixed and</w:t>
        <w:br/>
        <w:t>appear five feet to the right of the old space, yeah, we</w:t>
        <w:br/>
        <w:t>could have a universe where it did just that.</w:t>
        <w:br/>
        <w:br/>
        <w:t>Well, what kind of time would this make? Horrors. Lord</w:t>
        <w:br/>
        <w:t>knows what would occur. But let's say that we had just one</w:t>
        <w:br/>
        <w:t>space - now, let's get more. more sensible about this - let's</w:t>
        <w:br/>
        <w:t>say we just had one space - no particles; we just had one</w:t>
        <w:br/>
        <w:t>space. Now, we're going to go on a different postulate</w:t>
        <w:br/>
        <w:t>about particles. We're going to say, "Particles are fixed</w:t>
        <w:br/>
        <w:t>and invariable and do not necessarily describe spaces. But</w:t>
        <w:br/>
        <w:t>these particles can be created and we can - any one of us can</w:t>
        <w:br/>
        <w:t>create a particle and we've got this one space here."</w:t>
        <w:br/>
        <w:br/>
        <w:t>All right, we'd start creating things and we'd create more</w:t>
        <w:br/>
        <w:t>things and more things and more things and the first thing</w:t>
        <w:br/>
        <w:t>you know that one space that we had, which going... it</w:t>
        <w:br/>
        <w:t>would be so full of junk that we would be so sick of</w:t>
        <w:br/>
        <w:t>looking at - you know, we've just got that - we would have</w:t>
        <w:br/>
        <w:t>gotten the game to a stop, wouldn't we have? It would be</w:t>
        <w:br/>
        <w:t>the game of creating masses or forms. One space and the</w:t>
        <w:br/>
        <w:t>game of creating masses or forms would get to a stop when</w:t>
        <w:br/>
        <w:t>that space was full.</w:t>
        <w:br/>
        <w:br/>
        <w:t>So we'd have to enter in first, destruction. We'd have to</w:t>
        <w:br/>
        <w:t>be able to destroy forms. We'd keep this one space and we</w:t>
        <w:br/>
        <w:t>would destroy all these forms. We would make a form and</w:t>
        <w:br/>
        <w:t>then we'd make it against the law to create a new form</w:t>
        <w:br/>
        <w:t>unless you destroyed your old form. We'd make that a law.</w:t>
        <w:br/>
        <w:t>You'd have to destroy an old form before you could create a</w:t>
        <w:br/>
        <w:t>new form.</w:t>
        <w:br/>
        <w:br/>
        <w:t>Then you would get this curve of "a form will persist or</w:t>
        <w:br/>
        <w:t>survive after it's been created until it is destroyed." We</w:t>
        <w:br/>
        <w:t>would get the curve of create, survive, destroy. That is</w:t>
        <w:br/>
        <w:t>the curve of this universe.</w:t>
        <w:br/>
        <w:br/>
        <w:t>Now, either way we would wind up here with an undesirable</w:t>
        <w:br/>
        <w:t>situation. We have a terrific limitation in this one space.</w:t>
        <w:br/>
        <w:br/>
        <w:t>Let's say we filled this one space up. What might be our...</w:t>
        <w:br/>
        <w:t>another choice? We could say after this is all filled up it</w:t>
        <w:br/>
        <w:t>will then disappear and everything in it will disappear</w:t>
        <w:br/>
        <w:t>and a new space - clean, open and with nothing in it - will</w:t>
        <w:br/>
        <w:t>appear. We could just say that, see. This space ... we've</w:t>
        <w:br/>
        <w:t>got this space, we fill it all up, as soon as it's</w:t>
        <w:br/>
        <w:t>chock-a-block, completely full, it will disappear and a new</w:t>
        <w:br/>
        <w:t>space, clean and so forth will appear. And we've agreed</w:t>
        <w:br/>
        <w:t>upon that. And we'll get into a habit of saying the new</w:t>
        <w:br/>
        <w:t>spaces will appear every time they are, to our</w:t>
        <w:br/>
        <w:t>satisfaction, full. But we'll get into the habit of having</w:t>
        <w:br/>
        <w:t>a new space appear every so often, so that we don't have to</w:t>
        <w:br/>
        <w:t>get into an argument about how full it is. Well, then...</w:t>
        <w:br/>
        <w:t>you see, the space didn't... full of stuff didn't go</w:t>
        <w:br/>
        <w:t>anyplace, it didn't have to. One merely said, "It's gone,"</w:t>
        <w:br/>
        <w:t>and it's gone.</w:t>
        <w:br/>
        <w:br/>
        <w:t>You'll find a lot of people messed up on time, you'll say,</w:t>
        <w:br/>
        <w:t>"Now, where's yesterday?"</w:t>
        <w:br/>
        <w:br/>
        <w:t>And they'll say, "It's over here on the right," or something.</w:t>
        <w:br/>
        <w:br/>
        <w:t>I mean there's remarkable things. Time is directional. It's</w:t>
        <w:br/>
        <w:t>not directional. And you straighten him out on time; when</w:t>
        <w:br/>
        <w:t>the... You say, "Put it in yesterday." You know?</w:t>
        <w:br/>
        <w:br/>
        <w:t>And fellow says, "Okay." You say, "Where did you put it?"</w:t>
        <w:br/>
        <w:t>And he'll say, "Why, I put it over here on the right," or</w:t>
        <w:br/>
        <w:t>"I put it just below me." The way you get the reaction is</w:t>
        <w:br/>
        <w:t>to say, "Now, can you still see it?" And the fellow says,</w:t>
        <w:br/>
        <w:t>"Yes." "I told you to put it in yesterday." "Well, I did."</w:t>
        <w:br/>
        <w:t>"And yet you can still see it, huh? Oh? Well, are you</w:t>
        <w:br/>
        <w:t>looking at the breakfast you ate yesterday?"</w:t>
        <w:br/>
        <w:t>"Well, no." "Well, where did it go?" "Well, it's just</w:t>
        <w:br/>
        <w:t>gone." "Well, all right. Let's just have that thing you're</w:t>
        <w:br/>
        <w:t>putting in yesterday, gone."</w:t>
        <w:br/>
        <w:br/>
        <w:t>And that is the essence of time. It's the... What's here</w:t>
        <w:br/>
        <w:t>that you put in yesterday is simply gone. Not gone</w:t>
        <w:br/>
        <w:t>anyplace, you see. It's just gone. Gone by what necromancy?</w:t>
        <w:br/>
        <w:t>The necromancy of agreeing it's gone. That's all there is</w:t>
        <w:br/>
        <w:t>to that. It's one of these idiotic problems. I mean, you</w:t>
        <w:br/>
        <w:t>could have philosophers and sages sitting around for ages</w:t>
        <w:br/>
        <w:t>writing pages and pages without ever recognizing the</w:t>
        <w:br/>
        <w:t>idiocy of this thing. You know, if a fellow says it's</w:t>
        <w:br/>
        <w:t>there, it's there, and if a fellow says it's gone, it's gone.</w:t>
        <w:br/>
        <w:br/>
        <w:t>Well now, an individual then can handle and create time</w:t>
        <w:br/>
        <w:t>actually. Handle it, make it disappear and so forth, as</w:t>
        <w:br/>
        <w:t>long as he's capable of making a free postulate. If he's</w:t>
        <w:br/>
        <w:t>incapable of making a free postulate, he of course cannot</w:t>
        <w:br/>
        <w:t>handle time. You'll find out that there's a direct index to</w:t>
        <w:br/>
        <w:t>the ability of an individual to handle, experience and use</w:t>
        <w:br/>
        <w:t>time, and his ability to make a postulate. Individual can</w:t>
        <w:br/>
        <w:t>make a free postulate which is not modified in any way,</w:t>
        <w:br/>
        <w:t>then he has no trouble with time.</w:t>
        <w:br/>
        <w:br/>
        <w:t>An individual who's gotten down to a stimulus-response</w:t>
        <w:br/>
        <w:t>basis whereby everything is handling him, he is not able</w:t>
        <w:br/>
        <w:t>any longer to make a free postulate - you'll find out the</w:t>
        <w:br/>
        <w:t>main barrier he's suffering from is time.</w:t>
        <w:br/>
        <w:br/>
        <w:t>Time, time, time. He'll talk all the time about time. He'll</w:t>
        <w:br/>
        <w:t>spend all of his time telling you that he doesn't have any</w:t>
        <w:br/>
        <w:t>time. At 1.5 on the Tone Scale this is terrifically</w:t>
        <w:br/>
        <w:t>manifest. This is just routine. A person will sit still</w:t>
        <w:br/>
        <w:t>with folded arms doing nothing, nothing, nothing, nothing.</w:t>
        <w:br/>
        <w:t>And you say, "Why don't you... why don't you do something?</w:t>
        <w:br/>
        <w:br/>
        <w:t>And they'll say, "Oh, I haven't got the time." Well,</w:t>
        <w:br/>
        <w:t>they're sitting there doing nothing, but "I haven't got time."</w:t>
        <w:br/>
        <w:br/>
        <w:t>Another one just a little bit higher than that on the Tone</w:t>
        <w:br/>
        <w:t>Scale, they haven't got time to start anything. You know,</w:t>
        <w:br/>
        <w:t>they haven't got time to do it so they can't start it,</w:t>
        <w:br/>
        <w:t>don't dare start it. Down low on the Tone Scale they know</w:t>
        <w:br/>
        <w:t>it's always too late. Now, you get somebody at grief and</w:t>
        <w:br/>
        <w:t>that is his common statement. Anything you ask him will be</w:t>
        <w:br/>
        <w:t>found in regard to time - it will be found to be too late.</w:t>
        <w:br/>
        <w:t>If a person were totally in grief and you pointed to a</w:t>
        <w:br/>
        <w:t>clock his first reaction on observing the clock would be</w:t>
        <w:br/>
        <w:t>it's much too late. Too late for what? He wouldn't know.</w:t>
        <w:br/>
        <w:t>It's just too late.</w:t>
        <w:br/>
        <w:br/>
        <w:t>He also would have the rather interesting behavior of not</w:t>
        <w:br/>
        <w:t>going to dinner. The dinner is at 7:00, it's now 6:30. He</w:t>
        <w:br/>
        <w:t>would not go to dinner. Why? Because he can't go to dinner</w:t>
        <w:br/>
        <w:t>because he doesn't have... It's too late. At 6:00 o'clock</w:t>
        <w:br/>
        <w:t>even, a dinner at 7:00 would already have been eaten.</w:t>
        <w:br/>
        <w:br/>
        <w:t>This is... sounds a little scrambled to you, but that's</w:t>
        <w:br/>
        <w:t>what's wrong - it's scrambled. The individual can't make a</w:t>
        <w:br/>
        <w:t>free postulate. And believe me, the rules and regulations</w:t>
        <w:br/>
        <w:t>of the physical universe are not adequate to provide enough</w:t>
        <w:br/>
        <w:t>for the thetan to do. They are just not adequate. They are</w:t>
        <w:br/>
        <w:t>not even vaguely adequate.</w:t>
        <w:br/>
        <w:br/>
        <w:t>They inhibit motion to a tremendous degree. They force him</w:t>
        <w:br/>
        <w:t>into various types of agreements without any consent and</w:t>
        <w:br/>
        <w:t>it's just gone on too long and it's gotten too thick and</w:t>
        <w:br/>
        <w:t>heavy, you might say. Just too many things have entered</w:t>
        <w:br/>
        <w:t>into the game. So, it... you could put... For your own</w:t>
        <w:br/>
        <w:t>purposes in criticizing a society or something, you could</w:t>
        <w:br/>
        <w:t>put a little question mark after the game part of the...</w:t>
        <w:br/>
        <w:t>MEST universe is a game consisting of barriers - you put a</w:t>
        <w:br/>
        <w:t>little question mark there, and say, "It once was a game</w:t>
        <w:br/>
        <w:t>consisting of barriers." It's now an ardure consisting of</w:t>
        <w:br/>
        <w:t>barriers.</w:t>
        <w:br/>
        <w:br/>
        <w:t>Now, the whole universe, theoretically being made out of</w:t>
        <w:br/>
        <w:t>agreements, could disappear on the breaking of the</w:t>
        <w:br/>
        <w:t>agreements. And this would be true if there was only one</w:t>
        <w:br/>
        <w:t>universe involved. But the MEST universe is protected by</w:t>
        <w:br/>
        <w:t>the fact that every thetan in it is in at least a million</w:t>
        <w:br/>
        <w:t>universes.</w:t>
        <w:br/>
        <w:br/>
        <w:t>He's in lots of universes; he's not just in the physical</w:t>
        <w:br/>
        <w:t>universe. In the first place, he's in his own universe. He</w:t>
        <w:br/>
        <w:t>had his own universe before he collided with the physical</w:t>
        <w:br/>
        <w:t>universe. He made his own universe approximate the physical</w:t>
        <w:br/>
        <w:t>universe and then his own universe became smaller and</w:t>
        <w:br/>
        <w:t>junior, and so he... there's two universes. His own</w:t>
        <w:br/>
        <w:t>universe approximated the physical universe and is now a</w:t>
        <w:br/>
        <w:t>map of the physical universe - very small map, too. It shows</w:t>
        <w:br/>
        <w:t>every impact he ever had in the physical universe. You</w:t>
        <w:br/>
        <w:t>could call this a sort of an electronic gel usually found</w:t>
        <w:br/>
        <w:t>to surround the individual. In an occluded case, it's</w:t>
        <w:br/>
        <w:t>totally black and pulled way in and subject to some of the</w:t>
        <w:br/>
        <w:t>darnedest manifestations. But if that were just those two</w:t>
        <w:br/>
        <w:t>universes, that would be very simple too. We could simply</w:t>
        <w:br/>
        <w:t>say poof and the MEST universe would disappear.</w:t>
        <w:br/>
        <w:br/>
        <w:t>Well, it isn't that simple, in terms of universes. There's</w:t>
        <w:br/>
        <w:t>another universe. The thetan is in his own universe which</w:t>
        <w:br/>
        <w:t>has gotten into the physical universe which is junior to -</w:t>
        <w:br/>
        <w:t>it's now... his own universe junior to the physical</w:t>
        <w:br/>
        <w:t>universe. And he is in a body which has a separate and</w:t>
        <w:br/>
        <w:t>independent universe but he's interlocked with the body's</w:t>
        <w:br/>
        <w:t>universe. So he's got these two universes interlocked with</w:t>
        <w:br/>
        <w:t>the body's universe. Well, this wouldn't be too hard to</w:t>
        <w:br/>
        <w:t>take apart. But this body and he and this system of</w:t>
        <w:br/>
        <w:t>universes - they have been in collusion with and collision</w:t>
        <w:br/>
        <w:t>with an awful lot of universes on the track. This body has</w:t>
        <w:br/>
        <w:t>had other thetans running it in earlier lives. A</w:t>
        <w:br/>
        <w:t>different... this GE, you see, when he was a different</w:t>
        <w:br/>
        <w:t>body, had another thetan running it and this thetan had a</w:t>
        <w:br/>
        <w:t>universe which influenced the physical universe and the</w:t>
        <w:br/>
        <w:t>body, too. So we... this is. this body is a mass of</w:t>
        <w:br/>
        <w:t>interconnected, interlocked universes.</w:t>
        <w:br/>
        <w:br/>
        <w:t>All right. And the thetan has been in connection with many</w:t>
        <w:br/>
        <w:t>bodies, so therefore in the terms of lives, he of course,</w:t>
        <w:br/>
        <w:t>has this all knotted up. Well, that means that he's been in</w:t>
        <w:br/>
        <w:t>connection with a lot of bodies, which bodies were in this</w:t>
        <w:br/>
        <w:t>kind of a state. So his universe has been influenced by</w:t>
        <w:br/>
        <w:t>each universe of a body he's been connected with. Every</w:t>
        <w:br/>
        <w:t>body he's been connected with had its own universe and he's</w:t>
        <w:br/>
        <w:t>still packing some sort of an imprint of all these universes.</w:t>
        <w:br/>
        <w:br/>
        <w:t>Now, let's just get into the current lifetime. And we find</w:t>
        <w:br/>
        <w:t>out that the body, if it's convinced of anything, is liable</w:t>
        <w:br/>
        <w:t>to be convinced of the fact that it's in Mama's universe.</w:t>
        <w:br/>
        <w:t>Actually it existed in Mama's body, it was regulated and</w:t>
        <w:br/>
        <w:t>changed around by Mama, and Mama certainly had a lot to do</w:t>
        <w:br/>
        <w:t>with the formation of this body.</w:t>
        <w:br/>
        <w:br/>
        <w:t xml:space="preserve">So of course, then, we have Mama... Mama's universe - </w:t>
        <w:br/>
        <w:t>physically, the body was inside Mama, so therefore</w:t>
        <w:br/>
        <w:t>this fact that it's inside Mama's universe is too easy to</w:t>
        <w:br/>
        <w:t>assume. So we get the body being totally dependent upon</w:t>
        <w:br/>
        <w:t>Mama. Mama is changing it around in space all the time and</w:t>
        <w:br/>
        <w:t>the body is certainly, at least slightly, living in Mama's</w:t>
        <w:br/>
        <w:t>universe.</w:t>
        <w:br/>
        <w:br/>
        <w:t>So therefore our preclear... our preclear would have -</w:t>
        <w:br/>
        <w:t>the most perfect state you'd find him in; you'd find this</w:t>
        <w:br/>
        <w:t>boy in just fabulous condition. This would be the interlock</w:t>
        <w:br/>
        <w:t>of universes. (1) He'd be in his own universe, which was in</w:t>
        <w:br/>
        <w:t>the physical universe, which had gotten smaller than the</w:t>
        <w:br/>
        <w:t>physical universe which was intermingled with his body's</w:t>
        <w:br/>
        <w:t>universe which was crossed over in Mama's universe. That's</w:t>
        <w:br/>
        <w:t>the least pattern that you would discover.</w:t>
        <w:br/>
        <w:br/>
        <w:t>Now, you're trying to bail this boy out, which is to say</w:t>
        <w:br/>
        <w:t>you're trying to get him up to a point where he can make</w:t>
        <w:br/>
        <w:t>freedom of postulates. Well, there's a law governing</w:t>
        <w:br/>
        <w:t>universes that seems to be a basic agreement and that is...</w:t>
        <w:br/>
        <w:t>And this law, by the way, you wouldn't like to do without.</w:t>
        <w:br/>
        <w:t>If you're in your own universe then your postulate should</w:t>
        <w:br/>
        <w:t>stick in your universe, shouldn't it? I mean, when you make</w:t>
        <w:br/>
        <w:t>a postulate in your universe that would be the postulate</w:t>
        <w:br/>
        <w:t>that goes. Now, let's suppose there's somebody else in your</w:t>
        <w:br/>
        <w:t>universe visiting or something, and his name is Henry and</w:t>
        <w:br/>
        <w:t>he makes a postulate. His postulate wouldn't go would it?</w:t>
        <w:br/>
        <w:t>It'd have to be your postulate that went in your universe.</w:t>
        <w:br/>
        <w:t>That right? Otherwise it wouldn't be your universe. So by</w:t>
        <w:br/>
        <w:t>definition, if you're going to have a universe of your</w:t>
        <w:br/>
        <w:t>own, your postulate will have to go in it, over and senior</w:t>
        <w:br/>
        <w:t>to anybody else.</w:t>
        <w:br/>
        <w:br/>
        <w:t>So any universe is subject chiefly to the postulates of the</w:t>
        <w:br/>
        <w:t>god of that universe. And this is practically a law. Any</w:t>
        <w:br/>
        <w:t>universe is subject chiefly to the postulates of the god of</w:t>
        <w:br/>
        <w:t>that universe. That's why we get this in the physical</w:t>
        <w:br/>
        <w:t>universe. How easy. Everybody says, "Well, there's a God</w:t>
        <w:br/>
        <w:t>and this God has made certain postulates and we're subject</w:t>
        <w:br/>
        <w:t>to his postulates. We live by them every day." By the way,</w:t>
        <w:br/>
        <w:t>every time that we engage in any activity, we're engaging</w:t>
        <w:br/>
        <w:t>in some morality which is ostensibly laid down by the God</w:t>
        <w:br/>
        <w:t>of the physical universe.</w:t>
        <w:br/>
        <w:br/>
        <w:t>Well, if you're in Mama's universe, you're subject to the</w:t>
        <w:br/>
        <w:t>god of that universe's postulates and that's Mama's</w:t>
        <w:br/>
        <w:t>postulates. In other words, that universe which you are in</w:t>
        <w:br/>
        <w:t>is subject to Mama's postulates.</w:t>
        <w:br/>
        <w:br/>
        <w:t>Now, you're going to unmake all the postulates that are in</w:t>
        <w:br/>
        <w:t>a preclear's bank? Think of that for a moment. He's in</w:t>
        <w:br/>
        <w:t>another universe. And if we could just say, "All we have to</w:t>
        <w:br/>
        <w:t>do now is change our postulates and all be Clear," you see,</w:t>
        <w:br/>
        <w:t>that would be the simplest thing in the world, unless this</w:t>
        <w:br/>
        <w:t>other law existed. If this other law existed, why, we</w:t>
        <w:br/>
        <w:t>wouldn't be able to do that and we can't do that. We know</w:t>
        <w:br/>
        <w:t>by experience that we can't say to a preclear, "All right.</w:t>
        <w:br/>
        <w:t>Just make up your mind to be Clear. All right. Now you're</w:t>
        <w:br/>
        <w:t>Clear. Next."</w:t>
        <w:br/>
        <w:br/>
        <w:t>So what is the bug that stands in the line? Postulates are</w:t>
        <w:br/>
        <w:t>the most senior thing there are. No set of agreements are</w:t>
        <w:br/>
        <w:t>senior to postulates. Individual postulates are always</w:t>
        <w:br/>
        <w:t>senior to any pattern of agreements. Any mechanical pattern</w:t>
        <w:br/>
        <w:t>is always junior. So therefore, we say all you'd have to do</w:t>
        <w:br/>
        <w:t>is just get somebody to change his mind and he'd be all right.</w:t>
        <w:br/>
        <w:br/>
        <w:t>And you get in there and you slug and you run this and you</w:t>
        <w:br/>
        <w:t>run that, trying to get somebody to change his mind, change</w:t>
        <w:br/>
        <w:t>his mind, change his mind. The poor guy can't change his</w:t>
        <w:br/>
        <w:t>mind because he's living under the reign of postulates of</w:t>
        <w:br/>
        <w:t>the other god. In other words, if he's in somebody's</w:t>
        <w:br/>
        <w:t>universe... He understands this, he's agreed to this;</w:t>
        <w:br/>
        <w:t>this too is an agreement, you see? He's agreed that the god</w:t>
        <w:br/>
        <w:t>of a universe is the one who makes the postulates for that</w:t>
        <w:br/>
        <w:t>universe and he's living, let us say, in Mama's universe or</w:t>
        <w:br/>
        <w:t>Papa's universe or his wife's universe or his - even this -</w:t>
        <w:br/>
        <w:t>his dog's universe, and those universes are subject to the</w:t>
        <w:br/>
        <w:t>postulates of the gods of those universes.</w:t>
        <w:br/>
        <w:br/>
        <w:t>And you're not trying to change the preclear's postulates.</w:t>
        <w:br/>
        <w:t>You're trying to change the postulate of a dog who departed</w:t>
        <w:br/>
        <w:t>this life forty years ago. You're trying to change the</w:t>
        <w:br/>
        <w:t>postulates of Mama, who actually isn't even vaguely sitting</w:t>
        <w:br/>
        <w:t>in that auditing chair. She's clear over by Keokuk</w:t>
        <w:br/>
        <w:t>someplace - maybe dead and gone. Who knows?</w:t>
        <w:br/>
        <w:br/>
        <w:t>More serious than that, you're trying to change the</w:t>
        <w:br/>
        <w:t>postulates of gods of universes who have long since</w:t>
        <w:br/>
        <w:t>evaporated into dust and the preclear doesn't even remember</w:t>
        <w:br/>
        <w:t>who they are.</w:t>
        <w:br/>
        <w:br/>
        <w:t>And this interlock of postulates itself is how postulates</w:t>
        <w:br/>
        <w:t>get so thoroughly agreed upon. Nobody can pick his</w:t>
        <w:br/>
        <w:t>postulate out of the mess. Not being able to, of course, he</w:t>
        <w:br/>
        <w:t>becomes junior to any agreed upon postulate. Somebody, if</w:t>
        <w:br/>
        <w:t>he is in terribly bad shape, somebody can come along and</w:t>
        <w:br/>
        <w:t>say, "Well, the city council has just agreed that all men</w:t>
        <w:br/>
        <w:t>have to shave their heads." He could be in bad shape. If he</w:t>
        <w:br/>
        <w:t>believed this, he'd have to go home and shave his head.</w:t>
        <w:br/>
        <w:br/>
        <w:t>All right. Then it becomes a problem of taking universes</w:t>
        <w:br/>
        <w:t>apart in order to take postulates apart. Be two</w:t>
        <w:br/>
        <w:t xml:space="preserve">theoretical channels. If an individual owned everything - </w:t>
        <w:br/>
        <w:t>here's where ownership cuts in, you see - if an</w:t>
        <w:br/>
        <w:t>individual owned everything, why, it would be the simplest</w:t>
        <w:br/>
        <w:t>thing in the world. He'd just suddenly say, "Well, I own</w:t>
        <w:br/>
        <w:t>everything and therefore they're all my postulates. I'm Clear."</w:t>
        <w:br/>
        <w:br/>
        <w:t>There's that theoretical channel. Processes which lead him</w:t>
        <w:br/>
        <w:t>up toward the conviction of ownership of all and which</w:t>
        <w:br/>
        <w:t>desensitize his feelings about "It's his, it's mine," and</w:t>
        <w:br/>
        <w:t xml:space="preserve">so forth. Well, that course is open and the other course - </w:t>
        <w:br/>
        <w:t>there are two other courses - another course that is</w:t>
        <w:br/>
        <w:t>open on the thing, of course, is again just sorting out</w:t>
        <w:br/>
        <w:t>postulates until he becomes no longer afraid of them or</w:t>
        <w:br/>
        <w:t>resisting them or mixed up with them in such a way that he</w:t>
        <w:br/>
        <w:t>can make an independent postulate.</w:t>
        <w:br/>
        <w:br/>
        <w:t>You know, just drills, but which would lead him eventually</w:t>
        <w:br/>
        <w:t>to making independent postulates. You can do these. That's</w:t>
        <w:br/>
        <w:t>a long course but it'll work. You can just drill him into</w:t>
        <w:br/>
        <w:t>making independent postulates and postulating things on and</w:t>
        <w:br/>
        <w:t>on and on and on and on until he will discover that he can</w:t>
        <w:br/>
        <w:t>be cause regardless of where he is or what he is. And at</w:t>
        <w:br/>
        <w:t>that moment he escapes into some freedom.</w:t>
        <w:br/>
        <w:br/>
        <w:t>All right. The last one would be taking the universes</w:t>
        <w:br/>
        <w:t>apart. Now, this is not a fast process, but it's an</w:t>
        <w:br/>
        <w:t>intensely workable process. Let's just take these universes</w:t>
        <w:br/>
        <w:t>apart. Well, we're going to take something apart; what's</w:t>
        <w:br/>
        <w:t>holding them together? Well, you say agreements. And</w:t>
        <w:br/>
        <w:t>agreements were originally born out of postulates.</w:t>
        <w:br/>
        <w:br/>
        <w:t>All right. Fine. Is there anything mechanical about it</w:t>
        <w:br/>
        <w:t>that's agreed upon? Yes. Let's take two globes identically</w:t>
        <w:br/>
        <w:t>the same size - that is, two spheres that contain space and</w:t>
        <w:br/>
        <w:t>so forth - and let's take these two spheres and let's call</w:t>
        <w:br/>
        <w:t>one of them A and one of them B. And we'll take sphere A</w:t>
        <w:br/>
        <w:t>and set it up on a table, and sphere B and set it up</w:t>
        <w:br/>
        <w:t>alongside of it. And we'll find out that these two globes</w:t>
        <w:br/>
        <w:t>do not influence each other until struck together. They</w:t>
        <w:br/>
        <w:t>each are based upon the postulate that something exists,</w:t>
        <w:br/>
        <w:t>that something being space. Then there must be an</w:t>
        <w:br/>
        <w:t>additional postulate that the somethingnesses have</w:t>
        <w:br/>
        <w:t>collided. So we have A and B not influencing each other</w:t>
        <w:br/>
        <w:t>until they're banged together.</w:t>
        <w:br/>
        <w:br/>
        <w:t>Now, the point where they are banged together is liable to</w:t>
        <w:br/>
        <w:t>bear a scar. And where B hit A we have a point which is an</w:t>
        <w:br/>
        <w:t>impression from A. And when A hit B we retain then a point</w:t>
        <w:br/>
        <w:t>on A which tells us that B's been there.</w:t>
        <w:br/>
        <w:br/>
        <w:t>All right. All right. Let's smash them together in such a</w:t>
        <w:br/>
        <w:t>way that they coincide with each other. And let's hit them</w:t>
        <w:br/>
        <w:t>lots of times. Do you know - this is a fact: you could take</w:t>
        <w:br/>
        <w:t>a hammer and beat those two globes so thoroughly that you</w:t>
        <w:br/>
        <w:t>would not any longer be able to distinguish which was A and</w:t>
        <w:br/>
        <w:t>which was B.</w:t>
        <w:br/>
        <w:br/>
        <w:t>And this is done by impacts. And if you're going to go into</w:t>
        <w:br/>
        <w:t>the mechanics of universes at all, it had better be either</w:t>
        <w:br/>
        <w:t>on the basis of where they can't be destroyed or the basis</w:t>
        <w:br/>
        <w:t>of where they can be. And you're dealing in any case with</w:t>
        <w:br/>
        <w:t>the mechanism which interlocks universes. Identical points</w:t>
        <w:br/>
        <w:t>in the two universes, when struck, bring about the</w:t>
        <w:br/>
        <w:t>illusion that those two points are the same point. So we</w:t>
        <w:br/>
        <w:t>have a certain point in universe A, which when struck in</w:t>
        <w:br/>
        <w:t>coincidence with universe B, those two points struck, that</w:t>
        <w:br/>
        <w:t>make it indistinguishable whether A or B were struck. Which</w:t>
        <w:br/>
        <w:t>was struck? A or B? They were both struck. Well, which is</w:t>
        <w:br/>
        <w:t>A? And which is B? They become indistinguishable. There's</w:t>
        <w:br/>
        <w:t>two universes enmeshed.</w:t>
        <w:br/>
        <w:br/>
        <w:t>Well, this could be a very weighty subject, couldn't it?</w:t>
        <w:br/>
        <w:t>I'll tell you a little story. A dog got hit by a car. He</w:t>
        <w:br/>
        <w:t>passed that point many times afterwards. But the first day</w:t>
        <w:br/>
        <w:t>he passed that point where he'd been hit by a car, he went</w:t>
        <w:br/>
        <w:t>at least a hundred yards out of his way to avoid the space.</w:t>
        <w:br/>
        <w:t>The car was no longer there. The person who was driving the</w:t>
        <w:br/>
        <w:t>car was no longer there. But that point in space was there.</w:t>
        <w:br/>
        <w:t>And that dog avoided the point in space and went straight</w:t>
        <w:br/>
        <w:t>up to the top of the hill where the car was that had hit</w:t>
        <w:br/>
        <w:t>him - still had some of his fur on the front bumper - and</w:t>
        <w:br/>
        <w:t>paid no attention to it. And the person who was driving the</w:t>
        <w:br/>
        <w:t>car and had hit him had come out immediately afterwards,</w:t>
        <w:br/>
        <w:t>spoke to the dog, and the dog paid no attention. Didn't</w:t>
        <w:br/>
        <w:t>worry him a bit. But thereafter, every time the dog passed</w:t>
        <w:br/>
        <w:t>that spot on the road, the dog avoided that spot.</w:t>
        <w:br/>
        <w:br/>
        <w:t>How would you possibly unoccupy a universe? It's easy to</w:t>
        <w:br/>
        <w:t>occupy one. But how would you unoccupy one without your</w:t>
        <w:br/>
        <w:t>consent? It would be by the process of avoiding every spot</w:t>
        <w:br/>
        <w:t>in it, wouldn't it? If you totally, against your will,</w:t>
        <w:br/>
        <w:t>unoccupied a universe, got out of one, it would be by the</w:t>
        <w:br/>
        <w:t>process of avoiding every single spot, one after the other,</w:t>
        <w:br/>
        <w:t>until there was no spot left in it, because all the spots</w:t>
        <w:br/>
        <w:t>in it had to be avoided. Do you see that? Now, that is</w:t>
        <w:br/>
        <w:t>other-determined disoccupancy of the universe. See that?</w:t>
        <w:br/>
        <w:br/>
        <w:t>What do you think happened when your universe was in</w:t>
        <w:br/>
        <w:t>collision with the physical universe? Let's say you could</w:t>
        <w:br/>
        <w:t>approximate your universe and the physical universe</w:t>
        <w:br/>
        <w:t>perfectly - same size. And then there were blows. You ran</w:t>
        <w:br/>
        <w:t>this into that. Planets ran into this and that and you</w:t>
        <w:br/>
        <w:t>stumbled over rocks. Each time anything like this occurred,</w:t>
        <w:br/>
        <w:t>any time one of those impacts occurred, you had a spot</w:t>
        <w:br/>
        <w:t>there to be avoided.</w:t>
        <w:br/>
        <w:br/>
        <w:t>This is experience. This is knowing how to learn. This is</w:t>
        <w:br/>
        <w:t>learning. You move off of spots. You know what to avoid.</w:t>
        <w:br/>
        <w:t>You get things that mustn't happen again, and so forth.</w:t>
        <w:br/>
        <w:t>You'd gradually, if you had a billion, billion, billion of</w:t>
        <w:br/>
        <w:t>these spots to the billionth power, you'd practically get</w:t>
        <w:br/>
        <w:t>the whole darn physical universe filled with spots which</w:t>
        <w:br/>
        <w:t>mustn't be occupied anymore. And your effort to move</w:t>
        <w:br/>
        <w:t>through the universe would be very impeded. And you would</w:t>
        <w:br/>
        <w:t>pull your universe down to a very small size so as to</w:t>
        <w:br/>
        <w:t>protect it. But you couldn't touch it either, could you,</w:t>
        <w:br/>
        <w:t>because it was all full of spots that mustn't be touched again.</w:t>
        <w:br/>
        <w:br/>
        <w:t>Sad and dreary picture isn't it? Horrible picture, as a</w:t>
        <w:br/>
        <w:t>matter of fact. It would bring about the almost total</w:t>
        <w:br/>
        <w:t>withdrawal of you from the physical universe while still</w:t>
        <w:br/>
        <w:t>remaining in it and with no place to go.</w:t>
        <w:br/>
        <w:br/>
        <w:t>And when you get a case that's bad off, you ask him to get</w:t>
        <w:br/>
        <w:t>out of his head or do something and now flinch. He's liable</w:t>
        <w:br/>
        <w:t>to look at you very puzzledly and say, "But I haven't got</w:t>
        <w:br/>
        <w:t>any place to flinch to." Now, when that occurs, why, you</w:t>
        <w:br/>
        <w:t>simply have the fellow who has just run out of spots to go</w:t>
        <w:br/>
        <w:t>to that are safe. Safe spots don't exist anymore.</w:t>
        <w:br/>
        <w:br/>
        <w:t>The unalterable points in the universes are not the objects</w:t>
        <w:br/>
        <w:t>in the universes but the spots where something happened.</w:t>
        <w:br/>
        <w:t>And if you go on the basis that it's just one space - which</w:t>
        <w:br/>
        <w:t>it isn't - but if you go on the basis that it's just one</w:t>
        <w:br/>
        <w:t>space then you have an unalterable arbitrary. You have</w:t>
        <w:br/>
        <w:t>spots you must avoid.</w:t>
        <w:br/>
        <w:br/>
        <w:t>Now, let's see if this holds true in life. Yes, it does.</w:t>
        <w:br/>
        <w:t>You find out that an individual who's had bad luck in a</w:t>
        <w:br/>
        <w:t>town tends not to go back to that town. An individual who</w:t>
        <w:br/>
        <w:t>has had an accident is liable not to go back to the scene</w:t>
        <w:br/>
        <w:t>of the accident or is liable obsessively to go back to the</w:t>
        <w:br/>
        <w:t>scene of the accident.</w:t>
        <w:br/>
        <w:br/>
        <w:t>There we get the other factor. When you get two objects</w:t>
        <w:br/>
        <w:t>colliding... If you've gotten to this point, you see,</w:t>
        <w:br/>
        <w:t>you're in agreement with Newton's three laws of motion. For</w:t>
        <w:br/>
        <w:t>every action there's an equal and contrary reaction. So</w:t>
        <w:br/>
        <w:t>that a fellow gets so that he wants because he's been hit</w:t>
        <w:br/>
        <w:t>by it. He wants it because he's been hit by it.</w:t>
        <w:br/>
        <w:br/>
        <w:t>Theoretically you could punish a body into a tremendous</w:t>
        <w:br/>
        <w:t>amount of desire. You could make a body... by pounding a</w:t>
        <w:br/>
        <w:t>body with a club, you could make the body crave the club.</w:t>
        <w:br/>
        <w:t>By taking a slave and beating him with chains for a long</w:t>
        <w:br/>
        <w:t>time you could give him an insatiable craving for chains -</w:t>
        <w:br/>
        <w:t xml:space="preserve">as long as you beat him just the right length of time so </w:t>
        <w:br/>
        <w:t>that you weren't going over the point of where he was kicking</w:t>
        <w:br/>
        <w:t>back. You see, first he's rejecting the chain and then he</w:t>
        <w:br/>
        <w:t>wants the chain and then he rejects it and then he wants it</w:t>
        <w:br/>
        <w:t>and he doesn't want it, then he does want it, he doesn't</w:t>
        <w:br/>
        <w:t>want it and doesn't... Why? It's just a matter of</w:t>
        <w:br/>
        <w:t>collisions, that's all.</w:t>
        <w:br/>
        <w:br/>
        <w:t>So a fellow could have the terrible feeling that he wanted</w:t>
        <w:br/>
        <w:t>all of this space, you see, and he wanted to be on these</w:t>
        <w:br/>
        <w:t>spots. Well, this would stick him, it would stick him all</w:t>
        <w:br/>
        <w:t>over these spots. "I want these spots." He wants them</w:t>
        <w:br/>
        <w:t>because they've hit him. No other sensibility to it than that.</w:t>
        <w:br/>
        <w:br/>
        <w:t>And yet, sensibly, he knows that because he's been hit</w:t>
        <w:br/>
        <w:t>there, he'd better not be on these spots, so he doesn't</w:t>
        <w:br/>
        <w:t>want anything to do with them. So he's trying to get rid of</w:t>
        <w:br/>
        <w:t>them and trying to have them at the same time. In other</w:t>
        <w:br/>
        <w:t>words, he gets confused.</w:t>
        <w:br/>
        <w:br/>
        <w:t>Totally a matter of consideration whether your universe is</w:t>
        <w:br/>
        <w:t>bigger than the MEST universe or the MEST universe is</w:t>
        <w:br/>
        <w:t>bigger than your universe. This is just whether you</w:t>
        <w:br/>
        <w:t>consider it is or not. You can run a little drill on a</w:t>
        <w:br/>
        <w:t>preclear. Say, "Get the idea now of your universe being</w:t>
        <w:br/>
        <w:t>much bigger than the physical universe; the physical</w:t>
        <w:br/>
        <w:t>universe inside your universe.</w:t>
        <w:br/>
        <w:br/>
        <w:t>"Okay." he says.</w:t>
        <w:br/>
        <w:br/>
        <w:t>"Now get it so that your universe is much smaller and the</w:t>
        <w:br/>
        <w:t>physical universe is much bigger." Oh yeah, he can get</w:t>
        <w:br/>
        <w:t>this, just consideration, back and forth.</w:t>
        <w:br/>
        <w:br/>
        <w:t>Well, the uniform consideration is that the physical</w:t>
        <w:br/>
        <w:t>universe is very big and very powerful and is very</w:t>
        <w:br/>
        <w:t>dangerous. And people walk around and bump into rocks and</w:t>
        <w:br/>
        <w:t>bump their shins on stair steps and fall out of trees and</w:t>
        <w:br/>
        <w:t>hit the ground and drive cars and hit walls and fall out of</w:t>
        <w:br/>
        <w:t>airplanes and get blown up in spaceships and get shot and</w:t>
        <w:br/>
        <w:t>shoot people and it's impact, impact, impact, impact, impact.</w:t>
        <w:br/>
        <w:br/>
        <w:t>Well, what is sickness? Sickness is the exhaustion of no</w:t>
        <w:br/>
        <w:t>longer wanting anything to do with the force. It's the wave</w:t>
        <w:br/>
        <w:t>of "I don't want anything to do with the force." If you ask</w:t>
        <w:br/>
        <w:t>an individual to lay aside all the force he had, he of</w:t>
        <w:br/>
        <w:t>course would have his whole engram bank, his whole universe</w:t>
        <w:br/>
        <w:t>collapse on him. Couldn't do otherwise than collapse,</w:t>
        <w:br/>
        <w:t>because it's only force that holds it there.</w:t>
        <w:br/>
        <w:br/>
        <w:t>Force itself derives from the ability to hold two fixed</w:t>
        <w:br/>
        <w:t>points in space. Force derives from the ability to hold two</w:t>
        <w:br/>
        <w:t>fixed points - hold them apart, keep them separated, impose</w:t>
        <w:br/>
        <w:t>distance on them. The ability to have space is the ability</w:t>
        <w:br/>
        <w:t>to impose dimension. Space is the viewpoint of dimension.</w:t>
        <w:br/>
        <w:br/>
        <w:t>This is done by postulate. As long as you can say "That is</w:t>
        <w:br/>
        <w:t>eight thousand miles from me," and it is, conceptually,</w:t>
        <w:br/>
        <w:t>you can impose space. But when you get somebody who says,</w:t>
        <w:br/>
        <w:t>"This mock-up is now eight thousand... going to be eight</w:t>
        <w:br/>
        <w:t>thousand miles from me. It's now eight thousand miles from</w:t>
        <w:br/>
        <w:t>me" and pang, it hits him in the face. He is no longer able</w:t>
        <w:br/>
        <w:t>to impose points. So force is a junior thing to the ability</w:t>
        <w:br/>
        <w:t>to impose distance. If you can impose distance you can</w:t>
        <w:br/>
        <w:t>certainly impose force.</w:t>
        <w:br/>
        <w:br/>
        <w:t>Well, an individual gets hit on lots of spots, so he</w:t>
        <w:br/>
        <w:t>doesn't want anything to do with spots, so he doesn't have</w:t>
        <w:br/>
        <w:t>any force anymore. He doesn't want to have anything to do</w:t>
        <w:br/>
        <w:t>with distances anymore. Distance is something that is</w:t>
        <w:br/>
        <w:t>horrible to him. Distance is a barrier he can't surmount.</w:t>
        <w:br/>
        <w:t>Impacts are awaiting him everywhere. If impacts are</w:t>
        <w:br/>
        <w:t>awaiting him everywhere he doesn't want to have anything to</w:t>
        <w:br/>
        <w:t>do with anywhere. Well, if he doesn't want to have</w:t>
        <w:br/>
        <w:t>any</w:t>
        <w:softHyphen/>
        <w:t>thing to do with anywhere, the whole bank will collapse</w:t>
        <w:br/>
        <w:t>in on him.</w:t>
        <w:br/>
        <w:br/>
        <w:t>And whether or not you call it moral courage or bravery or</w:t>
        <w:br/>
        <w:t>physical courage or strength or the ability to develop</w:t>
        <w:br/>
        <w:t>volts and electrons or what you call it - it doesn't matter</w:t>
        <w:br/>
        <w:t>what you call it; it all boils down to a couple of points</w:t>
        <w:br/>
        <w:t>in space. And if you've got these two points in space, and</w:t>
        <w:br/>
        <w:t>you can keep them apart, why, that's good. If you can keep</w:t>
        <w:br/>
        <w:t>them apart or pull them together at will, that's good. If</w:t>
        <w:br/>
        <w:t>they're staying apart or going together on another</w:t>
        <w:br/>
        <w:t>determinism, that's not good. That means you've got no</w:t>
        <w:br/>
        <w:t>force. See that?</w:t>
        <w:br/>
        <w:br/>
        <w:t>So it boils down in essence to a problem of agreements. But</w:t>
        <w:br/>
        <w:t>what are these agreements? They are the agreements which</w:t>
        <w:br/>
        <w:t>have wound up in a complexity of universes, which are all</w:t>
        <w:br/>
        <w:t>interlocked by having incidents in common. They have points</w:t>
        <w:br/>
        <w:t>of collision in common. Your universe has points of</w:t>
        <w:br/>
        <w:t>collision in common with the physical universe, so that you</w:t>
        <w:br/>
        <w:t>hardly recognize it as your universe at all anymore. It's</w:t>
        <w:br/>
        <w:t>sort of a map of the physical universe - a map of collisions,</w:t>
        <w:br/>
        <w:t>impacts. Your body is disturbed continually by restimulated</w:t>
        <w:br/>
        <w:t>impacts. Its thinkingness, if it thinks at all, is</w:t>
        <w:br/>
        <w:t>monitored by the memory of having been hit by a certain</w:t>
        <w:br/>
        <w:t>action. A man is as well off as his goals and dreams are</w:t>
        <w:br/>
        <w:t>intact. If a man can dream, if a man can have goals, he can</w:t>
        <w:br/>
        <w:t>be happy and he can be alive. If he has no goals he doesn't</w:t>
        <w:br/>
        <w:t>even have a future.</w:t>
        <w:br/>
        <w:br/>
        <w:t>A person believes, when running into a game called MEST</w:t>
        <w:br/>
        <w:t>universe, consisting of barriers, when he believes that</w:t>
        <w:br/>
        <w:t>all of his own actions are dependent upon the MEST</w:t>
        <w:br/>
        <w:t>universe, he thinks that any action he takes is going to be</w:t>
        <w:br/>
        <w:t>barriered. He thinks he's going to be stopped in everything</w:t>
        <w:br/>
        <w:t>he does. If he were to say, "Well, I think I'm going to be</w:t>
        <w:br/>
        <w:t>a painter" - If he just thought that he would probably get</w:t>
        <w:br/>
        <w:t>the idea of some kind of a wall sitting right straight in</w:t>
        <w:br/>
        <w:t>front of his face. It's a direction. "To be a painter" is a</w:t>
        <w:br/>
        <w:t>direction to go. He so thoroughly agreed with the universe</w:t>
        <w:br/>
        <w:t>that he believes that to gain any objective he has to</w:t>
        <w:br/>
        <w:t>cross a distance. If he can't cross that distance he can't</w:t>
        <w:br/>
        <w:t>have these objectives. So he gets the idea that he can't be</w:t>
        <w:br/>
        <w:t>anything. He can't arrive. Why "he can't arrive"? Because</w:t>
        <w:br/>
        <w:t>anything he thinks of doing in life is going to be stopped.</w:t>
        <w:br/>
        <w:t>Barriers are going to be erected across his path.</w:t>
        <w:br/>
        <w:br/>
        <w:t>He thinks, "I'm going to be a painter," immediately after</w:t>
        <w:br/>
        <w:t>that his stimulus-response mechanism says, instantly,</w:t>
        <w:br/>
        <w:t>"Well, you know you couldn't be a painter. Your mother</w:t>
        <w:br/>
        <w:t>always said..." You know, instantly.</w:t>
        <w:br/>
        <w:br/>
        <w:t>He knows he can't be the best driver in the world. He just</w:t>
        <w:br/>
        <w:t>knows this. He knows this and he knows that. What's he</w:t>
        <w:br/>
        <w:t>know? Well, that's another kind of knowingness. It's the</w:t>
        <w:br/>
        <w:t>knowingness by impact. Certainty by impact as opposed to</w:t>
        <w:br/>
        <w:t>certainty by self-confidence. Now, you're trying to take an</w:t>
        <w:br/>
        <w:t>individual away from certainty by impact and certainty that</w:t>
        <w:br/>
        <w:t>he's going to be hurt; that points in space are going to</w:t>
        <w:br/>
        <w:t>impede his way; that he is in a game that is all barriers,</w:t>
        <w:br/>
        <w:t>barriers, barriers. You're trying to take him away from</w:t>
        <w:br/>
        <w:t>that kind of an idea, separate him out and bring him over</w:t>
        <w:br/>
        <w:t>here to a point where he can make a postulate and make the</w:t>
        <w:br/>
        <w:t>postulate stick.</w:t>
        <w:br/>
        <w:br/>
        <w:t>And you do that by separating him out of universes, making</w:t>
        <w:br/>
        <w:t>him make his own postulates good and making him capable of</w:t>
        <w:br/>
        <w:t>determining an action and then bringing the action off. And</w:t>
        <w:br/>
        <w:t>any therapy there is, is involved with the problem of</w:t>
        <w:br/>
        <w:t>getting a person away from being one of these... Well,</w:t>
        <w:br/>
        <w:t>practically an automaton being run by Newton's three laws</w:t>
        <w:br/>
        <w:t>of motion and this entanglement of universes. Getting him</w:t>
        <w:br/>
        <w:t>away from being subject to the Gods of all the universes he</w:t>
        <w:br/>
        <w:t>has inhabited - such as Mama's, Papa's, the physical</w:t>
        <w:br/>
        <w:t>universe, doesn't matter - and getting him to a point of</w:t>
        <w:br/>
        <w:t>where he can get over here and make up his own mind. That's</w:t>
        <w:br/>
        <w:t>all. All he has to do is make up his own mind.</w:t>
        <w:br/>
        <w:br/>
        <w:t>The wrong way to do it is simply say to him, "All you have</w:t>
        <w:br/>
        <w:t>to do is make up your own mind." The right way to do it is</w:t>
        <w:br/>
        <w:t>to disentangle him and give him a lot of wins. And he'll</w:t>
        <w:br/>
        <w:t>win in the end.</w:t>
        <w:br/>
        <w:br/>
        <w:t>(end of lecture)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2:22:00Z</dcterms:created>
  <dc:creator>THOMAS JOHANSSON</dc:creator>
  <dc:description/>
  <dc:language>en-US</dc:language>
  <cp:lastModifiedBy>THOMAS JOHANSSON</cp:lastModifiedBy>
  <dcterms:modified xsi:type="dcterms:W3CDTF">1999-05-25T22:22:00Z</dcterms:modified>
  <cp:revision>1</cp:revision>
  <dc:subject/>
  <dc:title>FREEZONE BIBLE ASSOCIATION TECH POST</dc:title>
</cp:coreProperties>
</file>