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OME 4TH ACC TAPES 6/6</w:t>
        <w:br/>
        <w:br/>
        <w:t>**************************************************</w:t>
        <w:br/>
        <w:br/>
        <w:t>Here are 20 (out of about 76) lectures from the 4th ACC (The</w:t>
        <w:br/>
        <w:t>Group Processing ACC). Since there are long pauses between</w:t>
        <w:br/>
        <w:t>commands, the transcripts of these hour long lectures are short.</w:t>
        <w:br/>
        <w:br/>
        <w:t>The tape number from the Flag Master List of 1978 is shown</w:t>
        <w:br/>
        <w:t>in &lt;&gt;. The date is in the form of YYMMCDD where 5402C16</w:t>
        <w:br/>
        <w:t>represents 16 Feb 54. This ACC was given during Feb and Mar</w:t>
        <w:br/>
        <w:t>of 1954 and included approximately 60 hours of group processing</w:t>
        <w:br/>
        <w:t>run on the students by LRH.</w:t>
        <w:br/>
        <w:br/>
        <w:t>The last 16 tapes of this ACC are lectures (the Universe series)</w:t>
        <w:br/>
        <w:t>rather than sessions. Two of these are included here. The</w:t>
        <w:br/>
        <w:t>final lecture of this ACC 4ACC-72 &lt;1026&gt; 5403C29 "Universe</w:t>
        <w:br/>
        <w:t>Series: Evolution &amp; Use of Self Analysis" was also the first</w:t>
        <w:br/>
        <w:t>lecture of the 5th ACC (the Unvierse Cassettes) and has already</w:t>
        <w:br/>
        <w:t>been posted earlier this year.</w:t>
        <w:br/>
        <w:br/>
        <w:t>These are all transcribed directly from the old reels. They</w:t>
        <w:br/>
        <w:t xml:space="preserve">have not been done in clearsound and have not been available </w:t>
        <w:br/>
        <w:t>from the CofS in modern times. We have a few more of these and</w:t>
        <w:br/>
        <w:t>will be transcribing them in the future, but we are still searching</w:t>
        <w:br/>
        <w:t>for many of the tapes in this series.</w:t>
        <w:br/>
        <w:br/>
        <w:br/>
        <w:t>CONTENTS</w:t>
        <w:br/>
        <w:br/>
        <w:t>Part 1/6</w:t>
        <w:br/>
        <w:br/>
        <w:t>5402C16 4ACC-2 &lt;0953&gt; GROUP PROCESSING: OWNERSHIP</w:t>
        <w:br/>
        <w:t>5402C18 4ACC-7B &lt;0960&gt; GROUP PROC: THINGS TELLING WHERE THINGS WERE (ARE)</w:t>
        <w:br/>
        <w:t>5402C26 4ACC-20 &lt;0973&gt; GROUP PROCESSING: CHANGING IDEAS</w:t>
        <w:br/>
        <w:t>5403C01 4ACC-21 &lt;0974&gt; GROUP PROCESSING SERIES A: BE, DO, HAVE</w:t>
        <w:br/>
        <w:t>5403C01 4ACC-22 &lt;0975&gt; GROUP PROCESSING SERIES A: TIME</w:t>
        <w:br/>
        <w:br/>
        <w:t>Part 2/6</w:t>
        <w:br/>
        <w:br/>
        <w:t>5403C02 4ACC-25 &lt;0978&gt; GROUP PROCESSING SERIES A: COURAGE</w:t>
        <w:br/>
        <w:t>5403C02 4ACC-26 &lt;0979&gt; GROUP PROCESSING SERIES A: LOCATION</w:t>
        <w:br/>
        <w:t>5403C03 4ACC-27 &lt;0980&gt; GROUP PROCESSING SERIES B: SOUND</w:t>
        <w:br/>
        <w:t>5403C03 4ACC-28 &lt;0981&gt; GROUP PROCESSING SERIES B: LIGHT/SOUND</w:t>
        <w:br/>
        <w:br/>
        <w:t>Part 3/6</w:t>
        <w:br/>
        <w:br/>
        <w:t>5403C04 4ACC-30 &lt;0983&gt; GROUP PROCESSING SERIES B: SPACES</w:t>
        <w:br/>
        <w:t>5403C04 4ACC-31 &lt;0984&gt; GROUP PROCESSING SERIES B: ATTENTION</w:t>
        <w:br/>
        <w:t>5403C04 4ACC-32 &lt;0985&gt; GROUP PROCESSING SERIES B: WORK</w:t>
        <w:br/>
        <w:t>5403C05 4ACC-34 &lt;0987&gt; GROUP PROCESSING SERIES C: PUTTING THINGS (Cont)</w:t>
        <w:br/>
        <w:t>5403C05 4ACC-35 &lt;0988&gt; GROUP PROCESSING SERIES C: PUTTING THINGS (Cont)</w:t>
        <w:br/>
        <w:br/>
        <w:t>Part 4/6</w:t>
        <w:br/>
        <w:br/>
        <w:t>5403C09 4ACC-37 &lt;0990&gt; GROUP PROCESSING SERIES C: BASIC PROCESS</w:t>
        <w:br/>
        <w:t>5403C12 4ACC-37B&lt;0991&gt; GROUP PROCESSING: BEINGNESS</w:t>
        <w:br/>
        <w:t>5403C19 4ACC-54 &lt;1008&gt; GROUP PROCESSING SERIES D: 5TH HR- SOMETHING, NOTHING</w:t>
        <w:br/>
        <w:t>5403C22 4ACC-57 &lt;1011&gt; GROUP PROCESSING SERIES D: 6TH HR- IMPORTANCES</w:t>
        <w:br/>
        <w:br/>
        <w:t xml:space="preserve">Part 5/6 </w:t>
        <w:br/>
        <w:br/>
        <w:t>5403C24 4ACC-65 &lt;1019&gt; UNIVERSE SERIES: PREDICTION</w:t>
        <w:br/>
        <w:br/>
        <w:t>Part 6/6</w:t>
        <w:br/>
        <w:br/>
        <w:t>5403C26 4ACC-70 &lt;1024&gt; UNIVERSE SERIES: MORALS, LAWS, CODES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Part 6/6</w:t>
        <w:br/>
        <w:br/>
        <w:t>5403C26 4ACC-70 &lt;1024&gt; UNIVERSE SERIES: MORALS, LAWS, CODES</w:t>
        <w:br/>
        <w:br/>
        <w:t>======================</w:t>
        <w:br/>
        <w:br/>
        <w:br/>
        <w:t>&lt;1024&gt; UNIVERSE SERIES: MORALS, LAWS, CODES</w:t>
        <w:br/>
        <w:t>5403C26 4ACC-70</w:t>
        <w:br/>
        <w:br/>
        <w:t>And this is March 26, 1954, first lecture of the day. I'd like</w:t>
        <w:br/>
        <w:t>to cover several little points that are part technique, part</w:t>
        <w:br/>
        <w:t>answers to questions you get asked by preclears and by the public</w:t>
        <w:br/>
        <w:t>at large.</w:t>
        <w:br/>
        <w:br/>
        <w:t>The first thing I'd like to cover is the moral values of</w:t>
        <w:br/>
        <w:t>Scientology. This could be, of course, a very weighty subject.</w:t>
        <w:br/>
        <w:t>Morals have been sufficiently weighty in the past ages to have,</w:t>
        <w:br/>
        <w:t>by this time, thoroughly broken the back of Man, and so they</w:t>
        <w:br/>
        <w:t>have. Moral values are incomprehensibly incomprehensible, mostly</w:t>
        <w:br/>
        <w:t>because they are based upon a consideration. I refer you to the</w:t>
        <w:br/>
        <w:t>factors. Consideration - what is beautiful, what is ugly, what</w:t>
        <w:br/>
        <w:t>is bad, what is good - this is a matter of consideration.</w:t>
        <w:br/>
        <w:br/>
        <w:t>So, we say morals, we are talking actually about some agreed upon</w:t>
        <w:br/>
        <w:t>consideration as to a way of life or an evolved very mechanical</w:t>
        <w:br/>
        <w:t>system of living. We could be talking about a set of arbitraries</w:t>
        <w:br/>
        <w:t>which attempted to control people, we could talk about a number</w:t>
        <w:br/>
        <w:t>of things but, actually, we know pretty well what we mean by</w:t>
        <w:br/>
        <w:t>morals. The dictionary has forgotten what morals are in that it</w:t>
        <w:br/>
        <w:t>defines morals as ethics. Ethics are not definable, and then it</w:t>
        <w:br/>
        <w:t>turns around and defines ethics as morals, which leaves us</w:t>
        <w:br/>
        <w:t>exactly nowhere.</w:t>
        <w:br/>
        <w:br/>
        <w:t>Actually it's a philosophic question which was taken up at great</w:t>
        <w:br/>
        <w:t>length by the early Greeks and which has befuddled the brains of</w:t>
        <w:br/>
        <w:t>philosophers for a very long time. Of course, it's very easy to</w:t>
        <w:br/>
        <w:t>befuddle somebody's brain because he doesn't use it to think</w:t>
        <w:br/>
        <w:t>with. But the main consideration in terms of, of morals, was</w:t>
        <w:br/>
        <w:t>keeping a society going and keeping the bulk of the populace from</w:t>
        <w:br/>
        <w:t>going by the boards. That was the main consideration of morals.</w:t>
        <w:br/>
        <w:br/>
        <w:t>In other words, it's a survival mechanism. Life specializes in</w:t>
        <w:br/>
        <w:t>these survival mechanisms mostly because the MEST universe</w:t>
        <w:br/>
        <w:t>specializes in survival mechanisms - life echoing the MEST</w:t>
        <w:br/>
        <w:t>universe, you might say. The first moral codes which came before</w:t>
        <w:br/>
        <w:t>Man, of course, were laid down by his leaders, his advisors, his</w:t>
        <w:br/>
        <w:t>witch doctors, in an effort to pacify control, keep intact and</w:t>
        <w:br/>
        <w:t>alive and continuing, the individual and tribal organisms.</w:t>
        <w:br/>
        <w:br/>
        <w:t>You'll find that even cats have morals, they have morals very</w:t>
        <w:br/>
        <w:t>definitely. There's a built-in set that has to do with kittens,</w:t>
        <w:br/>
        <w:t>what you do with kittens and so on. Very pat, I mean if you were</w:t>
        <w:br/>
        <w:t>to take a couple of kittens and raise them without any further</w:t>
        <w:br/>
        <w:t>education from older cats, you would find out that they would, in</w:t>
        <w:br/>
        <w:t>the majority, make a considerable effort to preserve the kittens</w:t>
        <w:br/>
        <w:t>which were born. You know, they'd grow up and more kittens would</w:t>
        <w:br/>
        <w:t>be born and they would sort of preserve the moral line, which is</w:t>
        <w:br/>
        <w:t>to say, they'd raise those kittens.</w:t>
        <w:br/>
        <w:br/>
        <w:t>Now, when we look at morals from a standpoint of "let's figure</w:t>
        <w:br/>
        <w:t>out some better way to get it to survive," why, we're closer to</w:t>
        <w:br/>
        <w:t>an understanding of the problem. But morals are not ethics.</w:t>
        <w:br/>
        <w:t>Ethics is something else. Ethics are the margin of survival.</w:t>
        <w:br/>
        <w:t>Morals, that's kind of what we do just to barely get along. See,</w:t>
        <w:br/>
        <w:t>I mean, that's an arduous sort of an arbitrary, "this is a code</w:t>
        <w:br/>
        <w:t>by which we survive, we have to use this code to survive," and so</w:t>
        <w:br/>
        <w:t>forth. Well, you will find that ethics are, exist when you have</w:t>
        <w:br/>
        <w:t>a much higher plane of existence possible. That is to say, we've</w:t>
        <w:br/>
        <w:t>got some survival margin now and so we can have ethics. Somebody</w:t>
        <w:br/>
        <w:t>can be honest just for the sake of being honest, he can be a</w:t>
        <w:br/>
        <w:t>gentleman because gentlemen are gentlemen, he can keep his word</w:t>
        <w:br/>
        <w:t>because gentlemen keep their word, and so on. We have then a</w:t>
        <w:br/>
        <w:t>distinctly different meaning in these two words. They are just a</w:t>
        <w:br/>
        <w:t>gradient scale but they're definitely different things.</w:t>
        <w:br/>
        <w:br/>
        <w:t>Ethics are what we do, not because we have to do them but because</w:t>
        <w:br/>
        <w:t>we consider that it is the thing to do to survive. Do you see</w:t>
        <w:br/>
        <w:t>that? It's a rather light value. Morals are what we do because</w:t>
        <w:br/>
        <w:t>we've got to do them in order to survive, which means very little</w:t>
        <w:br/>
        <w:t>survival margin. This is, morals are something, really, which,</w:t>
        <w:br/>
        <w:t>in the essence in the culture or in the species where they are,</w:t>
        <w:br/>
        <w:t>morals are something which can't be violated without very</w:t>
        <w:br/>
        <w:t>destructive consequences. Ethics can be violated without very</w:t>
        <w:br/>
        <w:t>much destruction in any particular direction.</w:t>
        <w:br/>
        <w:br/>
        <w:t>You might say ethics have some aesthetic to them and morals have</w:t>
        <w:br/>
        <w:t>ardor to them. Naturally, any organization which is selling</w:t>
        <w:br/>
        <w:t>hellfire and damnation is going to specialize in morals and is</w:t>
        <w:br/>
        <w:t>not itself going to have sufficient survival margin to ever deal</w:t>
        <w:br/>
        <w:t>in ethics. We could say, we could just say that in a clean cut</w:t>
        <w:br/>
        <w:t>way. This individual has to be moral, he is not ever moral.</w:t>
        <w:br/>
        <w:t>It's the difference between a court of law and a court of</w:t>
        <w:br/>
        <w:t>chancery.</w:t>
        <w:br/>
        <w:br/>
        <w:t>In chancery, people and cases are tried on whether or not it's</w:t>
        <w:br/>
        <w:t>just or unjust, and there's nothing to do with how many laws have</w:t>
        <w:br/>
        <w:t>been written. People appear before the judge and present their</w:t>
        <w:br/>
        <w:t>evidence and it is adjudicated, then, on a basis of whether or</w:t>
        <w:br/>
        <w:t>not justice is being done. A court of law has no, no justice,</w:t>
        <w:br/>
        <w:t>there is no thought of justice in a court of law. There's a</w:t>
        <w:br/>
        <w:t>thought of law. They have assumed, you see, that the law was</w:t>
        <w:br/>
        <w:t>written to enforce a justice and so then they enforce the law.</w:t>
        <w:br/>
        <w:t>And having made that assumption, reasonable or unreasonable, we</w:t>
        <w:br/>
        <w:t>get some very strange and peculiar things happening in a court of</w:t>
        <w:br/>
        <w:t>law. Now, you as a citizen go before a court of law and you</w:t>
        <w:br/>
        <w:t>expect justice, more's the fool. You're not going to get</w:t>
        <w:br/>
        <w:t>justice, you're going to get law. And that is outrageous.</w:t>
        <w:br/>
        <w:br/>
        <w:t>One of the most deteriorating things that can happen in a case is</w:t>
        <w:br/>
        <w:t>to suffer a great injustice before law, that is on the third</w:t>
        <w:br/>
        <w:t>dynamic. He goes in and he finds the law is being obeyed, but</w:t>
        <w:br/>
        <w:t>nothing is done about justice. In other words, his whole woof</w:t>
        <w:br/>
        <w:t>and warp on the subject of morals and ethics is violated. He's</w:t>
        <w:br/>
        <w:t>got this enormous package, you see, of the thing, the thing to</w:t>
        <w:br/>
        <w:t>do, the way to behave, the way to conduct a third dynamic. And</w:t>
        <w:br/>
        <w:t>that has to do with certain morals, you just have to do those -</w:t>
        <w:br/>
        <w:t>and ethics, you're a nice guy and you do those. And he has this</w:t>
        <w:br/>
        <w:t>all arranged as to how to get along with people and he goes into</w:t>
        <w:br/>
        <w:t>court and somebody is suing him for wearing a collar button on</w:t>
        <w:br/>
        <w:t>Tuesday. There's nothing to it and they sue him and they recover</w:t>
        <w:br/>
        <w:t>eighteen thousand six hundred and seventy-four dollars damages.</w:t>
        <w:br/>
        <w:t>But it said right in the law book that anybody could sue anybody</w:t>
        <w:br/>
        <w:t>who wore a collar button on Tuesday.</w:t>
        <w:br/>
        <w:br/>
        <w:t>I'm not just mocking the thing, I mean, law is just as irrational</w:t>
        <w:br/>
        <w:t>and irresponsible as that because law, in the first place, is</w:t>
        <w:br/>
        <w:t>made by precedent. They take the past and then they copy what</w:t>
        <w:br/>
        <w:t>was said in the past and then that's copied again and copied</w:t>
        <w:br/>
        <w:t>again. Here you have the adjudications of John Marshall being</w:t>
        <w:br/>
        <w:t>used by the United States Supreme Court in almost all their</w:t>
        <w:br/>
        <w:t>interpretations of cases which come before them. That was a long</w:t>
        <w:br/>
        <w:t>time ago.</w:t>
        <w:br/>
        <w:br/>
        <w:t>The United States was a republic. It believed in rugged</w:t>
        <w:br/>
        <w:t>individualism. It had a great deal of land yet to conquer and it</w:t>
        <w:br/>
        <w:t>was very arduously moral. And these same adjudications are being</w:t>
        <w:br/>
        <w:t>used in a country which has gone along the line of socialism,</w:t>
        <w:br/>
        <w:t>where rugged individualism is being consistently more and more</w:t>
        <w:br/>
        <w:t>frowned upon and where the moral values, as far as they were</w:t>
        <w:br/>
        <w:t>understood a hundred years ago, are not detectable in the</w:t>
        <w:br/>
        <w:t>society.</w:t>
        <w:br/>
        <w:br/>
        <w:t>Now, you can get a microscope and you can find somebody who is</w:t>
        <w:br/>
        <w:t>being moral. In other words, talk about ethical, that's pretty</w:t>
        <w:br/>
        <w:t>well gone. You don't have an ethical standard, they've just</w:t>
        <w:br/>
        <w:t>forgotten this one. But the moral standard itself, this thing</w:t>
        <w:br/>
        <w:t>that you have to do to survive, that is being tampered with and</w:t>
        <w:br/>
        <w:t>disobeyed. In the first place, it's been alloyed. I'm not</w:t>
        <w:br/>
        <w:t>talking of the morals, I'm just talking in the course of the</w:t>
        <w:br/>
        <w:t>society. It's been flouted so often and so continually that</w:t>
        <w:br/>
        <w:t>there's hardly anything left which might be considered that,</w:t>
        <w:br/>
        <w:t>unless one is perhaps a member of a church which is solidly</w:t>
        <w:br/>
        <w:t>enforcing let us say the ten commandments. I don't know that</w:t>
        <w:br/>
        <w:t>there are very many people like that left in the United States.</w:t>
        <w:br/>
        <w:t>They are in the minority, certainly.</w:t>
        <w:br/>
        <w:br/>
        <w:t>You take marriage, blew wide open when divorce walked in and</w:t>
        <w:br/>
        <w:t>things like this. We're just talking now about what you must do</w:t>
        <w:br/>
        <w:t>to survive, not whether that is good, but this is just what the</w:t>
        <w:br/>
        <w:t>society had agreed upon. And they'd agreed to the fact that</w:t>
        <w:br/>
        <w:t>marriages must remain crunch, just like that, see I mean, no</w:t>
        <w:br/>
        <w:t>change. And that loosened up and so forth. There's been</w:t>
        <w:br/>
        <w:t>terrific changes, then, in the social structure, and practically</w:t>
        <w:br/>
        <w:t>no changes in the legal structure. Well, so how do you get any</w:t>
        <w:br/>
        <w:t>justice out of this?</w:t>
        <w:br/>
        <w:br/>
        <w:t>Some young fellow, he's eighteen, nineteen, he's educated into</w:t>
        <w:br/>
        <w:t>believing that this is the conduct of the society and this is</w:t>
        <w:br/>
        <w:t>justice. And then he goes in and finds out somebody is enforcing</w:t>
        <w:br/>
        <w:t>a law which was written in 1802 and so he is outraged. Of</w:t>
        <w:br/>
        <w:t>course, that means that he's, he just is not, the society is not</w:t>
        <w:br/>
        <w:t>running on anything vaguely resembling his self-determinism.</w:t>
        <w:br/>
        <w:t>Therefore, it becomes other-determinism.</w:t>
        <w:br/>
        <w:br/>
        <w:t>Well, not to go off into a long dissertation about this, but a</w:t>
        <w:br/>
        <w:t>society, to a large degree, accepts things which fit in this</w:t>
        <w:br/>
        <w:t>frame of reference at the time. Well now, its legal code might</w:t>
        <w:br/>
        <w:t>be entirely different than the society would be running on if</w:t>
        <w:br/>
        <w:t>somebody cast a vote. If somebody cast a vote right now and</w:t>
        <w:br/>
        <w:t>said, "What is the age of consent?" why, fellows would sit down</w:t>
        <w:br/>
        <w:t>and think it over for a couple of minutes and put down twelve or</w:t>
        <w:br/>
        <w:t>something like that. I mean it wouldn't be, it wouldn't be a</w:t>
        <w:br/>
        <w:t>pressing matter.</w:t>
        <w:br/>
        <w:br/>
        <w:t>Five hundred years ago there would have been lynching on the</w:t>
        <w:br/>
        <w:t>thought of reducing an age of consent, see, I mean, people would</w:t>
        <w:br/>
        <w:t>have been battling and rioting in the streets under the thought</w:t>
        <w:br/>
        <w:t>of tampering with the sexual morality. And it's not so today.</w:t>
        <w:br/>
        <w:t>It's just the public to a large degree treats immorality simply</w:t>
        <w:br/>
        <w:t>as interesting reading in the tabloids. It is not, it's not a</w:t>
        <w:br/>
        <w:t>vital crushing concern. We've gone through two wars which broke</w:t>
        <w:br/>
        <w:t>up too many families for it to be.</w:t>
        <w:br/>
        <w:br/>
        <w:t>Nevertheless, the law demands of any activity that it agree, to</w:t>
        <w:br/>
        <w:t>some degree, with its framework, and the public at the same time</w:t>
        <w:br/>
        <w:t>argues that any activity or any new thing should, to some degree,</w:t>
        <w:br/>
        <w:t>agree with its framework. When you have these two frameworks</w:t>
        <w:br/>
        <w:t>widely different, it becomes rather difficult, to say the least,</w:t>
        <w:br/>
        <w:t>to forward anything into the society. On the one hand, it would</w:t>
        <w:br/>
        <w:t>have to agree with statutes, but if these did not necessarily</w:t>
        <w:br/>
        <w:t>agree with the social structure of the public at large, it</w:t>
        <w:br/>
        <w:t>wouldn't be acceptable to the public, would it?</w:t>
        <w:br/>
        <w:br/>
        <w:t>Now, if we made it acceptable to the public, why, it wouldn't</w:t>
        <w:br/>
        <w:t>come within social statutes, I mean, legal statutes. This is a</w:t>
        <w:br/>
        <w:t>very puzzling thing. Acceptability, it comes under the heading</w:t>
        <w:br/>
        <w:t>of acceptability. What is the legal and moral acceptability of</w:t>
        <w:br/>
        <w:t>Scientology? Because they expect Dianetics, Scientology, or</w:t>
        <w:br/>
        <w:t>witchcraft if it suddenly rose, to have sudden and certain legal,</w:t>
        <w:br/>
        <w:t>social, moral, ethical aspects. They expect it. And when</w:t>
        <w:br/>
        <w:t>something doesn't have these things, why, the society at large</w:t>
        <w:br/>
        <w:t>suspects it.</w:t>
        <w:br/>
        <w:br/>
        <w:t>Well, let's take up and find out whether we have anything that</w:t>
        <w:br/>
        <w:t>agrees with the society. The society today in the face of all</w:t>
        <w:br/>
        <w:t>the activity on the part of machines, the abundance and so forth,</w:t>
        <w:br/>
        <w:t>is quite tolerant. It is not enforcing morals on the second</w:t>
        <w:br/>
        <w:t>dynamic very hard, there's a considerable freedom of action on</w:t>
        <w:br/>
        <w:t>the individual, they believe that people should have their own</w:t>
        <w:br/>
        <w:t>opinion. This might be kind of apathetic, the fact that people</w:t>
        <w:br/>
        <w:t>ought to have their own opinion but, nevertheless, people sort of</w:t>
        <w:br/>
        <w:t>believe this. And they also believe that you ought to run like</w:t>
        <w:br/>
        <w:t>hell when the cops show up or something like that. It's not a</w:t>
        <w:br/>
        <w:t>terribly high toned society, but yet it is, it at the same time</w:t>
        <w:br/>
        <w:t>has certain fundamentals.</w:t>
        <w:br/>
        <w:br/>
        <w:t>Well, let's take a look at the auditor's code and let's find out</w:t>
        <w:br/>
        <w:t>that the auditor's code is, that's been with us a long time. And</w:t>
        <w:br/>
        <w:t>let's look at that and find out that it is, in essence, a moral</w:t>
        <w:br/>
        <w:t>code. It's not an ethical code, it's a moral code because, if</w:t>
        <w:br/>
        <w:t>the auditor's code is followed, cases revive and get well. And</w:t>
        <w:br/>
        <w:t>if the auditor's code is not followed, cases bog. It's just as</w:t>
        <w:br/>
        <w:t>simple as that, see? So, it is in essence a moral code, it is</w:t>
        <w:br/>
        <w:t>not an ethical code. It isn't something you do because you're</w:t>
        <w:br/>
        <w:t>nice, see, it isn't any survival bonus, it's just part of the</w:t>
        <w:br/>
        <w:t>woof and warp of auditing. You audit somebody, you audit him by</w:t>
        <w:br/>
        <w:t>the auditor's code, you get results. So, it actually betokens</w:t>
        <w:br/>
        <w:t>this. The survival of the science itself is to a large degree</w:t>
        <w:br/>
        <w:t>dependent upon its following a code. Well, the auditor's code</w:t>
        <w:br/>
        <w:t>could be called something else, it could be called a code of how</w:t>
        <w:br/>
        <w:t>to be civilized. It, there's been a lot of statements made which</w:t>
        <w:br/>
        <w:t>include the word "civilization" but darn few have ever been made</w:t>
        <w:br/>
        <w:t>which would make a clean statement of what civilized conduct</w:t>
        <w:br/>
        <w:t>would be. Very few have. The auditor's code actually is such a</w:t>
        <w:br/>
        <w:t>statement if it were used in social concourse. You see, there's,</w:t>
        <w:br/>
        <w:t>it's a code of how to be civilized.</w:t>
        <w:br/>
        <w:br/>
        <w:t>Well, let's take the legal aspect of this. Do you know that a</w:t>
        <w:br/>
        <w:t>law, to some degree, lies squarely across the auditor's code?</w:t>
        <w:br/>
        <w:t>Come as a slight shock to you, wouldn't it? To follow the</w:t>
        <w:br/>
        <w:t>auditor's code is "illegal?" Well, it's illegal to this extent:</w:t>
        <w:br/>
        <w:t>You're not supposed to help your fellow human being, according to</w:t>
        <w:br/>
        <w:t>the law. You're not supposed to. It says so. Nobody's going to</w:t>
        <w:br/>
        <w:t>treat nobody for nothing, but nobody. I mean, it's very clear on</w:t>
        <w:br/>
        <w:t>that subject because it says only medical doctors can treat.</w:t>
        <w:br/>
        <w:t>Therefore, if medical doctors cannot handle a certain thing, why</w:t>
        <w:br/>
        <w:t>then, of course, that had made it against the law that it be</w:t>
        <w:br/>
        <w:t>treated. Do you see this?</w:t>
        <w:br/>
        <w:br/>
        <w:t>We have gone in, then, to legal structure and we find out that to</w:t>
        <w:br/>
        <w:t>help your fellow human being by the use of certain skills used</w:t>
        <w:br/>
        <w:t>exactly in the reference of the auditor's code, this becomes</w:t>
        <w:br/>
        <w:t>illegal. Oddly enough, the law makes it very legal if you cared</w:t>
        <w:br/>
        <w:t>to follow an entirely different code than the auditor's code. It</w:t>
        <w:br/>
        <w:t>makes it perfectly legal if you were to say, the auditor's code</w:t>
        <w:br/>
        <w:t>were to say, "At all times the auditor should sympathize with the</w:t>
        <w:br/>
        <w:t>preclear and caution him against wrong conduct and to detract his</w:t>
        <w:br/>
        <w:t>attention to nothingness and make him worship nothingness." If</w:t>
        <w:br/>
        <w:t>the auditor's code said that, no statement or session could begin</w:t>
        <w:br/>
        <w:t>or end without paying tribute to a two thousand year past item,</w:t>
        <w:br/>
        <w:t>why, it would be legal.</w:t>
        <w:br/>
        <w:br/>
        <w:t>And yet, we know by experience that this crushes people into the</w:t>
        <w:br/>
        <w:t>ground. You go around and you start sympathizing with the</w:t>
        <w:br/>
        <w:t>preclear and, "You poor fellow and life has been so cruel to</w:t>
        <w:br/>
        <w:t>you," and then kind of covertly say, "Of course, if you don't</w:t>
        <w:br/>
        <w:t>reform, why, the devil is going to get you. And now look up</w:t>
        <w:br/>
        <w:t>there and pray to the sky because that's the only place you're</w:t>
        <w:br/>
        <w:t>going to get any hope or help, the sky. You can't do anything</w:t>
        <w:br/>
        <w:t>for yourself..." The auditor's code, you see, permits somebody</w:t>
        <w:br/>
        <w:t>to have an opinion and god never did.</w:t>
        <w:br/>
        <w:br/>
        <w:t>And so, if the auditor's code said, "Now, we're going to depend</w:t>
        <w:br/>
        <w:t>upon the permission of somebody who's been gone from the planet</w:t>
        <w:br/>
        <w:t>as far as we know for two thousand years in order to heal</w:t>
        <w:br/>
        <w:t>anybody," in other words, that looks back towards the savior in</w:t>
        <w:br/>
        <w:t>order to save, you know, he died to save all of your sins and</w:t>
        <w:br/>
        <w:t>therefore, you must look two thousand years backwards in order to</w:t>
        <w:br/>
        <w:t>get well, you would be legal.</w:t>
        <w:br/>
        <w:br/>
        <w:t>Now, this poses a very very interesting problem, doesn't it?</w:t>
        <w:br/>
        <w:t>Here you go, straight out with the society in the frame of</w:t>
        <w:br/>
        <w:t>reference in which the society is operating, what the society</w:t>
        <w:br/>
        <w:t>would actually consider an ethical code, which is actually to</w:t>
        <w:br/>
        <w:t>Scientology a very solid moral code because if it's disobeyed the</w:t>
        <w:br/>
        <w:t>preclear does not recover, and we find out that the whole</w:t>
        <w:br/>
        <w:t>practice of anything is straight into the teeth of jurisprudence.</w:t>
        <w:br/>
        <w:t>It's fantastic. This means, of course, that a great frailty must</w:t>
        <w:br/>
        <w:t>exist today in the courts. It means that the courts themselves</w:t>
        <w:br/>
        <w:t>are not running in agreement with the society, so they are not</w:t>
        <w:br/>
        <w:t>the courts of the people. It's all very well, it doesn't make</w:t>
        <w:br/>
        <w:t>them any the less forceful, but they are not the courts of the</w:t>
        <w:br/>
        <w:t>people. Whatever happens is beside the point.</w:t>
        <w:br/>
        <w:br/>
        <w:t>We are just tracing the matter in terms of historical precedent.</w:t>
        <w:br/>
        <w:t>When courts have ceased to be the voice and the justice of the</w:t>
        <w:br/>
        <w:t>people, something has happened. I'm not saying there's going to</w:t>
        <w:br/>
        <w:t>be a revolution. More likely, it's some kind of a decay because</w:t>
        <w:br/>
        <w:t>that, in essence, is a sort of a decayed situation. This is not</w:t>
        <w:br/>
        <w:t>a preachment about revolution, it's not a preachment against</w:t>
        <w:br/>
        <w:t>anything, it's just trying to point something out to you that you</w:t>
        <w:br/>
        <w:t>can use and know in handling, you might say, "propaganda," to use</w:t>
        <w:br/>
        <w:t>a real crude word, in your own area.</w:t>
        <w:br/>
        <w:br/>
        <w:t>People come up to you and they say, "Well now, isn't this</w:t>
        <w:br/>
        <w:t>Scientology a cult?" And, "Yeah," you say, "Not dissimilar to</w:t>
        <w:br/>
        <w:t>the cult of psychology." And they say, "Well, isn't it awfully</w:t>
        <w:br/>
        <w:t>immoral, don't you do this and that?" And you say, "Well, as a</w:t>
        <w:br/>
        <w:t>matter of fact, it runs on the most moral code which has been</w:t>
        <w:br/>
        <w:t>produced in many many years called the auditor's code, and it</w:t>
        <w:br/>
        <w:t>isn't the limited code of ethics of the medical doctor." You can</w:t>
        <w:br/>
        <w:t>point out that the code of the medical doctor simply says one,</w:t>
        <w:br/>
        <w:t>that a doctor must not talk about or against other practitioners</w:t>
        <w:br/>
        <w:t>and two, that he mustn't advertise. I don't even think you could</w:t>
        <w:br/>
        <w:t>call this an ethical code.</w:t>
        <w:br/>
        <w:br/>
        <w:t>The Hippocratic Oath is it's basic, and the Hippocratic Oath is</w:t>
        <w:br/>
        <w:t>one thing and the operation of the medical code is quite another.</w:t>
        <w:br/>
        <w:t>It is terribly immoral, immoral under any standard, to take in a</w:t>
        <w:br/>
        <w:t>patient and give him any hope of a cure when you have no case</w:t>
        <w:br/>
        <w:t>history of any kind anywhere that anything has ever been done to</w:t>
        <w:br/>
        <w:t>this particular ill of permanent nature. That's immoral. To</w:t>
        <w:br/>
        <w:t>take a man's money, well knowing that you cannot serve him, is</w:t>
        <w:br/>
        <w:t>stealing. It is simply the action of a knave. Medicine agrees</w:t>
        <w:br/>
        <w:t>with the code of courts of law but it doesn't agree with the</w:t>
        <w:br/>
        <w:t>people. That's interesting too, isn't it?</w:t>
        <w:br/>
        <w:br/>
        <w:t>If you doubt that last one, I just invite you to go down the</w:t>
        <w:br/>
        <w:t>street and ring doorbells, at each doorbell, "What do you think</w:t>
        <w:br/>
        <w:t>of doctors?" Just ask them that question. You can always get</w:t>
        <w:br/>
        <w:t>into the most interestingly 1.5 conversation around any service</w:t>
        <w:br/>
        <w:t>station just by saying, "Well, I've got to go see the doctor this</w:t>
        <w:br/>
        <w:t>afternoon. I don't know what he's going to do." That's all</w:t>
        <w:br/>
        <w:t>you've got to do and you've got a conversation on your hands.</w:t>
        <w:br/>
        <w:br/>
        <w:t>They'll be somewhere around there saying, "Well, I sent my</w:t>
        <w:br/>
        <w:t>daughter to the fellow up the street up here and I just guess you</w:t>
        <w:br/>
        <w:t>have to do it, but I sent her up there. And he operated and he</w:t>
        <w:br/>
        <w:t>whittled and he chewed and he gave a whole bunch of pills. And</w:t>
        <w:br/>
        <w:t>nothing happened, nothing happened, nothing happened, nothing</w:t>
        <w:br/>
        <w:t>happened, and that's the reason I'm driving this old wreck of a</w:t>
        <w:br/>
        <w:t>car. I just haven't had enough money to do anything about it."</w:t>
        <w:br/>
        <w:t>You get into an interesting conversation. In other words,</w:t>
        <w:br/>
        <w:t>medicine agrees with law, it doesn't agree with the people.</w:t>
        <w:br/>
        <w:br/>
        <w:t>Now, what happened here? You have a system of healing which is</w:t>
        <w:br/>
        <w:t>very well in agreement with the people. It's just that people</w:t>
        <w:br/>
        <w:t>don't hear about Scientology. Auditor's don't communicate on it.</w:t>
        <w:br/>
        <w:t>We haven't been doing any great campaign of communication on it</w:t>
        <w:br/>
        <w:t>in this society. But when this subject comes up, ears go up.</w:t>
        <w:br/>
        <w:t>People listen. They talk about it. They have rather outrageous</w:t>
        <w:br/>
        <w:t>cross opinions and so forth, but you don't get into any 1.5</w:t>
        <w:br/>
        <w:t>situation unless you're talking to a psychologist or a medical</w:t>
        <w:br/>
        <w:t>doctor. Then you get 1.5 conversation on the subject, but you</w:t>
        <w:br/>
        <w:t>don't get it with the public at large.</w:t>
        <w:br/>
        <w:br/>
        <w:t>Pick up a girl that's been baby sitting and talk to her for a few</w:t>
        <w:br/>
        <w:t>minutes about life in general, and she says she has to get home</w:t>
        <w:br/>
        <w:t>because her own boy has been ill. "What's the matter with him?"</w:t>
        <w:br/>
        <w:t>"Well, ever since he was born he's been sickly." And say, "Well,</w:t>
        <w:br/>
        <w:t>you know, there is something called Scientology that possibly</w:t>
        <w:br/>
        <w:t>might do something for him." She says, "Is that so? Well,</w:t>
        <w:br/>
        <w:t>what's it do?" "Well, they found out that the mind, you know, a</w:t>
        <w:br/>
        <w:t>body's built out of energy and runs on energy, and they found out</w:t>
        <w:br/>
        <w:t>the mind can handle that energy and it can change it around, and</w:t>
        <w:br/>
        <w:t>sometimes the mind can change it around so the body runs better.</w:t>
        <w:br/>
        <w:t>Yeah, it's actually a problem in nuclear physics and so forth,</w:t>
        <w:br/>
        <w:t>not a problem in medical." "Yes, what do you know," somebody who</w:t>
        <w:br/>
        <w:t>is practically illiterate, they've heard of an atom bomb and,</w:t>
        <w:br/>
        <w:t>"Well, what do you know, is that so?"</w:t>
        <w:br/>
        <w:br/>
        <w:t>Well, they, of course, are not going to put out any outward</w:t>
        <w:br/>
        <w:t>motion because people are not in a state where they immediately</w:t>
        <w:br/>
        <w:t>communicate. If you expect the public to communicate, see,</w:t>
        <w:br/>
        <w:t>broadly, and reach very far, you're going to be mistaken, they're</w:t>
        <w:br/>
        <w:t>not going to. That's just the same thing as you trying to get a</w:t>
        <w:br/>
        <w:t>preclear to put some emotion in the walls of the room and you get</w:t>
        <w:br/>
        <w:t>this preclear, he can put it in the chair but he can't put it in</w:t>
        <w:br/>
        <w:t>the wall. Or if he can put it in the wall, he can't put it in</w:t>
        <w:br/>
        <w:t>the building down the street. That's just a matter of not being</w:t>
        <w:br/>
        <w:t>able to reach.</w:t>
        <w:br/>
        <w:br/>
        <w:t>You'd actually, practically have to drive up the auditor in order</w:t>
        <w:br/>
        <w:t>to get help, but as far as that's concerned, they would permit</w:t>
        <w:br/>
        <w:t>the child to be helped. Not only that, they would be very happy</w:t>
        <w:br/>
        <w:t>about it, ordinarily. Well, you can do that, but if you were to</w:t>
        <w:br/>
        <w:t>talk to her about medicine, well, this is an actual conversation</w:t>
        <w:br/>
        <w:t>that we're parroting here, talk to her about medicine, says,</w:t>
        <w:br/>
        <w:t>"Well, he won't be operated upon again, they have operated on him</w:t>
        <w:br/>
        <w:t>four times now. They've taken out half of his left side and they</w:t>
        <w:br/>
        <w:t>just won't, they're not going to operate on him again. He says</w:t>
        <w:br/>
        <w:t>he just won't have it and we won't have it, either, because</w:t>
        <w:br/>
        <w:t>honestly, we were fairly well off before we started these</w:t>
        <w:br/>
        <w:t>operations, but we don't have any money now. And that's why I</w:t>
        <w:br/>
        <w:t>have to go out baby sitting."</w:t>
        <w:br/>
        <w:br/>
        <w:t>See this? We get a perfectly open mind. Now, the odd part of it</w:t>
        <w:br/>
        <w:t>is, there are many practices they are open minded about. They're</w:t>
        <w:br/>
        <w:t>kind of apathetic about religion but something new or something</w:t>
        <w:br/>
        <w:t>that can be done they, they will listen. Well, anything new is</w:t>
        <w:br/>
        <w:t>liable to get a name for being a cult, it's liable to get a name</w:t>
        <w:br/>
        <w:t>for being this or that or something of the sort.</w:t>
        <w:br/>
        <w:br/>
        <w:t>You could make a clear-cut statement on the subject of what</w:t>
        <w:br/>
        <w:t>Scientology is. Scientology is the natural development</w:t>
        <w:br/>
        <w:t>proceeding from the studies of the mind which began with Freud, a</w:t>
        <w:br/>
        <w:t>natural development which would have ensued inevitably as soon as</w:t>
        <w:br/>
        <w:t>more was known about energy. And when more was known about</w:t>
        <w:br/>
        <w:t>energy, there was more known about the mind. It might not have</w:t>
        <w:br/>
        <w:t>happened for another five hundred years, but it's a natural</w:t>
        <w:br/>
        <w:t>result. It would have happened somewhere along this line, you</w:t>
        <w:br/>
        <w:t>see, it just happened that it happened fast and quick but that</w:t>
        <w:br/>
        <w:t>doesn't mean it wouldn't have happened. It is a natural</w:t>
        <w:br/>
        <w:t>consequence, it's as natural as snow falling in Vermont in</w:t>
        <w:br/>
        <w:t>winter. It's just something that would have happened.</w:t>
        <w:br/>
        <w:br/>
        <w:t>A fellow put up his opinion in 1890, something like that, that</w:t>
        <w:br/>
        <w:t>something could be done for the mind, that illnesses stem from</w:t>
        <w:br/>
        <w:t>mental conditions, and worked with that for many many years and</w:t>
        <w:br/>
        <w:t>nobody did very much about it and obviously it had something to</w:t>
        <w:br/>
        <w:t>do with energy or thinkingness or definitions in some line.</w:t>
        <w:br/>
        <w:t>Sooner or later, somebody who knew something about energy itself,</w:t>
        <w:br/>
        <w:t>who was a specialist in energy itself, certainly would have</w:t>
        <w:br/>
        <w:t>crossed terminals with the work of Sigmund Freud, with the work</w:t>
        <w:br/>
        <w:t>of William James, and with the work of other practitioners.</w:t>
        <w:br/>
        <w:t>Sooner or later. It's just kind of funny that it happened so</w:t>
        <w:br/>
        <w:t>quick, because Freud was still alive when I was first interested</w:t>
        <w:br/>
        <w:t>in the mind.</w:t>
        <w:br/>
        <w:br/>
        <w:t>Now, somebody tries to tell you, you try to sell this on the idea</w:t>
        <w:br/>
        <w:t>that this is all new and strange. No, you actually, you actually</w:t>
        <w:br/>
        <w:t>aren't talking about something that's new and strange. Life</w:t>
        <w:br/>
        <w:t>would have developed it, sooner or later. Well, if you put that</w:t>
        <w:br/>
        <w:t>across and you say, "Well, inevitably the work that was done with</w:t>
        <w:br/>
        <w:t>the mind and psychology and so forth would have culminated very</w:t>
        <w:br/>
        <w:t>naturally in more information and so on. The body's built out of</w:t>
        <w:br/>
        <w:t>energy, the mind handles energy, and when you knew more about</w:t>
        <w:br/>
        <w:t>energy, then you could do something about the body because you</w:t>
        <w:br/>
        <w:t>handle the mind. Obviously, this sort of a discovery, and the</w:t>
        <w:br/>
        <w:t>series of work, would have taken place and DID take place and we</w:t>
        <w:br/>
        <w:t>now have Scientology. Now, what can we do for you?"</w:t>
        <w:br/>
        <w:br/>
        <w:t>That kind of a relaxed attitude about it will get you a long long</w:t>
        <w:br/>
        <w:t>way through the society because the society is just sitting there</w:t>
        <w:br/>
        <w:t>with its arms wide open, because you're talking to something that</w:t>
        <w:br/>
        <w:t>already knows it. Alright. Now let's take the next thing, the</w:t>
        <w:br/>
        <w:t>next thing in line.</w:t>
        <w:br/>
        <w:br/>
        <w:t>Let's take the, the again, a moral aspect. And they say, "Well,</w:t>
        <w:br/>
        <w:t>what does Scientology believe in?" Honest, this is the most</w:t>
        <w:br/>
        <w:t>ridiculous question that anybody could ask. "What, what does a</w:t>
        <w:br/>
        <w:t>study of a system of universes, which results in Man and the</w:t>
        <w:br/>
        <w:t>physical universe, believe in?" we laughs at, because they like</w:t>
        <w:br/>
        <w:t>to see symbols around, they like to see something represent</w:t>
        <w:br/>
        <w:t>something. And you could say, "Well, it believes in able people</w:t>
        <w:br/>
        <w:t>being more able." And that's all the deeper you have to go,</w:t>
        <w:br/>
        <w:t>"Believes in able people being more able, it believes that there</w:t>
        <w:br/>
        <w:t>should be less illness, discomfort and unhappiness in existence</w:t>
        <w:br/>
        <w:t>but mostly, it believes in able people being more able. We don't</w:t>
        <w:br/>
        <w:t>much bother with the insane and so forth, we just handle able</w:t>
        <w:br/>
        <w:t>people and we make them more able." You know?</w:t>
        <w:br/>
        <w:br/>
        <w:t>You know, it was proven in the Korean War that it was the good</w:t>
        <w:br/>
        <w:t>pilot not the good plane, because we had bad planes and good</w:t>
        <w:br/>
        <w:t>pilots and we were faced with good planes and bad pilots, and we</w:t>
        <w:br/>
        <w:t>won. And it's obvious that, if a pilot's reaction time is one</w:t>
        <w:br/>
        <w:t>tenth of a second, that he'd be a much better pilot if his</w:t>
        <w:br/>
        <w:t>reaction time was one twentieth of a second. Well, that's kind</w:t>
        <w:br/>
        <w:t>of what we do. We just speed you up. We hate to see people</w:t>
        <w:br/>
        <w:t>driving down the street with a reaction time of one quarter of a</w:t>
        <w:br/>
        <w:t>second when, with a very little bit of work, we could boost their</w:t>
        <w:br/>
        <w:t>reaction time in driving a car up to a much more proper sixth or</w:t>
        <w:br/>
        <w:t>seventh or eighth of a second.</w:t>
        <w:br/>
        <w:br/>
        <w:t>How long does it take them to put on their brakes? Well, if it</w:t>
        <w:br/>
        <w:t>takes them a quarter of a second to realize the brakes have to go</w:t>
        <w:br/>
        <w:t>on, they generally crash. So it would mean better drivers. It</w:t>
        <w:br/>
        <w:t>could mean a lot of better things in better ways. Here, Man is</w:t>
        <w:br/>
        <w:t>up against the machine, Man now has to get better to survive.</w:t>
        <w:br/>
        <w:t>And that's what we're trying to do. Any kind of a statement of</w:t>
        <w:br/>
        <w:t>what we're trying to do to get the thing off what we believe in,</w:t>
        <w:br/>
        <w:t>what we believe in.</w:t>
        <w:br/>
        <w:br/>
        <w:t>Well, a natural consequence to the work is, of course, the</w:t>
        <w:br/>
        <w:t>auditor's code, and if really hard pressed, what we believe in.</w:t>
        <w:br/>
        <w:t>Well, that's what we believe in, the auditor's code, and it is,</w:t>
        <w:br/>
        <w:t>that's what we believe in. And they'd be very happy for that.</w:t>
        <w:br/>
        <w:t>Actually, the auditor's code was simply worked out on the basis</w:t>
        <w:br/>
        <w:t>of experience with preclears. They got well when you did this</w:t>
        <w:br/>
        <w:t>and they stayed sick when you didn't and it was totally defined</w:t>
        <w:br/>
        <w:t>in this fashion.</w:t>
        <w:br/>
        <w:br/>
        <w:t>Then the next question is going to come up and it's going to hit</w:t>
        <w:br/>
        <w:t>you sooner or later, so you might as well stand by for it. And</w:t>
        <w:br/>
        <w:t>that is, "What happens when you release the suppressions and</w:t>
        <w:br/>
        <w:t>inhibitions of an individual? Isn't it true that the pressure</w:t>
        <w:br/>
        <w:t>and fear of punishment alone keep Man good?" Now THIS, my god,</w:t>
        <w:br/>
        <w:t>is one of the biggest philosophic questions that has ever been</w:t>
        <w:br/>
        <w:t>posed by Man, it continues to be posed by Man all the way through</w:t>
        <w:br/>
        <w:t>in any science, anything that comes up, somebody will talk about</w:t>
        <w:br/>
        <w:t>this.</w:t>
        <w:br/>
        <w:br/>
        <w:t>People will say, "Man is basically good," and somebody else will</w:t>
        <w:br/>
        <w:t>say, even Plato said, "Man is basically evil, and if you took</w:t>
        <w:br/>
        <w:t>away the shackles and the chains, you would find there a beast so</w:t>
        <w:br/>
        <w:t>loathsome that you would very promptly resort to whips and</w:t>
        <w:br/>
        <w:t>torture to get him into his proper place in the cage." Now this,</w:t>
        <w:br/>
        <w:t>this is the big argument, is Man basically good or is he</w:t>
        <w:br/>
        <w:t>basically bad? Well, how can you argue this when being good and</w:t>
        <w:br/>
        <w:t>being bad is actually a consideration? But you're not arguing</w:t>
        <w:br/>
        <w:t>with somebody when you're talking to the public or a judge you're</w:t>
        <w:br/>
        <w:t>trying to get to give you probation, or to process, or school</w:t>
        <w:br/>
        <w:t>children, you're trying to talk to a school principal, and you've</w:t>
        <w:br/>
        <w:t>come up against this fantastic problem. Is Man basically good or</w:t>
        <w:br/>
        <w:t>is he basically bad? Well, there is an answer for this, almost</w:t>
        <w:br/>
        <w:t>the kind of an answer that you would say would be a little story</w:t>
        <w:br/>
        <w:t>that you would counter this with, that would go a lot further</w:t>
        <w:br/>
        <w:t>than any vast philosophical argument because of one, you'd be</w:t>
        <w:br/>
        <w:t>putting your big toe immediately into the deepest slough of</w:t>
        <w:br/>
        <w:t>despond, as far as arguments are concerned, when you get into,</w:t>
        <w:br/>
        <w:t>"Will Man be better if he is released of his chains?" And that,</w:t>
        <w:br/>
        <w:t>it, oh, you could just go on.</w:t>
        <w:br/>
        <w:br/>
        <w:t>If you ever talk to, if you ever talk to a priest about this, you</w:t>
        <w:br/>
        <w:t>could just, any logic and wit that you have would be sorely tried</w:t>
        <w:br/>
        <w:t>because, I swear, there have been thousands of years of men</w:t>
        <w:br/>
        <w:t>writing for courts and governments that proved conclusively that</w:t>
        <w:br/>
        <w:t>Man must be a slave. Every time any great conqueror has made</w:t>
        <w:br/>
        <w:t>nothing out of half of his nation, he has had to justify this by</w:t>
        <w:br/>
        <w:t>proving to everyone that Man is a beast after all, so therefore,</w:t>
        <w:br/>
        <w:t>it didn't matter if he killed them. So this justification runs</w:t>
        <w:br/>
        <w:t>through the society. The best way to answer it, I say, is this</w:t>
        <w:br/>
        <w:t>sort of a response. You go immediately into the subject of</w:t>
        <w:br/>
        <w:t>criminality. Don't take any halfway steps. As soon as anybody</w:t>
        <w:br/>
        <w:t>asks you, the minute anybody asks you, "Well now, is it good for</w:t>
        <w:br/>
        <w:t>Man to have these fears and inhibitions and controls released?</w:t>
        <w:br/>
        <w:t>Would it, is it good for the society to have this happen?" Just,</w:t>
        <w:br/>
        <w:t>you just pitch right over into criminality, see, bang. You just</w:t>
        <w:br/>
        <w:t>start talking about criminality as the example.</w:t>
        <w:br/>
        <w:br/>
        <w:t>This, by the way, is a very graphic dramatic example because</w:t>
        <w:br/>
        <w:t>always before his eyes in the newspaper, on TV and so forth, is</w:t>
        <w:br/>
        <w:t>the example of the horribleness of crime and criminality. He is</w:t>
        <w:br/>
        <w:t>educated to believe that criminality is horrible and loathsome.</w:t>
        <w:br/>
        <w:t>And it is a problem, by the way, which the society is not</w:t>
        <w:br/>
        <w:t>solving. But you can talk about criminality. You could say,</w:t>
        <w:br/>
        <w:t>"Well, it happens that numerous studies on the subject of</w:t>
        <w:br/>
        <w:t>criminals has uniformly revealed that criminality comes in when</w:t>
        <w:br/>
        <w:t>the ability to work goes out. The first step into criminality is</w:t>
        <w:br/>
        <w:t>the inability to support oneself by legal and peaceful means.</w:t>
        <w:br/>
        <w:t>And if you were to go through a prison, a penitentiary, and</w:t>
        <w:br/>
        <w:t>conduct a poll and to ask searchingly, you would find that those</w:t>
        <w:br/>
        <w:t>men committed their crime when confronted by the utter</w:t>
        <w:br/>
        <w:t>hopelessness of being able to give enough effort to receive their</w:t>
        <w:br/>
        <w:t>support by legal means."</w:t>
        <w:br/>
        <w:br/>
        <w:t>Now, that isn't a Les Miserables sort of a fact, it happens to be</w:t>
        <w:br/>
        <w:t>true, it happens to be true. The criminal has been greatly</w:t>
        <w:br/>
        <w:t>romanticized. People have exemplified freedom by pointing to the</w:t>
        <w:br/>
        <w:t>Jesse Jameses of the past track. But these men were not free.</w:t>
        <w:br/>
        <w:t>These men were slaves beyond the slavery of any working man you</w:t>
        <w:br/>
        <w:t>ever knew. They were the slaves of fears, phobias, obsessions</w:t>
        <w:br/>
        <w:t>and compulsions. Criminality has long since been suspected of</w:t>
        <w:br/>
        <w:t>being, and in psychology is uniformly believed to be, and those</w:t>
        <w:br/>
        <w:t>police who have studied psychology uniformly believe it to be, a</w:t>
        <w:br/>
        <w:t>neurosis. And so it is.</w:t>
        <w:br/>
        <w:br/>
        <w:t>But it is just this kind of a neurosis, and you as an auditor can</w:t>
        <w:br/>
        <w:t>understand this rapidly, if you ask the neurotics you know, and</w:t>
        <w:br/>
        <w:t>the psychotics you run into, questions which test their ability</w:t>
        <w:br/>
        <w:t>to make effort, to use effort, you will find out that the common</w:t>
        <w:br/>
        <w:t>denominator of neurosis and psychosis is the inability to exert</w:t>
        <w:br/>
        <w:t>effort. Now, why is this? Let's look at it very mechanically</w:t>
        <w:br/>
        <w:t>because this is true, as true a mechanical fact as there is</w:t>
        <w:br/>
        <w:t>anywhere on the track.</w:t>
        <w:br/>
        <w:br/>
        <w:t>When an individual is no longer able to handle effort and when he</w:t>
        <w:br/>
        <w:t>begins to escape from effort, his engram bank, his facsimiles</w:t>
        <w:br/>
        <w:t>move in on him and exert themselves and their force and power</w:t>
        <w:br/>
        <w:t>against him. It's just as easy, it's as simple a mechanical</w:t>
        <w:br/>
        <w:t>thing as though, as though you had a stick up here, you had a</w:t>
        <w:br/>
        <w:t>stick up here which you were holding the ceiling up with. And</w:t>
        <w:br/>
        <w:t>this stick is just so much force, power, rigidity. It's holding</w:t>
        <w:br/>
        <w:t>the ceiling up there. And now, let's say that this stick starts</w:t>
        <w:br/>
        <w:t>to waste away in some fashion and it begins to wobble a little</w:t>
        <w:br/>
        <w:t>bit and it wastes away a little bit more and it, at length,</w:t>
        <w:br/>
        <w:t>becomes a mere thread. At the moment when it becomes a thread,</w:t>
        <w:br/>
        <w:t>the ceiling's going to collapse, and a person doesn't go into</w:t>
        <w:br/>
        <w:t>heavy restimulation until the ceiling collapses.</w:t>
        <w:br/>
        <w:br/>
        <w:t>Now this is, this is a matter of effort, it's how much effort can</w:t>
        <w:br/>
        <w:t>an individual handle. When he's chosen out force particles as</w:t>
        <w:br/>
        <w:t>his randomity, when he has begun to eschew any contact with</w:t>
        <w:br/>
        <w:t>energy or force, it, of course, can handle and effect him. When</w:t>
        <w:br/>
        <w:t>he refuses any longer to be cause on a force line, of course, he</w:t>
        <w:br/>
        <w:t>becomes an effect on a force line because he's surrounded by it.</w:t>
        <w:br/>
        <w:t>Oh, this is a grim horrible fact. If we didn't have easy methods</w:t>
        <w:br/>
        <w:t>of solution of this, it would be too terrible to release. But</w:t>
        <w:br/>
        <w:t>when an individual becomes weak, the walls fall in on him, just</w:t>
        <w:br/>
        <w:t>literally that.</w:t>
        <w:br/>
        <w:br/>
        <w:t>Now, let's just look at a sick person. He's no longer strong.</w:t>
        <w:br/>
        <w:t>In the moment of his weakness, anything said to him can affect</w:t>
        <w:br/>
        <w:t>him deeply. Worse than that, he gets sick, he then begins to</w:t>
        <w:br/>
        <w:t>worry and have fears and so forth. In a moment of weakness, he</w:t>
        <w:br/>
        <w:t>recognizes this and the world has a tendency to just move right</w:t>
        <w:br/>
        <w:t>in on him. Why? He no longer has the strength and force to hold</w:t>
        <w:br/>
        <w:t>it away from him. Now, that's clinical. I don't advise you to</w:t>
        <w:br/>
        <w:t>give that story particularly to people, but I'm telling you that</w:t>
        <w:br/>
        <w:t>so that you will have a grasp of the actual mechanic behind this</w:t>
        <w:br/>
        <w:t>"can't work." That is the actual mechanic. When an individual</w:t>
        <w:br/>
        <w:t>can't work, he can't handle effort. When he can't handle effort,</w:t>
        <w:br/>
        <w:t>he can't work. You could achieve a considerable affect upon</w:t>
        <w:br/>
        <w:t>workmen, just at large and in general throughout the country, if</w:t>
        <w:br/>
        <w:t>you were to go around and remove from them the fear that, sooner</w:t>
        <w:br/>
        <w:t>or later, there would be no work for them to perform.</w:t>
        <w:br/>
        <w:br/>
        <w:t>They're actually dealing with a large fear. Men who are</w:t>
        <w:br/>
        <w:t>producing, men who are running machines, men who are handling the</w:t>
        <w:br/>
        <w:t>workaday world, are each one of them, to greater or lesser</w:t>
        <w:br/>
        <w:t>degrees, looking at or trying not to look at a time when they</w:t>
        <w:br/>
        <w:t>will no longer be able to work, or when the society will no</w:t>
        <w:br/>
        <w:t>longer furnish them work to perform.</w:t>
        <w:br/>
        <w:br/>
        <w:t>It is enough for somebody to come up and say, "We are in the</w:t>
        <w:br/>
        <w:t>middle of a depression. There is no employment," to take all of</w:t>
        <w:br/>
        <w:t>the ambition, strength and energy out of the working class of a</w:t>
        <w:br/>
        <w:t>country, so that within a dozen years, less than that, within</w:t>
        <w:br/>
        <w:t>twelve years certainly, but it showed up really within four years</w:t>
        <w:br/>
        <w:t>to such a degree that the youth of the country which had been</w:t>
        <w:br/>
        <w:t>fairly healthy, in World War I when recruited for that war, was</w:t>
        <w:br/>
        <w:t>found in World War II to be so largely, in terms of percentage,</w:t>
        <w:br/>
        <w:t>unable to pass a basic Army physical that the standards of</w:t>
        <w:br/>
        <w:t>physicals had to be lowered. And the Army and the government</w:t>
        <w:br/>
        <w:t>itself began an active campaign to furnish food to people who</w:t>
        <w:br/>
        <w:t>would be feeding a future soldier. That, in the United States.</w:t>
        <w:br/>
        <w:t>It's an unthinkable step for a democracy to take.</w:t>
        <w:br/>
        <w:br/>
        <w:t>Well here, here, you see, men, men were faced with unemployment</w:t>
        <w:br/>
        <w:t>and the mere fact they were faced with unemployment brought them</w:t>
        <w:br/>
        <w:t>down in weakness. They then didn't get ambition, they then quit,</w:t>
        <w:br/>
        <w:t>they said, "What's the use of handling anything?" Apathy. They</w:t>
        <w:br/>
        <w:t>hit it and they hit it quick. Well, the incidence of crime went</w:t>
        <w:br/>
        <w:t>up on a steep climbing curve, which finally led the United States</w:t>
        <w:br/>
        <w:t>to take police measures which it had never before contemplated in</w:t>
        <w:br/>
        <w:t>history. And those police measures took a small body of men who,</w:t>
        <w:br/>
        <w:t>heretofore, had never been armed, who mainly looked after</w:t>
        <w:br/>
        <w:t>evidence in cases where the United States was being sued, that</w:t>
        <w:br/>
        <w:t>was their total purpose, they took this small body of men, they</w:t>
        <w:br/>
        <w:t>armed them and trained them like commandos. They put in the</w:t>
        <w:br/>
        <w:t>biggest central file system that has ever been known on Earth on</w:t>
        <w:br/>
        <w:t>the subject of criminals. They passed laws, laws, laws, all of</w:t>
        <w:br/>
        <w:t>them in the teeth of growing crime - and that was the FBI.</w:t>
        <w:br/>
        <w:br/>
        <w:t>Do you know that there were no federal police before unemployment</w:t>
        <w:br/>
        <w:t>came about in the early thirties? You know, we did not have a</w:t>
        <w:br/>
        <w:t>federal police force. Those that we did have in the Federal</w:t>
        <w:br/>
        <w:t>Bureau of Investigation, simply furnished evidence, no more no</w:t>
        <w:br/>
        <w:t>less, they furnished evidence for the people, or against people</w:t>
        <w:br/>
        <w:t>who were trying to sue the government. They paid for themselves</w:t>
        <w:br/>
        <w:t>continually because they found out many of these suits were...</w:t>
        <w:br/>
        <w:t>and so forth. And these were slopped over to the biggest</w:t>
        <w:br/>
        <w:t>national police machine there exists, besides Russia, but this</w:t>
        <w:br/>
        <w:t>one is really efficient. The FBI headquarters within a few</w:t>
        <w:br/>
        <w:t>blocks of here is equipped with tear gas, riot guns, it's</w:t>
        <w:br/>
        <w:t>equipped with all the machinery and skills necessary to stop a</w:t>
        <w:br/>
        <w:t>fair-sized riot and stop it fast. And the boys who are there are</w:t>
        <w:br/>
        <w:t>trained to look and judge and shoot, if necessary. Now, this is</w:t>
        <w:br/>
        <w:t>something the United States never knew before, and it came up in</w:t>
        <w:br/>
        <w:t>this wave of unemployment. Crime has always climbed in moments</w:t>
        <w:br/>
        <w:t>of unemployment.</w:t>
        <w:br/>
        <w:br/>
        <w:t>"Well," you say, "The fellow has to eat so he turns to crime, he</w:t>
        <w:br/>
        <w:t>normally wouldn't." But that doesn't take care of the average</w:t>
        <w:br/>
        <w:t>criminal, the habitual criminal, the criminal type, the criminal</w:t>
        <w:br/>
        <w:t>mind. The criminal type, the criminal mind, is all in the</w:t>
        <w:br/>
        <w:t>neurotic bracket and the common denominator of neurosis is "can't</w:t>
        <w:br/>
        <w:t>handle effort." When they can't work, they turn to crime. And</w:t>
        <w:br/>
        <w:t>look at this now, let's turn this around. What happens then, if</w:t>
        <w:br/>
        <w:t>an individual or a society or a strata of the people are reduced</w:t>
        <w:br/>
        <w:t>to the straights of neurosis? What would you expect from them?</w:t>
        <w:br/>
        <w:t>You'd expect that they would no longer perform their work and you</w:t>
        <w:br/>
        <w:t>would expect that they would indulge in larger and greater waves</w:t>
        <w:br/>
        <w:t>of crime. This is what you would normally expect. And that's a</w:t>
        <w:br/>
        <w:t>very reasonable expectancy, isn't it? The employment level of</w:t>
        <w:br/>
        <w:t>the country falls by some economic stress or other, not</w:t>
        <w:br/>
        <w:t>controllable by the working man, and the working man responds in</w:t>
        <w:br/>
        <w:t>terms of thinning his ranks out. Men are depressed into crime,</w:t>
        <w:br/>
        <w:t>it isn't just the factual problem of "they have to eat." It's</w:t>
        <w:br/>
        <w:t>the problem that suddenly they are weak enough to steal. Man is</w:t>
        <w:br/>
        <w:t>essentially a social animal and he keeps his society running</w:t>
        <w:br/>
        <w:t>pretty well. The criminal is in a neurotic bracket where an</w:t>
        <w:br/>
        <w:t xml:space="preserve">obsession, a terrible obsession has begun to take place. </w:t>
        <w:br/>
        <w:br/>
        <w:t>Now, I want to show you this communication graph right here,</w:t>
        <w:br/>
        <w:t>again, you know this graph. Thetan to the body to another body</w:t>
        <w:br/>
        <w:t>to another thetan. Well, this thetan here at A is nothing. In</w:t>
        <w:br/>
        <w:t>order to get a good duplication, in order to get a good</w:t>
        <w:br/>
        <w:t>communication, he's got to have a duplication, hasn't he? Well,</w:t>
        <w:br/>
        <w:t>he has become obsessed at length, he's become utterly obsessed</w:t>
        <w:br/>
        <w:t>that he must have a nothing at B. He has to have a nothing at B,</w:t>
        <w:br/>
        <w:t>there must be a nothing at B. You see that? And he, a nothing,</w:t>
        <w:br/>
        <w:t>basically, in order to communicate at all, must make a nothing</w:t>
        <w:br/>
        <w:t>everywhere.</w:t>
        <w:br/>
        <w:br/>
        <w:t>Now, that kicks in lightly, well above the neurotic strata and</w:t>
        <w:br/>
        <w:t>way up as we've gone over here many times, here of course the</w:t>
        <w:br/>
        <w:t>thetan can make nothing or something pretty well at will. But he</w:t>
        <w:br/>
        <w:t>doesn't get obsessed with the idea of destruction - of murder,</w:t>
        <w:br/>
        <w:t>rape, robbery, this is all destruction - until he is on an</w:t>
        <w:br/>
        <w:t>obsessed "got to make nothing out of it." And when he's on that</w:t>
        <w:br/>
        <w:t>obsessed line, you have a criminal. Obsessed, it really has to</w:t>
        <w:br/>
        <w:t>be obsessed. Do you see that? He gets on that strata, you've</w:t>
        <w:br/>
        <w:t>got a criminal. He has no choice anymore, he has only an</w:t>
        <w:br/>
        <w:t>obsession. A being, a spirit, in good condition, can make</w:t>
        <w:br/>
        <w:t>something or nothing out of things at will. He is actually more</w:t>
        <w:br/>
        <w:t>interested in the combinations of pattern and form, nothingnesses</w:t>
        <w:br/>
        <w:t>and somethingnesses, as an unserious sort of a curioso. See, he</w:t>
        <w:br/>
        <w:t>doesn't get terribly serious about it. It's only when it becomes</w:t>
        <w:br/>
        <w:t>terribly serious, it's only when all the forms there are are</w:t>
        <w:br/>
        <w:t>confronting him and accusing him in some fashion or another, and</w:t>
        <w:br/>
        <w:t>it's only when he can no longer hold them off of him, that he</w:t>
        <w:br/>
        <w:t>goes on an obsessed line of "I've got to make nothing out of it</w:t>
        <w:br/>
        <w:t>because if I don't make nothing out of it, it will swamp me," and</w:t>
        <w:br/>
        <w:t>other combinations like that. Well, that is neurosis and that is</w:t>
        <w:br/>
        <w:t>also quite, quite sharply as a single part of the neurotic</w:t>
        <w:br/>
        <w:t>pattern, that is also criminality. Criminality just happens to</w:t>
        <w:br/>
        <w:t>fall in the band of neurosis. When they can't work, when they</w:t>
        <w:br/>
        <w:t>can't handle effort, they turn to crime.</w:t>
        <w:br/>
        <w:br/>
        <w:t>Now, what does this answer in terms of, "If you take off a man's</w:t>
        <w:br/>
        <w:t>chains, what will his behavior be, what will his morality be?"</w:t>
        <w:br/>
        <w:t>What's that answer? Well, the answer's this. An individual, on</w:t>
        <w:br/>
        <w:t>a self-determined basis, will lead a fairly well-organized</w:t>
        <w:br/>
        <w:t>rational pattern of existence, and an individual who is obsessed,</w:t>
        <w:br/>
        <w:t>who is being pushed at every side from energy masses he cannot</w:t>
        <w:br/>
        <w:t>handle, when he is everywhere receiving pressure, isn't thinking</w:t>
        <w:br/>
        <w:t>anymore. He isn't choosing anymore. He is drifting down toward</w:t>
        <w:br/>
        <w:t>the classification of a mad dog. It might be any kind of a</w:t>
        <w:br/>
        <w:t>stimulus which might set off the response of death and</w:t>
        <w:br/>
        <w:t>destruction. He no longer chooses his own course.</w:t>
        <w:br/>
        <w:br/>
        <w:t>You mean to tell me that that Man is safe in this society? No,</w:t>
        <w:br/>
        <w:t>he's not. The truth of the matter is, an individual is as safe</w:t>
        <w:br/>
        <w:t>as he can handle effort, he's as safe to have around as he can</w:t>
        <w:br/>
        <w:t>handle force and effort and no safer, not a bit safer, because</w:t>
        <w:br/>
        <w:t>he's liable to go off at a tangent, he's likely to do something</w:t>
        <w:br/>
        <w:t>queer, strange, peculiar. No telling exactly what would set him</w:t>
        <w:br/>
        <w:t>off because he could have any quantity of this, of responses to</w:t>
        <w:br/>
        <w:t>any quantity of stimuli, or if there's no telling, why, then he's</w:t>
        <w:br/>
        <w:t>not safe, then the society itself isn't safe.</w:t>
        <w:br/>
        <w:br/>
        <w:t>So therefore, you get down to have to having a policeman on every</w:t>
        <w:br/>
        <w:t>corner. What's he there for? Well, it's because somebody</w:t>
        <w:br/>
        <w:t>walking down the street may, at any moment, pick out a kitchen</w:t>
        <w:br/>
        <w:t>knife. You know, you can't make knives illegal, you can't make</w:t>
        <w:br/>
        <w:t>weapons illegal in a society. You wouldn't be able to cut</w:t>
        <w:br/>
        <w:t>sausage if you did that. Anybody walking down the street might</w:t>
        <w:br/>
        <w:t>suddenly pull a knife and begin to cut everybody up.</w:t>
        <w:br/>
        <w:br/>
        <w:t>Now, you think I'm just using my imagination. I'm not using my</w:t>
        <w:br/>
        <w:t>imagination, that is the degraded state of an entire society of</w:t>
        <w:br/>
        <w:t>neurotics in Asia. They call it a condition known as "amoq."</w:t>
        <w:br/>
        <w:t>All of a sudden, why, somebody will be set off by something, no</w:t>
        <w:br/>
        <w:t>telling what, he will pick up a kris and he will start out on a</w:t>
        <w:br/>
        <w:t>straight line and he'll kill everybody in his path until he</w:t>
        <w:br/>
        <w:t>himself is killed. And this society is so debased that it just</w:t>
        <w:br/>
        <w:t>sort of accepts this. The cop has a hard time out there, he has</w:t>
        <w:br/>
        <w:t>a real rough time. That's an accepted social custom and the</w:t>
        <w:br/>
        <w:t>state in which that occurs is a nation composed of the greatest,</w:t>
        <w:br/>
        <w:t>by reputation, robbers of the Pacific, chief of the Malays. The</w:t>
        <w:br/>
        <w:t>Malay has a terrifically unsavory reputation in terms of murder,</w:t>
        <w:br/>
        <w:t>robbery, inhospitality, so forth. He's a sad character to be ...</w:t>
        <w:br/>
        <w:t>with. He rushes around trying to make nothing out of himself and</w:t>
        <w:br/>
        <w:t>his method of really surviving is to go out and carve up</w:t>
        <w:br/>
        <w:t>somebody's village, so he can pick up the coconuts and go home.</w:t>
        <w:br/>
        <w:t>That was his reputation before we civilized him with a ... Now</w:t>
        <w:br/>
        <w:t>the, the problem then, I'm not talking now against Malays, I'm</w:t>
        <w:br/>
        <w:t>just pointing out this is a strange and unusual coincidence,</w:t>
        <w:br/>
        <w:t>isn't it? A nation of robbers where you find the custom of amoq.</w:t>
        <w:br/>
        <w:br/>
        <w:t>In other words, if you reduce a man to too great a weakness, if</w:t>
        <w:br/>
        <w:t>you push him down too far, if you make it too impossible for him</w:t>
        <w:br/>
        <w:t>to handle effort, energy, if you make it too hard for him to</w:t>
        <w:br/>
        <w:t>work, if you let his mental structure get so bad off that he can</w:t>
        <w:br/>
        <w:t>no longer tolerate the idea of work, that's what occurs, you will</w:t>
        <w:br/>
        <w:t>have accomplished a nation of criminals which will require a</w:t>
        <w:br/>
        <w:t xml:space="preserve">policeman on every corner in order to have, even vaguely, peace. </w:t>
        <w:br/>
        <w:t>The ideal police state is one where they have a cop whose total</w:t>
        <w:br/>
        <w:t>weapon is a badge, who sits someplace and hears an occasional</w:t>
        <w:br/>
        <w:t>complaint that comes in. No crime. In such an area, you would</w:t>
        <w:br/>
        <w:t>also expect to find a tremendous amount of effort, enthusiasm,</w:t>
        <w:br/>
        <w:t>industry, color, play, a liking of life instead of a horror of</w:t>
        <w:br/>
        <w:t>it.</w:t>
        <w:br/>
        <w:br/>
        <w:t>A fellow like Hitler is the arch-criminal type. Hitler can't</w:t>
        <w:br/>
        <w:t>tolerate getting his own hands dirty. He has to be worked for.</w:t>
        <w:br/>
        <w:t>He can't work himself. And he gets so obsessed with this</w:t>
        <w:br/>
        <w:t>eventually that he recruits the riff-raf, the criminals who were</w:t>
        <w:br/>
        <w:t>made, tailor-made by the conditions succeeding World War I in</w:t>
        <w:br/>
        <w:t>Germany, tailor-made by inflation, unemployment, and he takes</w:t>
        <w:br/>
        <w:t>this strata of criminals and he welds them together into a</w:t>
        <w:br/>
        <w:t>political party, so called. And he forces a disarmed and</w:t>
        <w:br/>
        <w:t>degraded state into the most criminal state in the area of Europe</w:t>
        <w:br/>
        <w:t>and succeeds in causing the death of thirty million human beings.</w:t>
        <w:br/>
        <w:br/>
        <w:t>There's nothing wrong with death, you see, but there's a lot</w:t>
        <w:br/>
        <w:t>wrong with dying without having given your consent. The German</w:t>
        <w:br/>
        <w:t>worked during that war under the leadership of such a man as</w:t>
        <w:br/>
        <w:t>Hitler to accomplish a nothingness everywhere he trod. He made a</w:t>
        <w:br/>
        <w:t>mistake every time he turned around. We are supposed to be over-</w:t>
        <w:br/>
        <w:t>awed by this great war, but this war machine was obsessed with</w:t>
        <w:br/>
        <w:t>making nothingness out of everything, including itself. And it</w:t>
        <w:br/>
        <w:t>did. I think if he'd just been let run, he would have destroyed</w:t>
        <w:br/>
        <w:t>himself. Without fortifying Europe, without consolidating his</w:t>
        <w:br/>
        <w:t>gains, without training or including into the German state any of</w:t>
        <w:br/>
        <w:t>the peoples around his borders, the man declares war on Russia.</w:t>
        <w:br/>
        <w:t>Imagine it. He hasn't done anything, I mean, every single line</w:t>
        <w:br/>
        <w:t>that he had anywhere was loose, uncemented. His political</w:t>
        <w:br/>
        <w:t>parties were in chaos, his leadership and leaders were very</w:t>
        <w:br/>
        <w:t>definitely in question, decay was already walking in his</w:t>
        <w:br/>
        <w:t>footsteps, and he turns around and declares war on a nation which</w:t>
        <w:br/>
        <w:t>was fully prepared to declare war on him. In other words,</w:t>
        <w:br/>
        <w:t>without even starting up anything. Then he goes on and he fights</w:t>
        <w:br/>
        <w:t>here, there. The stories of troops, for instance, the Africa</w:t>
        <w:br/>
        <w:t>corps, such a magnificent body of men as the Africa corps, it was</w:t>
        <w:br/>
        <w:t>the best certainly that the Germans had knocked together. Well,</w:t>
        <w:br/>
        <w:t>Hitler wouldn't even send down any transports to bring them home.</w:t>
        <w:br/>
        <w:t>He just had them turned over to the people who were taking</w:t>
        <w:br/>
        <w:t>prisoners in that area after the Africa corps had done its job.</w:t>
        <w:br/>
        <w:t>He just didn't ever send a transport for them.</w:t>
        <w:br/>
        <w:br/>
        <w:t>We get, we get the fellow who was, I think, the Grauf Von</w:t>
        <w:br/>
        <w:t>Schteich, the modern battleship, he was fighting three much</w:t>
        <w:br/>
        <w:t>lighter ships and so forth, his orders are to sink it and blow it</w:t>
        <w:br/>
        <w:t>up. He does commit suicide. All they do when they, when they</w:t>
        <w:br/>
        <w:t>were captured at sea was just to sink the ship or sink their own</w:t>
        <w:br/>
        <w:t>ship, they messed up during the war just everything they could</w:t>
        <w:br/>
        <w:t>lay their hands on. Just nothingness, nothingness, nothingness,</w:t>
        <w:br/>
        <w:t>nothingness. Well, they didn't succeed on a long drawn survival</w:t>
        <w:br/>
        <w:t>state. Right now, half of them captives of a very unfriendly</w:t>
        <w:br/>
        <w:t>enemy, Russia, and the others under the very unhappy circumstance</w:t>
        <w:br/>
        <w:t>of being governed by utter foreigners.</w:t>
        <w:br/>
        <w:br/>
        <w:t>Well, it was all right, I mean, if you could have made a fell</w:t>
        <w:br/>
        <w:t>swoop nothing out of the whole universe at a crack, maybe yeah,</w:t>
        <w:br/>
        <w:t>something like that. Let's just mess it up, make everybody</w:t>
        <w:br/>
        <w:t>unhappy, and cause a lot of pain and misery, just because of</w:t>
        <w:br/>
        <w:t>what? Because they themselves couldn't handle any effort. You</w:t>
        <w:br/>
        <w:t>see, Germany, by it's chemical industry, had the entire war won</w:t>
        <w:br/>
        <w:t>long before they armed their first soldier. They had it armed by</w:t>
        <w:br/>
        <w:t>the brains of German science which handled and controlled nearly</w:t>
        <w:br/>
        <w:t>all of chemistry in the world. How would you like to be in a</w:t>
        <w:br/>
        <w:t>position where you had a monopoly on the world's chemistry?</w:t>
        <w:br/>
        <w:br/>
        <w:t>Well, to get back straight to this, an inability to move, an</w:t>
        <w:br/>
        <w:t>inability to handle effort, an inability to handle one's own</w:t>
        <w:br/>
        <w:t>life, an inability to be free within one's own frame of</w:t>
        <w:br/>
        <w:t>reference, results in a stimulus-response condition where no one</w:t>
        <w:br/>
        <w:t>is free. And criminality is down scale from the average citizen,</w:t>
        <w:br/>
        <w:t>not up scale, and you bring the average citizen up scale and he</w:t>
        <w:br/>
        <w:t>goes into less and less an obsession to make nothing out of</w:t>
        <w:br/>
        <w:t>everything, and more and more into a comfortable frame of</w:t>
        <w:br/>
        <w:t>reference which is of interest to him and to the benefit of those</w:t>
        <w:br/>
        <w:t>around him.</w:t>
        <w:br/>
        <w:br/>
        <w:t>Now, I think you could answer that question very well of "What</w:t>
        <w:br/>
        <w:t>does Scientology do to the morals of an individual?" You could</w:t>
        <w:br/>
        <w:t>say, rather snidely, that it created a moral structure from the</w:t>
        <w:br/>
        <w:t>one which has observedly just decayed. The society at large is</w:t>
        <w:br/>
        <w:t>not under any slightest compulsion to be helped, but if it isn't</w:t>
        <w:br/>
        <w:t>helped, we're not going to be living in a very nice civilization.</w:t>
        <w:br/>
        <w:br/>
        <w:t>[End of tap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7:37:00Z</dcterms:created>
  <dc:creator/>
  <dc:description/>
  <dc:language>en-US</dc:language>
  <cp:lastModifiedBy>GuessWho</cp:lastModifiedBy>
  <dcterms:modified xsi:type="dcterms:W3CDTF">1999-08-28T07:37:00Z</dcterms:modified>
  <cp:revision>1</cp:revision>
  <dc:subject/>
  <dc:title/>
</cp:coreProperties>
</file>