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OME 4TH ACC TAPES 5/6</w:t>
        <w:br/>
        <w:br/>
        <w:t>**************************************************</w:t>
        <w:br/>
        <w:br/>
        <w:t>Here are 20 (out of about 76) lectures from the 4th ACC (The</w:t>
        <w:br/>
        <w:t>Group Processing ACC). Since there are long pauses between</w:t>
        <w:br/>
        <w:t>commands, the transcripts of these hour long lectures are short.</w:t>
        <w:br/>
        <w:br/>
        <w:t>The tape number from the Flag Master List of 1978 is shown</w:t>
        <w:br/>
        <w:t>in &lt;&gt;. The date is in the form of YYMMCDD where 5402C16</w:t>
        <w:br/>
        <w:t>represents 16 Feb 54. This ACC was given during Feb and Mar</w:t>
        <w:br/>
        <w:t>of 1954 and included approximately 60 hours of group processing</w:t>
        <w:br/>
        <w:t>run on the students by LRH.</w:t>
        <w:br/>
        <w:br/>
        <w:t>The last 16 tapes of this ACC are lectures (the Universe series)</w:t>
        <w:br/>
        <w:t>rather than sessions. Two of these are included here. The</w:t>
        <w:br/>
        <w:t>final lecture of this ACC 4ACC-72 &lt;1026&gt; 5403C29 "Universe</w:t>
        <w:br/>
        <w:t>Series: Evolution &amp; Use of Self Analysis" was also the first</w:t>
        <w:br/>
        <w:t>lecture of the 5th ACC (the Unvierse Cassettes) and has already</w:t>
        <w:br/>
        <w:t>been posted earlier this year.</w:t>
        <w:br/>
        <w:br/>
        <w:t>These are all transcribed directly from the old reels. They</w:t>
        <w:br/>
        <w:t xml:space="preserve">have not been done in clearsound and have not been available </w:t>
        <w:br/>
        <w:t>from the CofS in modern times. We have a few more of these and</w:t>
        <w:br/>
        <w:t>will be transcribing them in the future, but we are still searching</w:t>
        <w:br/>
        <w:t>for many of the tapes in this series.</w:t>
        <w:br/>
        <w:br/>
        <w:br/>
        <w:t>CONTENTS</w:t>
        <w:br/>
        <w:br/>
        <w:t>Part 1/6</w:t>
        <w:br/>
        <w:br/>
        <w:t>5402C16 4ACC-2 &lt;0953&gt; GROUP PROCESSING: OWNERSHIP</w:t>
        <w:br/>
        <w:t>5402C18 4ACC-7B &lt;0960&gt; GROUP PROC: THINGS TELLING WHERE THINGS WERE (ARE)</w:t>
        <w:br/>
        <w:t>5402C26 4ACC-20 &lt;0973&gt; GROUP PROCESSING: CHANGING IDEAS</w:t>
        <w:br/>
        <w:t>5403C01 4ACC-21 &lt;0974&gt; GROUP PROCESSING SERIES A: BE, DO, HAVE</w:t>
        <w:br/>
        <w:t>5403C01 4ACC-22 &lt;0975&gt; GROUP PROCESSING SERIES A: TIME</w:t>
        <w:br/>
        <w:br/>
        <w:t>Part 2/6</w:t>
        <w:br/>
        <w:br/>
        <w:t>5403C02 4ACC-25 &lt;0978&gt; GROUP PROCESSING SERIES A: COURAGE</w:t>
        <w:br/>
        <w:t>5403C02 4ACC-26 &lt;0979&gt; GROUP PROCESSING SERIES A: LOCATION</w:t>
        <w:br/>
        <w:t>5403C03 4ACC-27 &lt;0980&gt; GROUP PROCESSING SERIES B: SOUND</w:t>
        <w:br/>
        <w:t>5403C03 4ACC-28 &lt;0981&gt; GROUP PROCESSING SERIES B: LIGHT/SOUND</w:t>
        <w:br/>
        <w:br/>
        <w:t>Part 3/6</w:t>
        <w:br/>
        <w:br/>
        <w:t>5403C04 4ACC-30 &lt;0983&gt; GROUP PROCESSING SERIES B: SPACES</w:t>
        <w:br/>
        <w:t>5403C04 4ACC-31 &lt;0984&gt; GROUP PROCESSING SERIES B: ATTENTION</w:t>
        <w:br/>
        <w:t>5403C04 4ACC-32 &lt;0985&gt; GROUP PROCESSING SERIES B: WORK</w:t>
        <w:br/>
        <w:t>5403C05 4ACC-34 &lt;0987&gt; GROUP PROCESSING SERIES C: PUTTING THINGS (Cont)</w:t>
        <w:br/>
        <w:t>5403C05 4ACC-35 &lt;0988&gt; GROUP PROCESSING SERIES C: PUTTING THINGS (Cont)</w:t>
        <w:br/>
        <w:br/>
        <w:t>Part 4/6</w:t>
        <w:br/>
        <w:br/>
        <w:t>5403C09 4ACC-37 &lt;0990&gt; GROUP PROCESSING SERIES C: BASIC PROCESS</w:t>
        <w:br/>
        <w:t>5403C12 4ACC-37B&lt;0991&gt; GROUP PROCESSING: BEINGNESS</w:t>
        <w:br/>
        <w:t>5403C19 4ACC-54 &lt;1008&gt; GROUP PROCESSING SERIES D: 5TH HR- SOMETHING, NOTHING</w:t>
        <w:br/>
        <w:t>5403C22 4ACC-57 &lt;1011&gt; GROUP PROCESSING SERIES D: 6TH HR- IMPORTANCES</w:t>
        <w:br/>
        <w:br/>
        <w:t xml:space="preserve">Part 5/6 </w:t>
        <w:br/>
        <w:br/>
        <w:t>5403C24 4ACC-65 &lt;1019&gt; UNIVERSE SERIES: PREDICTION</w:t>
        <w:br/>
        <w:br/>
        <w:t>Part 6/6</w:t>
        <w:br/>
        <w:br/>
        <w:t>5403C26 4ACC-70 &lt;1024&gt; UNIVERSE SERIES: MORALS, LAWS, CODES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Part 5/6 </w:t>
        <w:br/>
        <w:br/>
        <w:t>5403C24 4ACC-65 &lt;1019&gt; UNIVERSE SERIES: PREDICTION</w:t>
        <w:br/>
        <w:br/>
        <w:t>======================</w:t>
        <w:br/>
        <w:br/>
        <w:t>&lt;1019&gt; UNIVERSE SERIES: PREDICTION</w:t>
        <w:br/>
        <w:t>5403C24 4ACC-65</w:t>
        <w:br/>
        <w:br/>
        <w:t>And this is March 24th, 1954, the second lecture of the day. Our</w:t>
        <w:br/>
        <w:t>main concern in auditing is not limited to just the preclear.</w:t>
        <w:br/>
        <w:t>Our main concern is to make as wide an effect as possible by our</w:t>
        <w:br/>
        <w:t>auditing. I think you'll agree that it's to make as large a show</w:t>
        <w:br/>
        <w:t>as possible, as wide a show as possible, per amount of time and</w:t>
        <w:br/>
        <w:t>effort invested. Well this, of course, if agreed with and used,</w:t>
        <w:br/>
        <w:t>gives us some sort of an idea by which we can evaluate what we're</w:t>
        <w:br/>
        <w:t>going to do with a preclear. What preclear? How many preclears?</w:t>
        <w:br/>
        <w:t>That sort of thing.</w:t>
        <w:br/>
        <w:br/>
        <w:t>If you have a little rule of thumb sitting by, why, of course,</w:t>
        <w:br/>
        <w:t>that gives you something to gauge whether or not your preclears</w:t>
        <w:br/>
        <w:t>are going to get processed or not processed. For instance,</w:t>
        <w:br/>
        <w:t>before I would spend fifty hours on somebody who was staggering</w:t>
        <w:br/>
        <w:t>around in a fog, who had no useful future except for themselves,</w:t>
        <w:br/>
        <w:t>I would think several times just on one basis only: My own time.</w:t>
        <w:br/>
        <w:br/>
        <w:t>I used to in Hollywood confound people on the matter of pay and</w:t>
        <w:br/>
        <w:t>work and so forth by saying, "Well alright, I'll do the job for</w:t>
        <w:br/>
        <w:t>seven hundred plus." And they'd say, "What do you mean, seven</w:t>
        <w:br/>
        <w:t>hundred plus?" "Well, I'll do the job at seven hundred plus, I</w:t>
        <w:br/>
        <w:t>mean by that my own leisure time is worth seven hundred to me and</w:t>
        <w:br/>
        <w:t>anything beyond that is pay." And they'd say, "What do you</w:t>
        <w:br/>
        <w:t>mean?" "Well, my leisure time is worth seven hundred dollars to</w:t>
        <w:br/>
        <w:t>me a week, and now we go from there." They'd say, "This is, this</w:t>
        <w:br/>
        <w:t>is idiotic, I mean you can't figure anything on..." "Well, I</w:t>
        <w:br/>
        <w:t>do."</w:t>
        <w:br/>
        <w:br/>
        <w:t>Well, the funny part of it is, that when you neglect your first</w:t>
        <w:br/>
        <w:t>dynamic as having any value whatsoever, you just neglect the rest</w:t>
        <w:br/>
        <w:t>of the dynamics just like that. And you've got to assume that</w:t>
        <w:br/>
        <w:t>your first dynamic has some value before you can actually</w:t>
        <w:br/>
        <w:t>accomplish very much on the rest of the dynamics. That doesn't</w:t>
        <w:br/>
        <w:t>mean to say that you have to charge for your auditing. But let's</w:t>
        <w:br/>
        <w:t>supposing that you started auditing some wild boy who kept your</w:t>
        <w:br/>
        <w:t>house upset, and you had no leisure time and you were up to your</w:t>
        <w:br/>
        <w:t>ears in commotion, and no appreciation or anything like that, and</w:t>
        <w:br/>
        <w:t>supposing you did that for a couple of weeks. Actually, you</w:t>
        <w:br/>
        <w:t>would have lost ground. Instead of doing the public at large,</w:t>
        <w:br/>
        <w:t>yourself, your own perimeter of activity any good, you would have</w:t>
        <w:br/>
        <w:t>done it some bad, wouldn't you, just by auditing somebody. In</w:t>
        <w:br/>
        <w:t>other words, you could take on a case and go negative, even</w:t>
        <w:br/>
        <w:t>though you made the person brand spanking sparkling well, you</w:t>
        <w:br/>
        <w:t>would've, in terms of the rest of the dynamics, gone negative.</w:t>
        <w:br/>
        <w:t>See that? Well, how effective can you be?</w:t>
        <w:br/>
        <w:br/>
        <w:t>Well, at first, you can be effective by doing things that you lay</w:t>
        <w:br/>
        <w:t>out rather than things which just happen. That's the best way to</w:t>
        <w:br/>
        <w:t>be effective, is to do things which you plan rather than doing</w:t>
        <w:br/>
        <w:t>things which just happen, just keep on smacking you all the time.</w:t>
        <w:br/>
        <w:t>Business executive lays down a plan and then is told by all and</w:t>
        <w:br/>
        <w:t>sundry that the plan cannot be carried forward. They spend all</w:t>
        <w:br/>
        <w:t>of their time telling him the plan can't be carried forward, and</w:t>
        <w:br/>
        <w:t>he spends all of his time trying to lay down a plan, and you get</w:t>
        <w:br/>
        <w:t>the deadlock which is known as modern business.</w:t>
        <w:br/>
        <w:br/>
        <w:t>Well, when you start in auditing you lay down a plan and you'll</w:t>
        <w:br/>
        <w:t>find out that most of the environment that you run into is going</w:t>
        <w:br/>
        <w:t>on an opposite vector which is, "Let's all succumb, succumb,</w:t>
        <w:br/>
        <w:t>succumb, let's all succumb," and so, you'll find an awful lot of</w:t>
        <w:br/>
        <w:t>things trying to roll your plans up and stop them just like a</w:t>
        <w:br/>
        <w:t>business executive does. That's inevitable. Let's be sensible,</w:t>
        <w:br/>
        <w:t>in other words, just carrying on what we were talking about</w:t>
        <w:br/>
        <w:t>before, let's predict what is going to happen, practically.</w:t>
        <w:br/>
        <w:t>Let's predict the practical rather than the ideal or rather than</w:t>
        <w:br/>
        <w:t>the apathetic.</w:t>
        <w:br/>
        <w:br/>
        <w:t>See, there's three ways you could predict. You could, you could</w:t>
        <w:br/>
        <w:t>predict sort of, "Well, nothing can happen anyhow and nothing's</w:t>
        <w:br/>
        <w:t>going forward, so there's no reason I should do anything about</w:t>
        <w:br/>
        <w:t>anything." And the next level is, "Would I predict practically"</w:t>
        <w:br/>
        <w:t>and the upper level would be, "I'm going to predict the ideal is</w:t>
        <w:br/>
        <w:t>going to occur." Well, the trouble - you see, the middle band</w:t>
        <w:br/>
        <w:t>there predicting the practical is actually the only practical</w:t>
        <w:br/>
        <w:t>part of it. You're going to predict what's going to happen,</w:t>
        <w:br/>
        <w:t>that's the best way to do it. You see?</w:t>
        <w:br/>
        <w:br/>
        <w:t>You predict what's going to happen, that'll keep you nice and</w:t>
        <w:br/>
        <w:t>sane and comfortable and easy in existence. But you go to those</w:t>
        <w:br/>
        <w:t>other two bands as exclusive activity, and you start predicting</w:t>
        <w:br/>
        <w:t>the ideal all the time, it naturally keeps running into the</w:t>
        <w:br/>
        <w:t>environment and the environment is going to modify it, and but</w:t>
        <w:br/>
        <w:t>thoroughly. So you say, "The ideal state for man is for</w:t>
        <w:br/>
        <w:t>everybody, a la Rousseau, to live in a shepherd's skin and play</w:t>
        <w:br/>
        <w:t>pipes out on the meadow."</w:t>
        <w:br/>
        <w:br/>
        <w:t>I don't know, his idea of society was somewhere along there. And</w:t>
        <w:br/>
        <w:t>that wasn't ideal, mostly because it isn't any fun. But he</w:t>
        <w:br/>
        <w:t>predicted this and of course he becomes heartbroken after a</w:t>
        <w:br/>
        <w:t>while, because his ideal never materializes. Well, that's silly</w:t>
        <w:br/>
        <w:t>to become heartbroken because his ideal doesn't materialize. He</w:t>
        <w:br/>
        <w:t>obviously was going to predict and enforce and control things up</w:t>
        <w:br/>
        <w:t>to such a point as they took the form of the ideal. Well, it's</w:t>
        <w:br/>
        <w:t>all right to make an effort in that direction and to always</w:t>
        <w:br/>
        <w:t>reserve some of that, but you don't get very far if you do that.</w:t>
        <w:br/>
        <w:t>You keep getting stopped in your tracks, but thoroughly, because</w:t>
        <w:br/>
        <w:t>you're never confronting the actual coincidences of particles and</w:t>
        <w:br/>
        <w:t>spots and areas.</w:t>
        <w:br/>
        <w:br/>
        <w:t>What you're doing is saying, "Now, they're going to be," don't</w:t>
        <w:br/>
        <w:t>really consult anything, you just get a beautiful dream and you</w:t>
        <w:br/>
        <w:t>say, "Well now, let's see. Everybody in my neighborhood is going</w:t>
        <w:br/>
        <w:t>to become twenty-nine years of age tomorrow morning." Beautiful</w:t>
        <w:br/>
        <w:t>dream, very nice, they'd all be young and friendly then, and</w:t>
        <w:br/>
        <w:t>that's very sweet and kind. And tomorrow morning you find out</w:t>
        <w:br/>
        <w:t>this hasn't taken place, and tomorrow afternoon you're</w:t>
        <w:br/>
        <w:t>heartbroken and disillusioned. Well, that's just as, that's just</w:t>
        <w:br/>
        <w:t>as silly for you to say everybody's going to be twenty-nine as</w:t>
        <w:br/>
        <w:t>for a fellow to come along and sell a philosophy to central</w:t>
        <w:br/>
        <w:t>Europe that everybody should be in sheepskins playing panpipes.</w:t>
        <w:br/>
        <w:t>I mean, there's nothing sillier than that one.</w:t>
        <w:br/>
        <w:br/>
        <w:t>And the other one, the apathetic, you equally get nothing done</w:t>
        <w:br/>
        <w:t>but, more than ever, are liable to go backwards. You know, in</w:t>
        <w:br/>
        <w:t>Alice in Wonderland, there's somebody in there saying you have to</w:t>
        <w:br/>
        <w:t>run like the devil just to keep up. No, I think you have to run</w:t>
        <w:br/>
        <w:t>to keep up and you have to run like everything to get anywhere.</w:t>
        <w:br/>
        <w:t>In other words, that just on a normal dead flat out run, you can</w:t>
        <w:br/>
        <w:t>hold your own ground. Well, you start doing nothing and you</w:t>
        <w:br/>
        <w:t>wonder why that scenery keeps passing you in the reverse</w:t>
        <w:br/>
        <w:t>direction so fast you can't quite distinguish what it is.</w:t>
        <w:br/>
        <w:br/>
        <w:t>In other words, you stop, you stop any progress in this universe,</w:t>
        <w:br/>
        <w:t>you stop planning, you start to sit back in an ivory tower or</w:t>
        <w:br/>
        <w:t>something in this universe and the next thing you know, why, you</w:t>
        <w:br/>
        <w:t>aren't any longer sitting in the ivory tower. You're sitting in</w:t>
        <w:br/>
        <w:t>a pigpen. And you say, "Well, it's gotten as bad as it can get</w:t>
        <w:br/>
        <w:t>now, here I am sitting in this pigpen," and then you find</w:t>
        <w:br/>
        <w:t>yourself sitting in a pigpen with pigs in it, too. Then you say,</w:t>
        <w:br/>
        <w:t>"Well, it's gotten as bad as it can get possibly," and you look</w:t>
        <w:br/>
        <w:t>around and you're a pig.</w:t>
        <w:br/>
        <w:br/>
        <w:t>And you say, "Well, it's got at least a pig, it's gotten as bad</w:t>
        <w:br/>
        <w:t>as it can get so I can relax," and what do you know? You're a</w:t>
        <w:br/>
        <w:t>dead pig. And you say, "Well, this is as bad as it can get," and</w:t>
        <w:br/>
        <w:t>you relax a little bit and you're a pebble. And you say, "Well,</w:t>
        <w:br/>
        <w:t>this is as bad as it can get, now, I'll just sit here and I won't</w:t>
        <w:br/>
        <w:t>try to, try to get anyplace and they'll go away and leave me</w:t>
        <w:br/>
        <w:t>alone," and you've been ground up for the gravel pit. Here we</w:t>
        <w:br/>
        <w:t>go. And then the next thing you know, you're really, really</w:t>
        <w:br/>
        <w:t>relaxed by this time and somebody blows you up as part of an atom</w:t>
        <w:br/>
        <w:t>bomb.</w:t>
        <w:br/>
        <w:br/>
        <w:t>Anyway, that would be about the way it would be if you just said</w:t>
        <w:br/>
        <w:t>nnnuhh, you just quit, you know, uhh. That's what happens to</w:t>
        <w:br/>
        <w:t>anybody that quits. Well, so you could, you could, however, go</w:t>
        <w:br/>
        <w:t>out on a wild campaign to make all the Indians of Arizona, as of</w:t>
        <w:br/>
        <w:t>now, stop using Winchesters. They haven't got any, but you go</w:t>
        <w:br/>
        <w:t>out on a wild campaign and you exert all of your efforts and</w:t>
        <w:br/>
        <w:t>energy trying to get people interested in taking the Winchesters</w:t>
        <w:br/>
        <w:t>away from the Apaches of Arizona. Nobody's interested. People</w:t>
        <w:br/>
        <w:t>keep trying to tell you, "Hey, they're not, they don't have any</w:t>
        <w:br/>
        <w:t>Winchesters and they're all on reservations these days." Well,</w:t>
        <w:br/>
        <w:t>you sure could wear yourself out. If you got delusioned after,</w:t>
        <w:br/>
        <w:t>disillusioned after that campaign, you have only yourself to</w:t>
        <w:br/>
        <w:t>thank.</w:t>
        <w:br/>
        <w:br/>
        <w:t>There is a practical course. This practical course isn't even</w:t>
        <w:br/>
        <w:t>necessarily determined by experience. You can actually just know</w:t>
        <w:br/>
        <w:t>what's going to happen if you'll relax and then, if you don't</w:t>
        <w:br/>
        <w:t>stay so relaxed that you don't keep up with it, you can know what</w:t>
        <w:br/>
        <w:t>particles are going to coincide with what particles. Sometimes</w:t>
        <w:br/>
        <w:t>you'll find yourself running two or three weeks ahead of present</w:t>
        <w:br/>
        <w:t>time. If you're in a rather commotional present time, this can</w:t>
        <w:br/>
        <w:t>get uncomfortable. Well, there's no reason to abandon it just</w:t>
        <w:br/>
        <w:t>because it's uncomfortable. It's twice as uncomfortable in</w:t>
        <w:br/>
        <w:t>present time. And there's no reason to go back into the past,</w:t>
        <w:br/>
        <w:t>it's eight times as uncomfortable in the past. See this?</w:t>
        <w:br/>
        <w:br/>
        <w:t>So let's take prediction now as a sensible way of life. You know</w:t>
        <w:br/>
        <w:t>what's going to happen. Let's take whether or not you become a</w:t>
        <w:br/>
        <w:t>good group auditor, whether or not you keep up your morale in</w:t>
        <w:br/>
        <w:t>general as an auditor, and whether or not you do anything with</w:t>
        <w:br/>
        <w:t>your skill and what you know and the fact that you're alive, now,</w:t>
        <w:br/>
        <w:t>let's just take that as a pattern.</w:t>
        <w:br/>
        <w:br/>
        <w:t>It actually depends upon your continuous ability to predict what</w:t>
        <w:br/>
        <w:t>is going to happen, so you had better find out what you are</w:t>
        <w:br/>
        <w:t>trying to change, how much you're trying to change it, how much</w:t>
        <w:br/>
        <w:t>you're willing to let remain unchanged, and look at the course of</w:t>
        <w:br/>
        <w:t>prediction. Look at the particles that are going to coincide,</w:t>
        <w:br/>
        <w:t>come apart, and the spots and space and changes that are going to</w:t>
        <w:br/>
        <w:t>take place as a result of your work. Only, look at THEM instead</w:t>
        <w:br/>
        <w:t>of looking at a terrifically hopeful proposition that goes like</w:t>
        <w:br/>
        <w:t>this, "Well, I'm going to go to this town, this town known as</w:t>
        <w:br/>
        <w:t>Bethlehem, and right away I'm going to set up, I'm going to set</w:t>
        <w:br/>
        <w:t>up an office, and I'll immediately get eighty-five preclears and</w:t>
        <w:br/>
        <w:t>I will clear all those, and they'll bring in some other people</w:t>
        <w:br/>
        <w:t>and I'll go on from there, and everything is going to be</w:t>
        <w:br/>
        <w:t>sweetness and light, and everybody in Bethlehem will love me.</w:t>
        <w:br/>
        <w:t>And I'll get around the doctors simply by giving a few public</w:t>
        <w:br/>
        <w:t>lectures and so forth, and I'll get that all straightened out."</w:t>
        <w:br/>
        <w:br/>
        <w:t>And you go out on this program but you can't find an office</w:t>
        <w:br/>
        <w:t>that's decent, so you finally get one that's in the back of a</w:t>
        <w:br/>
        <w:t>store or something of the sort. And that didn't quite come up to</w:t>
        <w:br/>
        <w:t>expectations, but you decide you'll ride over that and you're</w:t>
        <w:br/>
        <w:t>going to go out and get all these preclears and, by simply</w:t>
        <w:br/>
        <w:t>standing out in the street. Well, there just doesn't happen to</w:t>
        <w:br/>
        <w:t>be any preclears on the street and nobody comes in and you say,</w:t>
        <w:br/>
        <w:t>"Gee, that's horrible." So you sit there for a few weeks in</w:t>
        <w:br/>
        <w:t>apathy and no preclears turn up, and you say, "Well, I've got to</w:t>
        <w:br/>
        <w:t>get busy with a group and I'll get this group formed," and so on.</w:t>
        <w:br/>
        <w:t>And you put out a little advertising and you find out nobody's</w:t>
        <w:br/>
        <w:t>very interested. And then you find out all of a sudden the city</w:t>
        <w:br/>
        <w:t>comes down on you with a crunch for not having a license in order</w:t>
        <w:br/>
        <w:t>to cure doctors, or whatever the city wants to issue you. Hm.</w:t>
        <w:br/>
        <w:t>And you find out that the medical doctors are real mad at you,</w:t>
        <w:br/>
        <w:t>like the one up the block who is inferring that you have illicit</w:t>
        <w:br/>
        <w:t>relations with all of your patients, not knowing you have no</w:t>
        <w:br/>
        <w:t>patients. And then you sit down and feel disillusioned.</w:t>
        <w:br/>
        <w:br/>
        <w:t>You see, it's real silly, I mean, there isn't any reason you</w:t>
        <w:br/>
        <w:t>should feel disillusioned except that you didn't predict what was</w:t>
        <w:br/>
        <w:t>going to happen. Well, because you didn't predict what was going</w:t>
        <w:br/>
        <w:t>to happen, then you didn't change anything that was going to</w:t>
        <w:br/>
        <w:t>happen. Now, you've got to predict change and re-predict. So,</w:t>
        <w:br/>
        <w:t>certainly, what you predict, you have to be able to predict</w:t>
        <w:br/>
        <w:t>what's actually going to happen, and then how much of that you'll</w:t>
        <w:br/>
        <w:t>want to change and then change that for a re-prediction. And if</w:t>
        <w:br/>
        <w:t>you do that, you'll be the most comfortable, calm individual</w:t>
        <w:br/>
        <w:t>anybody ever wanted to, and you'll get all kinds of things done.</w:t>
        <w:br/>
        <w:br/>
        <w:t>You know, it's not how hard you grit your teeth that gets things</w:t>
        <w:br/>
        <w:t>done - has no relationship to it at all. It's not the tenseness</w:t>
        <w:br/>
        <w:t>of your face muscles that makes the auditing session come out.</w:t>
        <w:br/>
        <w:t>It's whether or not you can predict the session. That's all.</w:t>
        <w:br/>
        <w:t>Now, there's no reason to be happily super-enthusiastic and then</w:t>
        <w:br/>
        <w:t>lose all of your enthusiasm, because when you've done this, it</w:t>
        <w:br/>
        <w:t>simply says that you didn't predict what was going to happen.</w:t>
        <w:br/>
        <w:t>So, your enthusiasm must have been on the highly impractical side</w:t>
        <w:br/>
        <w:t>of the picture. Well, let's predict what's going to happen. If</w:t>
        <w:br/>
        <w:t>you do, you'll never have any big shocks occurring, no big</w:t>
        <w:br/>
        <w:t>unpredicted spots turn up on the track.</w:t>
        <w:br/>
        <w:br/>
        <w:t>Now let's just take, let's take your ability to predict and your</w:t>
        <w:br/>
        <w:t>ability as a group auditor. We'll find out that your ability of</w:t>
        <w:br/>
        <w:t>a group auditor is as good as you can make the people understand</w:t>
        <w:br/>
        <w:t>what you are trying to do, point out a goal for them to reach</w:t>
        <w:br/>
        <w:t>toward, as you can space and generalize your commands enough to</w:t>
        <w:br/>
        <w:t>fit that particular group, and as you can produce an effect upon</w:t>
        <w:br/>
        <w:t>the group - and first and foremost before that, your ability to</w:t>
        <w:br/>
        <w:t>collect a group. Now those, those things are all, of course, a</w:t>
        <w:br/>
        <w:t>prediction.</w:t>
        <w:br/>
        <w:br/>
        <w:t>Now, if you go into it well knowing that it's rough trying to get</w:t>
        <w:br/>
        <w:t>a bunch of people together, that it's rough trying to hold them</w:t>
        <w:br/>
        <w:t>together but certainly, it doesn't exceed your ability, and if</w:t>
        <w:br/>
        <w:t>you go into the collection of a group on the idea that you're</w:t>
        <w:br/>
        <w:t>going to get all saints and no sinners and all the sweetness and</w:t>
        <w:br/>
        <w:t>light, you just deleted from all of your prediction the fact you</w:t>
        <w:br/>
        <w:t>were dealing with homo-saps. Well, that would be real smart</w:t>
        <w:br/>
        <w:t>wouldn't it, to take out of all your prediction the fact that you</w:t>
        <w:br/>
        <w:t>were dealing with, after all, homo sapiens.</w:t>
        <w:br/>
        <w:br/>
        <w:t>Your percentages in your group will include certainly ten or</w:t>
        <w:br/>
        <w:t>fifteen percent who are going to fight you all the way down the</w:t>
        <w:br/>
        <w:t>line, who aren't going to do your commands and the group</w:t>
        <w:br/>
        <w:t>auditing, who are going to tell other people in the group that</w:t>
        <w:br/>
        <w:t>what you are doing is no good and not worthwhile, and they're</w:t>
        <w:br/>
        <w:t>going to cause commotion and upset people. You're certainly</w:t>
        <w:br/>
        <w:t>going to have that segment, whatever you do you're going to have</w:t>
        <w:br/>
        <w:t>that segment, unless you cleared everybody first. Well, they're</w:t>
        <w:br/>
        <w:t>there to be cleared, so you're going to have that segment.</w:t>
        <w:br/>
        <w:br/>
        <w:t>Then we're going to have that section of the group, a very small</w:t>
        <w:br/>
        <w:t>percentage of the group is going to be almost totally hypnotic,</w:t>
        <w:br/>
        <w:t>and both of these groups, that is to say the people who are going</w:t>
        <w:br/>
        <w:t>to cause all the upset and the people in a total hypnotic state,</w:t>
        <w:br/>
        <w:t>actually should have had, in the first place, individual auditing</w:t>
        <w:br/>
        <w:t>before they can come up to the level of the group. Alright. It</w:t>
        <w:br/>
        <w:t>isn't up to you to give it to them before they're there in the</w:t>
        <w:br/>
        <w:t>group. So what are you going to do about it? You're going to</w:t>
        <w:br/>
        <w:t>change this?</w:t>
        <w:br/>
        <w:br/>
        <w:t>You might as well postulate at the beginning that the people who</w:t>
        <w:br/>
        <w:t>are in hypnotic trance are probably going to get worse because of</w:t>
        <w:br/>
        <w:t>the group processing. And the people who are going to cause a</w:t>
        <w:br/>
        <w:t>ruckus, if you process them long enough, are going to pick up</w:t>
        <w:br/>
        <w:t>enough random things that they can't quite get away from doing,</w:t>
        <w:br/>
        <w:t>that they'll improve slightly. And that of the middle ground of</w:t>
        <w:br/>
        <w:t>the group, there's going to be one or two people there because</w:t>
        <w:br/>
        <w:t>you've made a slip, because you've given double commands, because</w:t>
        <w:br/>
        <w:t>they had their mother die that morning or some other reason at</w:t>
        <w:br/>
        <w:t>all, are actually going to get worse because of your auditing of</w:t>
        <w:br/>
        <w:t>the group.</w:t>
        <w:br/>
        <w:br/>
        <w:t>And we're still going to find fifty-five, sixty, seventy percent</w:t>
        <w:br/>
        <w:t>of that group, however, improving and benefitting. But as they</w:t>
        <w:br/>
        <w:t>improve and benefit, they are not the people who snap terminals</w:t>
        <w:br/>
        <w:t>with you as the group auditor, so you're probably never going to</w:t>
        <w:br/>
        <w:t>hear a single word from them. You just have to know that these</w:t>
        <w:br/>
        <w:t>people exist and that they're getting well, otherwise you're</w:t>
        <w:br/>
        <w:t>going to be absolutely sure that your group is doing a rolly</w:t>
        <w:br/>
        <w:t>coaster and going over the coals, and that everything is going to</w:t>
        <w:br/>
        <w:t>hell in a balloon.</w:t>
        <w:br/>
        <w:br/>
        <w:t>You only hear bad news in the MEST universe. You have to predict</w:t>
        <w:br/>
        <w:t>the good news and know it's there. So, here's you as a group</w:t>
        <w:br/>
        <w:t>auditor. Unless you predict something like this, you're going to</w:t>
        <w:br/>
        <w:t>close terminals with the group on this basis, you're going to</w:t>
        <w:br/>
        <w:t>start auditing that part of the group that you hear from instead</w:t>
        <w:br/>
        <w:t>of the group. And that's a serious error. Any auditor who</w:t>
        <w:br/>
        <w:t>addresses his auditing at the group on a conversational basis,</w:t>
        <w:br/>
        <w:t>monitoring it by the vocal response he gets from the group, is</w:t>
        <w:br/>
        <w:t>not going to succeed as a group auditor, just as a person isn't</w:t>
        <w:br/>
        <w:t>going to succeed as an instructor who continuously, continually</w:t>
        <w:br/>
        <w:t>addresses all of his instructions monitored against the one or</w:t>
        <w:br/>
        <w:t>two people he hears of in the class. He isn't going to hear of</w:t>
        <w:br/>
        <w:t>the other strata. Do you see that he wouldn't? He's just going</w:t>
        <w:br/>
        <w:t>to hear from people who either object to his instruction or</w:t>
        <w:br/>
        <w:t>people who are manically enthusiastic about it.</w:t>
        <w:br/>
        <w:br/>
        <w:t>A group auditor has to keep his feet under him to this degree,</w:t>
        <w:br/>
        <w:t>then. He can't be monitoring everything he does against a whole</w:t>
        <w:br/>
        <w:t>lot of, he can't be monitoring everything he does against about</w:t>
        <w:br/>
        <w:t>twenty percent of the group. Otherwise, he's going to miss</w:t>
        <w:br/>
        <w:t>eighty percent of the group. And if he misses eighty percent of</w:t>
        <w:br/>
        <w:t>the group, he might as well not have group processed anybody</w:t>
        <w:br/>
        <w:t>because the twenty percent, he's not going to do anybody any good</w:t>
        <w:br/>
        <w:t>with group processing. See that? That's a method of wiping</w:t>
        <w:br/>
        <w:t>himself out clear across the boards.</w:t>
        <w:br/>
        <w:br/>
        <w:t>Now, he starts to do group processing and he notices that three</w:t>
        <w:br/>
        <w:t>people in a group of twenty-five have doped off. So, now he's</w:t>
        <w:br/>
        <w:t>going to change his rate of processing, he's going to suddenly</w:t>
        <w:br/>
        <w:t>process unconsciousness. He is in what you'd call "conversation"</w:t>
        <w:br/>
        <w:t>with the group. See? Instead of handing out processes to the</w:t>
        <w:br/>
        <w:t>majority of the group, he's handing them out to two or three</w:t>
        <w:br/>
        <w:t>people in the group. And the rest of the people in the group</w:t>
        <w:br/>
        <w:t>aren't having this trouble but, because they're not in trouble,</w:t>
        <w:br/>
        <w:t>he doesn't notice them. So three people in the group have just</w:t>
        <w:br/>
        <w:t>doped off. So what? See, the rest of the group haven't.</w:t>
        <w:br/>
        <w:t>There's twenty-two people in there who haven't doped off.</w:t>
        <w:br/>
        <w:br/>
        <w:t>Well, so, he's going to do this, too. He's going to find as a</w:t>
        <w:br/>
        <w:t>group auditor that when he starts addressing individualized</w:t>
        <w:br/>
        <w:t>auditing to members of the group, monitoring their condition,</w:t>
        <w:br/>
        <w:t>he's auditing against their observable poor condition, saying,</w:t>
        <w:br/>
        <w:t>"Well, we mustn't let any sheep escape from the pasture at all,"</w:t>
        <w:br/>
        <w:t>you know, going on the same down-scale dwindling-spiral base as</w:t>
        <w:br/>
        <w:t>religion, which says, "And if you have ninety-nine sheep in the</w:t>
        <w:br/>
        <w:t>pasture, you certainly mustn't let that one black sheep get away,</w:t>
        <w:br/>
        <w:t>because it returned is all of salvation." Bull.</w:t>
        <w:br/>
        <w:br/>
        <w:t>You've got ninety-nine sheep. Eat them. So, the wolf got three.</w:t>
        <w:br/>
        <w:t>So, he got three. Well, if you're not willing to engage combat</w:t>
        <w:br/>
        <w:t>with wolves as part of your randomity, next month the wolf will</w:t>
        <w:br/>
        <w:t>get three, too. Well, is it worth three sheep for you to go in</w:t>
        <w:br/>
        <w:t>and spend all of your time shooting wolves and taking no care of</w:t>
        <w:br/>
        <w:t>the rest of the sheep? Now, just what are the real values</w:t>
        <w:br/>
        <w:t>involved here? And we find out that we can adjudicate them on</w:t>
        <w:br/>
        <w:t>quantity as well as anything else. Alright.</w:t>
        <w:br/>
        <w:br/>
        <w:t>The auditor then will get results with his group, will be able to</w:t>
        <w:br/>
        <w:t>instruct a group to the degree that he keeps on predicting the</w:t>
        <w:br/>
        <w:t>group, and not waiting for the group to predict him. A very</w:t>
        <w:br/>
        <w:t>little bit of group auditing will demonstrate what's going to</w:t>
        <w:br/>
        <w:t>happen in a group. Well, you can make it better. Just because</w:t>
        <w:br/>
        <w:t>you're predicting it, doesn't mean you can't change it. But</w:t>
        <w:br/>
        <w:t>let's, for godsakes, predict it first. Well, let's know what's</w:t>
        <w:br/>
        <w:t>going to happen, just by knowing that we are processing homo</w:t>
        <w:br/>
        <w:t>sapiens.</w:t>
        <w:br/>
        <w:br/>
        <w:t>Now, as far as your reputation in the community is concerned,</w:t>
        <w:br/>
        <w:t>just because you have suddenly started to process groups and so</w:t>
        <w:br/>
        <w:t>forth, you expect this reputation to soar, it isn't going to</w:t>
        <w:br/>
        <w:t>soar. You suddenly start changing an enormous number of lives,</w:t>
        <w:br/>
        <w:t>you'd better hang out your sign as practicing witch doctor.</w:t>
        <w:br/>
        <w:t>People are going to be upset and jealous of you. And you've made</w:t>
        <w:br/>
        <w:t>a hundred and ninety-five people well, and one of them attending</w:t>
        <w:br/>
        <w:t>your group processes had a fit one night. Everybody in the</w:t>
        <w:br/>
        <w:t>neighborhood is going to hear about the fit, and nobody's going</w:t>
        <w:br/>
        <w:t>to hear about the hundred and ninety-five who got well. Why?</w:t>
        <w:br/>
        <w:br/>
        <w:t>The communication level of homo sapiens happens to be in the band</w:t>
        <w:br/>
        <w:t>of people who have fits. So what's your reputation? Well, if</w:t>
        <w:br/>
        <w:t>you care very much about this, it means that you care and you are</w:t>
        <w:br/>
        <w:t>processing the group in want of public approbation. And if</w:t>
        <w:br/>
        <w:t>you're going to work for public approbation, I can tell you that</w:t>
        <w:br/>
        <w:t>it's much less arduous for you to simply sit down in an ivory</w:t>
        <w:br/>
        <w:t>tower or sit down in a pigsty. I mean, you'll wind up much</w:t>
        <w:br/>
        <w:t>faster, seeking public approbation, you'll wind up much faster in</w:t>
        <w:br/>
        <w:t>the ash can than if you just let everything drift, because that's</w:t>
        <w:br/>
        <w:t>an accelerated backwards run.</w:t>
        <w:br/>
        <w:br/>
        <w:t>I am not just quoting Chaucer in "Ye Ballade of Goode Counselle."</w:t>
        <w:br/>
        <w:t>That's true. If you're looking for public approbation</w:t>
        <w:br/>
        <w:t>continually, you're simply admitting that you can't mock up</w:t>
        <w:br/>
        <w:t>enough admiration particles yourself to throw your bank into</w:t>
        <w:br/>
        <w:t>solvency any time you want to. That means you're unclever. And</w:t>
        <w:br/>
        <w:t>it happens to be a lot of fun to alter the expectancy, it's a lot</w:t>
        <w:br/>
        <w:t>of fun. You know?</w:t>
        <w:br/>
        <w:br/>
        <w:t>The expected course of existence is that Miss White is going to</w:t>
        <w:br/>
        <w:t>turn green by Tuesday. Well, all the doctors in town have agreed</w:t>
        <w:br/>
        <w:t>with this, see? They've all agreed that Tuesday, she's going to</w:t>
        <w:br/>
        <w:t>turn green. And you go in on Monday, and on Tuesday she is still</w:t>
        <w:br/>
        <w:t>Miss White and in beautiful condition. You're total... If you</w:t>
        <w:br/>
        <w:t>expect, "I'm doing this just so the whole family will be nice to</w:t>
        <w:br/>
        <w:t>me," you're out of prediction immediately because papa's probably</w:t>
        <w:br/>
        <w:t>going to be mad at you. Why? Well, he had the power of life and</w:t>
        <w:br/>
        <w:t>death over Miss White, you didn't.</w:t>
        <w:br/>
        <w:br/>
        <w:t>I've never seen anybody as full of rage as some of the relatives</w:t>
        <w:br/>
        <w:t>of preclears I've made well. Well, so let's just predict it.</w:t>
        <w:br/>
        <w:t>That's the way things are. So what? Let's look at present time.</w:t>
        <w:br/>
        <w:t>Alright. You should be in the frame of mind whether the good</w:t>
        <w:br/>
        <w:t>joke... The good joke is still a good joke, even though it's</w:t>
        <w:br/>
        <w:t>only between you and you. You made Miss White stay white on</w:t>
        <w:br/>
        <w:t>Tuesday in spite of all of the predictions of everybody else, and</w:t>
        <w:br/>
        <w:t>she didn't go to the graveyard. Now, that's a good joke between</w:t>
        <w:br/>
        <w:t>you and you. That was worth doing, merely because you did it.</w:t>
        <w:br/>
        <w:br/>
        <w:t>And it comes down to this, that the only reward of any effort -</w:t>
        <w:br/>
        <w:t>ah, this is a bitter pill to swallow because everybody has</w:t>
        <w:br/>
        <w:t>reverse-vectored on this - the only reward there is for effort is</w:t>
        <w:br/>
        <w:t>the enjoyment of exerting the effort. The reward for effort is</w:t>
        <w:br/>
        <w:t>not pay, it is not to be permitted to retire, it is not a</w:t>
        <w:br/>
        <w:t>completed product. Those are very aberrated rewards for efforts.</w:t>
        <w:br/>
        <w:t>You say "Well, I'd like to build a bookcase because when I get</w:t>
        <w:br/>
        <w:t>through I'll have a nice..." Oh yeah? When you get, you'd like</w:t>
        <w:br/>
        <w:t>to build a bookcase because you'd like to build a bookcase, and</w:t>
        <w:br/>
        <w:t>any time you fall away from building bookcases because you like</w:t>
        <w:br/>
        <w:t>to build bookcases, and go in for building bookcases because you</w:t>
        <w:br/>
        <w:t>want finished bookcases, watch out; because the effort is no</w:t>
        <w:br/>
        <w:t>longer the reward for exerting the effort.</w:t>
        <w:br/>
        <w:br/>
        <w:t>The way to stay strong, the way to stay sane and the way,</w:t>
        <w:br/>
        <w:t>actually, to go through to success like a skyrocket, is simply to</w:t>
        <w:br/>
        <w:t>let the effort reward the effort, as far as you're concerned.</w:t>
        <w:br/>
        <w:t>You then won't give a doggone how much effort you exert. You</w:t>
        <w:br/>
        <w:t>won't go around all the time trying to figure out "How can I save</w:t>
        <w:br/>
        <w:t>a lot of effort?" You start saving effort, it's gone, believe</w:t>
        <w:br/>
        <w:t>me, it has just disappeared. There wasn't anything there to</w:t>
        <w:br/>
        <w:t>save.</w:t>
        <w:br/>
        <w:br/>
        <w:t>You say, the way to get there, you say, "Alright. So, exerting</w:t>
        <w:br/>
        <w:t>that effort will be fun." If exerting the effort itself at the</w:t>
        <w:br/>
        <w:t>moment you're exerting it is not fun, if you can't enjoy that, if</w:t>
        <w:br/>
        <w:t>it is the finished product, if it is the reward, the paycheck,</w:t>
        <w:br/>
        <w:t>anything like that that you're sweating and slaving there</w:t>
        <w:br/>
        <w:t>towards, the next thing you know, you're going to be flatter than</w:t>
        <w:br/>
        <w:t>a flounder because you haven't properly predicted the facts. The</w:t>
        <w:br/>
        <w:t>fact of the case is that the finished product is never worth</w:t>
        <w:br/>
        <w:t>having, unless there is more enjoyment than in blowing it up.</w:t>
        <w:br/>
        <w:t>You see that?</w:t>
        <w:br/>
        <w:br/>
        <w:t>Don't work toward a goal, then. You'll... Honest, honest,</w:t>
        <w:br/>
        <w:t>you're contemplation of a finished product will give you joy for</w:t>
        <w:br/>
        <w:t>thirty seconds, a minute, maybe, if you're lucky, a whole</w:t>
        <w:br/>
        <w:t>forenoon. And then what? You're a guy out of work. See that?</w:t>
        <w:br/>
        <w:t>So let's figure a new sphere to operate in or let's go over the</w:t>
        <w:br/>
        <w:t>same pattern again. It doesn't matter. If you can duplicate</w:t>
        <w:br/>
        <w:t>well, you can go over the same pattern again.</w:t>
        <w:br/>
        <w:br/>
        <w:t>This is frightening to people who have patterned their lives</w:t>
        <w:br/>
        <w:t>against reward. Anybody who walks up to you and starts offering</w:t>
        <w:br/>
        <w:t>you huge and enormous awards because you can make them well, if</w:t>
        <w:br/>
        <w:t>you make them well... Like a fellow walked up to me one day and</w:t>
        <w:br/>
        <w:t>he said, "I have about twenty psychosomatic symptoms and I will</w:t>
        <w:br/>
        <w:t>give you four hundred dollars for every one of them that you</w:t>
        <w:br/>
        <w:t>relieve." Well, that's quite a little bit of cash there, hey</w:t>
        <w:br/>
        <w:t>chief? And I said, "Would you be prepared to spend eight</w:t>
        <w:br/>
        <w:t>thousand dollars?" "Oh yes, yes, yes." I said, "Well, that's</w:t>
        <w:br/>
        <w:t>quite a bargain, that's quite a bargain. Here's a list of</w:t>
        <w:br/>
        <w:t>auditors." "Well, aren't you interested?" I said, "No, I'm not</w:t>
        <w:br/>
        <w:t>interested." He said, "Why not?" I said, "Well, I've researched</w:t>
        <w:br/>
        <w:t>your type of case." He said, "But, eight thousand dollars," he</w:t>
        <w:br/>
        <w:t>said, "That's money, that buys things and..." so forth. I said,</w:t>
        <w:br/>
        <w:t>"Yeah, I guess it does." Ruined him, ruined him. I might as</w:t>
        <w:br/>
        <w:t>well have audited him into the ground right on the spot. Truth</w:t>
        <w:br/>
        <w:t xml:space="preserve">of the matter was, I wasn't interested. </w:t>
        <w:br/>
        <w:br/>
        <w:t>In the first place, I wasn't interested in this type of case for</w:t>
        <w:br/>
        <w:t>two reasons. I knew what ailed him. He was an easy case,</w:t>
        <w:br/>
        <w:t>wouldn't have furnished me any new information. But I didn't</w:t>
        <w:br/>
        <w:t>care to listen to the kind of engram he had to hand out, which</w:t>
        <w:br/>
        <w:t>all had to do with rewards. He had so thoroughly bought this</w:t>
        <w:br/>
        <w:t>horrible package, "If you work hard and sacrifice everything and</w:t>
        <w:br/>
        <w:t>if you're a good boy or a good girl and keep your nose clean, and</w:t>
        <w:br/>
        <w:t>if everybody continues to like you, someday you will be a success</w:t>
        <w:br/>
        <w:t>and you'll be right there." Right where? "Right there." I</w:t>
        <w:br/>
        <w:t>don't want to be right there, trees are right there, I'm mobile.</w:t>
        <w:br/>
        <w:br/>
        <w:t>This is, this is what the society hands out in the form of all</w:t>
        <w:br/>
        <w:t>kinds of guises. They say, if you, "Now, if you're a good sailor</w:t>
        <w:br/>
        <w:t>and you never never never get into any court martials or scrapes,</w:t>
        <w:br/>
        <w:t>and never sass back your petty officer and always do what you're</w:t>
        <w:br/>
        <w:t>told, in sixteen years you can be retired on good conduct and so</w:t>
        <w:br/>
        <w:t>forth, you can be retired." And the guy says, "That's</w:t>
        <w:br/>
        <w:t>wonderful." Ran a guy one time who was retired, damndest case</w:t>
        <w:br/>
        <w:t>you ever saw in your life, only it had been five, six lifetimes</w:t>
        <w:br/>
        <w:t>before when he'd been retired. He was still retired. How do you</w:t>
        <w:br/>
        <w:t>retire? You pull everything in with you. So this guy was</w:t>
        <w:br/>
        <w:t>supposed to give up all the fun of these sixteen early years of</w:t>
        <w:br/>
        <w:t>his life in order to drag something down sixteen years later at a</w:t>
        <w:br/>
        <w:t>time when he was a little bit gimped up and the women didn't look</w:t>
        <w:br/>
        <w:t>anywhere near as good.</w:t>
        <w:br/>
        <w:br/>
        <w:t>Then they say, "Well, if you got court martialed and you got in</w:t>
        <w:br/>
        <w:t>trouble and docked and thrown out, it would affect your whole</w:t>
        <w:br/>
        <w:t>life." Oh, that's too bad. It's too bad to shoot to pieces such</w:t>
        <w:br/>
        <w:t>fairy tales, these are the fondest legends of a culture. It</w:t>
        <w:br/>
        <w:t>doesn't happen to be true. It isn't true that if you work hard</w:t>
        <w:br/>
        <w:t>and mind your own business, that you will really get there. That</w:t>
        <w:br/>
        <w:t>is not necessarily true. Conversely, it isn't true that if</w:t>
        <w:br/>
        <w:t>you're a bad boy, you'll fail.</w:t>
        <w:br/>
        <w:br/>
        <w:t>I ran into a fellow one time that had more havingness than any</w:t>
        <w:br/>
        <w:t>one of us could have assayed and, over in India, and I was very</w:t>
        <w:br/>
        <w:t>very interested in this guy, he was a tremendous guy. He was</w:t>
        <w:br/>
        <w:t>quite a hunter, he was quite a rider and so forth. He'd poisoned</w:t>
        <w:br/>
        <w:t>his brother when he was ten. That gave him the throne. And his</w:t>
        <w:br/>
        <w:t>life sort of went off on that kind of a cycle. One of his</w:t>
        <w:br/>
        <w:t>favorite indoor sports was spread-eagling some native, who might</w:t>
        <w:br/>
        <w:t>not have even committed a crime, out on the palace wall, just so</w:t>
        <w:br/>
        <w:t>it would be a good example to the rest of the people. It always</w:t>
        <w:br/>
        <w:t>was, too. He's the one guy I know of over in India who still</w:t>
        <w:br/>
        <w:t>hasn't been revolted against and is having no government trouble.</w:t>
        <w:br/>
        <w:t>He's mean, he's vicious, he does everything wrong, he does it all</w:t>
        <w:br/>
        <w:t>bad, it's all upset, he doesn't have a kind motive in his heart,</w:t>
        <w:br/>
        <w:t>nothing has punished him to date. The divine fire keeps</w:t>
        <w:br/>
        <w:t>descending on the head of his most obedient subjects, but not on</w:t>
        <w:br/>
        <w:t>his. Oh, that's awful, isn't it?</w:t>
        <w:br/>
        <w:br/>
        <w:t>Well, all of this kind of logic and the only reason I can talk</w:t>
        <w:br/>
        <w:t>about this type is because they are preset goals. They're set</w:t>
        <w:br/>
        <w:t>for you by the culture, they're set for you by mama, by papa, by</w:t>
        <w:br/>
        <w:t>something or other. It isn't there's anything bad about being</w:t>
        <w:br/>
        <w:t>moral or anything good about being immoral, it's simply that</w:t>
        <w:br/>
        <w:t>these evaluations are handed to you and you are thereby led to</w:t>
        <w:br/>
        <w:t>buy somebody else's prediction. And you buy somebody else's</w:t>
        <w:br/>
        <w:t>prediction, you're dead. They say if you do so-and-so, this is</w:t>
        <w:br/>
        <w:t>going to happen, in terms of conduct. If you're a good boy and</w:t>
        <w:br/>
        <w:t>do this and do that, then when you get to be such-and-such an</w:t>
        <w:br/>
        <w:t>age, and so on, and you buy this just whole-heartedly. You say,</w:t>
        <w:br/>
        <w:t>"Well, when you get to be such-and-such, I get to be such-and-</w:t>
        <w:br/>
        <w:t>such an age then I'll be a success and I'll be retired."</w:t>
        <w:br/>
        <w:br/>
        <w:t>These are patterned cultural goals. And until you can get these</w:t>
        <w:br/>
        <w:t>out of your mind as being the thing to have as goals, you</w:t>
        <w:br/>
        <w:t>yourself will never have any future. You only have as much</w:t>
        <w:br/>
        <w:t>future as you predict. See, you haven't got any more future than</w:t>
        <w:br/>
        <w:t>you predict.</w:t>
        <w:br/>
        <w:br/>
        <w:t>Now, there's an old process that runs this way: You have the</w:t>
        <w:br/>
        <w:t>preclear look around and look at all the objects in present time</w:t>
        <w:br/>
        <w:t>and say, "Well, I'm going to lose all these things now," and have</w:t>
        <w:br/>
        <w:t>him close his eyes and say, "I've lost them now." Then have him</w:t>
        <w:br/>
        <w:t>decide, with his eyes closed, that he's going to get a lot of</w:t>
        <w:br/>
        <w:t>havingness. Have him open his eyes and look around with</w:t>
        <w:br/>
        <w:t>everything new. Then have him decide he's going to lose all that</w:t>
        <w:br/>
        <w:t>now and close his eyes, and he'll lose it. You know, you'll</w:t>
        <w:br/>
        <w:t>bring him up to present time that way because it is the mechanic</w:t>
        <w:br/>
        <w:t>of time anyhow, except you're permitting him to put wide spaces</w:t>
        <w:br/>
        <w:t>between the changing particles instead of little tiny narrow</w:t>
        <w:br/>
        <w:t>spaces of one over three. Alright. That's a process, it's a</w:t>
        <w:br/>
        <w:t>workable process.</w:t>
        <w:br/>
        <w:br/>
        <w:t>It's worse, it's worse than this in terms of goals. A person</w:t>
        <w:br/>
        <w:t>doesn't even decide himself that he's going to lose this position</w:t>
        <w:br/>
        <w:t>of the particles and that the particles are going to change.</w:t>
        <w:br/>
        <w:t>These particles are changing all the time, whether you decide to</w:t>
        <w:br/>
        <w:t>or not. Unless you can accept the fact that part of your</w:t>
        <w:br/>
        <w:t>environment, you're willing to leave alone, let it run, let it</w:t>
        <w:br/>
        <w:t>change, then you're going to fixate in some fashion or another.</w:t>
        <w:br/>
        <w:t>You've got to decide, you've got to decide that, in order to have</w:t>
        <w:br/>
        <w:t>any randomity at all, there's got to be some kind of motion of</w:t>
        <w:br/>
        <w:t>particles you're not controlling. Otherwise, you're just</w:t>
        <w:br/>
        <w:t>controlling everything and that would be no fun at all. So,</w:t>
        <w:br/>
        <w:t>randomity pays off to some degree.</w:t>
        <w:br/>
        <w:br/>
        <w:t>But all time for you stops at the moment when you decide that the</w:t>
        <w:br/>
        <w:t>future is going to get put there by somebody else some other way.</w:t>
        <w:br/>
        <w:t>Honest, time stops. And you get a hold of a preclear, you can</w:t>
        <w:br/>
        <w:t>talk about stopping the time track, you can talk about</w:t>
        <w:br/>
        <w:t>protection, you can talk about all these other things and he</w:t>
        <w:br/>
        <w:t>might not be able to grasp this because he's too enmeshed one way</w:t>
        <w:br/>
        <w:t>or the other in his own engrams, but the point is that he's only</w:t>
        <w:br/>
        <w:t>got as many futures as he has goals. He's only got as much</w:t>
        <w:br/>
        <w:t>tomorrow as he has something to do tomorrow. He hasn't any</w:t>
        <w:br/>
        <w:t>tomorrow if he doesn't have anything to do tomorrow. He just</w:t>
        <w:br/>
        <w:t>doesn't sit there as a blank with no tomorrow. See? I mean, if</w:t>
        <w:br/>
        <w:t>he sits there as a blank, it's not NO tomorrow, it becomes a</w:t>
        <w:br/>
        <w:t>dreadful tomorrow. See? He sits there with nothing to do</w:t>
        <w:br/>
        <w:t>tomorrow, tomorrow will get dreadful. Why does it get dreadful?</w:t>
        <w:br/>
        <w:t>Because it becomes totally other-determined. He hasn't got</w:t>
        <w:br/>
        <w:t>anything to do with it and he's sensible to the fact that all</w:t>
        <w:br/>
        <w:t>these particles are moving on other-determinism than his own, he</w:t>
        <w:br/>
        <w:t>hasn't anything to do with any of those particles, so he adds</w:t>
        <w:br/>
        <w:t>none of his self-determinism to tomorrow. He has no self-</w:t>
        <w:br/>
        <w:t>determinism tomorrow, he doesn't own tomorrow, so he doesn't have</w:t>
        <w:br/>
        <w:t>any future. So he won't have any tomorrow and his time track</w:t>
        <w:br/>
        <w:t>will just stop moving right at the point where he stops working,</w:t>
        <w:br/>
        <w:t>the moment when he decides that he doesn't want to handle</w:t>
        <w:br/>
        <w:t>particles anymore, the moment when he decides it's not fun to</w:t>
        <w:br/>
        <w:t>handle particles.</w:t>
        <w:br/>
        <w:br/>
        <w:t>If you as an auditor decided there was no fun, "No point to</w:t>
        <w:br/>
        <w:t>making anybody well, they'll just go along anyhow and everything</w:t>
        <w:br/>
        <w:t>will work out the way it works out and everybody's immortal</w:t>
        <w:br/>
        <w:t>anyhow..." - which isn't true by the way, they go downhill and</w:t>
        <w:br/>
        <w:t>they get buried in this stuff called MEST - if you were to</w:t>
        <w:br/>
        <w:t>decide, however, there's no fun in processing anybody, there was</w:t>
        <w:br/>
        <w:t>no reward, there was just nothing to it and so forth, and you</w:t>
        <w:br/>
        <w:t>were to quit, and you were to lay all the information aside which</w:t>
        <w:br/>
        <w:t>you have and lay aside all of your skills, decide to do</w:t>
        <w:br/>
        <w:t>absolutely nothing, god help you. You just might as well cave</w:t>
        <w:br/>
        <w:t>the whole future time track in on yourself. Tomorrow will become</w:t>
        <w:br/>
        <w:t>dreadful, if you continue to live in the physical universe. It</w:t>
        <w:br/>
        <w:t>couldn't help but, do you see? You see why it couldn't help but?</w:t>
        <w:br/>
        <w:t>It isn't that anything is really terrible going to happen</w:t>
        <w:br/>
        <w:t>tomorrow, it's just the fact that you're permitting tomorrow to</w:t>
        <w:br/>
        <w:t>be totally other-determined. You have added none of your self-</w:t>
        <w:br/>
        <w:t>determinism to tomorrow, so you don't have any tomorrow. And</w:t>
        <w:br/>
        <w:t>that, in its final dregs, is neurosis. Neurosis is somebody who</w:t>
        <w:br/>
        <w:t>has no future, a neurotic is somebody who has no future.</w:t>
        <w:br/>
        <w:br/>
        <w:t>Every once in a while, you have a preclear bleating to you,</w:t>
        <w:br/>
        <w:t>"Baaaa, I'm not happy. The reason I want to be processed is so I</w:t>
        <w:br/>
        <w:t>can be happy." Yawn, will you? Nobody's going to walk up to him</w:t>
        <w:br/>
        <w:t>with a quart pail with the word happiness on it and pour it into</w:t>
        <w:br/>
        <w:t>the top of his head. Nobody. The only person who's going to</w:t>
        <w:br/>
        <w:t>make him happy is himself. Now, you can achieve this end by</w:t>
        <w:br/>
        <w:t>processing, simply by giving him a freer periphery of action.</w:t>
        <w:br/>
        <w:t>You give him greater freedom of motion, greater tolerance of</w:t>
        <w:br/>
        <w:t>motion, greater ability to make particles, to regulate them, so</w:t>
        <w:br/>
        <w:t>forth. And as soon as you've done this, he'll make his own</w:t>
        <w:br/>
        <w:t>happiness, because his happiness consists in his actions, in his</w:t>
        <w:br/>
        <w:t>motions, in his tomorrows, in his future. That's what his</w:t>
        <w:br/>
        <w:t>happiness consists of. It's just handling, acting, moving,</w:t>
        <w:br/>
        <w:t>doing, so on. His happiness, if he predicts it so, could even</w:t>
        <w:br/>
        <w:t>consist of simply sitting still, if he predicted that this was a</w:t>
        <w:br/>
        <w:t>kind of a sort of a contest, and he's going to see if he couldn't</w:t>
        <w:br/>
        <w:t>sit still 'til tomorrow afternoon at five. If he was really able</w:t>
        <w:br/>
        <w:t>to predict, he probably could be happy clear 'til five o'clock.</w:t>
        <w:br/>
        <w:t>And then from five to five-0-one, he would be happy because he</w:t>
        <w:br/>
        <w:t>had managed to sit still that long, but at five-0-one he'll</w:t>
        <w:br/>
        <w:t>discover something very strange. He has no future. His future's</w:t>
        <w:br/>
        <w:t>gone. I mean, this is grim. It's a hard thing to get across</w:t>
        <w:br/>
        <w:t>sometimes but you've got as much future as you put there, and if</w:t>
        <w:br/>
        <w:t>you don't have any future, you go into the past so that you can</w:t>
        <w:br/>
        <w:t>have some future. Now, it's all a matter of postulate, mainly.</w:t>
        <w:br/>
        <w:br/>
        <w:t>Here's a fellow by the name of Gibbons, Edward Gibbons, he's a</w:t>
        <w:br/>
        <w:t>great writer. The man should have written a tremendous quantity</w:t>
        <w:br/>
        <w:t>of things, but he set out to write something called "The Decline</w:t>
        <w:br/>
        <w:t>and Fall of the Roman Empire." Wonderful piece of work, a real</w:t>
        <w:br/>
        <w:t>masterpiece. It's such a masterpiece that practically nobody has</w:t>
        <w:br/>
        <w:t>ever read it. Nobody's read it since it was written about 1790.</w:t>
        <w:br/>
        <w:t>I see it in every man's library, everybody acknowledges it's a</w:t>
        <w:br/>
        <w:t>masterpiece, but you run into somebody that says, "Oh, that's a</w:t>
        <w:br/>
        <w:t>great masterpiece, the Decline and Fall of the Roman Empire."</w:t>
        <w:br/>
        <w:t>And you say, "Yes, and so-and-so, and particularly that part</w:t>
        <w:br/>
        <w:t>where he talks about..." and the person starts to look kind of</w:t>
        <w:br/>
        <w:t>embarrassed. You say, "What's the matter?" "Well, I never read</w:t>
        <w:br/>
        <w:t>it. Read a review of it when I was taking literature in college,</w:t>
        <w:br/>
        <w:t>but I haven't read it myself." Well, but he acknowledged it was</w:t>
        <w:br/>
        <w:t>a masterpiece and somebody'll have to... The fact of the matter</w:t>
        <w:br/>
        <w:t>is, the thing has got more excitement in it than a western story,</w:t>
        <w:br/>
        <w:t>any day of the week.</w:t>
        <w:br/>
        <w:br/>
        <w:t>For instance, in one paragraph there are seventy thousand virgins</w:t>
        <w:br/>
        <w:t>slaughtered. Oh, it's real sensational. But he set this thing</w:t>
        <w:br/>
        <w:t>up, this great writer, they're afraid to read it, it's too thick,</w:t>
        <w:br/>
        <w:t>it'll take them too long and they just haven't got that much</w:t>
        <w:br/>
        <w:t>future. This fellow laid out to write the Decline and Fall of</w:t>
        <w:br/>
        <w:t>the Roman Empire, and he said he was going to complete it, and he</w:t>
        <w:br/>
        <w:t>said that was going to be his life's work, and he said it in just</w:t>
        <w:br/>
        <w:t>that many words. And I'll be a son of a gun, in perfect health</w:t>
        <w:br/>
        <w:t>Edward Gibbons writes the last paragraph of the Decline and Fall</w:t>
        <w:br/>
        <w:t>of the Roman Empire, puts his papers together, gets on the</w:t>
        <w:br/>
        <w:t>available transportation, returns to England and dies, bing. It</w:t>
        <w:br/>
        <w:t>was his life's work. Naturally, he had no future. It was all</w:t>
        <w:br/>
        <w:t>there, it was gone, see, he had no future. So, he didn't have</w:t>
        <w:br/>
        <w:t>any future, so he died.</w:t>
        <w:br/>
        <w:br/>
        <w:t>How many times do you find this in history? Well, boy, it gets</w:t>
        <w:br/>
        <w:t>kind of dizzy after a while, this fellow finished his life's work</w:t>
        <w:br/>
        <w:t>and within six months he was dead. And this fellow finished his</w:t>
        <w:br/>
        <w:t>life work and within six months he was dead. Now, opposed to</w:t>
        <w:br/>
        <w:t>these is one artist who stands as a very, very bright</w:t>
        <w:br/>
        <w:t>contradiction, is a fellow by the name of Michelangelo. And this</w:t>
        <w:br/>
        <w:t>fellow, Mike, had an awful hard time because he believed in</w:t>
        <w:br/>
        <w:t>handling particles, and nothing gave him more fun than fun.</w:t>
        <w:br/>
        <w:br/>
        <w:t>And, you know, I think they practically had to hit him in the</w:t>
        <w:br/>
        <w:t>head with an axe to get him out of the road. He handled that</w:t>
        <w:br/>
        <w:t>mock-up so badly that he practically bent it double painting the</w:t>
        <w:br/>
        <w:t>dome of St. Peters. He, you never saw so much work of art.</w:t>
        <w:br/>
        <w:t>Nobody ever got him slowed down. But the Catholic church tried</w:t>
        <w:br/>
        <w:t>to make him do it under duress. He went back and did it, but he</w:t>
        <w:br/>
        <w:t>didn't do it under duress. This was an unconquerable guy. He</w:t>
        <w:br/>
        <w:t>lived practically forever. He never did finish his life's work</w:t>
        <w:br/>
        <w:t>because he never stated it so, see?</w:t>
        <w:br/>
        <w:br/>
        <w:t>A sure way to kill yourself off would be to say, "I'm going to</w:t>
        <w:br/>
        <w:t>retire when I'm fifty and six months." Or a sure way to kill</w:t>
        <w:br/>
        <w:t>yourself off is say, "Now, let's see. I am going to dedicate my</w:t>
        <w:br/>
        <w:t>existence to women's suffrage." What happened to Carrie Nation?</w:t>
        <w:br/>
        <w:t>She got woman's suffrage didn't she? I don't know what happened</w:t>
        <w:br/>
        <w:t>to her. I could predict that she promptly kicked the bucket.</w:t>
        <w:br/>
        <w:t>These people who go around with a life's work are very dangerous</w:t>
        <w:br/>
        <w:t>to themselves on the first dynamic, and an awful lot of attention</w:t>
        <w:br/>
        <w:t>has been wasted.</w:t>
        <w:br/>
        <w:br/>
        <w:t>If their life work is toward a finite goal, they're going to -</w:t>
        <w:br/>
        <w:t>I'm just using this as an illustration of predicted futures. You</w:t>
        <w:br/>
        <w:t>predict that your future is going to end, let's say, let's say,</w:t>
        <w:br/>
        <w:t>"My life work is going to be this way," your future is going to</w:t>
        <w:br/>
        <w:t>end at an exact moment in time, believe me, because all you're</w:t>
        <w:br/>
        <w:t>doing is running on postulates. It does, it ends right there, it</w:t>
        <w:br/>
        <w:t>does just exactly what you said it'd do. The most appalling</w:t>
        <w:br/>
        <w:t>thing about life is that it is under such thorough control that</w:t>
        <w:br/>
        <w:t>it does practically anything you say it will. That's really the</w:t>
        <w:br/>
        <w:t>appalling thing about life. It isn't that life's agin' ya, it's</w:t>
        <w:br/>
        <w:t>that it's too helpful. Alright.</w:t>
        <w:br/>
        <w:br/>
        <w:t>Remember this with your preclear. It's the basis of processing.</w:t>
        <w:br/>
        <w:t>You get him to predicting the coincidence of particles,</w:t>
        <w:br/>
        <w:t>predicting thoughts, space and so forth, this fellow right up to</w:t>
        <w:br/>
        <w:t>then has had the goal of being processed - not processed TO</w:t>
        <w:br/>
        <w:t>anything and so forth, you have the goal of "being processed."</w:t>
        <w:br/>
        <w:t>Well, that's fine. So, you try to finish up his game. He knows</w:t>
        <w:br/>
        <w:t>better than to arrive. The moment he'll arrive, he's got no</w:t>
        <w:br/>
        <w:t>future. He's got a future as long as you're processing him</w:t>
        <w:br/>
        <w:t>because his goal is to be processed. It's interesting isn't it?</w:t>
        <w:br/>
        <w:br/>
        <w:t>He will process up above a level and to a level where he has</w:t>
        <w:br/>
        <w:t>freedom of choice, and at that time he'll get himself a new</w:t>
        <w:br/>
        <w:t>future. There is a time in any case where a preclear leaves you</w:t>
        <w:br/>
        <w:t>almost spontaneously. He extroverts. You've seen it happen in a</w:t>
        <w:br/>
        <w:t>session, he suddenly extroverts and gets interested in the</w:t>
        <w:br/>
        <w:t>environment, you can't get him back into processing again very</w:t>
        <w:br/>
        <w:t>easily, but you'll call him back. But you're really starting a</w:t>
        <w:br/>
        <w:t>brand new cycle when you do. He's extroverted. Alright.</w:t>
        <w:br/>
        <w:br/>
        <w:t>One day, why, your boy is so well off that he suddenly</w:t>
        <w:br/>
        <w:t>extroverts. You say, "But I haven't got an operating thetan on</w:t>
        <w:br/>
        <w:t>my hands here. I haven't even got a good theta clear. This</w:t>
        <w:br/>
        <w:t>boy's gone." You try to get him back, so on and so on, he's so</w:t>
        <w:br/>
        <w:t>busy, he's writing sheet music, you know, madly, madly writing,</w:t>
        <w:br/>
        <w:t>doing something, he's busy, busy. He's organizing service</w:t>
        <w:br/>
        <w:t>stations now or he's back training pilots or he's doing</w:t>
        <w:br/>
        <w:t>something. You talk to him, "Yeah, yeah, yeah." He doesn't want</w:t>
        <w:br/>
        <w:t>to talk to you about what you're doing. He isn't avoiding you,</w:t>
        <w:br/>
        <w:t>he's just extroverted. He got into the serious run of life, he's</w:t>
        <w:br/>
        <w:t>having fun handling particles. You say, "Well, that's too bad</w:t>
        <w:br/>
        <w:t>because if I don't clear this boy up all the way, he's going to</w:t>
        <w:br/>
        <w:t>go along this way for five, six, seven years maybe, so forth,</w:t>
        <w:br/>
        <w:t>he'll never cave in too badly again but he'll go back inside and</w:t>
        <w:br/>
        <w:t>bog down and we'll lose track of him. Too bad."</w:t>
        <w:br/>
        <w:br/>
        <w:t>There isn't any reason to worry about it, let's add that to your</w:t>
        <w:br/>
        <w:t>little package of predictions. Every so often, you say to</w:t>
        <w:br/>
        <w:t>yourself, "Well, I'm going to process this preclear up to a time</w:t>
        <w:br/>
        <w:t>when he's a theta clear, because he works very very easily and so</w:t>
        <w:br/>
        <w:t>forth." And you process him for three hours and you never see</w:t>
        <w:br/>
        <w:t>him again. You know you did a good job. Sure you did. You</w:t>
        <w:br/>
        <w:t>threw him back into the strain. He didn't know anything about</w:t>
        <w:br/>
        <w:t>your racket - Scientology is your racket, the way he'd describe</w:t>
        <w:br/>
        <w:t>it - and your authority in that field has nothing to do with him,</w:t>
        <w:br/>
        <w:t>to do with him. What he is, he's a darn good communications man,</w:t>
        <w:br/>
        <w:t>he's right back at it again, and he's getting real interested.</w:t>
        <w:br/>
        <w:br/>
        <w:t>Well, I'll give you an example of what happened one time with</w:t>
        <w:br/>
        <w:t>this. Writers interest me because they're so terrific when they</w:t>
        <w:br/>
        <w:t>begin and their ability is so short. That is to say, the time</w:t>
        <w:br/>
        <w:t>span, the life of a writer is, on the average, quite short. The</w:t>
        <w:br/>
        <w:t>life of a popular writer in terms of production, his productive</w:t>
        <w:br/>
        <w:t>life and so forth, goes for a very short space of time, maybe</w:t>
        <w:br/>
        <w:t>three years on the average. There's some old boys that you have</w:t>
        <w:br/>
        <w:t>to kill off with machine guns the way you had to Max Brand. And</w:t>
        <w:br/>
        <w:t>he's been going a million words a year for twenty-five years, and</w:t>
        <w:br/>
        <w:t>he had to get over to Italy and what was it, malaria, or machine</w:t>
        <w:br/>
        <w:t>guns, one or the other. Oh, they had to do something to him to</w:t>
        <w:br/>
        <w:t>get rid of him. He kept everybody off in the field. He wrote</w:t>
        <w:br/>
        <w:t>under seven names. And anyway, he's a terrific exception.</w:t>
        <w:br/>
        <w:br/>
        <w:t>Well, I get interested in these production boys because they</w:t>
        <w:br/>
        <w:t>write something like what was that, Thomas Wolfe, the angel</w:t>
        <w:br/>
        <w:t xml:space="preserve">something or other? </w:t>
        <w:br/>
        <w:br/>
        <w:t>Voice from audience: homeward angel.</w:t>
        <w:br/>
        <w:br/>
        <w:t>Look Homeward Angel?</w:t>
        <w:br/>
        <w:br/>
        <w:t>Well, he done it and everybody patted him on the head and said</w:t>
        <w:br/>
        <w:t>he'd done it. By the way, somebody tells me I've done it, boy,</w:t>
        <w:br/>
        <w:t>do I wince. I want to know what I've done, stick my tail between</w:t>
        <w:br/>
        <w:t>my legs. Anyway, he done it and everybody patted him on the head</w:t>
        <w:br/>
        <w:t>and told he'd done it and his productive life was very, very</w:t>
        <w:br/>
        <w:t>short, very short because he up and died on them. He was being a</w:t>
        <w:br/>
        <w:t>social celebrity in Seattle and two hostesses were having such a</w:t>
        <w:br/>
        <w:t>fight over whose house he was going to stay at, that he laid in</w:t>
        <w:br/>
        <w:t>the maid's quarters in one of the houses, contracted pneumonia</w:t>
        <w:br/>
        <w:t>and nobody even sent for a doctor. And when they had settled</w:t>
        <w:br/>
        <w:t>whose house he was going to stay at, he was dead. That's what</w:t>
        <w:br/>
        <w:t>happened to that boy. That's, he'd reached the end of his cycle,</w:t>
        <w:br/>
        <w:t>too.</w:t>
        <w:br/>
        <w:br/>
        <w:t>Well, alright. Here we have a writer under process. I get a lot</w:t>
        <w:br/>
        <w:t>of sotto voce celebrities. They hang around, they slide into</w:t>
        <w:br/>
        <w:t>town very quietly wearing dark glasses, and they slide into my</w:t>
        <w:br/>
        <w:t>office and they slide on out again. And you see them on TV a</w:t>
        <w:br/>
        <w:t>couple of days later and notice they're giving a terrifically</w:t>
        <w:br/>
        <w:t>better performance. And they write you a letter one time and</w:t>
        <w:br/>
        <w:t>send you a book, but you don't use names like this in, you know,</w:t>
        <w:br/>
        <w:t>you just don't talk about it. That's why they come to you.</w:t>
        <w:br/>
        <w:br/>
        <w:t>It isn't there's anything wrong with what you're doing to them,</w:t>
        <w:br/>
        <w:t>but the, their public would not appreciate their being treated</w:t>
        <w:br/>
        <w:t>for something in some way. You'd reduce their earning capacity.</w:t>
        <w:br/>
        <w:t>Well, anyway, I treated this writer and I used the process I've</w:t>
        <w:br/>
        <w:t>been giving you. This was a very short time ago. And we were</w:t>
        <w:br/>
        <w:t>old buddy buddies from way back. And I found a writer, I found</w:t>
        <w:br/>
        <w:t>him as a woman about five lives ago married to a writer. Now, he</w:t>
        <w:br/>
        <w:t>natively was a good writer. He wouldn't have written - you see,</w:t>
        <w:br/>
        <w:t>a fellow can't write just because he's, just because he's known</w:t>
        <w:br/>
        <w:t>some psycho who could write, see? I mean, his ability to write</w:t>
        <w:br/>
        <w:t>does not depend upon some other universe. His ability to write</w:t>
        <w:br/>
        <w:t>depends upon the fact that he has an ability to write. Now,</w:t>
        <w:br/>
        <w:t>anything else dilutes it. We went into that in Book One kind of</w:t>
        <w:br/>
        <w:t>thoroughly, remember? Skill. Well, it's still holding true.</w:t>
        <w:br/>
        <w:t>Alright. So, I find him five years ago, he had eventually, by</w:t>
        <w:br/>
        <w:t>being associated with writers and being pounded in the face</w:t>
        <w:br/>
        <w:t>continually by a typewriter, he'd eventually gotten this other</w:t>
        <w:br/>
        <w:t>universe in complete restimulation. And this other writer that</w:t>
        <w:br/>
        <w:t>he'd known about five lives ago - you know, James, the court of</w:t>
        <w:br/>
        <w:t>St. James, black knee breeches and the puffed shirts they wore</w:t>
        <w:br/>
        <w:t>quite a while back? Well, this was the costume. This boy, this</w:t>
        <w:br/>
        <w:t>other writer, was a hypochondriac, oh, but thoroughly, and a</w:t>
        <w:br/>
        <w:t>great poseur. "Oh, I've given my all for my art. Yes, it's made</w:t>
        <w:br/>
        <w:t>me a sick man. But it is worth it, the sacrifice of it all."</w:t>
        <w:br/>
        <w:t>You know, this was standard conversational practice for this</w:t>
        <w:br/>
        <w:t>character.</w:t>
        <w:br/>
        <w:br/>
        <w:t>And it'd gone into restimulation, he'd moved into this other</w:t>
        <w:br/>
        <w:t>universe and stopped writing, boom. Just like that, boom, he's</w:t>
        <w:br/>
        <w:t>got a best seller on the stands right this minute, he's got</w:t>
        <w:br/>
        <w:t>Hollywood contracts to fulfill and he can't touch a typewriter.</w:t>
        <w:br/>
        <w:t>He says, "For godsakes, what do I do now?" And he talks to</w:t>
        <w:br/>
        <w:t>somebody out at Warner's and he says, "What do I do now?" And</w:t>
        <w:br/>
        <w:t>they said, "Well, you're going to go over to Phoenix and see</w:t>
        <w:br/>
        <w:t>Ron." So he did. Anyway, I just pinged it here and there and so</w:t>
        <w:br/>
        <w:t>forth, and I wasn't even looking for writing particularly, but</w:t>
        <w:br/>
        <w:t>this was of course where he was fixated, and his fixation upon</w:t>
        <w:br/>
        <w:t>writing was holding the universe moving in on him this way on the</w:t>
        <w:br/>
        <w:t>subject of writing. And as soon as we tried to find some places</w:t>
        <w:br/>
        <w:t>where this writer - he just turned up out of the blue, boom -</w:t>
        <w:br/>
        <w:t>before we'd been processing about ten minutes, we started to find</w:t>
        <w:br/>
        <w:t>some places where this writer in knee breeches showed up, some</w:t>
        <w:br/>
        <w:t>places where this guy was safe, and a torrent of counter-effort</w:t>
        <w:br/>
        <w:t>of all of this guy's, this former writer's, conversations, plus</w:t>
        <w:br/>
        <w:t>all of the motion of the typewriters, quill pens, anything he'd</w:t>
        <w:br/>
        <w:t>ever written with, words of praise, criticisms, rejection slips,</w:t>
        <w:br/>
        <w:t>letters, all that sort of thing. Every time we'd find a new</w:t>
        <w:br/>
        <w:t>place where this old writer was safe, he'd get another hurricane</w:t>
        <w:br/>
        <w:t>of these things which were exerting about ten or fifteen pounds</w:t>
        <w:br/>
        <w:t>of pressure against the front of his face. Rrr-rr-rrr. Aah,</w:t>
        <w:br/>
        <w:t>this was an exhausting session.</w:t>
        <w:br/>
        <w:br/>
        <w:t>How'd I run into it? Well, I'd just run into it just by asking</w:t>
        <w:br/>
        <w:t>him about one, two, three, hoping I would pick up whether or not</w:t>
        <w:br/>
        <w:t>his mother or father had the ambition of being a writer and had</w:t>
        <w:br/>
        <w:t>then failed, and thinking he would probably maybe follow the</w:t>
        <w:br/>
        <w:t>similar cycle of failure. He hadn't. The first thing we picked</w:t>
        <w:br/>
        <w:t>up, the second we wondered whether or not mother or father was a</w:t>
        <w:br/>
        <w:t>writer, is he gets a three dimensional mock-up solid, the only</w:t>
        <w:br/>
        <w:t>one he could get - by the way, he was a black case - the only one</w:t>
        <w:br/>
        <w:t>he could get was a three dimensional solid mock-up of a guy in</w:t>
        <w:br/>
        <w:t>knee breeches leaning affectedly against the mantelpiece being</w:t>
        <w:br/>
        <w:t>just too too tired to go on.</w:t>
        <w:br/>
        <w:br/>
        <w:t>You'll always find the mock-up of the other universe he's stuck</w:t>
        <w:br/>
        <w:t>in, solidly in three dimensions and earlier than that, this,</w:t>
        <w:br/>
        <w:t>almost the same kind of a mock-up that the guy can be with great</w:t>
        <w:br/>
        <w:t>thoroughness. See, he's almost being this. See, there's a</w:t>
        <w:br/>
        <w:t>beingness below and the three dimensional mock-up. You get this</w:t>
        <w:br/>
        <w:t>terrific mock-up of the universe he's really stuck in, if it's</w:t>
        <w:br/>
        <w:t>another person's universe. Well, just earlier than he can see</w:t>
        <w:br/>
        <w:t>this three dimensional mock-up, he's really stuck in a universe.</w:t>
        <w:br/>
        <w:t>So, we go back and we find the earlier one when he was exerting</w:t>
        <w:br/>
        <w:t>his skill as a poet, and jolly well starving to death on the</w:t>
        <w:br/>
        <w:t>whole deal. He had lived a life as a poet. As far as he was</w:t>
        <w:br/>
        <w:t>concerned, it's his own universe. We had to clean his body's</w:t>
        <w:br/>
        <w:t>universe out of his life as a poet because his body was what was</w:t>
        <w:br/>
        <w:t>objecting all the time. It was starving to death. We cleaned up</w:t>
        <w:br/>
        <w:t>these lines just almost indifferently. I mean, we didn't clean</w:t>
        <w:br/>
        <w:t>them up well or thoroughly or anything of the sort. And the</w:t>
        <w:br/>
        <w:t>fellow said he'd be back to see me the next morning, and all that</w:t>
        <w:br/>
        <w:t>came the next morning was a taxi cab had been handed a twenty</w:t>
        <w:br/>
        <w:t>dollar bill and a note for me and had driven out to the house,</w:t>
        <w:br/>
        <w:t>and had simply handed it over. And it said, "Sorry, I'm off for</w:t>
        <w:br/>
        <w:t>Hollywood. I got this big plot during the middle of the night</w:t>
        <w:br/>
        <w:t>and I've got to go," and he's gone.</w:t>
        <w:br/>
        <w:br/>
        <w:t>Never had a chance to finish up the chain. I don't know whether</w:t>
        <w:br/>
        <w:t>it'll be stable or not. We certainly got enough hurricane off.</w:t>
        <w:br/>
        <w:t>We got it down to the point where, when he thought about where</w:t>
        <w:br/>
        <w:t>this guy, these guys were safe and where the poet's body was safe</w:t>
        <w:br/>
        <w:t>earlier, where we suddenly didn't get snowstorms and hurricanes</w:t>
        <w:br/>
        <w:t>and quill pens and ink pots and so forth hitting him in the face.</w:t>
        <w:br/>
        <w:t>We got it down to a point where it was all quiet and tranquil.</w:t>
        <w:br/>
        <w:t>In other words, we got the kick off of these things. Well,</w:t>
        <w:br/>
        <w:t>whether or not there's any more kick left on it, or maybe a life,</w:t>
        <w:br/>
        <w:t>you see, as a Greek writer, you know, who knows? I didn't even</w:t>
        <w:br/>
        <w:t>get a chance to finish off the E-meter on him, he shoved off.</w:t>
        <w:br/>
        <w:t>Well, I felt upset. Why'd I feel upset? Because I was actually</w:t>
        <w:br/>
        <w:t>quite, quite pleased to have triggered this case so suddenly and</w:t>
        <w:br/>
        <w:t>so hard, and I was looking forward to seeing a writer in the</w:t>
        <w:br/>
        <w:t>field who was a good, stable theta clear. Wrong prediction, so I</w:t>
        <w:br/>
        <w:t>just got upset no end.</w:t>
        <w:br/>
        <w:br/>
        <w:t>Now, there's no liability to making a wrong prediction beyond the</w:t>
        <w:br/>
        <w:t>time it takes for you to knock out the spot you made it in and</w:t>
        <w:br/>
        <w:t>the postulate you made. By golly, you better not make wrong</w:t>
        <w:br/>
        <w:t>predictions up to the time when spots and the prediction itself</w:t>
        <w:br/>
        <w:t>will blow - just at the moment you recognize they're wrong, they</w:t>
        <w:br/>
        <w:t>blow. If you're not in that kind of condition, you handle your</w:t>
        <w:br/>
        <w:t>prediction against the actuality you're going to face. OK?</w:t>
        <w:br/>
        <w:t>That's all.</w:t>
        <w:br/>
        <w:br/>
        <w:t>[end of lectur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20:36:00Z</dcterms:created>
  <dc:creator/>
  <dc:description/>
  <dc:language>en-US</dc:language>
  <cp:lastModifiedBy>GuessWho</cp:lastModifiedBy>
  <dcterms:modified xsi:type="dcterms:W3CDTF">1999-08-27T20:36:00Z</dcterms:modified>
  <cp:revision>1</cp:revision>
  <dc:subject/>
  <dc:title/>
</cp:coreProperties>
</file>