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4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>==========================</w:t>
        <w:br/>
        <w:br/>
        <w:t>&lt;0990&gt; GROUP PROCESSING SERIES C: BASIC PROCESS</w:t>
        <w:br/>
        <w:t>5403C09 4ACC-37</w:t>
        <w:br/>
        <w:br/>
        <w:t xml:space="preserve">Let's find some places now, where you are not. OK. </w:t>
        <w:br/>
        <w:br/>
        <w:t>Now out in front of you somewhere, mock up or find a nothing and</w:t>
        <w:br/>
        <w:t>make it be sympathetic toward you. A sympathetic nothingness. A</w:t>
        <w:br/>
        <w:t>nothingness area with some sympathy in it. Put some more out</w:t>
        <w:br/>
        <w:t>there. A sympathetic nothingness. OK. Behind you somewhere -</w:t>
        <w:br/>
        <w:t>throw all those away - and behind you somewhere, put a</w:t>
        <w:br/>
        <w:t>sympathetic nothingness. And put it out there some more. And</w:t>
        <w:br/>
        <w:t>put this way outside and beyond the walls. Sympathetic</w:t>
        <w:br/>
        <w:t>nothingness. OK. Now way down under you somewhere, put some</w:t>
        <w:br/>
        <w:t>sympathetic nothingnesses, one after the other. Put a lot of</w:t>
        <w:br/>
        <w:t>them there, all being sympathetic to you. OK. Now way over to</w:t>
        <w:br/>
        <w:t>the right, beyond all walls, way over, put some sympathetic</w:t>
        <w:br/>
        <w:t>nothingnesses. Many of them, time after time. Lots of them.</w:t>
        <w:br/>
        <w:t>OK. Now way over to the left, put some sympathetic</w:t>
        <w:br/>
        <w:t>nothingnesses. Let's not worry about any other activity that</w:t>
        <w:br/>
        <w:t>occurs, just put the nothingnesses there, being sympathetic. OK.</w:t>
        <w:br/>
        <w:t>Now way up above you somewhere, put some sympathetic</w:t>
        <w:br/>
        <w:t xml:space="preserve">nothingnesses. Well OK. Throw that away. </w:t>
        <w:br/>
        <w:br/>
        <w:t>Now let's waste some sympathy. Get it so you really know you're</w:t>
        <w:br/>
        <w:t>wasting some sympathy. Waste some more sympathy. Well OK. Now</w:t>
        <w:br/>
        <w:t>let's get somebody else, a specific person out in front of you.</w:t>
        <w:br/>
        <w:t>Your idea of a specific person out in front of you and have this</w:t>
        <w:br/>
        <w:t>person wasting some sympathy. OK. Now get the idea of two</w:t>
        <w:br/>
        <w:t>specific people out in front of you, and have one wasting the</w:t>
        <w:br/>
        <w:t>sympathy of another one. Two people and one of them wasting</w:t>
        <w:br/>
        <w:t>another one's sympathy. OK. Now let's dispose of those. And</w:t>
        <w:br/>
        <w:t>let's have somebody, a specific person, out in front of you,</w:t>
        <w:br/>
        <w:t>wasting your sympathy. Somebody out in front of you wasting your</w:t>
        <w:br/>
        <w:t>sympathy. OK. Now let's have you wasting somebody else's</w:t>
        <w:br/>
        <w:t>sympathy. Another person, and have you wasting this person's</w:t>
        <w:br/>
        <w:t>sympathy. OK. Throw all those away.</w:t>
        <w:br/>
        <w:br/>
        <w:t>And now with your eyes closed, sort of get the idea of the two</w:t>
        <w:br/>
        <w:t>back corners of the room, and hold onto them, and sit there and</w:t>
        <w:br/>
        <w:t>don't think. OK. Let go of them. And find some places where</w:t>
        <w:br/>
        <w:t>you're not. Now let's be quite sure you do find some places</w:t>
        <w:br/>
        <w:t>where you are not. One for sure, and then some more. Alright.</w:t>
        <w:br/>
        <w:br/>
        <w:t>Now let's put some nothingnesses out in front of you, being</w:t>
        <w:br/>
        <w:t>sympathetic. Put one out there, and then some more. A</w:t>
        <w:br/>
        <w:t>nothingness that's being sympathetic. Put a lot of them out</w:t>
        <w:br/>
        <w:t>there. Put a lot more out there. Put a lot more out there,</w:t>
        <w:br/>
        <w:t>nothingnesses which are sympathetic. OK. Now let's put behind</w:t>
        <w:br/>
        <w:t>you at some distance, nothingnesses which are being sympathetic.</w:t>
        <w:br/>
        <w:t>OK. Now way up above you somewhere, put some nothingnesses that</w:t>
        <w:br/>
        <w:t>are being sympathetic. OK. Now way down below you somewhere,</w:t>
        <w:br/>
        <w:t>put some nothingnesses that are being sympathetic. And way over</w:t>
        <w:br/>
        <w:t>to the right someplace, some nothingnesses that are being</w:t>
        <w:br/>
        <w:t>sympathetic. And way over to the left put some nothingnesses</w:t>
        <w:br/>
        <w:t>that are being sympathetic. Many times. OK.</w:t>
        <w:br/>
        <w:br/>
        <w:t>Now let's find the two back corners of the room and hold on and</w:t>
        <w:br/>
        <w:t>don't think. OK. Let go. And find some places where you are</w:t>
        <w:br/>
        <w:t>not. Alright.</w:t>
        <w:br/>
        <w:br/>
        <w:t>Let's you waste some sympathy now. You waste some sympathy.</w:t>
        <w:br/>
        <w:t>Let's get another specific person now. right out in front of you</w:t>
        <w:br/>
        <w:t>there, wasting some sympathy. And let's get two people, two</w:t>
        <w:br/>
        <w:t>specific people now, and get one of those wasting the sympathy of</w:t>
        <w:br/>
        <w:t>another one. OK. Let's throw those away. And let's get another</w:t>
        <w:br/>
        <w:t>specific person in front of you, wasting your sympathy. OK. Now</w:t>
        <w:br/>
        <w:t>let's get another specific person in front of you and have you</w:t>
        <w:br/>
        <w:t xml:space="preserve">wasting this person's sympathy. OK. Throw them away. </w:t>
        <w:br/>
        <w:br/>
        <w:t>Now let's get a nothingness way out in front of you, being</w:t>
        <w:br/>
        <w:t>sympathetic. And duplicate it many times. Put it there many</w:t>
        <w:br/>
        <w:t>more times. Time after time after time. And a nothingness</w:t>
        <w:br/>
        <w:t>behind you being sympathetic, and duplicate it many times. Put</w:t>
        <w:br/>
        <w:t>it there many, many times. Duplicate it some more. OK. Throw</w:t>
        <w:br/>
        <w:t>those away. And way down beneath you somewhere, put a</w:t>
        <w:br/>
        <w:t>nothingness being sympathetic, and duplicate it many times. Many</w:t>
        <w:br/>
        <w:t>more times. OK. Set that aside. And way up above you, put a</w:t>
        <w:br/>
        <w:t>nothingness being sympathetic. Many more times. A nothingness</w:t>
        <w:br/>
        <w:t>being sympathetic. OK. Now way over to the right, put a</w:t>
        <w:br/>
        <w:t>nothingness being sympathetic and then duplicate it many, many</w:t>
        <w:br/>
        <w:t>times. OK. Tthrow that away. And way over to the left, put a</w:t>
        <w:br/>
        <w:t>nothingness being sympathetic and duplicate it many times. OK.</w:t>
        <w:br/>
        <w:t xml:space="preserve">Set that aside now. </w:t>
        <w:br/>
        <w:br/>
        <w:t>Take hold of the two back corners of the room, hold onto them and</w:t>
        <w:br/>
        <w:t>don't think. OK. Let go. And find some places where you are</w:t>
        <w:br/>
        <w:t>not. Alright.</w:t>
        <w:br/>
        <w:br/>
        <w:t>Now into the front wall of the room, put no sympathy. In the</w:t>
        <w:br/>
        <w:t>back wall of the room, no sympathy. The right hand wall of the</w:t>
        <w:br/>
        <w:t>room, no sympathy. Left hand wall of the room, no sympathy. The</w:t>
        <w:br/>
        <w:t>floor, no sympathy. The ceiling, no sympathy. Now into a wall</w:t>
        <w:br/>
        <w:t>further away than the front wall of the room, put no sympathy.</w:t>
        <w:br/>
        <w:t>Into a wall now, further away than the back wall of the room, put</w:t>
        <w:br/>
        <w:t>no sympathy. Get it into the whole wall. Get a wall there, if</w:t>
        <w:br/>
        <w:t>you have to. Now into a wall further away than the right hand</w:t>
        <w:br/>
        <w:t>wall of the room, put no sympathy. Now into a wall further away</w:t>
        <w:br/>
        <w:t>than the left hand wall, put no sympathy. Now into a barrier</w:t>
        <w:br/>
        <w:t>further away than the floor, put no sympathy. And into the</w:t>
        <w:br/>
        <w:t xml:space="preserve">ceiling, above the ceiling, put no sympathy. OK. </w:t>
        <w:br/>
        <w:br/>
        <w:t>Put a sympathetic demon in front of you. And duplicate him many</w:t>
        <w:br/>
        <w:t>times. Put a sympathetic demon behind you and duplicate him many</w:t>
        <w:br/>
        <w:t>times. OK. Now put a sympathetic demon below you and duplicate</w:t>
        <w:br/>
        <w:t>him many times. And a sympathetic demon above you and duplicate</w:t>
        <w:br/>
        <w:t xml:space="preserve">him many times. Alright. </w:t>
        <w:br/>
        <w:br/>
        <w:t>Now mock up mobs of religious police around you, being</w:t>
        <w:br/>
        <w:t>sympathetic. You can manage that. And duplicate them many</w:t>
        <w:br/>
        <w:t>times. OK. Now put some invisible barriers in front of you,</w:t>
        <w:br/>
        <w:t>being sympathetic to you. Windshields, eyeglasses, and things</w:t>
        <w:br/>
        <w:t>like that, all being sympathetic. Windows. Make lots more of</w:t>
        <w:br/>
        <w:t>those. Sympathetic, invisible barriers. Lots more of those.</w:t>
        <w:br/>
        <w:t>OK. Throw them away.</w:t>
        <w:br/>
        <w:br/>
        <w:t>Contact the two back corners of the room, hold onto them, don't</w:t>
        <w:br/>
        <w:t xml:space="preserve">think. Alright. Let go. Find some places where you are not. </w:t>
        <w:br/>
        <w:br/>
        <w:t>Now lets you waste some sympathy. Get somebody else out in front</w:t>
        <w:br/>
        <w:t>of you wasting some sympathy. Get two specific people out in</w:t>
        <w:br/>
        <w:t>front of you, one wasting the other's sympathy. Set those aside.</w:t>
        <w:br/>
        <w:t>Get a specific person out in front of you, wasting your sympathy.</w:t>
        <w:br/>
        <w:t>And let's get another person out in front of you, and you wasting</w:t>
        <w:br/>
        <w:t>this person's sympathy. OK. Sweep those aside. And now let's</w:t>
        <w:br/>
        <w:t>get a mobile nothingness. A nothingness that has motion and</w:t>
        <w:br/>
        <w:t>action in it, being sympathetic out in front of you. And then</w:t>
        <w:br/>
        <w:t>duplicate it many times. A mobile nothingness being sympathetic,</w:t>
        <w:br/>
        <w:t>one that is in motion. Duplicate it a lot more. OK. Let's set</w:t>
        <w:br/>
        <w:t>that aside.</w:t>
        <w:br/>
        <w:br/>
        <w:t>And let's get a mobile, a moving, motionable nothingness back of</w:t>
        <w:br/>
        <w:t>you now, being sympathetic. Duplicate it many times. OK. Set</w:t>
        <w:br/>
        <w:t>that aside. And down below you get a motionable nothingness, a</w:t>
        <w:br/>
        <w:t>moving nothingness being sympathetic, and duplicate it many</w:t>
        <w:br/>
        <w:t>times. Alright. Now let's get one above you, moving, being</w:t>
        <w:br/>
        <w:t>sympathetic. OK. Now get a moving nothingness over on the</w:t>
        <w:br/>
        <w:t>right, being sympathetic. Duplicate it many times. Duplicate it</w:t>
        <w:br/>
        <w:t>many more times. OK. Set it aside.</w:t>
        <w:br/>
        <w:br/>
        <w:t>And hold onto the back corners of the room, sit there and don't</w:t>
        <w:br/>
        <w:t>think. Now get the two back corners of the room being</w:t>
        <w:br/>
        <w:t xml:space="preserve">sympathetic. OK. Let go. </w:t>
        <w:br/>
        <w:br/>
        <w:t>Now let's get a person out in front of you with what you consider</w:t>
        <w:br/>
        <w:t>to be your worst attribute. Particularly, physical. Whatever's</w:t>
        <w:br/>
        <w:t>wrong with you physically, let's get this person out in front of</w:t>
        <w:br/>
        <w:t>you with those attributes. Now let's get this person being</w:t>
        <w:br/>
        <w:t>sympathetic to you. Duplicate him now, many times, or her. A</w:t>
        <w:br/>
        <w:t>person with your worst attributes, being real sympathetic. Now</w:t>
        <w:br/>
        <w:t>duplicate it over and over. Make many more of them. Time after</w:t>
        <w:br/>
        <w:t>time. Many more times now, a person with your worst attributes</w:t>
        <w:br/>
        <w:t>being very sympathetic to you. Many more of this person. Maybe</w:t>
        <w:br/>
        <w:t>you've got some new worst attributes now. In that case, sweep</w:t>
        <w:br/>
        <w:t>them all aside. Put the person back there again, duplicate it</w:t>
        <w:br/>
        <w:t>many times. Many more times. OK. Let's hold onto the two back</w:t>
        <w:br/>
        <w:t xml:space="preserve">- throw that all away. </w:t>
        <w:br/>
        <w:br/>
        <w:t>Hold onto the two back corners of the room, and sit there and</w:t>
        <w:br/>
        <w:t xml:space="preserve">don't think. OK. Let go. </w:t>
        <w:br/>
        <w:br/>
        <w:t>Now let's mock up your father in front of you, being sympathetic.</w:t>
        <w:br/>
        <w:t>Duplicate him many times. OK. Throw that aside. Mock up your</w:t>
        <w:br/>
        <w:t>mother in front of you, being sympathetic and duplicate that many</w:t>
        <w:br/>
        <w:t>times. Now mock up your father as nothingness out in front of</w:t>
        <w:br/>
        <w:t>you, being sympathetic, and duplicate that many times. OK. Now</w:t>
        <w:br/>
        <w:t>mock up your mother as a nothingness out in front of you, being</w:t>
        <w:br/>
        <w:t>very sympathetic, and duplicate that many times. OK. Now mock</w:t>
        <w:br/>
        <w:t>yourself up as a nothingness out in front of you, being</w:t>
        <w:br/>
        <w:t>sympathetic, and duplicate that many times. And again, yourself</w:t>
        <w:br/>
        <w:t>as a nothingness out in front of you, being sympathetic. And</w:t>
        <w:br/>
        <w:t>again, yourself as a nothingness out in front of you, being</w:t>
        <w:br/>
        <w:t>sympathetic. Get many of them. Time after time, now. Lots of</w:t>
        <w:br/>
        <w:t>them. Yourself as a nothingness out in front of you, being</w:t>
        <w:br/>
        <w:t xml:space="preserve">sympathetic. OK. Let's leave that. </w:t>
        <w:br/>
        <w:br/>
        <w:t>Let's mock-up yourself as a nothingness behind you, being</w:t>
        <w:br/>
        <w:t>sympathetic. Many times. Many more times. Yourself as a</w:t>
        <w:br/>
        <w:t>nothingness behind you, being sympathetic. Duplicate it many</w:t>
        <w:br/>
        <w:t>times. OK. Now yourself as a nothingness way above you, being</w:t>
        <w:br/>
        <w:t>very sympathetic. And duplicate it many times. Now yourself as</w:t>
        <w:br/>
        <w:t>a nothingness way down below you, being sympathetic. Duplicate</w:t>
        <w:br/>
        <w:t>it many times. Yourself as a nothingness way below you, being</w:t>
        <w:br/>
        <w:t>sympathetic. Duplicate it many more times. Now yourself as a</w:t>
        <w:br/>
        <w:t>nothingness way over on the right side of you, being very</w:t>
        <w:br/>
        <w:t>sympathetic. Yourself as a nothingness way over on the left side</w:t>
        <w:br/>
        <w:t>of you, being very sympathetic. OK.</w:t>
        <w:br/>
        <w:br/>
        <w:t>Now let's mock up a something on which you will say we depend</w:t>
        <w:br/>
        <w:t>utterly. And have it being very sympathetic. Something on which</w:t>
        <w:br/>
        <w:t>you know you depend. And it's being very sympathetic. Duplicate</w:t>
        <w:br/>
        <w:t>it many times. Duplicate it many more times. Something on which</w:t>
        <w:br/>
        <w:t>you depend utterly, being very sympathetic. OK. Throw it all</w:t>
        <w:br/>
        <w:t xml:space="preserve">away. </w:t>
        <w:br/>
        <w:br/>
        <w:t>Put up eight anchor points and snap them in on yourself. Put up</w:t>
        <w:br/>
        <w:t>eight balls, very dense around you, and pull them in. Hold those</w:t>
        <w:br/>
        <w:t>there, put eight new ones around you, pull those in. While</w:t>
        <w:br/>
        <w:t>pulling in those, put up eight new ones, and so on. Do it some</w:t>
        <w:br/>
        <w:t>more. Eight light, massive balls, now. As though they were the</w:t>
        <w:br/>
        <w:t>corners of a cube around you. Pull them in together at the</w:t>
        <w:br/>
        <w:t>center. Eight new ones, pull those in. Lots more of them, pull</w:t>
        <w:br/>
        <w:t xml:space="preserve">them in. OK. Do what you please with them. </w:t>
        <w:br/>
        <w:br/>
        <w:t>Hold onto the two back corners of the room and sit there and</w:t>
        <w:br/>
        <w:t>don't think. OK. Let go. Find some places where you are not.</w:t>
        <w:br/>
        <w:t>Find the floor beneath your feet. End of session.</w:t>
        <w:br/>
        <w:br/>
        <w:br/>
        <w:t>===================</w:t>
        <w:br/>
        <w:br/>
        <w:br/>
        <w:t>&lt;0991&gt; BEINGNESS</w:t>
        <w:br/>
        <w:t>5403C12 4ACC-37B</w:t>
        <w:br/>
        <w:br/>
        <w:br/>
        <w:t>I want you to give me some places where you are not. And now</w:t>
        <w:br/>
        <w:t>some places where you are not in the past. Some places where</w:t>
        <w:br/>
        <w:t>you're not in the past. Now get one for sure and then some more.</w:t>
        <w:br/>
        <w:t xml:space="preserve">And now some places where you will not be tomorrow. For sure. </w:t>
        <w:br/>
        <w:br/>
        <w:t>And now some things you could know without anybody telling you.</w:t>
        <w:br/>
        <w:t>Some more things you could know without anybody telling you. OK.</w:t>
        <w:br/>
        <w:t>Now let's find some goals which you do not have at present. Some</w:t>
        <w:br/>
        <w:t>goals. Some more goals. OK. And now some things which are not</w:t>
        <w:br/>
        <w:t>giving you orders. Some things which right now aren't giving you</w:t>
        <w:br/>
        <w:t>orders. Some more things that aren't giving you orders. OK.</w:t>
        <w:br/>
        <w:br/>
        <w:t>Some people you are not. Get that with great certainly, some</w:t>
        <w:br/>
        <w:t>people you're not. And now some people who are not present.</w:t>
        <w:br/>
        <w:t>Some people who are not present, who are not in this room at this</w:t>
        <w:br/>
        <w:t>moment. Get that with great certainty. People who are not in</w:t>
        <w:br/>
        <w:t>this room at this moment. And now let's get some animals who</w:t>
        <w:br/>
        <w:t>are not in this room at this moment. Get some for sure. If any</w:t>
        <w:br/>
        <w:t xml:space="preserve">show up, just neglect them. </w:t>
        <w:br/>
        <w:br/>
        <w:t>Now let's check out some things you're not eating at this moment.</w:t>
        <w:br/>
        <w:t>Some things you're not eating. And now some things which aren't</w:t>
        <w:br/>
        <w:t>eating you. And some places where you are not thinking. OK.</w:t>
        <w:br/>
        <w:br/>
        <w:t>Let's be some distance from the body, if possible. Some distance</w:t>
        <w:br/>
        <w:t>from the body and find some places where you are not. Some more</w:t>
        <w:br/>
        <w:t>places where you are not. Now some things from which you are not</w:t>
        <w:br/>
        <w:t>exteriorizing. Some things you're not at this moment getting out</w:t>
        <w:br/>
        <w:t>of. And now some things that aren't pulling you into them. And</w:t>
        <w:br/>
        <w:t>some things you are not getting out of. And now some things</w:t>
        <w:br/>
        <w:t xml:space="preserve">you're not stuck in. Some more things you're not stuck in. </w:t>
        <w:br/>
        <w:br/>
        <w:t>Now some energy masses that aren't wrapping themselves around you</w:t>
        <w:br/>
        <w:t>at this moment. Alright. Now some energy masses you aren't</w:t>
        <w:br/>
        <w:t>wrapping yourself around at this moment. And now some effort you</w:t>
        <w:br/>
        <w:t>are not at this moment trying to get out of. Some effort you're</w:t>
        <w:br/>
        <w:t>not trying to keep from expending at this moment. Alright.</w:t>
        <w:br/>
        <w:br/>
        <w:t>Now some people you are not dramatizing. Some people you are not</w:t>
        <w:br/>
        <w:t>duplicating. Some more people you're not duplicating. Some</w:t>
        <w:br/>
        <w:t>people you're not being the same as. Some more people you're not</w:t>
        <w:br/>
        <w:t>being exactly the same as. And now some people who aren't being</w:t>
        <w:br/>
        <w:t>exactly the same as you. And some people you're not being the</w:t>
        <w:br/>
        <w:t>same as. And some more people you're not being the same as. And</w:t>
        <w:br/>
        <w:t>now some people who aren't being the same as other people.</w:t>
        <w:br/>
        <w:t>Specific people. Fathers not being the same as mothers, and so</w:t>
        <w:br/>
        <w:t>forth. OK.</w:t>
        <w:br/>
        <w:br/>
        <w:t>Now some precipices, some cliffs you're not just about to fall</w:t>
        <w:br/>
        <w:t>over. Some more cliffs you're not about to fall over. And now</w:t>
        <w:br/>
        <w:t>some cliffs you're not trying to keep somebody else from falling</w:t>
        <w:br/>
        <w:t>over. OK.</w:t>
        <w:br/>
        <w:br/>
        <w:t>Now get some things that aren't giving you orders. And some</w:t>
        <w:br/>
        <w:t>things you're not giving orders to. Some more things you're not</w:t>
        <w:br/>
        <w:t>giving orders to. And some things that aren't giving orders to</w:t>
        <w:br/>
        <w:t>you. Now some noises, some noises you could hear that wouldn't</w:t>
        <w:br/>
        <w:t>kill you. And now some motions that you would not object to.</w:t>
        <w:br/>
        <w:t>Some motions that you would not object to. And now some things</w:t>
        <w:br/>
        <w:t>you're not trying to protect. Some more things you're not trying</w:t>
        <w:br/>
        <w:t>to protect. And now some things you're not trying to hide. And</w:t>
        <w:br/>
        <w:t>some things which are not protecting you. And some things which</w:t>
        <w:br/>
        <w:t>are not hiding you. And some things which aren't protecting you.</w:t>
        <w:br/>
        <w:t>And some people who are not trying to stick you in something.</w:t>
        <w:br/>
        <w:t>Well, OK.</w:t>
        <w:br/>
        <w:br/>
        <w:t>Find a couple of MEST objects, hold on and don't think. OK. Let</w:t>
        <w:br/>
        <w:t>go. Now find some heavy masses. At least one very, very heavy</w:t>
        <w:br/>
        <w:t>mass, and duplicate it. And duplicate it many, many times. OK.</w:t>
        <w:br/>
        <w:t xml:space="preserve">Throw that away. </w:t>
        <w:br/>
        <w:br/>
        <w:t>Now let's get the idea of various things in the environment</w:t>
        <w:br/>
        <w:t>making nothing out of your body. Object after object making</w:t>
        <w:br/>
        <w:t>nothing out of your body. Object after object making nothing out</w:t>
        <w:br/>
        <w:t>of your body. Now get space after space making nothing out of</w:t>
        <w:br/>
        <w:t>your body. Space after space making nothing out of your body.</w:t>
        <w:br/>
        <w:t>More spaces making nothing out of your body. Now black spaces</w:t>
        <w:br/>
        <w:t>making nothing out of your body. More spaces making nothing out</w:t>
        <w:br/>
        <w:t>of your body. Now people making nothing out of your body.</w:t>
        <w:br/>
        <w:t>Specific people making nothing out of your body. More people</w:t>
        <w:br/>
        <w:t>making nothing out of your body. OK.</w:t>
        <w:br/>
        <w:br/>
        <w:t>Now look around the environment with your eyes closed and make</w:t>
        <w:br/>
        <w:t>nothing out of various objects. If you find one you can't make</w:t>
        <w:br/>
        <w:t>anything out of, go on to another one. Find some more objects</w:t>
        <w:br/>
        <w:t>and make nothing out of them. Find some more and make nothing</w:t>
        <w:br/>
        <w:t>out of them. OK. Now let's check over some specific people and</w:t>
        <w:br/>
        <w:t>let's make nothing out of them, many times. Now put a person up</w:t>
        <w:br/>
        <w:t>in mock-up and make nothing out of him, and put him up in mock-up</w:t>
        <w:br/>
        <w:t>again and make nothing out of him. Just over and over, specific</w:t>
        <w:br/>
        <w:t>people. Alright.</w:t>
        <w:br/>
        <w:br/>
        <w:t>Now, using this as an end of cycle, get a nothingness you've</w:t>
        <w:br/>
        <w:t>just made of father, mother, so forth, a nothingness you have</w:t>
        <w:br/>
        <w:t>just made of something. Don't bother to make the nothingness of</w:t>
        <w:br/>
        <w:t>it. Just get the nothingness and say, well, you've just made</w:t>
        <w:br/>
        <w:t>that of that. Get a nothingness and say you've just made a</w:t>
        <w:br/>
        <w:t>nothingness out of something, and that is the nothingness which</w:t>
        <w:br/>
        <w:t>resulted. Get some more nothingness which you have just made of</w:t>
        <w:br/>
        <w:t>something. OK.</w:t>
        <w:br/>
        <w:br/>
        <w:t>Now let's get the very best thing to be, to make nothing out of</w:t>
        <w:br/>
        <w:t>things. An infallible making-nothinger. Very best thing to be,</w:t>
        <w:br/>
        <w:t>and be it. OK. Now let's get some more nothingnesses. Be</w:t>
        <w:br/>
        <w:t>anything you please. And get some more nothingnesses which you</w:t>
        <w:br/>
        <w:t>have just made. OK.</w:t>
        <w:br/>
        <w:br/>
        <w:t>Find a couple of objects and hold onto them and don't think. OK.</w:t>
        <w:br/>
        <w:t xml:space="preserve">Let go. </w:t>
        <w:br/>
        <w:br/>
        <w:t>Now let's get an enormous mob of people, each one of them</w:t>
        <w:br/>
        <w:t>insisting that you make something. Enormous mob of people. Then</w:t>
        <w:br/>
        <w:t>get another mob. Sweep them aside and get another mob. Sweep</w:t>
        <w:br/>
        <w:t>them aside and get another mob. Enormous mobs of people</w:t>
        <w:br/>
        <w:t>insisting that you make something. Mob after mob. This is</w:t>
        <w:br/>
        <w:t>viewpoint processing. Mob after mob of people, each one of them</w:t>
        <w:br/>
        <w:t>with a considered, determined opinion that you must make</w:t>
        <w:br/>
        <w:t xml:space="preserve">something. OK. </w:t>
        <w:br/>
        <w:br/>
        <w:t>Now mob after mob of people, each person in the mob with the</w:t>
        <w:br/>
        <w:t>concerned opinion that you must take care of something. That you</w:t>
        <w:br/>
        <w:t>must take care of something. Now mob after mob of people, put a</w:t>
        <w:br/>
        <w:t>mob out there. Get it with the opinion, then sweep it aside,</w:t>
        <w:br/>
        <w:t xml:space="preserve">that you must repair things. Fix things up, repair things. </w:t>
        <w:br/>
        <w:br/>
        <w:t>And now mob after mob of you insisting that people make</w:t>
        <w:br/>
        <w:t>something. Now let's get mob after mob of you insisting that</w:t>
        <w:br/>
        <w:t>people want things. And now mob after mob of people, each one</w:t>
        <w:br/>
        <w:t>insisting that you make something. OK. Now let's sweep all</w:t>
        <w:br/>
        <w:t>those people aside and sweep them up. And put hordes of</w:t>
        <w:br/>
        <w:t>nothingnesses where you had all these things before. OK.</w:t>
        <w:br/>
        <w:br/>
        <w:t>Now let's put mobs and mobs of people out there insisting they're</w:t>
        <w:br/>
        <w:t xml:space="preserve">indestructible, they can't be hurt, damaged, injured in any way. </w:t>
        <w:br/>
        <w:t>OK. Set those all aside. Now let's put mob after mob of you</w:t>
        <w:br/>
        <w:t>insisting that you're indestructible. OK, Let's throw those all</w:t>
        <w:br/>
        <w:t>away. Now let's mock you up many times, enjoying your condition.</w:t>
        <w:br/>
        <w:t>Whatever your condition is, mock you up many times, each time</w:t>
        <w:br/>
        <w:t>enjoying your condition, whatever your condition is. Many more</w:t>
        <w:br/>
        <w:t>times of you enjoying your condition. OK. Sweep all that aside.</w:t>
        <w:br/>
        <w:br/>
        <w:t>And now let's get some certainties on some things you are not to</w:t>
        <w:br/>
        <w:t>destroy. Some things you're certain you mustn't destroy. Now</w:t>
        <w:br/>
        <w:t>get yourself being certain you mustn't destroy these things, and</w:t>
        <w:br/>
        <w:t>a whole mob of people out in front of you agreeing with you. OK.</w:t>
        <w:br/>
        <w:t>Let's throw all that aside now.</w:t>
        <w:br/>
        <w:br/>
        <w:t>And get some places you are not. And now some things which could</w:t>
        <w:br/>
        <w:t>hit you without knocking your body unconscious. OK. Now let's</w:t>
        <w:br/>
        <w:t>find a couple of objects and hold onto them and don't think. OK.</w:t>
        <w:br/>
        <w:t>Let go. Find some places where you're not. Find the floor</w:t>
        <w:br/>
        <w:t>beneath your feet. End of session.</w:t>
        <w:br/>
        <w:br/>
        <w:br/>
        <w:t>============================</w:t>
        <w:br/>
        <w:br/>
        <w:t>&lt;1008&gt; GROUP PROCESSING SERIES D: 5TH HOUR - SOMETHING, NOTHING</w:t>
        <w:br/>
        <w:t>5403C19 4ACC-54</w:t>
        <w:br/>
        <w:br/>
        <w:t>I want you to get the idea of a nothingness in front of you</w:t>
        <w:br/>
        <w:t>insisting on you being a nothingness. Just that. A nothingness</w:t>
        <w:br/>
        <w:t>in front of you insisting on you being a nothingness. Duplicate</w:t>
        <w:br/>
        <w:t>that many times. OK. Now get a somethingness in front of you.</w:t>
        <w:br/>
        <w:t>Anything, a somethingness insisting you be a somethingness. And</w:t>
        <w:br/>
        <w:t>duplicate that many times. OK.</w:t>
        <w:br/>
        <w:br/>
        <w:t>Now let's get an idea of you as a nothingness, you a nothingness</w:t>
        <w:br/>
        <w:t>insisting that something in front of you, anything in front of</w:t>
        <w:br/>
        <w:t>you, a nothingness, somethingness, it doesn't matter, but you as</w:t>
        <w:br/>
        <w:t>a nothingness insisting that whatever's in front of you be</w:t>
        <w:br/>
        <w:t>nothing. And duplicate that many times. OK. And get the idea</w:t>
        <w:br/>
        <w:t>that you, a somethingness insisting whatever's in front of you be</w:t>
        <w:br/>
        <w:t>something. OK.</w:t>
        <w:br/>
        <w:br/>
        <w:t>Now let's get a nothingness in front of you insisting you be a</w:t>
        <w:br/>
        <w:t>nothingness, while you, a somethingness, insist that you be a</w:t>
        <w:br/>
        <w:t>somethingness. It insists you be nothing, a nothing insists you</w:t>
        <w:br/>
        <w:t>be nothing, you insist you be something. Duplicate that many</w:t>
        <w:br/>
        <w:t>times. In face of a nothingness, facing a nothingness, you</w:t>
        <w:br/>
        <w:t>insist that you're something. Do that many times. Many, many</w:t>
        <w:br/>
        <w:t>more times. Do it some more. You insist it, on the fact you're</w:t>
        <w:br/>
        <w:t>a somethingness while something in front of you is nothingness.</w:t>
        <w:br/>
        <w:t>OK.</w:t>
        <w:br/>
        <w:br/>
        <w:t>Now let's get you insisting on the fact that you're a</w:t>
        <w:br/>
        <w:t>nothingness, while a somethingness in front of you insists that</w:t>
        <w:br/>
        <w:t>you're something. And get a somethingness in front of you</w:t>
        <w:br/>
        <w:t>insisting that you're something and you insist you're nothing.</w:t>
        <w:br/>
        <w:t>OK.</w:t>
        <w:br/>
        <w:br/>
        <w:t>Now let's you insist, as a somethingness, that something in front</w:t>
        <w:br/>
        <w:t>of you is nothing, and it insists it's something. You're saying,</w:t>
        <w:br/>
        <w:t>"You're nothing." And it says, "I'm something." OK. Now you</w:t>
        <w:br/>
        <w:t>insist that something in front of you is something, and it</w:t>
        <w:br/>
        <w:t>insists it's nothing. OK. You insist whatever's in front of you</w:t>
        <w:br/>
        <w:t>is nothing and it insists it's nothing. Now you insist something</w:t>
        <w:br/>
        <w:t>in front of you is something and it insists it's something. OK.</w:t>
        <w:br/>
        <w:br/>
        <w:t>Now, time after time now, nothing in particular but just in any</w:t>
        <w:br/>
        <w:t>direction, just insist over and over and over, "Make nothing."</w:t>
        <w:br/>
        <w:t>Many more times. "Make nothing." OK. Now many times over and</w:t>
        <w:br/>
        <w:t>over and over insist, "Make something." Many more times, "Make</w:t>
        <w:br/>
        <w:t xml:space="preserve">something." </w:t>
        <w:br/>
        <w:br/>
        <w:t>Now let's get the idea of something else in your vicinity saying</w:t>
        <w:br/>
        <w:t>over and over and over, insisting over and over and over, "Make</w:t>
        <w:br/>
        <w:t>nothing." And let's get something in your immediate vicinity</w:t>
        <w:br/>
        <w:t>insisting over and over and over, "Make something." And let's</w:t>
        <w:br/>
        <w:t>get this thing in your vicinity now, many times, saying, "Make</w:t>
        <w:br/>
        <w:t>something." Get the thought impulse, rather than the words.</w:t>
        <w:br/>
        <w:t>Many more times, let's get this somethingness in the vicinity</w:t>
        <w:br/>
        <w:t>saying, "Make something." Now while it's saying that, you say -</w:t>
        <w:br/>
        <w:t>it says "Make something" over and over, and you say right with</w:t>
        <w:br/>
        <w:t>it, "Make nothing," over and over. OK.</w:t>
        <w:br/>
        <w:br/>
        <w:t>Now have something saying "Make nothing" over and over and over.</w:t>
        <w:br/>
        <w:t>Alright. While it's saying that "make nothing," why, you run the</w:t>
        <w:br/>
        <w:t>counter statement to it, counter impulse, "Make something." It</w:t>
        <w:br/>
        <w:t>says, "Make nothing," you say, "Make something." Argument. And</w:t>
        <w:br/>
        <w:t>you're saying, "Make something," and it says, "Make nothing."</w:t>
        <w:br/>
        <w:t>OK.</w:t>
        <w:br/>
        <w:br/>
        <w:t>Now get the idea of something trying to appear in front of you,</w:t>
        <w:br/>
        <w:t>and you pulling a black screen over it. And make it into</w:t>
        <w:br/>
        <w:t>nothing. Do that over and over. Something trying to appear in</w:t>
        <w:br/>
        <w:t>front of you and you pull a black screen over it. Something</w:t>
        <w:br/>
        <w:t>trying to appear and you pull a black screen over it. OK. Now</w:t>
        <w:br/>
        <w:t>get the idea of something out in front of you and you try to</w:t>
        <w:br/>
        <w:t>appear and it pulls a black screen over you. Over and over. You</w:t>
        <w:br/>
        <w:t>try to appear and it pulls a black screen over you. Many times.</w:t>
        <w:br/>
        <w:t>OK.</w:t>
        <w:br/>
        <w:br/>
        <w:t>Now get an idea of your body facing you and you cover the whole</w:t>
        <w:br/>
        <w:t>front of the body with aberration. Nervousness, neurosis, so</w:t>
        <w:br/>
        <w:t>forth. Get your body again and do it again. Over and over. It</w:t>
        <w:br/>
        <w:t>appears, you cover the front of it with neurosis, nervousness,</w:t>
        <w:br/>
        <w:t>anxiety, worry. Time after time. Have your body appear in front</w:t>
        <w:br/>
        <w:t>of you and you cover the front of it with neurosis and worry. Do</w:t>
        <w:br/>
        <w:t>that many times. OK. Throw that aside.</w:t>
        <w:br/>
        <w:br/>
        <w:t>Let's get the idea now of somebody in front of you insisting on</w:t>
        <w:br/>
        <w:t>nothingness and you insisting on somethingness, simultaneously.</w:t>
        <w:br/>
        <w:t>Over and over. OK.</w:t>
        <w:br/>
        <w:br/>
        <w:t>Now let's you get an obsessive feeling, an obsessive feeling that</w:t>
        <w:br/>
        <w:t>you have to make nothing, in front of you. Do that over and</w:t>
        <w:br/>
        <w:t>over, many times. Get an obsessive feeling you've got to make</w:t>
        <w:br/>
        <w:t>nothing of what's in front of you. Many more times. An</w:t>
        <w:br/>
        <w:t>obsessive feeling that you've got to make nothing out of</w:t>
        <w:br/>
        <w:t>whatever's in front of you. Alright.</w:t>
        <w:br/>
        <w:br/>
        <w:t>Now let's get an apathetic feeling that you can't make nothing</w:t>
        <w:br/>
        <w:t>out of what's in front of you. Over and over, an apathetic</w:t>
        <w:br/>
        <w:t>feeling. You can't make nothing out something that's in front of</w:t>
        <w:br/>
        <w:t>you. More times. Now let's get the idea of something looming up</w:t>
        <w:br/>
        <w:t>real large in front of you and you have tried to make nothing out</w:t>
        <w:br/>
        <w:t xml:space="preserve">of it, and you haven't. OK. </w:t>
        <w:br/>
        <w:br/>
        <w:t>Let's find a couple of objects and hold on and don't think. OK.</w:t>
        <w:br/>
        <w:t>Let go. Let go and find some places where you're not. Alright.</w:t>
        <w:br/>
        <w:br/>
        <w:t>Now let's get an idea of something in front of you insisting you</w:t>
        <w:br/>
        <w:t>be alert and aware. And you be unconscious. Time after time.</w:t>
        <w:br/>
        <w:t>Alert, aware, conscious. And you get a drugged feeling.</w:t>
        <w:br/>
        <w:t>Unconscious feeling. Time after time. OK. Now let's you insist</w:t>
        <w:br/>
        <w:t>something be alert and aware, and it goes unconscious. Do that</w:t>
        <w:br/>
        <w:t>over and over. Many more times. You insisting on alertness and</w:t>
        <w:br/>
        <w:t>awareness and unconsciousness ensuing. OK.</w:t>
        <w:br/>
        <w:br/>
        <w:t>Get something else insisting on attention. Insisting on having</w:t>
        <w:br/>
        <w:t>attention, and you don't give it attention. Now get you</w:t>
        <w:br/>
        <w:t>insisting on attention and something else not giving you</w:t>
        <w:br/>
        <w:t>attention. And something insisting on attention and you giving</w:t>
        <w:br/>
        <w:t>it no attention. And you insisting on attention and something</w:t>
        <w:br/>
        <w:t>giving it no attention. And the surroundings insisting on your</w:t>
        <w:br/>
        <w:t>being something and you insisting on being nothing. And you</w:t>
        <w:br/>
        <w:t>insisting on your environment being nothing and it insists on</w:t>
        <w:br/>
        <w:t>being something. Do that many times. OK.</w:t>
        <w:br/>
        <w:br/>
        <w:t>And you insisting on attention and your environment giving you no</w:t>
        <w:br/>
        <w:t>attention. And your surroundings insisting on attention and you</w:t>
        <w:br/>
        <w:t>giving them no attention. And you insisting on the environment</w:t>
        <w:br/>
        <w:t>be aware and the environment goes unconscious. And the</w:t>
        <w:br/>
        <w:t>environment insisting on consciousness, alertness, and you going</w:t>
        <w:br/>
        <w:t>unconscious. OK.</w:t>
        <w:br/>
        <w:br/>
        <w:t>Find a couple of objects, hold on and don't think. OK. Let go.</w:t>
        <w:br/>
        <w:t>And find some places where you're not.</w:t>
        <w:br/>
        <w:br/>
        <w:t>Now, many times, duplicate unconsciousness in front of you. OK.</w:t>
        <w:br/>
        <w:t>Now duplicate nothing many times. OK. Put a nothingness out</w:t>
        <w:br/>
        <w:t>there and then duplicate it yourself. Now put a somethingness</w:t>
        <w:br/>
        <w:t>out there and then you put a nothingness where you are. Get a</w:t>
        <w:br/>
        <w:t>somethingness in front of you, then put a nothingness where you</w:t>
        <w:br/>
        <w:t>are. Many times. OK. Now let's get a nothingness out there and</w:t>
        <w:br/>
        <w:t>you put a somethingness there, where you are. Get a nothingness</w:t>
        <w:br/>
        <w:t>out there and put a somethingness where you are. OK.</w:t>
        <w:br/>
        <w:br/>
        <w:t>Now let's put a somethingness where you are, which is there with</w:t>
        <w:br/>
        <w:t>the intention of the surroundings duplicating it and the</w:t>
        <w:br/>
        <w:t>surroundings put a nothingness up. You put a somethingness up,</w:t>
        <w:br/>
        <w:t>the surroundings put a nothingness up. Over and over. More</w:t>
        <w:br/>
        <w:t>times. Put a somethingness where you are and have the</w:t>
        <w:br/>
        <w:t>environment put up a nothingness. Now you put up a nothingness</w:t>
        <w:br/>
        <w:t>where you are, and the environment puts up a somethingness. You</w:t>
        <w:br/>
        <w:t>put up a nothingness, the environment puts up a somethingness.</w:t>
        <w:br/>
        <w:t>OK.</w:t>
        <w:br/>
        <w:br/>
        <w:t>Now let's get a nothingness and duplicate it many times. Now</w:t>
        <w:br/>
        <w:t>let's get a somethingness and duplicate it many times,</w:t>
        <w:br/>
        <w:t>particularly any somethingness that's been worrying you during</w:t>
        <w:br/>
        <w:t>this processing. Alright. Let's get any nothingness that might</w:t>
        <w:br/>
        <w:t>have been worrying you during this processing, any hole or</w:t>
        <w:br/>
        <w:t>vacuum, and duplicate it many times. Duplicate it some more</w:t>
        <w:br/>
        <w:t>times. OK. Now let's get a nothingness surrounded by</w:t>
        <w:br/>
        <w:t>somethingnesses, and duplicate it many times. OK.</w:t>
        <w:br/>
        <w:br/>
        <w:t>Any drowsiness that you may have, find something on the other</w:t>
        <w:br/>
        <w:t>side of the wall of the front of the room and put some drowsiness</w:t>
        <w:br/>
        <w:t>there. And the back wall. And the remaining walls. Lay out</w:t>
        <w:br/>
        <w:t>some more of it, each time through a wall to the other side of</w:t>
        <w:br/>
        <w:t>the wall. Duplicate it some more, drowsiness. OK.</w:t>
        <w:br/>
        <w:br/>
        <w:t>Find a couple of objects now, hold on, don't think. Let go.</w:t>
        <w:br/>
        <w:t>Find some places where you're not. OK. Find the floor beneath</w:t>
        <w:br/>
        <w:t>your feet. End of session.</w:t>
        <w:br/>
        <w:br/>
        <w:t>===================</w:t>
        <w:br/>
        <w:br/>
        <w:t>&lt;1011&gt; GROUP PROCESSING SERIES D: 6TH HOUR - IMPORTANCES</w:t>
        <w:br/>
        <w:t>5403C22 4ACC-57</w:t>
        <w:br/>
        <w:br/>
        <w:t>I want you to put out in front of you now, the terrific</w:t>
        <w:br/>
        <w:t>importance of existence. Put it out there in front of you. Now</w:t>
        <w:br/>
        <w:t>get another one just like it. And another one just like that.</w:t>
        <w:br/>
        <w:t>And another one. The terrific importance of existence. Put it</w:t>
        <w:br/>
        <w:t>out there a lot of times. A lot of times, now. A lot more</w:t>
        <w:br/>
        <w:t>times. Terrific importance. More times. Many more times. Put</w:t>
        <w:br/>
        <w:t>it out there some more times. The importance of existence. OK.</w:t>
        <w:br/>
        <w:br/>
        <w:t xml:space="preserve">Now let's find some places where you are not. You OK? </w:t>
        <w:br/>
        <w:br/>
        <w:t>Now put up a couple of points and get your distance from those</w:t>
        <w:br/>
        <w:t>points. Locate yourself by two points. You put them up and then</w:t>
        <w:br/>
        <w:t>say, "That's where I am." Now put them closer to you. And get</w:t>
        <w:br/>
        <w:t>your distance from them. And say, "That's where I am." Now put</w:t>
        <w:br/>
        <w:t>them quite a ways away from you. Two points. And locate</w:t>
        <w:br/>
        <w:t>yourself by these. And say, "That's where I am." Now put them</w:t>
        <w:br/>
        <w:t>in another direction and say, "That's where I am." OK.</w:t>
        <w:br/>
        <w:br/>
        <w:t>Now let's put some boulders out in front of you, one after the</w:t>
        <w:br/>
        <w:t>other, each one of them saying, "Stick together." Some big</w:t>
        <w:br/>
        <w:t>rocks, each one of them saying, "Stick together," one after the</w:t>
        <w:br/>
        <w:t>other. Each one of them saying, "Stick together." OK. Throw</w:t>
        <w:br/>
        <w:t>those away. And let's put some pieces of gold out in front of</w:t>
        <w:br/>
        <w:t>you. And each one of those advising you, stick together. OK.</w:t>
        <w:br/>
        <w:t>Throw those away. Do what you please with them.</w:t>
        <w:br/>
        <w:br/>
        <w:t>Now put out some jewels, some precious stones, and one after the</w:t>
        <w:br/>
        <w:t>other, have them advise you, stick together. OK. Now let's put</w:t>
        <w:br/>
        <w:t>out - Do what you please with those. Let's put out some spaces,</w:t>
        <w:br/>
        <w:t>one after the other. And each one of these spaces advising you,</w:t>
        <w:br/>
        <w:t>stick together. A lot more of these spaces advising you to stick</w:t>
        <w:br/>
        <w:t xml:space="preserve">together. OK. Let's throw that aside. </w:t>
        <w:br/>
        <w:br/>
        <w:t>And now let's see the MEST universe as enormously bigger than</w:t>
        <w:br/>
        <w:t>your universe. MEST universe enormously large. Now see your</w:t>
        <w:br/>
        <w:t>universe as microscopic inside this big, huge universe. If the</w:t>
        <w:br/>
        <w:t>universe got smaller when you tried to make it larger, that's all</w:t>
        <w:br/>
        <w:t>right. OK. Now let's see your universe as enormously large.</w:t>
        <w:br/>
        <w:t>Larger than the physical universe. And now let's see the</w:t>
        <w:br/>
        <w:t>physical universe as enormously larger than your universe. And</w:t>
        <w:br/>
        <w:t>your universe much larger than the physical universe. Now the</w:t>
        <w:br/>
        <w:t>physical universe much larger than your universe. OK. Now let's</w:t>
        <w:br/>
        <w:t>see your universe as microscopically small inside the physical</w:t>
        <w:br/>
        <w:t>universe. And the physical universe microscopically small inside</w:t>
        <w:br/>
        <w:t>of your universe. And your universe microscopically small inside</w:t>
        <w:br/>
        <w:t xml:space="preserve">the physical universe. OK. </w:t>
        <w:br/>
        <w:br/>
        <w:t>Now let's find the physical universe enormously large around you.</w:t>
        <w:br/>
        <w:t>Now find your universe enormously large around you. And the</w:t>
        <w:br/>
        <w:t>physical universe enormously large around you. And now find</w:t>
        <w:br/>
        <w:t>somebody else's universe enormously large around you. Now in</w:t>
        <w:br/>
        <w:t>this last universe, find the physical universe microscopically</w:t>
        <w:br/>
        <w:t>small. And now let's find this other universe microscopically</w:t>
        <w:br/>
        <w:t>small inside your universe. Now find all these universes</w:t>
        <w:br/>
        <w:t>microscopically small in a universe which you just now made. OK.</w:t>
        <w:br/>
        <w:t>Find the physical universe very large around you. And find your</w:t>
        <w:br/>
        <w:t>universe very large around you. And find somebody else's</w:t>
        <w:br/>
        <w:t>universe very large around you. OK. Do what you please with</w:t>
        <w:br/>
        <w:t xml:space="preserve">these universes. </w:t>
        <w:br/>
        <w:br/>
        <w:t>Now let's be on the roof of the building. Now let's be something</w:t>
        <w:br/>
        <w:t>that can't be on the roof of the building. And now let's be on</w:t>
        <w:br/>
        <w:t>the roof of the building. And again, let's be something that</w:t>
        <w:br/>
        <w:t>can't be on the roof of the building. Now let's un-be that and</w:t>
        <w:br/>
        <w:t>be on the roof of the building. Now let's be something that</w:t>
        <w:br/>
        <w:t>can't be on the roof of the building. Now let's be something</w:t>
        <w:br/>
        <w:t xml:space="preserve">that can be on the roof of the building, and be on it. </w:t>
        <w:br/>
        <w:br/>
        <w:t>Now let's be where you please and be something that can't be on</w:t>
        <w:br/>
        <w:t>the roof of the building. Now let's be something that can be on</w:t>
        <w:br/>
        <w:t>the roof of the building and be on the roof of the building. Now</w:t>
        <w:br/>
        <w:t>let's be where you please and be something that can't be on the</w:t>
        <w:br/>
        <w:t>roof of the building. Now let's un-be that and be something that</w:t>
        <w:br/>
        <w:t>can be on the roof of the building, and be on the roof of the</w:t>
        <w:br/>
        <w:t>building. Now let's be where you please and be something that</w:t>
        <w:br/>
        <w:t>can't be on the roof of the building. That cannot be. Now let's</w:t>
        <w:br/>
        <w:t>un-be that and be something that can be on the roof of the</w:t>
        <w:br/>
        <w:t>building, and be on the roof of the building. Alright. Let's</w:t>
        <w:br/>
        <w:t>un-be that and be something that can't be on the roof of the</w:t>
        <w:br/>
        <w:t>building. Let's un-be that and be something that can be on the</w:t>
        <w:br/>
        <w:t>roof of the building, and be on the roof of the building. Now</w:t>
        <w:br/>
        <w:t>let's just be on the roof of the building. And look around and</w:t>
        <w:br/>
        <w:t>find your own universe. OK.</w:t>
        <w:br/>
        <w:br/>
        <w:t>Now let's be where you please, and be something that can't be on</w:t>
        <w:br/>
        <w:t>the roof of the building. Now let's un-be that and be on the</w:t>
        <w:br/>
        <w:t>roof of the building. OK. Now let's un-be that and be something</w:t>
        <w:br/>
        <w:t>that can't be on the roof of the building. Let's un-be that and</w:t>
        <w:br/>
        <w:t>be on the roof of the building. Now let's be elsewhere and be</w:t>
        <w:br/>
        <w:t>something that can't be. Now un-be that and be on the roof of</w:t>
        <w:br/>
        <w:t>the building. Now let's be elsewhere and be something that can't</w:t>
        <w:br/>
        <w:t>be on the roof of the building. Now let's un-be that and be on</w:t>
        <w:br/>
        <w:t xml:space="preserve">the roof of the building. </w:t>
        <w:br/>
        <w:br/>
        <w:t>And find your own universe around you. Now find the physical</w:t>
        <w:br/>
        <w:t>universe around you. Now find your own universe around you. Now</w:t>
        <w:br/>
        <w:t>find the physical universe around you. Now be where you please</w:t>
        <w:br/>
        <w:t>and find your body's universe around you. Now find your own</w:t>
        <w:br/>
        <w:t>universe around you. Your body's universe around you. The</w:t>
        <w:br/>
        <w:t>physical universe around you. Your own universe around you.</w:t>
        <w:br/>
        <w:t xml:space="preserve">Somebody else's universe around you. OK. </w:t>
        <w:br/>
        <w:br/>
        <w:t>Now let's be on the roof of the building. Look around and find</w:t>
        <w:br/>
        <w:t>the physical universe. Now let's look around and find your</w:t>
        <w:br/>
        <w:t>universe. Now look around and find the physical universe. Now</w:t>
        <w:br/>
        <w:t>your universe. Now find somebody else's universe and see that</w:t>
        <w:br/>
        <w:t xml:space="preserve">around you. OK. </w:t>
        <w:br/>
        <w:br/>
        <w:t>Now be the physical universe, and find your universe</w:t>
        <w:br/>
        <w:t>microscopically small inside you. Now be your universe and find</w:t>
        <w:br/>
        <w:t>the physical universe microscopically small. Now be the physical</w:t>
        <w:br/>
        <w:t>universe and find your universe microscopically small. Now be</w:t>
        <w:br/>
        <w:t>your universe and see it as big as you please. OK. Now be the</w:t>
        <w:br/>
        <w:t>physical universe and find your universe microscopically small.</w:t>
        <w:br/>
        <w:t>Now be somebody else's universe and find your universe and the</w:t>
        <w:br/>
        <w:t>physical universe microscopically small. Now be somebody else's</w:t>
        <w:br/>
        <w:t>universe and be surrounded by your universe. Now be your</w:t>
        <w:br/>
        <w:t>universe and find a great many microscopically small universes</w:t>
        <w:br/>
        <w:t xml:space="preserve">inside you. OK. </w:t>
        <w:br/>
        <w:br/>
        <w:t>Now let's find a couple of points in your universe, and hang onto</w:t>
        <w:br/>
        <w:t>them and don't think. Couple of points in your universe, hang</w:t>
        <w:br/>
        <w:t>onto them and don't think. A couple of points in your universe.</w:t>
        <w:br/>
        <w:t>Hold onto them and don't think. OK. Now let's look around in</w:t>
        <w:br/>
        <w:t xml:space="preserve">your universe and find some places where you're not. OK. </w:t>
        <w:br/>
        <w:br/>
        <w:t>Now let's get some sort of an image in front of you, a mock-up in</w:t>
        <w:br/>
        <w:t>front of you, of the kind of body which is acceptable to you.</w:t>
        <w:br/>
        <w:t>Vary it around until you discover what kind of a body is</w:t>
        <w:br/>
        <w:t>acceptable to you. Now make some more of that kind of body.</w:t>
        <w:br/>
        <w:t>Push them into your body. I don't know how bad you have to make</w:t>
        <w:br/>
        <w:t>this body to make it acceptable, but just make a lot of them.</w:t>
        <w:br/>
        <w:t>Make it so it's very acceptable. And push it into your body.</w:t>
        <w:br/>
        <w:t>Make an awful lot of them. Push them into your body. You might</w:t>
        <w:br/>
        <w:t>have to change it around, make it even more acceptable. How sick</w:t>
        <w:br/>
        <w:t>does it have to be? How well does it have to be, to be really</w:t>
        <w:br/>
        <w:t>acceptable? OK.</w:t>
        <w:br/>
        <w:br/>
        <w:t>Now let's find what kind of an environment, what sort of</w:t>
        <w:br/>
        <w:t>surroundings are acceptable to you. Jail? Hospital? Beautiful</w:t>
        <w:br/>
        <w:t>home? Palace? What's the most acceptable surroundings you can</w:t>
        <w:br/>
        <w:t>find there? Now let's make a lot of them and push them in on</w:t>
        <w:br/>
        <w:t>you. Let's make lots of them now, and push them in. Make a lot</w:t>
        <w:br/>
        <w:t>more of them, pull them in. Make them heavier, more massive, and</w:t>
        <w:br/>
        <w:t xml:space="preserve">pull them in. Make lots more of them, pull them in. OK. </w:t>
        <w:br/>
        <w:br/>
        <w:t>Now let's see what kind of an Earth is acceptable to you. What</w:t>
        <w:br/>
        <w:t>sort of a planet's acceptable to you. Beautifully green, or all</w:t>
        <w:br/>
        <w:t>decayed, or half destroyed, or burned up, or what kind of an</w:t>
        <w:br/>
        <w:t xml:space="preserve">Earth is acceptable to you? Now pull a lot of those in. </w:t>
        <w:br/>
        <w:br/>
        <w:t>Now, what sort of a personal universe is acceptable to you? What</w:t>
        <w:br/>
        <w:t>sort of a your own universe? What condition would your own</w:t>
        <w:br/>
        <w:t>universe be in, that it would be acceptable to you? All messed</w:t>
        <w:br/>
        <w:t>up, exactly paralleling the physical universe? Beautiful</w:t>
        <w:br/>
        <w:t>condition? Well now, make up a lot of them and pull them in on</w:t>
        <w:br/>
        <w:t>you. One after the other. Doesn't come in easily, change it</w:t>
        <w:br/>
        <w:t xml:space="preserve">around 'til it does. Pull in a whole lot of them. </w:t>
        <w:br/>
        <w:br/>
        <w:t>Now, what sort of a physical universe is very acceptable to you?</w:t>
        <w:br/>
        <w:t>One that's very treacherous, or one that's very beautiful, or one</w:t>
        <w:br/>
        <w:t>that's very weak? What sort of a physical universe is acceptable</w:t>
        <w:br/>
        <w:t>to you? Well, make a lot of them and pull them in on you. Make</w:t>
        <w:br/>
        <w:t>a lot more of those and pull them in. Pull them in from all</w:t>
        <w:br/>
        <w:t>sides. A lot more of them. OK. Now take one of them and throw</w:t>
        <w:br/>
        <w:t>it away. Throw away some more of them. Now you might have to</w:t>
        <w:br/>
        <w:t>change it around to make it easy for you to throw it away, but</w:t>
        <w:br/>
        <w:t xml:space="preserve">throw away some more of them. OK. </w:t>
        <w:br/>
        <w:br/>
        <w:t>Now get a picture, three dimensional mock-up, of your universe</w:t>
        <w:br/>
        <w:t>and put it to the left of you, and a three dimensional mock-up of</w:t>
        <w:br/>
        <w:t>the physical universe and put it to the right of you, and hold</w:t>
        <w:br/>
        <w:t>them there. And replace them every time they seem to do</w:t>
        <w:br/>
        <w:t xml:space="preserve">something strange. OK. Throw them away. </w:t>
        <w:br/>
        <w:br/>
        <w:t>And find a couple of points in your universe, and hold onto them</w:t>
        <w:br/>
        <w:t>and don't think. OK. Let go. Find some places in your universe</w:t>
        <w:br/>
        <w:t xml:space="preserve">where you are not. OK. </w:t>
        <w:br/>
        <w:br/>
        <w:t>Now get an idea that you have just captured an elephant.</w:t>
        <w:br/>
        <w:t>Alright. Now remember having captured the elephant. Now get the</w:t>
        <w:br/>
        <w:t>idea that right this instant, you're engaged in battling a storm</w:t>
        <w:br/>
        <w:t>at sea. OK. Now let's remember a storm at sea. The same storm.</w:t>
        <w:br/>
        <w:t>Let's remember having battled this storm at sea. Now let's get</w:t>
        <w:br/>
        <w:t>the idea that right this moment you're engaged in killing a</w:t>
        <w:br/>
        <w:t>woman. Now let's remember this as an incident that occurred</w:t>
        <w:br/>
        <w:t>twenty years ago. Now let's get the idea that you're right this</w:t>
        <w:br/>
        <w:t>moment engaged in killing a man. Now let's remember this as</w:t>
        <w:br/>
        <w:t>though it happened thirty-five years ago. Alright. Now this</w:t>
        <w:br/>
        <w:t>very incident that you were engaged on, let's remember it now as</w:t>
        <w:br/>
        <w:t xml:space="preserve">fifteen years ago. </w:t>
        <w:br/>
        <w:br/>
        <w:t>Now let's get the idea that you're just this minute receiving a</w:t>
        <w:br/>
        <w:t>million dollars in cash. Now let's get this incident as a memory</w:t>
        <w:br/>
        <w:t>of something which happened a hundred and fifty years ago. Now</w:t>
        <w:br/>
        <w:t>let's get the idea of undergoing at this moment, an operation</w:t>
        <w:br/>
        <w:t>called a skull-ectomy. Tradition of cutting off your head. Get</w:t>
        <w:br/>
        <w:t>this as occurring right this moment. Now let's remember this as</w:t>
        <w:br/>
        <w:t>an incident which occurred, the one which just occurred, two</w:t>
        <w:br/>
        <w:t>hundred and fifty years ago. Now let's get the idea of being</w:t>
        <w:br/>
        <w:t>engaged upon cutting a planet up. Cutting it in segments as</w:t>
        <w:br/>
        <w:t>though it were a very large orange. Now let's recall it as</w:t>
        <w:br/>
        <w:t xml:space="preserve">having been done five hundred years ago. </w:t>
        <w:br/>
        <w:br/>
        <w:t>Now let's get the idea of being a space ranger, a space man being</w:t>
        <w:br/>
        <w:t>shot to death right at this minute. Now let's get this on recall</w:t>
        <w:br/>
        <w:t>now, as something that happened a hundred thousand years ago.</w:t>
        <w:br/>
        <w:t>This very incident. Alright. Now let's get the idea, right this</w:t>
        <w:br/>
        <w:t>moment your engaged upon being a sultan. Being a sultan. And</w:t>
        <w:br/>
        <w:t>now recall this as having happened two hundred years ago. Now</w:t>
        <w:br/>
        <w:t>let's get the idea of being a general, a general who is engaged</w:t>
        <w:br/>
        <w:t>in slaughtering a million troops. Killing them all to the last</w:t>
        <w:br/>
        <w:t>troop. Now let's get this as having occurred a hundred and fifty</w:t>
        <w:br/>
        <w:t xml:space="preserve">thousand years ago. </w:t>
        <w:br/>
        <w:br/>
        <w:t>Now let's get the idea of you being engaged this moment,</w:t>
        <w:br/>
        <w:t>successfully engaged upon blowing up the entire physical</w:t>
        <w:br/>
        <w:t>universe. Now get this as having happened yesterday. Now let's</w:t>
        <w:br/>
        <w:t>get the idea of your own universe at this moment being blown to</w:t>
        <w:br/>
        <w:t>pieces. Now throw your memory into action as though it happened</w:t>
        <w:br/>
        <w:t>last night. And now as though it happened fifty years ago. And</w:t>
        <w:br/>
        <w:t>now as though it happened a billion years ago. And now as though</w:t>
        <w:br/>
        <w:t>it happened a trillion years ago. And now as though it happened</w:t>
        <w:br/>
        <w:t>seventy-six trillion years ago. Now, let's get the idea right</w:t>
        <w:br/>
        <w:t>now of being engaged upon the construction of an entirely new</w:t>
        <w:br/>
        <w:t>universe. Now let's get this as though you were engaged upon it,</w:t>
        <w:br/>
        <w:t xml:space="preserve">actually, at six o'clock this morning. OK. </w:t>
        <w:br/>
        <w:br/>
        <w:t>Now let's find some places in your own universe where you are</w:t>
        <w:br/>
        <w:t>not. Now let's check over the physical universe for some places</w:t>
        <w:br/>
        <w:t>where you are not. Let's check over your own universe for some</w:t>
        <w:br/>
        <w:t>places where you are not. And now let's find some places where</w:t>
        <w:br/>
        <w:t>you can be. Some more places where you can be. Now let's find</w:t>
        <w:br/>
        <w:t>some places in your past where you can be. Some places in your</w:t>
        <w:br/>
        <w:t>past where you can be. Some more places in your past where you</w:t>
        <w:br/>
        <w:t>can be. Some more places in your past where you can be. And</w:t>
        <w:br/>
        <w:t>some more places in your past where you can be. And some places</w:t>
        <w:br/>
        <w:t xml:space="preserve">in the present where you can be. </w:t>
        <w:br/>
        <w:br/>
        <w:t>Now just say arbitrarily, that you can be in several places. Now</w:t>
        <w:br/>
        <w:t>let's find some places where you're not. Now get two points in</w:t>
        <w:br/>
        <w:t>your own universe and place yourself in relationship to those two</w:t>
        <w:br/>
        <w:t xml:space="preserve">points. OK. Find the floor beneath your feet. End of session. </w:t>
        <w:br/>
        <w:br/>
        <w:br/>
        <w:t>======================</w:t>
        <w:br/>
        <w:br/>
        <w:t>[end of fil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7:43:00Z</dcterms:created>
  <dc:creator/>
  <dc:description/>
  <dc:language>en-US</dc:language>
  <cp:lastModifiedBy>GuessWho</cp:lastModifiedBy>
  <dcterms:modified xsi:type="dcterms:W3CDTF">1999-08-28T07:43:00Z</dcterms:modified>
  <cp:revision>1</cp:revision>
  <dc:subject/>
  <dc:title/>
</cp:coreProperties>
</file>