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SOME 4TH ACC TAPES 3/6</w:t>
        <w:br/>
        <w:br/>
        <w:t>**************************************************</w:t>
        <w:br/>
        <w:br/>
        <w:t>Here are 20 (out of about 76) lectures from the 4th ACC (The</w:t>
        <w:br/>
        <w:t>Group Processing ACC). Since there are long pauses between</w:t>
        <w:br/>
        <w:t>commands, the transcripts of these hour long lectures are short.</w:t>
        <w:br/>
        <w:br/>
        <w:t>The tape number from the Flag Master List of 1978 is shown</w:t>
        <w:br/>
        <w:t>in &lt;&gt;. The date is in the form of YYMMCDD where 5402C16</w:t>
        <w:br/>
        <w:t>represents 16 Feb 54. This ACC was given during Feb and Mar</w:t>
        <w:br/>
        <w:t>of 1954 and included approximately 60 hours of group processing</w:t>
        <w:br/>
        <w:t>run on the students by LRH.</w:t>
        <w:br/>
        <w:br/>
        <w:t>The last 16 tapes of this ACC are lectures (the Universe series)</w:t>
        <w:br/>
        <w:t>rather than sessions. Two of these are included here. The</w:t>
        <w:br/>
        <w:t>final lecture of this ACC 4ACC-72 &lt;1026&gt; 5403C29 "Universe</w:t>
        <w:br/>
        <w:t>Series: Evolution &amp; Use of Self Analysis" was also the first</w:t>
        <w:br/>
        <w:t>lecture of the 5th ACC (the Unvierse Cassettes) and has already</w:t>
        <w:br/>
        <w:t>been posted earlier this year.</w:t>
        <w:br/>
        <w:br/>
        <w:t>These are all transcribed directly from the old reels. They</w:t>
        <w:br/>
        <w:t xml:space="preserve">have not been done in clearsound and have not been available </w:t>
        <w:br/>
        <w:t>from the CofS in modern times. We have a few more of these and</w:t>
        <w:br/>
        <w:t>will be transcribing them in the future, but we are still searching</w:t>
        <w:br/>
        <w:t>for many of the tapes in this series.</w:t>
        <w:br/>
        <w:br/>
        <w:br/>
        <w:t>CONTENTS</w:t>
        <w:br/>
        <w:br/>
        <w:t>Part 1/6</w:t>
        <w:br/>
        <w:br/>
        <w:t>5402C16 4ACC-2 &lt;0953&gt; GROUP PROCESSING: OWNERSHIP</w:t>
        <w:br/>
        <w:t>5402C18 4ACC-7B &lt;0960&gt; GROUP PROC: THINGS TELLING WHERE THINGS WERE (ARE)</w:t>
        <w:br/>
        <w:t>5402C26 4ACC-20 &lt;0973&gt; GROUP PROCESSING: CHANGING IDEAS</w:t>
        <w:br/>
        <w:t>5403C01 4ACC-21 &lt;0974&gt; GROUP PROCESSING SERIES A: BE, DO, HAVE</w:t>
        <w:br/>
        <w:t>5403C01 4ACC-22 &lt;0975&gt; GROUP PROCESSING SERIES A: TIME</w:t>
        <w:br/>
        <w:br/>
        <w:t>Part 2/6</w:t>
        <w:br/>
        <w:br/>
        <w:t>5403C02 4ACC-25 &lt;0978&gt; GROUP PROCESSING SERIES A: COURAGE</w:t>
        <w:br/>
        <w:t>5403C02 4ACC-26 &lt;0979&gt; GROUP PROCESSING SERIES A: LOCATION</w:t>
        <w:br/>
        <w:t>5403C03 4ACC-27 &lt;0980&gt; GROUP PROCESSING SERIES B: SOUND</w:t>
        <w:br/>
        <w:t>5403C03 4ACC-28 &lt;0981&gt; GROUP PROCESSING SERIES B: LIGHT/SOUND</w:t>
        <w:br/>
        <w:br/>
        <w:t>Part 3/6</w:t>
        <w:br/>
        <w:br/>
        <w:t>5403C04 4ACC-30 &lt;0983&gt; GROUP PROCESSING SERIES B: SPACES</w:t>
        <w:br/>
        <w:t>5403C04 4ACC-31 &lt;0984&gt; GROUP PROCESSING SERIES B: ATTENTION</w:t>
        <w:br/>
        <w:t>5403C04 4ACC-32 &lt;0985&gt; GROUP PROCESSING SERIES B: WORK</w:t>
        <w:br/>
        <w:t>5403C05 4ACC-34 &lt;0987&gt; GROUP PROCESSING SERIES C: PUTTING THINGS (Cont)</w:t>
        <w:br/>
        <w:t>5403C05 4ACC-35 &lt;0988&gt; GROUP PROCESSING SERIES C: PUTTING THINGS (Cont)</w:t>
        <w:br/>
        <w:br/>
        <w:t>Part 4/6</w:t>
        <w:br/>
        <w:br/>
        <w:t>5403C09 4ACC-37 &lt;0990&gt; GROUP PROCESSING SERIES C: BASIC PROCESS</w:t>
        <w:br/>
        <w:t>5403C12 4ACC-37B&lt;0991&gt; GROUP PROCESSING: BEINGNESS</w:t>
        <w:br/>
        <w:t>5403C19 4ACC-54 &lt;1008&gt; GROUP PROCESSING SERIES D: 5TH HR- SOMETHING, NOTHING</w:t>
        <w:br/>
        <w:t>5403C22 4ACC-57 &lt;1011&gt; GROUP PROCESSING SERIES D: 6TH HR- IMPORTANCES</w:t>
        <w:br/>
        <w:br/>
        <w:t xml:space="preserve">Part 5/6 </w:t>
        <w:br/>
        <w:br/>
        <w:t>5403C24 4ACC-65 &lt;1019&gt; UNIVERSE SERIES: PREDICTION</w:t>
        <w:br/>
        <w:br/>
        <w:t>Part 6/6</w:t>
        <w:br/>
        <w:br/>
        <w:t>5403C26 4ACC-70 &lt;1024&gt; UNIVERSE SERIES: MORALS, LAWS, CODES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>Part 3/6</w:t>
        <w:br/>
        <w:br/>
        <w:t>5403C04 4ACC-30 &lt;0983&gt; GROUP PROCESSING SERIES B: SPACES</w:t>
        <w:br/>
        <w:t>5403C04 4ACC-31 &lt;0984&gt; GROUP PROCESSING SERIES B: ATTENTION</w:t>
        <w:br/>
        <w:t>5403C04 4ACC-32 &lt;0985&gt; GROUP PROCESSING SERIES B: WORK</w:t>
        <w:br/>
        <w:t>5403C05 4ACC-34 &lt;0987&gt; GROUP PROCESSING SERIES C: PUTTING THINGS (Cont)</w:t>
        <w:br/>
        <w:t>5403C05 4ACC-35 &lt;0988&gt; GROUP PROCESSING SERIES C: PUTTING THINGS (Cont)</w:t>
        <w:br/>
        <w:br/>
        <w:br/>
        <w:t>===================</w:t>
        <w:br/>
        <w:br/>
        <w:t>&lt;0983&gt; GROUP PROCESSING SERIES B: SPACES</w:t>
        <w:br/>
        <w:t>5403C04 4ACC-30</w:t>
        <w:br/>
        <w:br/>
        <w:br/>
        <w:t>OK, let's check around the environment and locate spaces you are</w:t>
        <w:br/>
        <w:t>not at this moment occupying. Let's get some more. Spaces you</w:t>
        <w:br/>
        <w:t>are not at this moment occupying. Let's find some more,</w:t>
        <w:br/>
        <w:t>particularly behind you. And let's get them certainly now, that</w:t>
        <w:br/>
        <w:t>you know for certain you're not occupying these spaces, no matter</w:t>
        <w:br/>
        <w:t>how far out you have to go to find one you're not occupying. And</w:t>
        <w:br/>
        <w:t>some more spaces you're not occupying. Now get spaces below you</w:t>
        <w:br/>
        <w:t>that you're not occupying. Check them over, one after the other.</w:t>
        <w:br/>
        <w:t xml:space="preserve">OK. </w:t>
        <w:br/>
        <w:br/>
        <w:t>Now let's get spaces you're not attacking. More spaces you do</w:t>
        <w:br/>
        <w:t>not have under attack. Let's spot them one after the other.</w:t>
        <w:br/>
        <w:t>Spot each one. And some more spaces you do not have under</w:t>
        <w:br/>
        <w:t xml:space="preserve">attack. OK. </w:t>
        <w:br/>
        <w:br/>
        <w:t>Now let's find some PAST spaces you don't have under attack.</w:t>
        <w:br/>
        <w:t>More past spaces you do not have under attack. Let's check off</w:t>
        <w:br/>
        <w:t>some school rooms you don't have under attack. Some more spaces</w:t>
        <w:br/>
        <w:t xml:space="preserve">you don't have under attack. </w:t>
        <w:br/>
        <w:br/>
        <w:t>And now some black spaces you do not have under attack, in the</w:t>
        <w:br/>
        <w:t>past. Some black spaces in the past that you don't have under</w:t>
        <w:br/>
        <w:t>attack. Some real dark spaces in the past that you don't have</w:t>
        <w:br/>
        <w:t>under attack. Some more dark spaces in the past which you are</w:t>
        <w:br/>
        <w:t>not attacking. Some more spaces in the past which you are not</w:t>
        <w:br/>
        <w:t xml:space="preserve">occupying. </w:t>
        <w:br/>
        <w:br/>
        <w:t>And now some things you're not waiting to have happen. Some</w:t>
        <w:br/>
        <w:t>things for which you're not waiting to have happen. Now get this</w:t>
        <w:br/>
        <w:t>with great certainty. Some things you're not waiting to have</w:t>
        <w:br/>
        <w:t>happen. Some more things you're not waiting to have happen. OK.</w:t>
        <w:br/>
        <w:br/>
        <w:t>Let's take hold of a couple of objects, and sit there and don't</w:t>
        <w:br/>
        <w:t>think. OK. Let's go and find some places where you are not.</w:t>
        <w:br/>
        <w:t xml:space="preserve">OK. </w:t>
        <w:br/>
        <w:br/>
        <w:t>Now let's check over some people that you are not about to laugh</w:t>
        <w:br/>
        <w:t>at. Some more people, or the same one many times. Some people</w:t>
        <w:br/>
        <w:t xml:space="preserve">you are not about to laugh at. </w:t>
        <w:br/>
        <w:br/>
        <w:t xml:space="preserve">And now let's find some spaces you're not occupying. </w:t>
        <w:br/>
        <w:br/>
        <w:t>Now let's check over some people who are not at this moment</w:t>
        <w:br/>
        <w:t>showing you pictures. Some more people who aren't showing you</w:t>
        <w:br/>
        <w:t xml:space="preserve">pictures. </w:t>
        <w:br/>
        <w:br/>
        <w:t>And now let's check over some things which will come back to you,</w:t>
        <w:br/>
        <w:t>or would come back to you. Get something very certainly that</w:t>
        <w:br/>
        <w:t>would come back to you. Some more things that would come back to</w:t>
        <w:br/>
        <w:t xml:space="preserve">you. And some more things that would come back to you. </w:t>
        <w:br/>
        <w:br/>
        <w:t>And now some spaces you are not now occupying. Some more spaces</w:t>
        <w:br/>
        <w:t>which you will not be occupying in the next twenty-four hours.</w:t>
        <w:br/>
        <w:t>Some more spaces which you will not be occupying in the next</w:t>
        <w:br/>
        <w:t xml:space="preserve">twenty-four hours. </w:t>
        <w:br/>
        <w:br/>
        <w:t>And now some objects which are not occupying you. Some more</w:t>
        <w:br/>
        <w:t>objects which aren't occupying you. Get this with great</w:t>
        <w:br/>
        <w:t>certainty. Some more objects that aren't occupying you. And now</w:t>
        <w:br/>
        <w:t>some gases that are not occupying you. And some energy types</w:t>
        <w:br/>
        <w:t xml:space="preserve">which aren't occupying you. </w:t>
        <w:br/>
        <w:br/>
        <w:t>And some spaces you're not occupying. OK. Let's hold onto a</w:t>
        <w:br/>
        <w:t>couple of objects. You sit there and don't think. OK. Let go.</w:t>
        <w:br/>
        <w:t>Alright.</w:t>
        <w:br/>
        <w:br/>
        <w:t>Think of Chicago. Get a picture of Chicago right where you are.</w:t>
        <w:br/>
        <w:t>Think of San Francisco. Get a picture of San Francisco where you</w:t>
        <w:br/>
        <w:t>are. Think of London. Get a picture of London where you are.</w:t>
        <w:br/>
        <w:t>Think of Washington D.C. and get a picture of Washington D.C.</w:t>
        <w:br/>
        <w:t>where you are. Think of New York and get a picture of New York</w:t>
        <w:br/>
        <w:t>where you are. Now repeat that exercise with many cities. Do it</w:t>
        <w:br/>
        <w:t xml:space="preserve">with some more cities. </w:t>
        <w:br/>
        <w:br/>
        <w:t>Now continue this exercise with this connotation - past dates.</w:t>
        <w:br/>
        <w:t>Chicago in 1890. London in 1700, so forth. Just arbitrarily.</w:t>
        <w:br/>
        <w:t>Think of it, then get a picture of it, and put the picture where</w:t>
        <w:br/>
        <w:t>you are. Let it go. Think of another one, then get the picture.</w:t>
        <w:br/>
        <w:t>Let it go. Think of a city and a date, get the picture of it,</w:t>
        <w:br/>
        <w:t>and put it where you are. Let it go. Think of a city and a</w:t>
        <w:br/>
        <w:t>date, then see the picture, put it where you are. Alright.</w:t>
        <w:br/>
        <w:br/>
        <w:t>Now as you do it, make sure that it's your picture. If another</w:t>
        <w:br/>
        <w:t>picture appears, you make sure you get one. And then put the</w:t>
        <w:br/>
        <w:t>picture where you are. Now let's do that some more. If you've</w:t>
        <w:br/>
        <w:t>got places that are not on Earth, that's fine. Think of the</w:t>
        <w:br/>
        <w:t>place without a picture, then get a picture, then put the picture</w:t>
        <w:br/>
        <w:t>where you are, and then dispose of the picture. Alright.</w:t>
        <w:br/>
        <w:br/>
        <w:t>Now do this same thing with black space. Think of black space,</w:t>
        <w:br/>
        <w:t>then get the black space, then put the black space where you are.</w:t>
        <w:br/>
        <w:t>Let's do that many more times. Think of black space, then get a</w:t>
        <w:br/>
        <w:t>space, put the picture where you are. Let's do that lots more.</w:t>
        <w:br/>
        <w:t>Think of black space, get a picture of black space, put the</w:t>
        <w:br/>
        <w:t>picture where you are. OK.</w:t>
        <w:br/>
        <w:br/>
        <w:t>Now think of a city and just suppose that it is exactly where you</w:t>
        <w:br/>
        <w:t>are, as a picture. Think of a location as a picture, have the</w:t>
        <w:br/>
        <w:t>picture appear where you are, and put it back in place,</w:t>
        <w:br/>
        <w:t>regardless of where the place is. Think of Chicago as a picture</w:t>
        <w:br/>
        <w:t>of Chicago right where you are. Now put it back in place. You</w:t>
        <w:br/>
        <w:t>should get an almost audible click. If they don't go back in</w:t>
        <w:br/>
        <w:t>place easily, why just think of another picture of a town and put</w:t>
        <w:br/>
        <w:t>it back in place. And keep putting pictures of the town back in</w:t>
        <w:br/>
        <w:t>place until the town sits there. Have a town appear where you</w:t>
        <w:br/>
        <w:t>are, and then push it back into place. Have it appear where you</w:t>
        <w:br/>
        <w:t>are, and push it into place. Where you are, and then have it go</w:t>
        <w:br/>
        <w:t>into place where it belongs. If unsuccessful, simply do it</w:t>
        <w:br/>
        <w:t>again. OK.</w:t>
        <w:br/>
        <w:br/>
        <w:t>Now duplicate any confusion you have, many times. Now check over</w:t>
        <w:br/>
        <w:t>some places which you are not occupying. OK. Hold onto a couple</w:t>
        <w:br/>
        <w:t xml:space="preserve">of objects, sit still and don't think. OK. Let go. </w:t>
        <w:br/>
        <w:br/>
        <w:t>And check over some towns you do not have under attack. Towns,</w:t>
        <w:br/>
        <w:t>planets, spaces, that you don't have under attack. Check over</w:t>
        <w:br/>
        <w:t>many of them. Places, spaces, areas you don't have under attack.</w:t>
        <w:br/>
        <w:t>Check over many of them. Places, spaces areas you don't have</w:t>
        <w:br/>
        <w:t>under attack. Let's get many more that you don't have under</w:t>
        <w:br/>
        <w:t xml:space="preserve">attack. </w:t>
        <w:br/>
        <w:br/>
        <w:t>Now let's get some people who do not have you under attack at</w:t>
        <w:br/>
        <w:t>this moment. Let's get many more people who do not have you</w:t>
        <w:br/>
        <w:t>under attack, as well as past figures. And now let's get some</w:t>
        <w:br/>
        <w:t>who are not waiting to attack you. Some more who are not waiting</w:t>
        <w:br/>
        <w:t>to attack you. OK.</w:t>
        <w:br/>
        <w:br/>
        <w:t>Now let's get some places where you're not waiting for anything.</w:t>
        <w:br/>
        <w:t>And some places where you're not waiting for money. And some</w:t>
        <w:br/>
        <w:t>places where you're not waiting for an answer. Some more places</w:t>
        <w:br/>
        <w:t>where you're not waiting for an answer. Some more places where</w:t>
        <w:br/>
        <w:t>you're not waiting for an answer. And some places where you're</w:t>
        <w:br/>
        <w:t>not waiting for something to happen. Some more places where</w:t>
        <w:br/>
        <w:t>you're not waiting for something to happen. Some more places</w:t>
        <w:br/>
        <w:t xml:space="preserve">where you're not waiting for something to happen. </w:t>
        <w:br/>
        <w:br/>
        <w:t>Some places where you're not reassuring anybody. Some places</w:t>
        <w:br/>
        <w:t>where nobody is reassuring you. And some things which, if you</w:t>
        <w:br/>
        <w:t xml:space="preserve">found them imprisoned, you would let go free. OK. </w:t>
        <w:br/>
        <w:br/>
        <w:t>Let's contact two objects, sit there and don't think. OK. Let</w:t>
        <w:br/>
        <w:t>go. Find some places where you're not. Find the floor beneath</w:t>
        <w:br/>
        <w:t>your feet. End of session.</w:t>
        <w:br/>
        <w:br/>
        <w:br/>
        <w:br/>
        <w:t>===================</w:t>
        <w:br/>
        <w:br/>
        <w:t>&lt;0984&gt; GROUP PROCESSING SERIES B: ATTENTION</w:t>
        <w:br/>
        <w:t>5403C04 4ACC-31</w:t>
        <w:br/>
        <w:br/>
        <w:br/>
        <w:t>I want you to isolate, spot, identify some things on which you do</w:t>
        <w:br/>
        <w:t>not have to keep your attention fixed. Find something on which</w:t>
        <w:br/>
        <w:t>you don't have to keep your attention eternally fixed. At least</w:t>
        <w:br/>
        <w:t>one thing absolutely sure. Now let's get several things on which</w:t>
        <w:br/>
        <w:t>you don't have to keep your attention continually fixed. Some</w:t>
        <w:br/>
        <w:t>more things. Let's find some more things on which you don't have</w:t>
        <w:br/>
        <w:t>to keep your attention fixed. And some more things you don't</w:t>
        <w:br/>
        <w:t>have to keep your attention fixed on. Alright.</w:t>
        <w:br/>
        <w:br/>
        <w:t>Now let's check over some objects, people, animals, places, which</w:t>
        <w:br/>
        <w:t>you're not demanding put their total attention on you. Some more</w:t>
        <w:br/>
        <w:t>things you're not demanding that they put their attention on you.</w:t>
        <w:br/>
        <w:t>Now let's get some people, specifically, that you're not</w:t>
        <w:br/>
        <w:t>demanding of them to put their attention on you. Alright. Now</w:t>
        <w:br/>
        <w:t>let's get some people, specific people that you're not demanding</w:t>
        <w:br/>
        <w:t>of them to put their attention on themselves. Some more people</w:t>
        <w:br/>
        <w:t>that you're not commanding to put their attention on themselves.</w:t>
        <w:br/>
        <w:t>Alright. Now some people that aren't commanding you to put your</w:t>
        <w:br/>
        <w:t>attention on yourself. Some more people that aren't demanding</w:t>
        <w:br/>
        <w:t>you put attention on yourself. OK.</w:t>
        <w:br/>
        <w:br/>
        <w:t>Now let's call off some objects, locate some objects that you're</w:t>
        <w:br/>
        <w:t>not commanding put attention on other specific objects. Two at a</w:t>
        <w:br/>
        <w:t>time. OK. Now let's list some objects which are not at this</w:t>
        <w:br/>
        <w:t>moment demanding attention from you. And let's check over some</w:t>
        <w:br/>
        <w:t xml:space="preserve">objects from which you're not demanding attention. OK. </w:t>
        <w:br/>
        <w:br/>
        <w:t>Now let's find some attention which you're not trying to withdraw</w:t>
        <w:br/>
        <w:t>from. Some more attentions from which you're not trying to</w:t>
        <w:br/>
        <w:t>withdraw. Now some spectators of audiences you're not at this</w:t>
        <w:br/>
        <w:t>moment trying to appear before. Some audiences you're not trying</w:t>
        <w:br/>
        <w:t>to appear in front of. Some more audiences you're not trying to</w:t>
        <w:br/>
        <w:t>appear in front of. Now some audiences you're not trying to</w:t>
        <w:br/>
        <w:t>appear naked in front of. OK.</w:t>
        <w:br/>
        <w:br/>
        <w:t>Now let's find a couple of objects and hold on, and don't think.</w:t>
        <w:br/>
        <w:t xml:space="preserve">OK. Let's let go. Find some places you're not. </w:t>
        <w:br/>
        <w:br/>
        <w:t>And now let's take a general survey of the situation and find</w:t>
        <w:br/>
        <w:t>some good places to hide. Some really good ones. Now let's find</w:t>
        <w:br/>
        <w:t>some good hiding conditions. What's the best condition to be in,</w:t>
        <w:br/>
        <w:t>so that you could hide. Some more conditions very ideal to the</w:t>
        <w:br/>
        <w:t>problem of hiding. Alright.</w:t>
        <w:br/>
        <w:br/>
        <w:t>Now let's figure out a condition, the best condition you have,</w:t>
        <w:br/>
        <w:t>and the best place to hide, and make all the necessary decisions</w:t>
        <w:br/>
        <w:t>so that you could be in that condition, and hide successfully.</w:t>
        <w:br/>
        <w:t>Let's see if we can't better this solution somewhat. And now</w:t>
        <w:br/>
        <w:t>let's get some things which you could think, which wouldn't be</w:t>
        <w:br/>
        <w:t>picked up and betray your whereabouts, so that we get</w:t>
        <w:br/>
        <w:t xml:space="preserve">thinkingness taken care of there, too. OK. </w:t>
        <w:br/>
        <w:br/>
        <w:t>Now let's insist that the body put attention on itself. Insist</w:t>
        <w:br/>
        <w:t>that several times from several different locations. Let's be</w:t>
        <w:br/>
        <w:t xml:space="preserve">more insistent about it, now. </w:t>
        <w:br/>
        <w:br/>
        <w:t>Now let's check over some attentions that wouldn't be entirely</w:t>
        <w:br/>
        <w:t>undesirable. Some attentions that would be acceptable. Some</w:t>
        <w:br/>
        <w:t>things that which, if you could get attention, attention of which</w:t>
        <w:br/>
        <w:t>would really be acceptable. Now let's check over a number of</w:t>
        <w:br/>
        <w:t>things willing to accept your attention. And now some things</w:t>
        <w:br/>
        <w:t xml:space="preserve">from which you would be willing to accept attention. </w:t>
        <w:br/>
        <w:br/>
        <w:t>And now some persons or things to whom you would willingly</w:t>
        <w:br/>
        <w:t>appear, show yourself. And some things which would willingly</w:t>
        <w:br/>
        <w:t>show themselves to you. And some things to which you would be</w:t>
        <w:br/>
        <w:t>willing to show yourself. And some things which are willing to</w:t>
        <w:br/>
        <w:t>show themselves to you. Alright.</w:t>
        <w:br/>
        <w:br/>
        <w:t>Now let's list some things you are not at this moment trying to</w:t>
        <w:br/>
        <w:t>compete with. Get some very certainly. Some more things you're</w:t>
        <w:br/>
        <w:t>not trying to compete with. OK, now let's check off some things</w:t>
        <w:br/>
        <w:t xml:space="preserve">or people which or who are not competing with you. OK. </w:t>
        <w:br/>
        <w:br/>
        <w:t>Now let's check over some objects, some objects which could</w:t>
        <w:br/>
        <w:t>appear without immediately sending you someplace. And check over</w:t>
        <w:br/>
        <w:t>some things which, if you gave them your attention, wouldn't blow</w:t>
        <w:br/>
        <w:t>you up. And some things that would not blow up if you touched</w:t>
        <w:br/>
        <w:t>them with some energy of your own. Some more such things. Some</w:t>
        <w:br/>
        <w:t>more things you could touch without exploding. OK.</w:t>
        <w:br/>
        <w:br/>
        <w:t>Find a couple of objects and hold on and don't think. OK. Let</w:t>
        <w:br/>
        <w:t xml:space="preserve">go. And find some places where you're not. </w:t>
        <w:br/>
        <w:br/>
        <w:t>Check over now, some things you could communicate with, safely.</w:t>
        <w:br/>
        <w:t>And now some things which could communicate safely with you. And</w:t>
        <w:br/>
        <w:t>now some things you could touch without an immediate explosion.</w:t>
        <w:br/>
        <w:t>And now some things you could cause without terrible</w:t>
        <w:br/>
        <w:t>consequences. And some things which could be caused on you</w:t>
        <w:br/>
        <w:t>without terrible consequences. Get one, at least. OK.</w:t>
        <w:br/>
        <w:br/>
        <w:t xml:space="preserve">Now let's get some spaces you're not occupying. </w:t>
        <w:br/>
        <w:br/>
        <w:t>And now some things you could do without several hours of hard</w:t>
        <w:br/>
        <w:t>considering. And several things you could kill, without any</w:t>
        <w:br/>
        <w:t>consequences to you. At least one. Then some more. Now let's</w:t>
        <w:br/>
        <w:t>get several things you could say without immediate retaliation or</w:t>
        <w:br/>
        <w:t>consequence. And several things you could depart from, which</w:t>
        <w:br/>
        <w:t>wouldn't hold you. Some more things you could depart from, which</w:t>
        <w:br/>
        <w:t xml:space="preserve">wouldn't hold you. One for sure, and then some more. </w:t>
        <w:br/>
        <w:br/>
        <w:t>Now let's get some things you could have departed from, if you'd</w:t>
        <w:br/>
        <w:t>only known it. Some more things you could have departed from.</w:t>
        <w:br/>
        <w:t>People, situations, if you'd only known it. More things you</w:t>
        <w:br/>
        <w:t>could have departed from, if you'd only known it. And more</w:t>
        <w:br/>
        <w:t>things you could have departed from, if you'd only known it. And</w:t>
        <w:br/>
        <w:t>more things you could have departed from, if you'd only foreseen</w:t>
        <w:br/>
        <w:t>the real end. And now some things you might as well have thrown</w:t>
        <w:br/>
        <w:t>away, considering what happened to them. Some things,</w:t>
        <w:br/>
        <w:t>considering what happened to them, you might as well have broken</w:t>
        <w:br/>
        <w:t>or ruined. OK.</w:t>
        <w:br/>
        <w:br/>
        <w:t>Let's find a couple of objects and hold onto them and don't</w:t>
        <w:br/>
        <w:t xml:space="preserve">think. OK. Let go. Find some places where you're not. </w:t>
        <w:br/>
        <w:br/>
        <w:t>Now let's find some times when you needn't have been so careful</w:t>
        <w:br/>
        <w:t>of something, considering what eventually happened to it.</w:t>
        <w:br/>
        <w:t>Alright. And people you needn't have been so nice to,</w:t>
        <w:br/>
        <w:t>considering what they eventually did. And things you might as</w:t>
        <w:br/>
        <w:t>well have thrown away, considering their fate. And people you</w:t>
        <w:br/>
        <w:t>needn't have been so polite to, considering what they did</w:t>
        <w:br/>
        <w:t>afterward. And people who really didn't have a hold on you,</w:t>
        <w:br/>
        <w:t>after all. And problems you needn't have been so careful at</w:t>
        <w:br/>
        <w:t>working out, seeing that no solution was ever put into effect.</w:t>
        <w:br/>
        <w:t>And things you could have walked away from, if you'd only known.</w:t>
        <w:br/>
        <w:t xml:space="preserve">OK. </w:t>
        <w:br/>
        <w:br/>
        <w:t>Now let's check over, let's check over and find some barriers,</w:t>
        <w:br/>
        <w:t>which are not at this moment immediately in front of you. And</w:t>
        <w:br/>
        <w:t>some barriers, which are not at this moment immediately behind</w:t>
        <w:br/>
        <w:t>you. And some distances which are not immediately in front of</w:t>
        <w:br/>
        <w:t>you, and which you will not immediately have to cross. OK. Some</w:t>
        <w:br/>
        <w:t>distances which are not immediately behind you, and which you've</w:t>
        <w:br/>
        <w:t>just crossed. Now let's find some spaces that aren't immediately</w:t>
        <w:br/>
        <w:t>under you. And where are some places now, where you are not</w:t>
        <w:br/>
        <w:t xml:space="preserve">falling the rest of the way. OK. </w:t>
        <w:br/>
        <w:br/>
        <w:t>And some things which you are free to put your attention upon.</w:t>
        <w:br/>
        <w:t>Some more things which you are free to put your attention upon.</w:t>
        <w:br/>
        <w:t>And some things you could permit to give their attention to you.</w:t>
        <w:br/>
        <w:t>And some spaces that you're not at this moment stuck in. Some</w:t>
        <w:br/>
        <w:t>more spaces you're not stuck in. Some more spaces you're not</w:t>
        <w:br/>
        <w:t>stuck in. Some more spaces you're not stuck in. Some things you</w:t>
        <w:br/>
        <w:t>are not at this moment doing. Some things you wouldn't object to</w:t>
        <w:br/>
        <w:t>having moved. Get something that you wouldn't object to moving,</w:t>
        <w:br/>
        <w:t>having moved. And now get some people you wouldn't have to</w:t>
        <w:br/>
        <w:t xml:space="preserve">consult before you acted. OK. </w:t>
        <w:br/>
        <w:br/>
        <w:t>Find a couple of objects, hold on and don't think. Let go. And</w:t>
        <w:br/>
        <w:t>mock up your body as flip-flopping and out of control. And do</w:t>
        <w:br/>
        <w:t>that again, do it again, do it again, do it again. Now mock-up</w:t>
        <w:br/>
        <w:t>your body as unconscious, again, and again, and again, and again.</w:t>
        <w:br/>
        <w:t>Now mock up yourself as dead because of the processing, and</w:t>
        <w:br/>
        <w:t>again, and again, and again, and again. Find some places where</w:t>
        <w:br/>
        <w:t>you're not. Find the floor beneath your feet. End of session.</w:t>
        <w:br/>
        <w:br/>
        <w:br/>
        <w:t>===================</w:t>
        <w:br/>
        <w:br/>
        <w:t>&lt;0985&gt; GROUP PROCESSING SERIES B: WORK</w:t>
        <w:br/>
        <w:t>5403C04 4ACC-32</w:t>
        <w:br/>
        <w:br/>
        <w:br/>
        <w:t>I want you to get, now, some things for which you are not setting</w:t>
        <w:br/>
        <w:t>an example. Some more things which you're not setting an example</w:t>
        <w:br/>
        <w:t>for. Some more things you're not setting an example for. And</w:t>
        <w:br/>
        <w:t>some things which are not setting an example for you. Now get</w:t>
        <w:br/>
        <w:t>that one with certainty. Something that isn't setting an example</w:t>
        <w:br/>
        <w:t xml:space="preserve">for you. OK. </w:t>
        <w:br/>
        <w:br/>
        <w:t>Now let's get some work you could do without killing you. Work</w:t>
        <w:br/>
        <w:t>you could do, wouldn't kill you. Now let's get some things you</w:t>
        <w:br/>
        <w:t>could do without somebody immediately telling you that you had to</w:t>
        <w:br/>
        <w:t>do them some other way. There must be one. Now something you</w:t>
        <w:br/>
        <w:t>could repair without somebody taking the tools out of your hand.</w:t>
        <w:br/>
        <w:t>And some efforts you could engage in which would be productive.</w:t>
        <w:br/>
        <w:t>Alright.</w:t>
        <w:br/>
        <w:br/>
        <w:t>Now let's run a very, very wicked little process. Let's get you</w:t>
        <w:br/>
        <w:t>deciding to work, and then have somebody in front of you decide</w:t>
        <w:br/>
        <w:t>that you won't work. And then you decide to work, somebody</w:t>
        <w:br/>
        <w:t>decides in front of you that you won't work. And so forth, back</w:t>
        <w:br/>
        <w:t>and forth. Alright. Now let's have somebody in front of you</w:t>
        <w:br/>
        <w:t>decide to work, and you decide they won't. And get that back and</w:t>
        <w:br/>
        <w:t>forth. Alright. Now let's play it in the other direction.</w:t>
        <w:br/>
        <w:t>Let's you decide to work, and somebody decides that you won't</w:t>
        <w:br/>
        <w:t>work. And go back and forth on that. OK. Now let's get</w:t>
        <w:br/>
        <w:t>somebody in front of you deciding to do some work, and you decide</w:t>
        <w:br/>
        <w:t>they won't. You get that back and forth several times. Alright.</w:t>
        <w:br/>
        <w:br/>
        <w:t>Now let's get two people that you most closely associate with</w:t>
        <w:br/>
        <w:t>work, two other people, your mother and your father, something</w:t>
        <w:br/>
        <w:t>like that, and let's have one of them decide to work and have the</w:t>
        <w:br/>
        <w:t>other one stop it. Back and forth, many times. OK. Now let's</w:t>
        <w:br/>
        <w:t>reverse the role. The person that's been doing the stopping, now</w:t>
        <w:br/>
        <w:t>let's have this person decide to work and the other person stop</w:t>
        <w:br/>
        <w:t>it. Now let's reverse the role the other way around again, the</w:t>
        <w:br/>
        <w:t>way it was the first time. One of them decides to work, the</w:t>
        <w:br/>
        <w:t xml:space="preserve">other one stops him. Alright. Let's set that aside. </w:t>
        <w:br/>
        <w:br/>
        <w:t>And now let's get you deciding to work and somebody in front of</w:t>
        <w:br/>
        <w:t>you deciding to stop you, one way or the other. And get that</w:t>
        <w:br/>
        <w:t>back and forth, first you decide to work, then they try to stop</w:t>
        <w:br/>
        <w:t>you. Now let's reverse that role. Somebody in front of you</w:t>
        <w:br/>
        <w:t>decides to work and then you decide to stop them. And so, back</w:t>
        <w:br/>
        <w:t>and forth. OK. Let's set that aside.</w:t>
        <w:br/>
        <w:br/>
        <w:t>Now you get the idea of enjoying work. Put some enjoyment for</w:t>
        <w:br/>
        <w:t>work out in front of you. Put it there some more. Enjoyment for</w:t>
        <w:br/>
        <w:t>work. OK. Now put out some enjoyment for work and then, further</w:t>
        <w:br/>
        <w:t>away from you, have somebody sympathize with the fact that you</w:t>
        <w:br/>
        <w:t>have to work. Put that out there alternately. Enjoyment for</w:t>
        <w:br/>
        <w:t>work, then somebody sympathizes with the fact that you have to</w:t>
        <w:br/>
        <w:t xml:space="preserve">work. OK. </w:t>
        <w:br/>
        <w:br/>
        <w:t>Now let's have somebody else enjoying working, and you sympathize</w:t>
        <w:br/>
        <w:t>with them for having to work. They're enjoying working and then</w:t>
        <w:br/>
        <w:t>you sympathize with them. Then get them enjoying working and you</w:t>
        <w:br/>
        <w:t xml:space="preserve">sympathizing with them. Alright. </w:t>
        <w:br/>
        <w:br/>
        <w:t>Now let's get two other people out in front of you that you</w:t>
        <w:br/>
        <w:t>associate with work, and one of them be enjoying work and the</w:t>
        <w:br/>
        <w:t>other one sympathizing because the other one has to work. Now do</w:t>
        <w:br/>
        <w:t>it the other way too, now. Reverse the roles of these two</w:t>
        <w:br/>
        <w:t xml:space="preserve">people. OK. </w:t>
        <w:br/>
        <w:br/>
        <w:t>Let's find a couple of objects and hold onto them and don't</w:t>
        <w:br/>
        <w:t xml:space="preserve">think. OK. Let go. And find some places where you're not. </w:t>
        <w:br/>
        <w:br/>
        <w:t>Now any of you has a ridge or a black mass or a, anything of this</w:t>
        <w:br/>
        <w:t>character, I want you to make it hold the forward two upper</w:t>
        <w:br/>
        <w:t>corners of the room. I want you to make it hold the upper</w:t>
        <w:br/>
        <w:t>forward anchor corners of the room. Just like you hold the back</w:t>
        <w:br/>
        <w:t>two anchor points of the room. But you just make it hold those</w:t>
        <w:br/>
        <w:t>two anchor points up in the front of the room. Now don't let it</w:t>
        <w:br/>
        <w:t xml:space="preserve">think, just make it hold. Make it hold it some more. </w:t>
        <w:br/>
        <w:br/>
        <w:t>Now make duplicates of it holding corners of rooms in a similar</w:t>
        <w:br/>
        <w:t>fashion, all over the place. Anyplace you can find two upper</w:t>
        <w:br/>
        <w:t>corners of a room, make a duplicate of it, hold those two</w:t>
        <w:br/>
        <w:t>corners. Start using up the corners for miles around with it.</w:t>
        <w:br/>
        <w:t>Hang up lots of them. Hang up some more of them. OK. Throw</w:t>
        <w:br/>
        <w:t>these away.</w:t>
        <w:br/>
        <w:br/>
        <w:t>Now let's find some spaces you are not occupying. OK.</w:t>
        <w:br/>
        <w:br/>
        <w:t>Now mock up your body facing you with its arms holding onto the</w:t>
        <w:br/>
        <w:t>two forward upper anchor points of the room. And make it stay</w:t>
        <w:br/>
        <w:t>there and don't think. Tends to disappear, put it there again.</w:t>
        <w:br/>
        <w:t xml:space="preserve">OK. </w:t>
        <w:br/>
        <w:br/>
        <w:t>Now take duplicates of this body, your body, and hang it up in</w:t>
        <w:br/>
        <w:t>such a way its hands are grasping two upper corners of rooms, and</w:t>
        <w:br/>
        <w:t>just keep on doing it as long and as far as you've got rooms to</w:t>
        <w:br/>
        <w:t>do it in. A new body for each two new corners you can find. OK.</w:t>
        <w:br/>
        <w:t>Let's sweep these aside. And now let's just take various and</w:t>
        <w:br/>
        <w:t>assorted bodies and pin them up the same way, duplicating each</w:t>
        <w:br/>
        <w:t xml:space="preserve">one many times in different rooms. OK. </w:t>
        <w:br/>
        <w:br/>
        <w:t>Now let's find some spaces you're not occupying. Throw those all</w:t>
        <w:br/>
        <w:t xml:space="preserve">away. Find some spaces you're not occupying. OK. </w:t>
        <w:br/>
        <w:br/>
        <w:t>Now let's pop some things into the environment, in your</w:t>
        <w:br/>
        <w:t>surroundings, to which you don't have to compare yourself. Just</w:t>
        <w:br/>
        <w:t>find some more to which you don't have to compare yourself. OK.</w:t>
        <w:br/>
        <w:t>Now let's find some things in the environment that aren't</w:t>
        <w:br/>
        <w:t xml:space="preserve">comparing themselves to you. OK. </w:t>
        <w:br/>
        <w:br/>
        <w:t>Now let's mock up your body, or anything you can get for it, and</w:t>
        <w:br/>
        <w:t>have it surrounded by a clear mass. Perfectly clear mass. And</w:t>
        <w:br/>
        <w:t>duplicate this many, many times. Let's throw all those away now.</w:t>
        <w:br/>
        <w:t>And let's mock-up the body each time, with a clear gelatinous</w:t>
        <w:br/>
        <w:t>mass around it. Perfectly clear, nothing in this mass, not even</w:t>
        <w:br/>
        <w:t>any significance. No matter what shows up, and so on, continue</w:t>
        <w:br/>
        <w:t>in the direction of having this totally clear. Duplicate it many</w:t>
        <w:br/>
        <w:t xml:space="preserve">more times. OK. </w:t>
        <w:br/>
        <w:br/>
        <w:t>Let's find some spaces you're not in. Now let's find a couple of</w:t>
        <w:br/>
        <w:t>objects and hold onto them and don't think. OK. Let go. Find</w:t>
        <w:br/>
        <w:t xml:space="preserve">some places where you are not. </w:t>
        <w:br/>
        <w:br/>
        <w:t>And get the most certainty you can on the following: Conditions</w:t>
        <w:br/>
        <w:t>of mind which are not chronic with you. Let's get some more of</w:t>
        <w:br/>
        <w:t>those now, physical and mental conditions which are not chronic,</w:t>
        <w:br/>
        <w:t>which are not continuous with you. Now let's go over these</w:t>
        <w:br/>
        <w:t>again. Conditions of mind which are not chronic with you. OK.</w:t>
        <w:br/>
        <w:br/>
        <w:t>Now let's check off some physical conditions which are not always</w:t>
        <w:br/>
        <w:t>existing with you. Get some more of them. Physical conditions</w:t>
        <w:br/>
        <w:t>which are not chronic. Get some more physical conditions which</w:t>
        <w:br/>
        <w:t>are not always with you. And now some emotional states which</w:t>
        <w:br/>
        <w:t xml:space="preserve">you're not chronically in. OK. </w:t>
        <w:br/>
        <w:br/>
        <w:t>Now let's mock up the body flip-flopping. Flip-flopping with</w:t>
        <w:br/>
        <w:t>terror and dying as a result of it. And then do it again and</w:t>
        <w:br/>
        <w:t>again and again and again and again and again. And some more.</w:t>
        <w:br/>
        <w:t>Mock up that body flip-flopping. Uncontrollable terror, flopping</w:t>
        <w:br/>
        <w:t>all over the place, screaming with agony, falling down, kicking</w:t>
        <w:br/>
        <w:t>the bucket, bang! Alright. Throw all those away.</w:t>
        <w:br/>
        <w:br/>
        <w:t>Now let's mock up the body as totally unconsciously stupid and</w:t>
        <w:br/>
        <w:t>knowing nothing, and you trying to get it to know something. And</w:t>
        <w:br/>
        <w:t>let's do that many times, over and over. Over and over, many</w:t>
        <w:br/>
        <w:t xml:space="preserve">times. OK. Sweep that away. </w:t>
        <w:br/>
        <w:br/>
        <w:t>Now mock up the body unconscious, giving a little pop as it</w:t>
        <w:br/>
        <w:t>perishes, and wasting away to dust. Goes unconscious, gives a</w:t>
        <w:br/>
        <w:t>little pop as it perishes and wastes away to dust. Over and</w:t>
        <w:br/>
        <w:t>over, many times. Run this cycle. OK. Throw those all away.</w:t>
        <w:br/>
        <w:br/>
        <w:t>Now mock up the body as growing older and older and getting very</w:t>
        <w:br/>
        <w:t>aged. and perishing, all the time with the thought that it never</w:t>
        <w:br/>
        <w:t>accomplished anything. Do that several times. Mock it up,</w:t>
        <w:br/>
        <w:t>getting older and older and more and more caved in, never</w:t>
        <w:br/>
        <w:t>accomplishes a thing, and then perishes without ever having</w:t>
        <w:br/>
        <w:t xml:space="preserve">accomplished anything. OK. Throw that away. </w:t>
        <w:br/>
        <w:br/>
        <w:t>Now mock up the body getting uglier and uglier, less and less</w:t>
        <w:br/>
        <w:t>beautiful, and unable to procreate any more, and perishing. Do</w:t>
        <w:br/>
        <w:t>that many times. Do that many more times. Get it losing it's</w:t>
        <w:br/>
        <w:t>looks and abilities and depending upon everybody to help it, but</w:t>
        <w:br/>
        <w:t>it perishes, never accomplishes anything. Can't procreate. OK.</w:t>
        <w:br/>
        <w:t xml:space="preserve">Let's throw all that away. </w:t>
        <w:br/>
        <w:br/>
        <w:t>And hold onto a couple of objects and sit there and don't think.</w:t>
        <w:br/>
        <w:t>OK. Let go. Find some places where you are not. Alright.</w:t>
        <w:br/>
        <w:br/>
        <w:t>Now let's check over some people who are not at this moment</w:t>
        <w:br/>
        <w:t>endowing a sphere around you, let's just pretend there's a</w:t>
        <w:br/>
        <w:t>sphere, who are not endowing this sphere with life. People who</w:t>
        <w:br/>
        <w:t>are not giving it life. For sure now. Let's get some more</w:t>
        <w:br/>
        <w:t>people who aren't endowing your body with life. Let's find some</w:t>
        <w:br/>
        <w:t>more people who aren't giving you life. Now let's find some</w:t>
        <w:br/>
        <w:t>people who aren't taking life away from you. And now some people</w:t>
        <w:br/>
        <w:t xml:space="preserve">who are not giving you life. Get some certainty. </w:t>
        <w:br/>
        <w:br/>
        <w:t>And now let's discover some people who are not just about to take</w:t>
        <w:br/>
        <w:t>your life away. Now let's find some people, against whom you do</w:t>
        <w:br/>
        <w:t>not have to actively defend yourself. And some people whom you</w:t>
        <w:br/>
        <w:t xml:space="preserve">are not actively defending. OK. </w:t>
        <w:br/>
        <w:br/>
        <w:t>Now mock up the MEST universe as exclusively owned by you. And</w:t>
        <w:br/>
        <w:t>do it again, and do it again, and again and again and again.</w:t>
        <w:br/>
        <w:t>Let's do that some more. Mock up the MEST universe as</w:t>
        <w:br/>
        <w:t>exclusively your property. Let's do this many more times. Now</w:t>
        <w:br/>
        <w:t>let's mock up god as your own invention. And do that many times.</w:t>
        <w:br/>
        <w:t>Let's do that many more times. Now let's mock up your hometown</w:t>
        <w:br/>
        <w:t>as invented and owned by you. Do that many times. Now mock up</w:t>
        <w:br/>
        <w:t>the United States as invented and owned by you. Now let's mock</w:t>
        <w:br/>
        <w:t>up Great Britain, and all of her colonies, as invented and owned</w:t>
        <w:br/>
        <w:t>by you. Do that many times. Now let's mock up Earth as invented</w:t>
        <w:br/>
        <w:t>and owned by you. Let's manage it. OK.</w:t>
        <w:br/>
        <w:br/>
        <w:t>Now let's mock up your body and everything that belongs to it as</w:t>
        <w:br/>
        <w:t>invented, created and owned by you. And let's do that many more</w:t>
        <w:br/>
        <w:t>times. And some more times. Mock up your body and everything</w:t>
        <w:br/>
        <w:t>around it and surrounding it and pertaining to it, as invented</w:t>
        <w:br/>
        <w:t xml:space="preserve">and owned by you. OK. </w:t>
        <w:br/>
        <w:br/>
        <w:t>Find a couple of objects, hold on and don't think. Let go. Find</w:t>
        <w:br/>
        <w:t>some places you're not occupying. OK. Find the floor beneath</w:t>
        <w:br/>
        <w:t>your feet. End of session.</w:t>
        <w:br/>
        <w:br/>
        <w:br/>
        <w:t>===================</w:t>
        <w:br/>
        <w:br/>
        <w:t>&lt;0987&gt; GROUP PROCESSING SERIES C: PUTTING THINGS (Cont)</w:t>
        <w:br/>
        <w:t>5403C05 4ACC-34</w:t>
        <w:br/>
        <w:br/>
        <w:br/>
        <w:t>Now, at this time I call your attention to the fact that there's</w:t>
        <w:br/>
        <w:t>the Earth's surface and the sky and the horizon to the north and</w:t>
        <w:br/>
        <w:t>the horizon to the south and the horizon to the east and the</w:t>
        <w:br/>
        <w:t>horizon to the west. Those of you who are having absolutely no</w:t>
        <w:br/>
        <w:t>difficulty getting things into walls, please use these six</w:t>
        <w:br/>
        <w:t>reference points in order to put things into things. OK?</w:t>
        <w:br/>
        <w:t>Alright. Now we're just going to call the various things that</w:t>
        <w:br/>
        <w:t xml:space="preserve">we're supposed to put into these. </w:t>
        <w:br/>
        <w:br/>
        <w:t>Now I want you to put an insistence on consciousness. An</w:t>
        <w:br/>
        <w:t>insistence that it be conscious. Go ahead, into the six solids,</w:t>
        <w:br/>
        <w:t>you might say. An insistence it be conscious. OK. Now into the</w:t>
        <w:br/>
        <w:t>north, put into the north, across the whole horizon, put no</w:t>
        <w:br/>
        <w:t>unconsciousness. Into the horizon to the south, across the whole</w:t>
        <w:br/>
        <w:t>horizon, put no unconsciousness. Into the horizon to the west,</w:t>
        <w:br/>
        <w:t>all through it, put no unconsciousness. And into the horizon to</w:t>
        <w:br/>
        <w:t>the east, all along it, put no unconsciousness. Into the surface</w:t>
        <w:br/>
        <w:t>of Earth, put no unconsciousness. And into the sky, put no</w:t>
        <w:br/>
        <w:t>unconsciousness. OK. And once more, into the north, into the</w:t>
        <w:br/>
        <w:t>south, into the east, west, the ground and the sky, no</w:t>
        <w:br/>
        <w:t>unconsciousness, insistence upon. Alright.</w:t>
        <w:br/>
        <w:br/>
        <w:t>Now specifically, whether or not you were doing this before, have</w:t>
        <w:br/>
        <w:t>it insisting. The horizon to the north, the horizon to the</w:t>
        <w:br/>
        <w:t>south, so forth, each one insisting on no unconsciousness.</w:t>
        <w:br/>
        <w:t>Alright. Have each one of these now, insisting on</w:t>
        <w:br/>
        <w:t>unconsciousness. Have the north, the south, the east, the west,</w:t>
        <w:br/>
        <w:t xml:space="preserve">the ground and the sky insisting on unconsciousness. Alright. </w:t>
        <w:br/>
        <w:br/>
        <w:t>Now have the north insisting on consciousness, the south</w:t>
        <w:br/>
        <w:t>insisting on consciousness, and so forth. Have each one</w:t>
        <w:br/>
        <w:t>insisting on consciousness, 'til you can get that insistence</w:t>
        <w:br/>
        <w:t>really good. OK.</w:t>
        <w:br/>
        <w:br/>
        <w:t>Now pick out six large spaces. Six large spaces. And into each</w:t>
        <w:br/>
        <w:t>one of these spaces, let's put no awareness. Insistence upon</w:t>
        <w:br/>
        <w:t>unawareness. And some more, through these spaces, one after the</w:t>
        <w:br/>
        <w:t>other, no awareness. I just altered that slightly, it doesn't</w:t>
        <w:br/>
        <w:t>mean the same thing. No observation. No observation of what's</w:t>
        <w:br/>
        <w:t>going on. Put that into these spaces. Now let's get it</w:t>
        <w:br/>
        <w:t>specifically, an insistence in these spaces, that you not be</w:t>
        <w:br/>
        <w:t>observed by them. Give spaces, one after the other, an</w:t>
        <w:br/>
        <w:t>insistence that you not be observed by them. OK.</w:t>
        <w:br/>
        <w:br/>
        <w:t>Now let's just take the walls of the room, and in the front wall</w:t>
        <w:br/>
        <w:t>of the room, put no awareness. Back wall of the room, put no</w:t>
        <w:br/>
        <w:t>awareness. Right wall of the room, no awareness. Left wall of</w:t>
        <w:br/>
        <w:t>the room, no awareness. Ceiling of the room, no awareness.</w:t>
        <w:br/>
        <w:t xml:space="preserve">Floor of the room, no awareness. Go on around again. OK. </w:t>
        <w:br/>
        <w:br/>
        <w:t>Let's find a couple of objects and hold onto them and don't</w:t>
        <w:br/>
        <w:t xml:space="preserve">think. OK. Let's let go. Find some places where you are not. </w:t>
        <w:br/>
        <w:t xml:space="preserve">Alright. </w:t>
        <w:br/>
        <w:br/>
        <w:t>Now into the six walls of the room, we're going to put no</w:t>
        <w:br/>
        <w:t>anaesthesia. Into the front wall, nothing that would drug</w:t>
        <w:br/>
        <w:t>anybody. No anaesthesia. Back wall, no anaesthesia. Right</w:t>
        <w:br/>
        <w:t>wall, no anaesthesia. Left wall, no anaesthesia. Floor, no</w:t>
        <w:br/>
        <w:t>anaesthesia. Ceiling, no anaesthesia. And go on around again.</w:t>
        <w:br/>
        <w:t>Get an insistence upon it in those walls, now. As though the</w:t>
        <w:br/>
        <w:t>walls were saying and pleading, "Don't anaesthetize me. Don't</w:t>
        <w:br/>
        <w:t>render me numb." Alright.</w:t>
        <w:br/>
        <w:br/>
        <w:t>Now get these walls again, as though you're insisting that they</w:t>
        <w:br/>
        <w:t>don't anaesthese you. Front wall, that it mustn't anaesthese you</w:t>
        <w:br/>
        <w:t>or render you numb. Back wall, same way. Right wall. Left</w:t>
        <w:br/>
        <w:t xml:space="preserve">wall. Floor. Ceiling. And around again. OK. </w:t>
        <w:br/>
        <w:br/>
        <w:t>Now let's pick out six spaces. Six spaces, and put no</w:t>
        <w:br/>
        <w:t>anaesthesia in each one of these spaces. No drugging or gassing</w:t>
        <w:br/>
        <w:t>or rendering you unknowing. Just go on putting it into walls,</w:t>
        <w:br/>
        <w:t>don't run an incident. Putting it into spaces. Don't run an</w:t>
        <w:br/>
        <w:t>incident. Put no anaesthesia into these spaces. Now put it into</w:t>
        <w:br/>
        <w:t xml:space="preserve">these spaces, as though you were pleading with the spaces. OK. </w:t>
        <w:br/>
        <w:br/>
        <w:t>Now go back to the north, south, east, west, then ground and sky.</w:t>
        <w:br/>
        <w:t>And into the north, into the north put in no successes. Have it</w:t>
        <w:br/>
        <w:t>saying, "No successes." The south, no successes. No wins. OK.</w:t>
        <w:br/>
        <w:t>Now find six large spaces and into these, put no successes. OK.</w:t>
        <w:br/>
        <w:t>Now into the north, south, east, west, ground and sky, in that</w:t>
        <w:br/>
        <w:t>order on it, put no failure, no defeat. And now get these six</w:t>
        <w:br/>
        <w:t>large spaces and into these, put no defeat, no failure. And now</w:t>
        <w:br/>
        <w:t>into those spaces, put no successes. OK. And into the walls of</w:t>
        <w:br/>
        <w:t>the room, front wall, no happiness. Back wall, no happiness. An</w:t>
        <w:br/>
        <w:t>insistence on it, now. Right wall, no happiness. Left wall, no</w:t>
        <w:br/>
        <w:t>happiness. Floor, ceiling. Round and round. Round and round.</w:t>
        <w:br/>
        <w:t>No happiness. OK.</w:t>
        <w:br/>
        <w:br/>
        <w:t>Now into the front wall, put no unhappiness an insistence. Have</w:t>
        <w:br/>
        <w:t>it insisting that there be no unhappiness. Alright. Now you get</w:t>
        <w:br/>
        <w:t>that insistence at them, now, no unhappiness. Insist this for</w:t>
        <w:br/>
        <w:t>them, that they mustn't be unhappy. And now have each one of</w:t>
        <w:br/>
        <w:t>them insist that there's no happiness. The front wall, no</w:t>
        <w:br/>
        <w:t>happiness. The back wall, so forth. OK.</w:t>
        <w:br/>
        <w:br/>
        <w:t>Find a couple of objects, hold onto them and don't think. OK.</w:t>
        <w:br/>
        <w:t>Let go. And find some places where you are not. OK.</w:t>
        <w:br/>
        <w:br/>
        <w:t>Now into the walls of the room, into the front wall, an</w:t>
        <w:br/>
        <w:t>insistence on no fire. In the back wall, no fire. In the right</w:t>
        <w:br/>
        <w:t>hand wall, no fire. In the left hand wall, no fire. In the</w:t>
        <w:br/>
        <w:t>floor, no fire. Ceiling, no fire. And around again. Fill those</w:t>
        <w:br/>
        <w:t>walls with that feeling, now. There must be no fire. Around</w:t>
        <w:br/>
        <w:t>again, each wall, floor and the ceiling insisting on no fire.</w:t>
        <w:br/>
        <w:t xml:space="preserve">OK. </w:t>
        <w:br/>
        <w:br/>
        <w:t>Pick out six specific spaces close to hand, six specific spaces.</w:t>
        <w:br/>
        <w:t>Got 'em? Alright. Into the first one of those, put an</w:t>
        <w:br/>
        <w:t>insistence on no fire. Into the next one, an insistence on no</w:t>
        <w:br/>
        <w:t>fire. Go on around. Around and 'round those spaces uniformly,</w:t>
        <w:br/>
        <w:t>each one, no fire. And each one getting the feeling necessary so</w:t>
        <w:br/>
        <w:t>that there's, shall be no fire. Around these spaces again, no</w:t>
        <w:br/>
        <w:t xml:space="preserve">fire. OK. </w:t>
        <w:br/>
        <w:br/>
        <w:t>Now, to the north, the south, east, west, around, behind, no</w:t>
        <w:br/>
        <w:t>fire. Around and around, each area insisting on no fire. Now</w:t>
        <w:br/>
        <w:t>get more specific. No fire at all. And get the thought, not the</w:t>
        <w:br/>
        <w:t>verbalization, in these areas. Around again. North, south,</w:t>
        <w:br/>
        <w:t>east, west, no fire, around in the sky. OK. Now pick out</w:t>
        <w:br/>
        <w:t>several large spaces, six large spaces, six large spaces as</w:t>
        <w:br/>
        <w:t>before, have each one of these spaces with the intention of no</w:t>
        <w:br/>
        <w:t>fire. Fill the whole space up with that intention, so that it</w:t>
        <w:br/>
        <w:t>has the intention of no fire. Space after space, no fire. OK.</w:t>
        <w:br/>
        <w:br/>
        <w:t>Now let's take parts of the body. Parts of the body. The right</w:t>
        <w:br/>
        <w:t>foot, left foot, right hand, left hand, head, stomach, no fire.</w:t>
        <w:br/>
        <w:t>Have each one think this. Go over them again. Now have your</w:t>
        <w:br/>
        <w:t>right foot thinking, "No fire," insisting upon it. Your left</w:t>
        <w:br/>
        <w:t>foot insisting upon it. Your right hand, your left hand, your</w:t>
        <w:br/>
        <w:t>head and your stomach. Go over these again. Your right foot, no</w:t>
        <w:br/>
        <w:t>fire. Your left foot, no fire. Have that part think it. OK.</w:t>
        <w:br/>
        <w:t>Now let's take the walls of this room. Front wall, no fire.</w:t>
        <w:br/>
        <w:t xml:space="preserve">Back wall, no fire, and so forth. OK. </w:t>
        <w:br/>
        <w:br/>
        <w:t>Let's find a couple of objects and hold onto them and sit still</w:t>
        <w:br/>
        <w:t>and don't think. OK. Let go. And find some places where you</w:t>
        <w:br/>
        <w:t>are not. Alright.</w:t>
        <w:br/>
        <w:br/>
        <w:t>Now let's just select out in the immediate neighborhood, several</w:t>
        <w:br/>
        <w:t>buildings or structures, solid objects. Solid objects. Now pick</w:t>
        <w:br/>
        <w:t>them out in rotation. Now have the first one think softness.</w:t>
        <w:br/>
        <w:t>Only softness, no solidity, only softness. And the next one,</w:t>
        <w:br/>
        <w:t>softness. And the next one, softness. Go on around to the first</w:t>
        <w:br/>
        <w:t>one again. Around and 'round, softness. Around and 'round,</w:t>
        <w:br/>
        <w:t>softness. Building after building, those buildings are getting</w:t>
        <w:br/>
        <w:t>sort of frayed looking to you, or something like (unraveled?) new</w:t>
        <w:br/>
        <w:t>buildings. More and more structure firmly with the thought,</w:t>
        <w:br/>
        <w:t>softness. OK.</w:t>
        <w:br/>
        <w:br/>
        <w:t>Now let's divide the sky up into four sections and have each one</w:t>
        <w:br/>
        <w:t>of the four, in rotation, independently think softness. 'Round</w:t>
        <w:br/>
        <w:t>and 'round, four sections of the sky. OK. Now let's pick out</w:t>
        <w:br/>
        <w:t>the parts of the body we had before, right foot, left foot, right</w:t>
        <w:br/>
        <w:t>hand, left hand, head and stomach, and have the right foot think</w:t>
        <w:br/>
        <w:t>now, softness. And insist upon it. And the left foot. And the</w:t>
        <w:br/>
        <w:t>right hand. And the left hand. And the head. And the stomach.</w:t>
        <w:br/>
        <w:t>Around again, each part independently thinking softness. Do that</w:t>
        <w:br/>
        <w:t>until you're sure each one of these has softness very well.</w:t>
        <w:br/>
        <w:t xml:space="preserve">Alright. </w:t>
        <w:br/>
        <w:br/>
        <w:t>Now have these parts, one after the other, think hardness. And</w:t>
        <w:br/>
        <w:t>have the buildings all around now, think hardness. And have the</w:t>
        <w:br/>
        <w:t>front wall of the room now, think hardness at you. And the back</w:t>
        <w:br/>
        <w:t>wall, right, left wall, floor and ceiling. Around again, have</w:t>
        <w:br/>
        <w:t>them think hardness. And now pick out, pick spaces close to hand</w:t>
        <w:br/>
        <w:t>and have each one of these think at you, hardness. Around again.</w:t>
        <w:br/>
        <w:t xml:space="preserve">OK. </w:t>
        <w:br/>
        <w:br/>
        <w:t>Now let's put into the front wall, no effort. Into the back wall</w:t>
        <w:br/>
        <w:t>put no effort. The right wall, no effort. The left wall, no</w:t>
        <w:br/>
        <w:t xml:space="preserve">effort. The floor, no effort. The ceiling, no effort. OK. </w:t>
        <w:br/>
        <w:br/>
        <w:t>Now let's find some places where you are not making any effort at</w:t>
        <w:br/>
        <w:t>this moment. Some more places where you're making no effort at</w:t>
        <w:br/>
        <w:t xml:space="preserve">this moment. </w:t>
        <w:br/>
        <w:br/>
        <w:t>Now get the idea of trying to make a nothingness directly in</w:t>
        <w:br/>
        <w:t>front of you, but having your body intervene. And do it again,</w:t>
        <w:br/>
        <w:t>and have your body intervene. Try to make a nothingness and your</w:t>
        <w:br/>
        <w:t>body intervene. Try to make a nothingness and your body</w:t>
        <w:br/>
        <w:t>intervene. Nothingness, and your body intervene. Do that a lot</w:t>
        <w:br/>
        <w:t>of times. Try to make a nothingness and your body intervene. Do</w:t>
        <w:br/>
        <w:t>that a few more times. Make a nothingness and have your body</w:t>
        <w:br/>
        <w:t xml:space="preserve">intervene. OK. </w:t>
        <w:br/>
        <w:br/>
        <w:t>Let's find some places where you're not. Now get a good solid</w:t>
        <w:br/>
        <w:t>tactile, a good solid touch on something which your body, oh,</w:t>
        <w:br/>
        <w:t>well that'll exteriorize you, but make sure it's a good solid</w:t>
        <w:br/>
        <w:t>touch on something. Something you really know you're touching.</w:t>
        <w:br/>
        <w:t>That you're really certain you're touching it. OK. Find the</w:t>
        <w:br/>
        <w:t>floor beneath your feet. End of session.</w:t>
        <w:br/>
        <w:br/>
        <w:br/>
        <w:t>===================</w:t>
        <w:br/>
        <w:br/>
        <w:t>&lt;0988&gt; GROUP PROCESSING SERIES C: PUTTING THINGS (Cont)</w:t>
        <w:br/>
        <w:t>5403C05 4ACC-35</w:t>
        <w:br/>
        <w:br/>
        <w:br/>
        <w:t>We have here the front wall, the back wall, the right wall, the</w:t>
        <w:br/>
        <w:t>left wall, the floor and the ceiling. Consecutive, one after</w:t>
        <w:br/>
        <w:t>another, we're going to put certain concepts, which are actually</w:t>
        <w:br/>
        <w:t>energies or lack of them, as part of the exercise, gradient</w:t>
        <w:br/>
        <w:t>scale, toward the granting of beingness. Alright.</w:t>
        <w:br/>
        <w:br/>
        <w:t>I want you to put no motion into the front wall. And insistence</w:t>
        <w:br/>
        <w:t>on the part of the front wall, of no motion. Now get the back</w:t>
        <w:br/>
        <w:t>wall insisting there, real good, on no motion. The right wall.</w:t>
        <w:br/>
        <w:t>The left wall. The floor. The ceiling. Let's get those real</w:t>
        <w:br/>
        <w:t>insistent, now. Now the front wall again, and so on. Around</w:t>
        <w:br/>
        <w:t>again, no motion. Some more times. No motion. Now get a</w:t>
        <w:br/>
        <w:t>downright frantic insistence on motionlessness. Around some</w:t>
        <w:br/>
        <w:t>more. Front wall, back wall, right wall, left wall, floor and</w:t>
        <w:br/>
        <w:t>ceiling. Insistence upon no motion. Get the wall insisting, not</w:t>
        <w:br/>
        <w:t xml:space="preserve">you insisting. Around again. Utter motionlessness. OK. </w:t>
        <w:br/>
        <w:br/>
        <w:t>Now let's take a wider view of it and get the north horizon, the</w:t>
        <w:br/>
        <w:t>south horizon, west and east, ground and sky, each one utter</w:t>
        <w:br/>
        <w:t>motionlessness. Stop. Around again. Everything on the northern</w:t>
        <w:br/>
        <w:t>horizon, everything on the southern horizon, and so forth, utter</w:t>
        <w:br/>
        <w:t>motionlessness. Around some more. Motionlessness. OK. Now</w:t>
        <w:br/>
        <w:t>pick six spaces near to hand, and put the feeling of</w:t>
        <w:br/>
        <w:t>motionlessness in each one of these spaces. Freeze them. Space</w:t>
        <w:br/>
        <w:t>after space. OK. Now let's take the north horizon, the south</w:t>
        <w:br/>
        <w:t>horizon, the west, east, and all the ground and the sky, one</w:t>
        <w:br/>
        <w:t>after the other, now, utter motionlessness. Create</w:t>
        <w:br/>
        <w:t>motionlessness, and this time let's get it to a point where you</w:t>
        <w:br/>
        <w:t>know that if you threw motionlessness at something, it would</w:t>
        <w:br/>
        <w:t>stop. Get this real good. OK. Let's do it some more. OK.</w:t>
        <w:br/>
        <w:br/>
        <w:t>Now let's find those six spaces which are close to hand, and have</w:t>
        <w:br/>
        <w:t xml:space="preserve">each one of those insist on motionlessness toward you. </w:t>
        <w:br/>
        <w:br/>
        <w:t xml:space="preserve">Alright. Find a couple of objects and hold on and don't think. </w:t>
        <w:br/>
        <w:t xml:space="preserve">OK. Let go and find some places where you are not at this moment </w:t>
        <w:br/>
        <w:t xml:space="preserve">moving. OK. </w:t>
        <w:br/>
        <w:br/>
        <w:t>Now let's take the six walls of the room, and have each wall</w:t>
        <w:br/>
        <w:t>insists, front wall, back wall, right, left, floor, ceiling,</w:t>
        <w:br/>
        <w:t>insist on there being no distance. Let's insist on there being</w:t>
        <w:br/>
        <w:t>an insistence, no distance. OK. Now alter that to "got to be</w:t>
        <w:br/>
        <w:t>close." Each one of them insisting on that they have to be</w:t>
        <w:br/>
        <w:t>close. Now change that, that they have to have things close. Be</w:t>
        <w:br/>
        <w:t xml:space="preserve">sure you can get it in each one. OK. </w:t>
        <w:br/>
        <w:br/>
        <w:t>Now let's take the front wall, back wall, right wall, left wall,</w:t>
        <w:br/>
        <w:t>ceiling and floor, and have each one insist that there's no</w:t>
        <w:br/>
        <w:t>remedy. For those who've been in Scientology, vary it to no</w:t>
        <w:br/>
        <w:t>processing. No remedy. Now have each one of these walls insist</w:t>
        <w:br/>
        <w:t>on "don't treat me. ' No treatment, no processing, don't treat</w:t>
        <w:br/>
        <w:t>me. Don't alter me, don't change me, don't treat me. Around</w:t>
        <w:br/>
        <w:t>again. Alright. Now let's pick up six spaces close to hand and</w:t>
        <w:br/>
        <w:t>have each one of these spaces insist on no change, alteration or</w:t>
        <w:br/>
        <w:t>treatment. That general idea. Pick six spaces now, no</w:t>
        <w:br/>
        <w:t>treatment. Now alter that in these spaces to "no remedy."</w:t>
        <w:br/>
        <w:t>Impossibility to treat, no remedy, no change. Alright. Now on</w:t>
        <w:br/>
        <w:t>these spaces, let's have you insist that there's no remedy for</w:t>
        <w:br/>
        <w:t>them. Now have the walls to the room, one after the other, no</w:t>
        <w:br/>
        <w:t xml:space="preserve">possible remedy. No remedy at all. No change. OK. </w:t>
        <w:br/>
        <w:br/>
        <w:t>Find a couple of objects and hold on now, and don't think. OK.</w:t>
        <w:br/>
        <w:t xml:space="preserve">Let go. And find some places where you are not. OK. </w:t>
        <w:br/>
        <w:br/>
        <w:t>Let's take the front wall of the room, grant it beingness, then</w:t>
        <w:br/>
        <w:t>grant it no beingness. And then beingness and then no beingness,</w:t>
        <w:br/>
        <w:t>alternately, many times. Many more times. Beingness, then no</w:t>
        <w:br/>
        <w:t>beingness, and beingness, then no beingness. OK. Now let's take</w:t>
        <w:br/>
        <w:t>the floor and grant it beingness, and then no beingness, and</w:t>
        <w:br/>
        <w:t>beingness and no beingness. Alright. Let's not verbalize that.</w:t>
        <w:br/>
        <w:br/>
        <w:t>Now let's get livingness into the floor, and then out of it. And</w:t>
        <w:br/>
        <w:t>then into it and out of it. The feeling of being alive. OK.</w:t>
        <w:br/>
        <w:t>Now let's take the back wall and let's grant it beingness and</w:t>
        <w:br/>
        <w:t>then no beingness. Non-verbally now, but make it feel alive and</w:t>
        <w:br/>
        <w:t>then not feel alive. Feel alive, feel dead, feel alive, feel</w:t>
        <w:br/>
        <w:t xml:space="preserve">dead. OK. </w:t>
        <w:br/>
        <w:br/>
        <w:t>Now front wall, back wall, right, left wall, floor, ceiling,</w:t>
        <w:br/>
        <w:t>sleepiness. OK. You can make that wall real sleepy. And the</w:t>
        <w:br/>
        <w:t>next one. OK. Now wall after wall, make each wall feel like</w:t>
        <w:br/>
        <w:t>it's boiling off, getting very sleepy, drugged out, unaware,</w:t>
        <w:br/>
        <w:t>unconscious, but get the feeling in there, not the words. Now</w:t>
        <w:br/>
        <w:t>let's see if we can't get one whole wall entirely, pick out one</w:t>
        <w:br/>
        <w:t>now, now get it entirely, from corner to corner, top to bottom,</w:t>
        <w:br/>
        <w:t>feeling all the way through it, completely sleepy. The whole</w:t>
        <w:br/>
        <w:t xml:space="preserve">thing. </w:t>
        <w:br/>
        <w:br/>
        <w:t>Now let's take another wall and let's see if we can't get that</w:t>
        <w:br/>
        <w:t>bright awake, from corner to corner and all over it. Very alert,</w:t>
        <w:br/>
        <w:t>aware feeling. Make it sustain that feeling. Alright. Now</w:t>
        <w:br/>
        <w:t>let's make this bright, awake, aware feeling occur in the front</w:t>
        <w:br/>
        <w:t xml:space="preserve">wall, the back wall, right, left, floor, ceiling. OK. </w:t>
        <w:br/>
        <w:br/>
        <w:t>Now let's pick out six spaces near to hand and make each one of</w:t>
        <w:br/>
        <w:t>those appear slightly aware. Not merely with words, but get the</w:t>
        <w:br/>
        <w:t>actual beingness of the liveness, alertness. Just go around and</w:t>
        <w:br/>
        <w:t xml:space="preserve">do that some more. OK. </w:t>
        <w:br/>
        <w:br/>
        <w:t>Find a couple of objects and hold on and don't think. OK. Let</w:t>
        <w:br/>
        <w:t xml:space="preserve">go. </w:t>
        <w:br/>
        <w:br/>
        <w:t>Now find something that you could hit with actual energy. And by</w:t>
        <w:br/>
        <w:t>energy, I mean something electrical that you yourself would</w:t>
        <w:br/>
        <w:t>create. Find something that you would dare touch with this</w:t>
        <w:br/>
        <w:t>actual energy. Actual, created energy. Something you would dare</w:t>
        <w:br/>
        <w:t>actually contact and touch. And then some more things. Actually</w:t>
        <w:br/>
        <w:t>put energy into it. In the flesh, not into a facsimile of it,</w:t>
        <w:br/>
        <w:t>but actually into it. Find some more things. OK.</w:t>
        <w:br/>
        <w:br/>
        <w:t>Now let's find something you'd be willing to hurt. Something on</w:t>
        <w:br/>
        <w:t>which you would actually hurt. On which you would inflict pain.</w:t>
        <w:br/>
        <w:t>Alright. Now let's see if you could touch a little beam of</w:t>
        <w:br/>
        <w:t xml:space="preserve">energy to this thing and inflict that pain. Alright. </w:t>
        <w:br/>
        <w:br/>
        <w:t>Now let's find something that you might bring life to, actually</w:t>
        <w:br/>
        <w:t>touch with energy and bring some life to. Some more things you</w:t>
        <w:br/>
        <w:t>might bring some life to. Some more things. Now, let's get some</w:t>
        <w:br/>
        <w:t xml:space="preserve">things now, that you'd like to bring some death to. OK. </w:t>
        <w:br/>
        <w:br/>
        <w:t>Now this is a good long one. Let's find a couple of anchor</w:t>
        <w:br/>
        <w:t>points, corners somewhere. Hold onto the two of them and just</w:t>
        <w:br/>
        <w:t>sit there and not think at all. Going to be a good long one now,</w:t>
        <w:br/>
        <w:t>so just, just sit there and not think at all. Just get</w:t>
        <w:br/>
        <w:t>interested in holding onto those things. OK. Let go. And find</w:t>
        <w:br/>
        <w:t>some places where you are not. OK.</w:t>
        <w:br/>
        <w:br/>
        <w:t>Now find a nothingness in front of you. A nothingness. And then</w:t>
        <w:br/>
        <w:t>get the idea of your body intervening. And then a nothingness</w:t>
        <w:br/>
        <w:t>that you might have made, and your body intervening. And a</w:t>
        <w:br/>
        <w:t>nothingness, and a body intervening. And a nothingness, and any</w:t>
        <w:br/>
        <w:t>body intervening. Intention to make a nothingness, the</w:t>
        <w:br/>
        <w:t>nothingness there, and then the body intervening. Time after</w:t>
        <w:br/>
        <w:t>time after time, let's do that. Do it some more. A nothingness,</w:t>
        <w:br/>
        <w:t>and then the body intervenes and puts a somethingness in the</w:t>
        <w:br/>
        <w:t>road. You're all set to making a nothingness, and everything's</w:t>
        <w:br/>
        <w:t>going along fine, then the body gets in the road. Something</w:t>
        <w:br/>
        <w:t>interferes. Do that some more. Alright. Throw all those away,</w:t>
        <w:br/>
        <w:t xml:space="preserve">whatever you've got there. </w:t>
        <w:br/>
        <w:br/>
        <w:t>And now get the idea of having a nice conversation with another</w:t>
        <w:br/>
        <w:t>thetan, a nothingness, and have two bodies get in the road on the</w:t>
        <w:br/>
        <w:t>communication line. Set that aside. And you're having a nice</w:t>
        <w:br/>
        <w:t>conversation with another thetan, nothing to nothing, very</w:t>
        <w:br/>
        <w:t>nicely, and then two bodies get in the road. Set that aside.</w:t>
        <w:br/>
        <w:t>And do it again and again and again. Throw those all away. And</w:t>
        <w:br/>
        <w:t>do it some more. Nice conversation. But now get the being both</w:t>
        <w:br/>
        <w:t>coming to you from the other thetan, and going to you from the;</w:t>
        <w:br/>
        <w:t>to the other thetan. Both ways. Then the two bodies get in the</w:t>
        <w:br/>
        <w:t xml:space="preserve">road. Alright. Throw all that away. </w:t>
        <w:br/>
        <w:br/>
        <w:t>Now get the most detested person you have, person you like the</w:t>
        <w:br/>
        <w:t>least. And get you successfully making a nothing out of</w:t>
        <w:br/>
        <w:t>something. You're successfully creating a nothingness, and they</w:t>
        <w:br/>
        <w:t>jump in the road. Do that again over and over and over. OK.</w:t>
        <w:br/>
        <w:br/>
        <w:t>Find some places you are not. Put Earth a hundred thousand miles</w:t>
        <w:br/>
        <w:t>below you. Be where you please. Find some places where you're</w:t>
        <w:br/>
        <w:t>not. Find some more places where you're not. Take hold of</w:t>
        <w:br/>
        <w:t>something you could really feel, and know it's there. Find the</w:t>
        <w:br/>
        <w:t>floor beneath your feet. End of session.</w:t>
        <w:br/>
        <w:br/>
        <w:br/>
        <w:t>===================</w:t>
        <w:br/>
        <w:br/>
        <w:t>[end of file]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8T20:40:00Z</dcterms:created>
  <dc:creator/>
  <dc:description/>
  <dc:language>en-US</dc:language>
  <cp:lastModifiedBy>GuessWho</cp:lastModifiedBy>
  <dcterms:modified xsi:type="dcterms:W3CDTF">1999-08-28T20:40:00Z</dcterms:modified>
  <cp:revision>1</cp:revision>
  <dc:subject/>
  <dc:title/>
</cp:coreProperties>
</file>