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OME 4TH ACC TAPES 2/6</w:t>
        <w:br/>
        <w:br/>
        <w:t>**************************************************</w:t>
        <w:br/>
        <w:br/>
        <w:t>Here are 20 (out of about 76) lectures from the 4th ACC (The</w:t>
        <w:br/>
        <w:t>Group Processing ACC). Since there are long pauses between</w:t>
        <w:br/>
        <w:t>commands, the transcripts of these hour long lectures are short.</w:t>
        <w:br/>
        <w:br/>
        <w:t>The tape number from the Flag Master List of 1978 is shown</w:t>
        <w:br/>
        <w:t>in &lt;&gt;. The date is in the form of YYMMCDD where 5402C16</w:t>
        <w:br/>
        <w:t>represents 16 Feb 54. This ACC was given during Feb and Mar</w:t>
        <w:br/>
        <w:t>of 1954 and included approximately 60 hours of group processing</w:t>
        <w:br/>
        <w:t>run on the students by LRH.</w:t>
        <w:br/>
        <w:br/>
        <w:t>The last 16 tapes of this ACC are lectures (the Universe series)</w:t>
        <w:br/>
        <w:t>rather than sessions. Two of these are included here. The</w:t>
        <w:br/>
        <w:t>final lecture of this ACC 4ACC-72 &lt;1026&gt; 5403C29 "Universe</w:t>
        <w:br/>
        <w:t>Series: Evolution &amp; Use of Self Analysis" was also the first</w:t>
        <w:br/>
        <w:t>lecture of the 5th ACC (the Unvierse Cassettes) and has already</w:t>
        <w:br/>
        <w:t>been posted earlier this year.</w:t>
        <w:br/>
        <w:br/>
        <w:t>These are all transcribed directly from the old reels. They</w:t>
        <w:br/>
        <w:t xml:space="preserve">have not been done in clearsound and have not been available </w:t>
        <w:br/>
        <w:t>from the CofS in modern times. We have a few more of these and</w:t>
        <w:br/>
        <w:t>will be transcribing them in the future, but we are still searching</w:t>
        <w:br/>
        <w:t>for many of the tapes in this series.</w:t>
        <w:br/>
        <w:br/>
        <w:br/>
        <w:t>CONTENTS</w:t>
        <w:br/>
        <w:br/>
        <w:t>Part 1/6</w:t>
        <w:br/>
        <w:br/>
        <w:t>5402C16 4ACC-2 &lt;0953&gt; GROUP PROCESSING: OWNERSHIP</w:t>
        <w:br/>
        <w:t>5402C18 4ACC-7B &lt;0960&gt; GROUP PROC: THINGS TELLING WHERE THINGS WERE (ARE)</w:t>
        <w:br/>
        <w:t>5402C26 4ACC-20 &lt;0973&gt; GROUP PROCESSING: CHANGING IDEAS</w:t>
        <w:br/>
        <w:t>5403C01 4ACC-21 &lt;0974&gt; GROUP PROCESSING SERIES A: BE, DO, HAVE</w:t>
        <w:br/>
        <w:t>5403C01 4ACC-22 &lt;0975&gt; GROUP PROCESSING SERIES A: TIME</w:t>
        <w:br/>
        <w:br/>
        <w:t>Part 2/6</w:t>
        <w:br/>
        <w:br/>
        <w:t>5403C02 4ACC-25 &lt;0978&gt; GROUP PROCESSING SERIES A: COURAGE</w:t>
        <w:br/>
        <w:t>5403C02 4ACC-26 &lt;0979&gt; GROUP PROCESSING SERIES A: LOCATION</w:t>
        <w:br/>
        <w:t>5403C03 4ACC-27 &lt;0980&gt; GROUP PROCESSING SERIES B: SOUND</w:t>
        <w:br/>
        <w:t>5403C03 4ACC-28 &lt;0981&gt; GROUP PROCESSING SERIES B: LIGHT/SOUND</w:t>
        <w:br/>
        <w:br/>
        <w:t>Part 3/6</w:t>
        <w:br/>
        <w:br/>
        <w:t>5403C04 4ACC-30 &lt;0983&gt; GROUP PROCESSING SERIES B: SPACES</w:t>
        <w:br/>
        <w:t>5403C04 4ACC-31 &lt;0984&gt; GROUP PROCESSING SERIES B: ATTENTION</w:t>
        <w:br/>
        <w:t>5403C04 4ACC-32 &lt;0985&gt; GROUP PROCESSING SERIES B: WORK</w:t>
        <w:br/>
        <w:t>5403C05 4ACC-34 &lt;0987&gt; GROUP PROCESSING SERIES C: PUTTING THINGS (Cont)</w:t>
        <w:br/>
        <w:t>5403C05 4ACC-35 &lt;0988&gt; GROUP PROCESSING SERIES C: PUTTING THINGS (Cont)</w:t>
        <w:br/>
        <w:br/>
        <w:t>Part 4/6</w:t>
        <w:br/>
        <w:br/>
        <w:t>5403C09 4ACC-37 &lt;0990&gt; GROUP PROCESSING SERIES C: BASIC PROCESS</w:t>
        <w:br/>
        <w:t>5403C12 4ACC-37B&lt;0991&gt; GROUP PROCESSING: BEINGNESS</w:t>
        <w:br/>
        <w:t>5403C19 4ACC-54 &lt;1008&gt; GROUP PROCESSING SERIES D: 5TH HR- SOMETHING, NOTHING</w:t>
        <w:br/>
        <w:t>5403C22 4ACC-57 &lt;1011&gt; GROUP PROCESSING SERIES D: 6TH HR- IMPORTANCES</w:t>
        <w:br/>
        <w:br/>
        <w:t xml:space="preserve">Part 5/6 </w:t>
        <w:br/>
        <w:br/>
        <w:t>5403C24 4ACC-65 &lt;1019&gt; UNIVERSE SERIES: PREDICTION</w:t>
        <w:br/>
        <w:br/>
        <w:t>Part 6/6</w:t>
        <w:br/>
        <w:br/>
        <w:t>5403C26 4ACC-70 &lt;1024&gt; UNIVERSE SERIES: MORALS, LAWS, CODES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Part 2/6</w:t>
        <w:br/>
        <w:br/>
        <w:t>5403C02 4ACC-25 &lt;0978&gt; GROUP PROCESSING SERIES A: COURAGE</w:t>
        <w:br/>
        <w:t>5403C02 4ACC-26 &lt;0979&gt; GROUP PROCESSING SERIES A: LOCATION</w:t>
        <w:br/>
        <w:t>5403C03 4ACC-27 &lt;0980&gt; GROUP PROCESSING SERIES B: SOUND</w:t>
        <w:br/>
        <w:t>5403C03 4ACC-28 &lt;0981&gt; GROUP PROCESSING SERIES B: LIGHT/SOUND</w:t>
        <w:br/>
        <w:br/>
        <w:t>[Transcribed from the old reels.]</w:t>
        <w:br/>
        <w:br/>
        <w:t>===================</w:t>
        <w:br/>
        <w:br/>
        <w:t>&lt;0978&gt; GROUP PROCESSING SERIES A: COURAGE</w:t>
        <w:br/>
        <w:t>5403C02 4ACC-25</w:t>
        <w:br/>
        <w:br/>
        <w:br/>
        <w:t xml:space="preserve">We're going to take up here processing of courage. </w:t>
        <w:br/>
        <w:br/>
        <w:t>And I want you now to waste some courage. See if you can get</w:t>
        <w:br/>
        <w:t>some courage, and waste it so that you really know you're wasting</w:t>
        <w:br/>
        <w:t>it. You really know it's a waste of courage. OK. Now let's get</w:t>
        <w:br/>
        <w:t>somebody else wasting courage. Now let's get somebody wasting</w:t>
        <w:br/>
        <w:t xml:space="preserve">somebody else's courage. And somebody wasting your courage. </w:t>
        <w:br/>
        <w:t>And you wasting somebody else's courage. Now let's you waste</w:t>
        <w:br/>
        <w:t>some courage. And be sure you're wasting it now. Be sure it's</w:t>
        <w:br/>
        <w:t>really a waste of courage. Now let's get somebody else wasting</w:t>
        <w:br/>
        <w:t>some courage. And now let's get somebody wasting somebody else's</w:t>
        <w:br/>
        <w:t>courage. And somebody wasting your courage. Then you wasting</w:t>
        <w:br/>
        <w:t xml:space="preserve">somebody else's courage. OK. </w:t>
        <w:br/>
        <w:br/>
        <w:t>Now let's get you saving some courage. Saving some courage. And</w:t>
        <w:br/>
        <w:t>somebody else saving some courage. And somebody saving somebody</w:t>
        <w:br/>
        <w:t>else's courage. And somebody saving your courage. And you</w:t>
        <w:br/>
        <w:t xml:space="preserve">saving somebody else's courage. </w:t>
        <w:br/>
        <w:br/>
        <w:t>Now let's get you accepting courage. Get you accepting courage.</w:t>
        <w:br/>
        <w:t>And somebody else accepting some courage. And somebody accepting</w:t>
        <w:br/>
        <w:t>somebody else's courage. And somebody accepting your courage.</w:t>
        <w:br/>
        <w:t>And you accepting somebody else's courage. OK.</w:t>
        <w:br/>
        <w:br/>
        <w:t>Now let's get you desiring some courage. And somebody else, a</w:t>
        <w:br/>
        <w:t>specific person, desiring courage. And somebody desiring</w:t>
        <w:br/>
        <w:t>somebody else's courage. And you desiring somebody else's</w:t>
        <w:br/>
        <w:t xml:space="preserve">courage. And somebody desiring your courage. OK. </w:t>
        <w:br/>
        <w:br/>
        <w:t>Now let's mock yourself up as courageous about living in this</w:t>
        <w:br/>
        <w:t>universe. And do that several times. And now mock yourself up</w:t>
        <w:br/>
        <w:t>as courageous about knowing this universe. Courageous about</w:t>
        <w:br/>
        <w:t>knowing about this universe. Do that many times. OK. Now mock</w:t>
        <w:br/>
        <w:t>yourself up as courageous enough to know about yourself. Many</w:t>
        <w:br/>
        <w:t xml:space="preserve">times. </w:t>
        <w:br/>
        <w:br/>
        <w:t>And now mock yourself up many times, courageous enough to accept</w:t>
        <w:br/>
        <w:t>the standards or others. OK. Now mock yourself up many times,</w:t>
        <w:br/>
        <w:t>one after the other, as courageous enough to appear. OK. Now</w:t>
        <w:br/>
        <w:t>mock yourself up many times, time after time, courageous enough</w:t>
        <w:br/>
        <w:t xml:space="preserve">to disappear. </w:t>
        <w:br/>
        <w:br/>
        <w:t>Now mock yourself up many times as a bright dot. A bright dot</w:t>
        <w:br/>
        <w:t>courageously appearing. OK. Now mock yourself up many times as</w:t>
        <w:br/>
        <w:t>a bright dot courageously disappearing or pulling back from being</w:t>
        <w:br/>
        <w:t>seen. Now let's mock yourself up as enjoying disappearing. A</w:t>
        <w:br/>
        <w:t>bright dot, many times, enjoying disappearing. And now many</w:t>
        <w:br/>
        <w:t>times, enjoying appearing. Now being courageous about appearing.</w:t>
        <w:br/>
        <w:t>Now mock yourself up many times as being courageous about</w:t>
        <w:br/>
        <w:t>somebody else courageously appearing. OK. Now let's waste some</w:t>
        <w:br/>
        <w:t>courage. And be sure you are wasting it. Let's waste a lot more</w:t>
        <w:br/>
        <w:t>courage. Now let's get somebody else and have this person waste</w:t>
        <w:br/>
        <w:t xml:space="preserve">courage. Now let's have somebody waste somebody else's courage. </w:t>
        <w:br/>
        <w:t>Somebody waste your courage. And you waste somebody else's</w:t>
        <w:br/>
        <w:t>courage. OK.</w:t>
        <w:br/>
        <w:br/>
        <w:t>Let's find a couple of heavy objects and hold onto them and sit</w:t>
        <w:br/>
        <w:t>there and don't think. OK. Let go. And find some places where</w:t>
        <w:br/>
        <w:t xml:space="preserve">you are not. Alright. </w:t>
        <w:br/>
        <w:br/>
        <w:t>Now let's mock yourself up many times, as being courageous about</w:t>
        <w:br/>
        <w:t>sex. OK. Now let's mock yourself up many times as being</w:t>
        <w:br/>
        <w:t>courageous about eating. Alright. Now let's mock yourself up</w:t>
        <w:br/>
        <w:t>many times as being courageous about symbols, letters, words.</w:t>
        <w:br/>
        <w:t>Now let's mock yourself up many times, being courageous about</w:t>
        <w:br/>
        <w:t>thinking. One after the other. Now mock yourself up many times,</w:t>
        <w:br/>
        <w:t>being courageous about work. Courageous about work. And now</w:t>
        <w:br/>
        <w:t>courageous about monotonous work. Do that many more times,</w:t>
        <w:br/>
        <w:t>courageous about monotonous work. OK. Now mock yourself up many</w:t>
        <w:br/>
        <w:t>times as being courageous in the face of emotion. Many, many</w:t>
        <w:br/>
        <w:t>more times. Courageous in the face of emotion. OK. Now mock</w:t>
        <w:br/>
        <w:t>yourself up many times, being courageous about seeing things.</w:t>
        <w:br/>
        <w:t>And now courageous about hearing things. And now mock yourself</w:t>
        <w:br/>
        <w:t>up many times, one after the other, courageous about knowing.</w:t>
        <w:br/>
        <w:t xml:space="preserve">OK. </w:t>
        <w:br/>
        <w:br/>
        <w:t>Now get a picture of your body out in front of you flip-flopping</w:t>
        <w:br/>
        <w:t>entirely out of control. Throw that away and do it again. Do it</w:t>
        <w:br/>
        <w:t>again. Now mock yourself up as being courageous - throw that</w:t>
        <w:br/>
        <w:t>other one away - courageous about duplicating. Now mock yourself</w:t>
        <w:br/>
        <w:t>up many times, as being courageous about dying. Let's do that</w:t>
        <w:br/>
        <w:t>many, many more times now. Courageous about dying. OK. Throw</w:t>
        <w:br/>
        <w:t>those away.</w:t>
        <w:br/>
        <w:br/>
        <w:t>Let's mock up your body flip-flopping out of control, dying and</w:t>
        <w:br/>
        <w:t>withering away rapidly to dust. And then do it again. Do it</w:t>
        <w:br/>
        <w:t>again. Your body flip-flopping out of control, dying, withering</w:t>
        <w:br/>
        <w:t>away to dust. Let's do that many more times. Your body flip-</w:t>
        <w:br/>
        <w:t>flopping, dying, withering away to dust. OK. Now let's mock you</w:t>
        <w:br/>
        <w:t>up being courageous about dying, flip-flopping out of control,</w:t>
        <w:br/>
        <w:t>dying, and withering away to dust. Complete that cycle many</w:t>
        <w:br/>
        <w:t>times. Let's complete that cycle some more times. Being</w:t>
        <w:br/>
        <w:t>courageous about dying, and your body flip-flopping completely</w:t>
        <w:br/>
        <w:t>out of control, then it dies, goes rigid and withers away to</w:t>
        <w:br/>
        <w:t xml:space="preserve">dust. OK. </w:t>
        <w:br/>
        <w:br/>
        <w:t>Let's find a couple of objects, actual objects, hold onto them,</w:t>
        <w:br/>
        <w:t>don't think. OK. Let's find some places where you are not. Now</w:t>
        <w:br/>
        <w:t>let's find some places you wouldn't have to look at to know</w:t>
        <w:br/>
        <w:t xml:space="preserve">whether or not you're there. OK. </w:t>
        <w:br/>
        <w:br/>
        <w:t>Let's you waste some courage. Let's get somebody else wasting</w:t>
        <w:br/>
        <w:t xml:space="preserve">some courage. Somebody wasting somebody else's courage. </w:t>
        <w:br/>
        <w:t>Somebody wasting your courage. You wasting somebody else's</w:t>
        <w:br/>
        <w:t>courage. Alright.</w:t>
        <w:br/>
        <w:br/>
        <w:t>Now let's get you accepting some courage. Somebody else</w:t>
        <w:br/>
        <w:t xml:space="preserve">accepting some courage. Somebody accepting your courage. </w:t>
        <w:br/>
        <w:t xml:space="preserve">You accepting somebody else's courage. </w:t>
        <w:br/>
        <w:br/>
        <w:t>Now mock up a huge mob of people, each one of them being</w:t>
        <w:br/>
        <w:t>courageous about the mystery of living. Just throw it aside, and</w:t>
        <w:br/>
        <w:t>put another mob there and then throw that one aside and put</w:t>
        <w:br/>
        <w:t>another mob there. Each time everybody in the mob being</w:t>
        <w:br/>
        <w:t>courageous about the mystery of life and living. Mob after mob.</w:t>
        <w:br/>
        <w:t xml:space="preserve">OK. </w:t>
        <w:br/>
        <w:br/>
        <w:t>Let's mock up now, a mob of other people, each one with the</w:t>
        <w:br/>
        <w:t>viewpoint that he must be courageous about sex. OK. Now, let's</w:t>
        <w:br/>
        <w:t>get these people, this whole mob of people enjoying the idea of</w:t>
        <w:br/>
        <w:t>sex. Get another mob doing the same thing, and another mob doing</w:t>
        <w:br/>
        <w:t xml:space="preserve">the same thing. OK. Sweep these mobs aside. </w:t>
        <w:br/>
        <w:br/>
        <w:t>Now let's get a mob of people being courageous about eating. OK.</w:t>
        <w:br/>
        <w:t>Mob after mob. OK. Now get mob after mob of these people</w:t>
        <w:br/>
        <w:t>enjoying eating. OK. Now let's get mob after mob of people</w:t>
        <w:br/>
        <w:t>being courageous about thinking. Now let's get mob after mob of</w:t>
        <w:br/>
        <w:t>people enjoying thinking. More mobs. Get a mob and set it</w:t>
        <w:br/>
        <w:t>aside, get another mob, set it aside, each one enjoying thinking.</w:t>
        <w:br/>
        <w:t>OK.</w:t>
        <w:br/>
        <w:br/>
        <w:t>Now let's get a huge mob of people enjoying work. Enjoying the</w:t>
        <w:br/>
        <w:t>effort of work. Now get mob after mob being courageous about</w:t>
        <w:br/>
        <w:t>work, the effort of work. And now have them enjoying being</w:t>
        <w:br/>
        <w:t>courageous about work. Mob after mob. OK. Now let's get mob</w:t>
        <w:br/>
        <w:t>after mob of people being courageous about emotion. OK. Get mob</w:t>
        <w:br/>
        <w:t xml:space="preserve">after mob of people now, enjoying emotion. OK. </w:t>
        <w:br/>
        <w:br/>
        <w:t>Now let's mock you up time after time after time, as a little</w:t>
        <w:br/>
        <w:t>bright dot being courageous about having a body. Many more</w:t>
        <w:br/>
        <w:t>times, being courageous about having a body. OK. Now let's mock</w:t>
        <w:br/>
        <w:t>you up as a little dot, many, many times, time after time, each</w:t>
        <w:br/>
        <w:t>time enjoying having a body. OK. Keep sweeping that aside. Get</w:t>
        <w:br/>
        <w:t>yourself as a mob of little bright dots, each one now being</w:t>
        <w:br/>
        <w:t>courageous about having a body. OK. Now let's get mob after mob</w:t>
        <w:br/>
        <w:t>of you, little bright dots, enjoying having a body. Many little</w:t>
        <w:br/>
        <w:t>bright dots and each one enjoying having a body. Then set it</w:t>
        <w:br/>
        <w:t xml:space="preserve">aside and get another such mob. OK. </w:t>
        <w:br/>
        <w:br/>
        <w:t>Let's find a couple of objects and hold onto them. Sit there and</w:t>
        <w:br/>
        <w:t>don't think. OK. Let go. And find some places where you are</w:t>
        <w:br/>
        <w:t xml:space="preserve">not. Alright. </w:t>
        <w:br/>
        <w:br/>
        <w:t>Now let's be courageous about a machine. Set that aside and do</w:t>
        <w:br/>
        <w:t>it again. Set it aside and do it again. Courageous about a</w:t>
        <w:br/>
        <w:t>machine. Do it time after time. Courageous about a machine.</w:t>
        <w:br/>
        <w:t>OK. Get mobs of yourself and mobs of machinery and have</w:t>
        <w:br/>
        <w:t>yourself, in each case, being courageous about machinery. Sweep</w:t>
        <w:br/>
        <w:t>it aside. Get another such mob. OK. Let's set that aside.</w:t>
        <w:br/>
        <w:t>And now let's get you, a whole mob of you as little bright dots</w:t>
        <w:br/>
        <w:t>this time, enjoying machinery. OK. Now let's get mobs and mobs</w:t>
        <w:br/>
        <w:t>of machines now, one mob after the other, and have these machines</w:t>
        <w:br/>
        <w:t>enjoying you. Mob after mob of machines and have them enjoying</w:t>
        <w:br/>
        <w:t>you. OK. Let's throw all that away.</w:t>
        <w:br/>
        <w:br/>
        <w:t xml:space="preserve">And get some places where you're not. Alright. </w:t>
        <w:br/>
        <w:br/>
        <w:t>Now let's look around the surroundings and find some objects and</w:t>
        <w:br/>
        <w:t>into each object, put enjoyment. And find some more objects and</w:t>
        <w:br/>
        <w:t>do the same thing. OK. Now let's check over some things you do</w:t>
        <w:br/>
        <w:t>not at this moment have to be courageous about. Things of which</w:t>
        <w:br/>
        <w:t>you do not have to be courageous, about which you do not have to</w:t>
        <w:br/>
        <w:t>be courageous. Some more things, about which you do not have to</w:t>
        <w:br/>
        <w:t>be courageous. And now check over the environment for things</w:t>
        <w:br/>
        <w:t xml:space="preserve">that you don't have to enjoy. OK. </w:t>
        <w:br/>
        <w:br/>
        <w:t>Now let's mock yourself up dead several times. OK. Throw those</w:t>
        <w:br/>
        <w:t>away. And now let's mock yourself up, let's spot an awful lot of</w:t>
        <w:br/>
        <w:t>jails and mock yourself up in each one, enjoying your stay in it.</w:t>
        <w:br/>
        <w:t>Now find a lot more jails and get yourself in each one, enjoying</w:t>
        <w:br/>
        <w:t>your stay, being very pleasant. Not being grateful or anything,</w:t>
        <w:br/>
        <w:t>but just enjoying it. Now you can go back over the same jails</w:t>
        <w:br/>
        <w:t>again and do it again. OK. Now mock yourself up in several</w:t>
        <w:br/>
        <w:t>police stations, being grateful for attention from the police.</w:t>
        <w:br/>
        <w:t>Now a lot more police stations, each time being grateful for</w:t>
        <w:br/>
        <w:t xml:space="preserve">attention from the police. </w:t>
        <w:br/>
        <w:br/>
        <w:t>Now mock yourself up many times being grateful for the attention</w:t>
        <w:br/>
        <w:t>from your father and mother. Grateful for everything they've</w:t>
        <w:br/>
        <w:t>done for you. Many times. Now mock up your father and mother</w:t>
        <w:br/>
        <w:t>two at a time, time after time, and get the idea of them there,</w:t>
        <w:br/>
        <w:t>being grateful to you for having been their child. Many times.</w:t>
        <w:br/>
        <w:t>OK. Now mock up a member of the opposite sex, whether you're</w:t>
        <w:br/>
        <w:t>married or not, grateful to you for being your wife or husband,</w:t>
        <w:br/>
        <w:t>for being permitted to be your wife or husband. Grateful. Now</w:t>
        <w:br/>
        <w:t>mock up yourself many times, being grateful to this marital</w:t>
        <w:br/>
        <w:t>partner for being permitted to be their partner. If that's a</w:t>
        <w:br/>
        <w:t>little harder, let's really work at it. Doesn't matter whether</w:t>
        <w:br/>
        <w:t>it's true or not, let's just do it. Let's manage that one.</w:t>
        <w:br/>
        <w:t>Let's really do that one. Grateful to this marital partner for</w:t>
        <w:br/>
        <w:t>being permitted to be their marital partner. OK. Now mock</w:t>
        <w:br/>
        <w:t>yourself up grateful to this marital partner, and then falling</w:t>
        <w:br/>
        <w:t>down dead. Mock yourself up as being grateful and then falling</w:t>
        <w:br/>
        <w:t xml:space="preserve">down dead. And wasting away to dust of course, immediately. </w:t>
        <w:br/>
        <w:br/>
        <w:t>Now mock yourself up as infinitely grateful to god for all he's</w:t>
        <w:br/>
        <w:t>done for you. You could manage that, now let's do that. Just</w:t>
        <w:br/>
        <w:t>try it some more until you really get it. Now mock yourself up</w:t>
        <w:br/>
        <w:t xml:space="preserve">as enjoying being grateful to god. </w:t>
        <w:br/>
        <w:br/>
        <w:t>Now mock yourself up as dead because of the process. Several</w:t>
        <w:br/>
        <w:t>times. Now mock yourself up as a thetan with the light gone out,</w:t>
        <w:br/>
        <w:t>just because of the process. Several dead candles or something</w:t>
        <w:br/>
        <w:t xml:space="preserve">of the sort. OK. </w:t>
        <w:br/>
        <w:br/>
        <w:t>Now find a couple of objects and hold onto them and don't think.</w:t>
        <w:br/>
        <w:t>OK. Let go. Find some places where you're not. Find some</w:t>
        <w:br/>
        <w:t>places where you're not being grateful. Find some places where</w:t>
        <w:br/>
        <w:t>you're not. Find the floor beneath your feet. End of session.</w:t>
        <w:br/>
        <w:br/>
        <w:br/>
        <w:t>===================</w:t>
        <w:br/>
        <w:br/>
        <w:br/>
        <w:t>&lt;0979&gt; GROUP PROCESSING SERIES A: LOCATION</w:t>
        <w:br/>
        <w:t>5403C02 4ACC-26</w:t>
        <w:br/>
        <w:br/>
        <w:br/>
        <w:t>We're going to cover now a process which is not an energy</w:t>
        <w:br/>
        <w:t xml:space="preserve">process, which is relatively light. </w:t>
        <w:br/>
        <w:br/>
        <w:t>Now let's locate your right foot. Locate your left foot. Locate</w:t>
        <w:br/>
        <w:t>your right foot in relationship to your left foot. Locate both</w:t>
        <w:br/>
        <w:t>feet in relation to your head. Locate the back wall in relation</w:t>
        <w:br/>
        <w:t xml:space="preserve">to your head. Locate it in relationship to your feet. </w:t>
        <w:br/>
        <w:br/>
        <w:t>Now let's locate the front yard in relationship to your feet.</w:t>
        <w:br/>
        <w:t>The front of the building in relationship to your feet. Let's</w:t>
        <w:br/>
        <w:t>locate the roof in relationship to your feet. And now the front</w:t>
        <w:br/>
        <w:t>of the building in relationship to your head. The roof of the</w:t>
        <w:br/>
        <w:t xml:space="preserve">building in relationship to your head. </w:t>
        <w:br/>
        <w:br/>
        <w:t>The ground under the building in relationship to your feet. The</w:t>
        <w:br/>
        <w:t>back of the building in relationship to your feet. The ground</w:t>
        <w:br/>
        <w:t>under the building in relationship to your head. The back of the</w:t>
        <w:br/>
        <w:t xml:space="preserve">building in relationship to your head. </w:t>
        <w:br/>
        <w:br/>
        <w:t>Now let's locate the middle of the room in relationship to the</w:t>
        <w:br/>
        <w:t>middle of your head. Let's locate the middle of your front foot.</w:t>
        <w:br/>
        <w:t>Your other foot. Locate those two things in relationship to each</w:t>
        <w:br/>
        <w:t>other. Locate those two centers in relationship to the center of</w:t>
        <w:br/>
        <w:t>your head. Locate the center of the room in relationship to the</w:t>
        <w:br/>
        <w:t>center of your head. Locate the center of the city in</w:t>
        <w:br/>
        <w:t>relationship to the center of your head. Locate the center of</w:t>
        <w:br/>
        <w:t>the sun in relationship to the center of the Earth. The center</w:t>
        <w:br/>
        <w:t>of the moon in relationship to the center of the sun. Now the</w:t>
        <w:br/>
        <w:t>center of the room in relationship to the center of the moon.</w:t>
        <w:br/>
        <w:t>The center of the moon in relationship to the center of your</w:t>
        <w:br/>
        <w:t xml:space="preserve">head. </w:t>
        <w:br/>
        <w:br/>
        <w:t>Locate the front door of the building in relationship to the back</w:t>
        <w:br/>
        <w:t xml:space="preserve">door of the building. OK. </w:t>
        <w:br/>
        <w:br/>
        <w:t>Now let's find some places where you are not. Now let's find</w:t>
        <w:br/>
        <w:t xml:space="preserve">some places which are dark. </w:t>
        <w:br/>
        <w:br/>
        <w:t>Now let's just arbitrarily and preferably without accuracy, but</w:t>
        <w:br/>
        <w:t>very precisely, locate your right foot. That's elsewhere than</w:t>
        <w:br/>
        <w:t>where you located it before. Locate your left foot now, at some</w:t>
        <w:br/>
        <w:t xml:space="preserve">distance from your right foot. </w:t>
        <w:br/>
        <w:br/>
        <w:t>Locate the center of the sun in some other direction than last</w:t>
        <w:br/>
        <w:t>time. The center of the moon in some other direction than last</w:t>
        <w:br/>
        <w:t>time. Now take these two new locations with absolute conviction,</w:t>
        <w:br/>
        <w:t>as the place where these are located. You tell them where</w:t>
        <w:br/>
        <w:t>they're located. Now locate your two feet in relationship to</w:t>
        <w:br/>
        <w:t xml:space="preserve">them. </w:t>
        <w:br/>
        <w:br/>
        <w:t>Now let's locate the center of the room in an arbitrary</w:t>
        <w:br/>
        <w:t>direction. Let's locate the center of the Earth in an arbitrary</w:t>
        <w:br/>
        <w:t>and new direction. Let's locate the North Pole arbitrarily and</w:t>
        <w:br/>
        <w:t>in a new direction. Locate the South Pole in a new direction.</w:t>
        <w:br/>
        <w:t>Now let's locate the center of your head in a new direction. And</w:t>
        <w:br/>
        <w:t>with great conviction. Let's locate the center of the city in a</w:t>
        <w:br/>
        <w:t>new direction. Now let's locate the center of the Earth in a new</w:t>
        <w:br/>
        <w:t>direction. Locate the center of your head in a new direction.</w:t>
        <w:br/>
        <w:t>Locate the center of Earth in a brand new direction. Locate the</w:t>
        <w:br/>
        <w:t>center of your right foot in a new direction. Locate the center</w:t>
        <w:br/>
        <w:t>of your left foot in a new direction. Locate the center of your</w:t>
        <w:br/>
        <w:t xml:space="preserve">head in a new direction. </w:t>
        <w:br/>
        <w:br/>
        <w:t>Now arbitrarily and with great conviction, locate an object in</w:t>
        <w:br/>
        <w:t>the middle of the room. Locate another object, a very massive</w:t>
        <w:br/>
        <w:t>object, in the back of the building. Locate another massive</w:t>
        <w:br/>
        <w:t>object in the front of the building. And locate the center of</w:t>
        <w:br/>
        <w:t>your head in an even newer direction. A new direction now,</w:t>
        <w:br/>
        <w:t>entirely. Now pick out the center of the object that you put in</w:t>
        <w:br/>
        <w:t>the back yard, and designate that as the center of a certain</w:t>
        <w:br/>
        <w:t>space. And the center of the object which you put in the front</w:t>
        <w:br/>
        <w:t xml:space="preserve">yard, and designate that the center of a certain space. </w:t>
        <w:br/>
        <w:br/>
        <w:t>Now let's take several spaces, one right after the other, which</w:t>
        <w:br/>
        <w:t>you perceive, and give them names. You've always named objects,</w:t>
        <w:br/>
        <w:t xml:space="preserve">let's name spaces. OK. </w:t>
        <w:br/>
        <w:br/>
        <w:t>Now let's locate the center of your head in an even different</w:t>
        <w:br/>
        <w:t>direction. And now let's locate the center or your head at a</w:t>
        <w:br/>
        <w:t>considerable distance from you. Now let's locate the center of</w:t>
        <w:br/>
        <w:t>your stomach, and locate it elsewhere. And now with great</w:t>
        <w:br/>
        <w:t>decision, locate it somewhere else. And now locate the center of</w:t>
        <w:br/>
        <w:t xml:space="preserve">your head. OK. </w:t>
        <w:br/>
        <w:br/>
        <w:t>Now take an object, any object, and arbitrarily locate it at a</w:t>
        <w:br/>
        <w:t>certain distance from you. Now imbue this object with everything</w:t>
        <w:br/>
        <w:t>you understand to be your personality. Endow it with life. Get</w:t>
        <w:br/>
        <w:t>the feel of your personality from it. Do a good job on it, endow</w:t>
        <w:br/>
        <w:t>it with life. Give it your personality and feel even more</w:t>
        <w:br/>
        <w:t>intimate about it than you do about your body. Now say that you</w:t>
        <w:br/>
        <w:t>have just moved out of this object. Now put the object in a new</w:t>
        <w:br/>
        <w:t>direction at a new distance from you. And a new direction and a</w:t>
        <w:br/>
        <w:t xml:space="preserve">new distance from you. </w:t>
        <w:br/>
        <w:br/>
        <w:t>Now change the personality of this object. Now change it for the</w:t>
        <w:br/>
        <w:t>worse. Now change it for the better. Endow this object with the</w:t>
        <w:br/>
        <w:t>ability to feel, and feel something with it. Endow it with your</w:t>
        <w:br/>
        <w:t>personality again and locate it a new direction and distance.</w:t>
        <w:br/>
        <w:t>Now mock up your attention as weighing five tons and move it from</w:t>
        <w:br/>
        <w:t>the body to the object. Now mock up your attention as being the</w:t>
        <w:br/>
        <w:t xml:space="preserve">weight of a feather and move it from the object to the body. </w:t>
        <w:br/>
        <w:br/>
        <w:t>Now move your attention off of the body onto a wall. Off of the</w:t>
        <w:br/>
        <w:t>wall onto a space. And now onto the object which you designated</w:t>
        <w:br/>
        <w:t>as having your personality. Now view this object with even more</w:t>
        <w:br/>
        <w:t>personality, now. Now put some beams on it so you can control it</w:t>
        <w:br/>
        <w:t>much better. Put some more beams on it so that you can control</w:t>
        <w:br/>
        <w:t>it even better. Hang all sorts of odds and ends of energy on it.</w:t>
        <w:br/>
        <w:t>Strange deposits of energy, each one of which has some strange,</w:t>
        <w:br/>
        <w:t xml:space="preserve">peculiar property. OK. </w:t>
        <w:br/>
        <w:br/>
        <w:t>Now disendow this object of life. Throw these odds and ends of</w:t>
        <w:br/>
        <w:t>ridges and energies away, and find the biggest object that you</w:t>
        <w:br/>
        <w:t xml:space="preserve">can find anyplace in the surroundings. </w:t>
        <w:br/>
        <w:br/>
        <w:t>At best, let's locate a mountain. Now let's endow this mountain</w:t>
        <w:br/>
        <w:t>with your personality. Let's hang some ridges and automatic</w:t>
        <w:br/>
        <w:t>machinery on the mountain. Now let's change the mountain's</w:t>
        <w:br/>
        <w:t>personality slightly. Now let's change it very much for the</w:t>
        <w:br/>
        <w:t>worse. Change it very much for the better. Now let's make this</w:t>
        <w:br/>
        <w:t>mountain very alive. Now rig this mountain up so that when you</w:t>
        <w:br/>
        <w:t>touch one end of this mountain, you can get a sensation at the</w:t>
        <w:br/>
        <w:t>other end of the mountain. Now improve this mountain's</w:t>
        <w:br/>
        <w:t>personality. Now disendow this mountain of life. Take the life</w:t>
        <w:br/>
        <w:t xml:space="preserve">out of this mountain. </w:t>
        <w:br/>
        <w:br/>
        <w:t>Now put this life into another mountain. Now hang all sorts of</w:t>
        <w:br/>
        <w:t>energy masses on this new mountain. Now endow this new mountain</w:t>
        <w:br/>
        <w:t>with the ability to look. Now use this ability to look, so that</w:t>
        <w:br/>
        <w:t>you can see some scene from the mountain itself. Alright.</w:t>
        <w:br/>
        <w:t>Disendow this mountain of life, and the ability to perceive, and</w:t>
        <w:br/>
        <w:t>let's find another mountain. And let's duplicate this new</w:t>
        <w:br/>
        <w:t>mountain many times. Make new mountains along side of it, many</w:t>
        <w:br/>
        <w:t xml:space="preserve">times. OK. </w:t>
        <w:br/>
        <w:br/>
        <w:t>Now find two objects. Hold onto them and don't think. Find two</w:t>
        <w:br/>
        <w:t>objects, hold onto them and don't think. OK. Let go of them.</w:t>
        <w:br/>
        <w:t xml:space="preserve">And give me some places where you are not. OK. </w:t>
        <w:br/>
        <w:br/>
        <w:t>Now let's recall some things which are quite real. Now let's</w:t>
        <w:br/>
        <w:t>predict some things that have the same level of reality. Predict</w:t>
        <w:br/>
        <w:t xml:space="preserve">them until they have that level of reality. </w:t>
        <w:br/>
        <w:br/>
        <w:t>Now look around your surroundings and find several objects and as</w:t>
        <w:br/>
        <w:t>you look at these objects, imagine them with complete reality, to</w:t>
        <w:br/>
        <w:t>be something else. And get the same level of reality as you did</w:t>
        <w:br/>
        <w:t>on those things which you recalled. Object after object, imagine</w:t>
        <w:br/>
        <w:t>each one to be something else. With as high a level of reality</w:t>
        <w:br/>
        <w:t xml:space="preserve">as your own past instance. OK. </w:t>
        <w:br/>
        <w:br/>
        <w:t>Now let's mock up an animal body in front of you, and whether</w:t>
        <w:br/>
        <w:t>it's seen clearly or not, imbue it with far, far more reality</w:t>
        <w:br/>
        <w:t>than you would have on your own body. Now disendow this animal</w:t>
        <w:br/>
        <w:t>of life. And mock up another object, whether seen clearly or not</w:t>
        <w:br/>
        <w:t>is beside the point, another object which has greater reality,</w:t>
        <w:br/>
        <w:t>much greater reality than objects which you normally contact in</w:t>
        <w:br/>
        <w:t>life. OK. Now disendow it.</w:t>
        <w:br/>
        <w:br/>
        <w:t>And let's look around the environment, and this time imagine</w:t>
        <w:br/>
        <w:t>locations where you are not, with even greater certainty than you</w:t>
        <w:br/>
        <w:t>have for occasions which you're just saying you are not in. And</w:t>
        <w:br/>
        <w:t xml:space="preserve">get this with greater conviction. OK. </w:t>
        <w:br/>
        <w:br/>
        <w:t>Now let's imagine an animal's body and perceive it, doesn't</w:t>
        <w:br/>
        <w:t>matter how clearly you see it or its outline, but perceive to</w:t>
        <w:br/>
        <w:t>have much greater life than objects which you run into in the</w:t>
        <w:br/>
        <w:t xml:space="preserve">physical universe. </w:t>
        <w:br/>
        <w:br/>
        <w:t>Now let's look around the environment and let's find object after</w:t>
        <w:br/>
        <w:t>object, and have each one of these objects perceive you as being</w:t>
        <w:br/>
        <w:t>nothing and so itself, disappear. It duplicates you and let's</w:t>
        <w:br/>
        <w:t>pretend you're nothing, and have it duplicate you. Have these</w:t>
        <w:br/>
        <w:t>objects one after the other perceive you to be nothing, as so</w:t>
        <w:br/>
        <w:t xml:space="preserve">itself becomes nothing. Let's do that some more. OK. </w:t>
        <w:br/>
        <w:br/>
        <w:t>Now let's take several people we dislike and have these persons</w:t>
        <w:br/>
        <w:t>feel and perceive that you are nothing, and so disappear. Do</w:t>
        <w:br/>
        <w:t>that again now, with the same people. Do it again with the same</w:t>
        <w:br/>
        <w:t>people. Do it again with the same people. Have these people</w:t>
        <w:br/>
        <w:t>stand there, perceive that you are a nothingness and so,</w:t>
        <w:br/>
        <w:t xml:space="preserve">themselves cease to exist. Alright. </w:t>
        <w:br/>
        <w:br/>
        <w:t>Now mock up an object, have the object perceive you a</w:t>
        <w:br/>
        <w:t>nothingness, and so disappear. And then so on with several</w:t>
        <w:br/>
        <w:t xml:space="preserve">objects. OK. </w:t>
        <w:br/>
        <w:br/>
        <w:t>Now take these people you had before and have each one of these</w:t>
        <w:br/>
        <w:t>people before you, and then you perceive that they are really run</w:t>
        <w:br/>
        <w:t>by a nothingness, and so you get the feeling of disappearing.</w:t>
        <w:br/>
        <w:t>Get the feeling they are run by a nothingness as you see them,</w:t>
        <w:br/>
        <w:t xml:space="preserve">and so disappear, yourself. </w:t>
        <w:br/>
        <w:br/>
        <w:t>Now take a look at all of space, conceive that this is actually</w:t>
        <w:br/>
        <w:t>god, and duplicate him by becoming nothing. And do this again</w:t>
        <w:br/>
        <w:t>and again and again. OK. Mock up god having perceived that you</w:t>
        <w:br/>
        <w:t>are nothing, and so disappear. And god disappears this time.</w:t>
        <w:br/>
        <w:t>Now mockup the devil. Have the devil perceive you to be</w:t>
        <w:br/>
        <w:t>nothing, and so disappear. And have him mock up, mock up the</w:t>
        <w:br/>
        <w:t xml:space="preserve">devil again, have him do it again. </w:t>
        <w:br/>
        <w:br/>
        <w:t>Have anything you have left of these mock-ups, look at you,</w:t>
        <w:br/>
        <w:t>perceive that you are nothing, and so disappear. Have them look</w:t>
        <w:br/>
        <w:t>at you closely and conceive that you're nothing. OK.</w:t>
        <w:br/>
        <w:br/>
        <w:t>Let's find a couple of objects and hold on to the two objects and</w:t>
        <w:br/>
        <w:t>sit there and don't think. OK. Now imagine some places where</w:t>
        <w:br/>
        <w:t xml:space="preserve">you are not. Do it with conviction. OK. </w:t>
        <w:br/>
        <w:br/>
        <w:t>Now let's create something, anything, even an idea. Have it look</w:t>
        <w:br/>
        <w:t>at you, perceive that you are nothing, and so disappear. Now</w:t>
        <w:br/>
        <w:t>let's create or perceive some black space. Have the black space</w:t>
        <w:br/>
        <w:t>look at you, conceive you to be nothing, and so disappear. Let's</w:t>
        <w:br/>
        <w:t>do that several times. Black space, have it perceive you to be</w:t>
        <w:br/>
        <w:t xml:space="preserve">nothing, and have it disappear. OK. </w:t>
        <w:br/>
        <w:br/>
        <w:t>Mock up something, have it perceive you to be an idea, and so</w:t>
        <w:br/>
        <w:t>itself become an idea. Do that several times. Mock up a fire</w:t>
        <w:br/>
        <w:t>truck. Have the fire truck look at you, see that you're nothing</w:t>
        <w:br/>
        <w:t>but an idea and so, become an idea itself. Alright.</w:t>
        <w:br/>
        <w:br/>
        <w:t>Now mock up your body. Have your body perceive you to have no</w:t>
        <w:br/>
        <w:t>mass, and so itself cease to have mass. Do that several times.</w:t>
        <w:br/>
        <w:t>Mock up your body, have it conceive you to have no mass, and so</w:t>
        <w:br/>
        <w:t>you disappear, so it disappears. Now, do this now and have your</w:t>
        <w:br/>
        <w:t>body, in an effort to duplicate the nothingness of you, cease to</w:t>
        <w:br/>
        <w:t>exist as a form and become an idea. Let's do that some more.</w:t>
        <w:br/>
        <w:t xml:space="preserve">Well, OK. </w:t>
        <w:br/>
        <w:br/>
        <w:t>Now mock up your body, have it conceive you to be an area of</w:t>
        <w:br/>
        <w:t>blackness and so itself become an area of blackness with the idea</w:t>
        <w:br/>
        <w:t>of body in it. Do that many times. A body conceives you to be</w:t>
        <w:br/>
        <w:t>an area of blackness, so that itself becomes an area of blackness</w:t>
        <w:br/>
        <w:t xml:space="preserve">with an idea in it. OK. </w:t>
        <w:br/>
        <w:br/>
        <w:t xml:space="preserve">Now let's look around and find some places where you are not. </w:t>
        <w:br/>
        <w:br/>
        <w:t>Now let's locate the center of your body's head. And now</w:t>
        <w:br/>
        <w:t>conceive it to be a new distance and direction from you. Now</w:t>
        <w:br/>
        <w:t>consider it to be a new distance and direction from you. And</w:t>
        <w:br/>
        <w:t xml:space="preserve">conceive it to be a new distance and direction from you. OK. </w:t>
        <w:br/>
        <w:br/>
        <w:t>Remember something that's really real to you. Some more things.</w:t>
        <w:br/>
        <w:t xml:space="preserve">OK. </w:t>
        <w:br/>
        <w:br/>
        <w:t>Now look at the front of the room. Make a duplicate of the front</w:t>
        <w:br/>
        <w:t>of the room and put the duplicate over your body's head. And</w:t>
        <w:br/>
        <w:t>then do that again. Make a duplicate of the front of the room</w:t>
        <w:br/>
        <w:t>and then fit it over your body's head. Make a duplicate of the</w:t>
        <w:br/>
        <w:t>room and fit it over your body's head. Do that many times. OK.</w:t>
        <w:br/>
        <w:br/>
        <w:t>Now find a piece of space. Find some space. Make a duplicate of</w:t>
        <w:br/>
        <w:t>this space and fit it over your body's head. And another</w:t>
        <w:br/>
        <w:t>duplicate of it and fit it over your body's head. Make the</w:t>
        <w:br/>
        <w:t>duplicate and then move the duplicate over the body's head each</w:t>
        <w:br/>
        <w:t xml:space="preserve">time. </w:t>
        <w:br/>
        <w:br/>
        <w:t>Let's find another object now, and make a duplicate of the object</w:t>
        <w:br/>
        <w:t>and then move the duplicate over the body's head. Alright. Now</w:t>
        <w:br/>
        <w:t>find a mountain, make a duplicate of the mountain and fit that</w:t>
        <w:br/>
        <w:t>duplicate over the body's head. Do that many times. Make a</w:t>
        <w:br/>
        <w:t>duplicate of the mountain and put the duplicate over the body's</w:t>
        <w:br/>
        <w:t>head. Now this time make that duplicate dense, heavy. Let's fit</w:t>
        <w:br/>
        <w:t>it over the body's head. Let's do that a lot more times. OK.</w:t>
        <w:br/>
        <w:br/>
        <w:t>Now let's look around your surroundings and find something that's</w:t>
        <w:br/>
        <w:t>quite real to you. Reach for it and withdraw from it. Something</w:t>
        <w:br/>
        <w:t>else that's quite real, reach for it and withdraw from it. Now</w:t>
        <w:br/>
        <w:t>imagine something more real. Imagine something more real than</w:t>
        <w:br/>
        <w:t>you have just perceived. And reach for it and withdraw from it.</w:t>
        <w:br/>
        <w:t xml:space="preserve">And do that again and again and again. Well, OK. </w:t>
        <w:br/>
        <w:br/>
        <w:t>Find two objects, hold on to them, sit there and don't think.</w:t>
        <w:br/>
        <w:t xml:space="preserve">OK. Let go of these. And imagine some places you are not. OK. </w:t>
        <w:br/>
        <w:br/>
        <w:t>Now let's remember something real. Some more things that are</w:t>
        <w:br/>
        <w:t>real. Now get that same feeling of reality and imagine something</w:t>
        <w:br/>
        <w:t>as occurring right at this moment, and imbue it with that same</w:t>
        <w:br/>
        <w:t>feeling of reality. OK. Now let's remember something real.</w:t>
        <w:br/>
        <w:t>Some more things that are real. Now get that same feeling of</w:t>
        <w:br/>
        <w:t>reality and imagine something as occurring right this moment and</w:t>
        <w:br/>
        <w:t xml:space="preserve">imbue it with that same feeling of reality. </w:t>
        <w:br/>
        <w:br/>
        <w:t>Now imagine a disaster occurring right this moment, and imbue it</w:t>
        <w:br/>
        <w:t>with the same feeling of reality. And let's get some more</w:t>
        <w:br/>
        <w:t>disasters as though they were occurring right this moment and</w:t>
        <w:br/>
        <w:t>imbue all of them with a complete feeling of reality and</w:t>
        <w:br/>
        <w:t>conviction. Well, OK. Let's imagine some more disasters and</w:t>
        <w:br/>
        <w:t>imbue them with the same feeling of reality. Now get some</w:t>
        <w:br/>
        <w:t>disasters occurring just a little while ago. Something that just</w:t>
        <w:br/>
        <w:t>occurred in the preceding day. And get an equal feeling of</w:t>
        <w:br/>
        <w:t xml:space="preserve">reality on these disasters. OK. </w:t>
        <w:br/>
        <w:br/>
        <w:t>Let's find some places which you're not in at the moment. OK.</w:t>
        <w:br/>
        <w:br/>
        <w:t>Now with excellent conviction, with excellent conviction</w:t>
        <w:br/>
        <w:t>postulate yourself as being several things, don't ask me what.</w:t>
        <w:br/>
        <w:t>But with great conviction, just by postulate alone, decide you</w:t>
        <w:br/>
        <w:t>are being a certain thing. I am a streetcar conductor. Get the</w:t>
        <w:br/>
        <w:t xml:space="preserve">feeling of being that, you can do it. </w:t>
        <w:br/>
        <w:br/>
        <w:t>Now let's alter that to despicable people. People who are below</w:t>
        <w:br/>
        <w:t>social acceptance. I am very... Each time with great</w:t>
        <w:br/>
        <w:t>conviction. And look at the bleak feeling which you have toward</w:t>
        <w:br/>
        <w:t>the person. Lot's of feeling about these postulates, that you</w:t>
        <w:br/>
        <w:t>are such a person, is the fact that you are now not one. I am a</w:t>
        <w:br/>
        <w:t>Nazi storm trooper. I am not a Nazi storm trooper. From there</w:t>
        <w:br/>
        <w:t xml:space="preserve">go to the next one. </w:t>
        <w:br/>
        <w:br/>
        <w:t>Be something, un-be it, by postulate alone. Go find something</w:t>
        <w:br/>
        <w:t>you can be and be something. Now let's un-be a few times. Now</w:t>
        <w:br/>
        <w:t>as we do it, let's get the feeling and personality of the person</w:t>
        <w:br/>
        <w:t>who is fading reality. Now remember, despicable characters all.</w:t>
        <w:br/>
        <w:t xml:space="preserve">Just get more despicable. OK. </w:t>
        <w:br/>
        <w:br/>
        <w:t>Now let's get a series of very, very important, worthwhile</w:t>
        <w:br/>
        <w:t>people. Now let's favor the person, get the feeling of</w:t>
        <w:br/>
        <w:t>personality of being that person and then undo the person and be</w:t>
        <w:br/>
        <w:t>a new person. OK. Now as you do this, get everyone agreeing</w:t>
        <w:br/>
        <w:t>with you that you are that person. You think you are that</w:t>
        <w:br/>
        <w:t>person, get the feeling of the personality of that person, a</w:t>
        <w:br/>
        <w:t>large mass of people out there agreeing you are that person. And</w:t>
        <w:br/>
        <w:t>then un-be the person and be a new person. OK. Let's throw that</w:t>
        <w:br/>
        <w:t>all away.</w:t>
        <w:br/>
        <w:br/>
        <w:t>And find some places where you're not. Alright.</w:t>
        <w:br/>
        <w:br/>
        <w:t>Now let's imagine some other cities are right here where we are.</w:t>
        <w:br/>
        <w:t>Get each one of those, complete conviction. Then just forget</w:t>
        <w:br/>
        <w:t>about it. Get another city right here, very well, with complete</w:t>
        <w:br/>
        <w:t>conviction. Go city after city, right where we are. And getting</w:t>
        <w:br/>
        <w:t>from them complete conviction that it's where we are. It's right</w:t>
        <w:br/>
        <w:t xml:space="preserve">here. </w:t>
        <w:br/>
        <w:br/>
        <w:t>Now let's get each one of these cities carefully holding the</w:t>
        <w:br/>
        <w:t>other cities at a certain distance from them. Now get each one</w:t>
        <w:br/>
        <w:t>of these cities, instead of holding a distance, pulling the other</w:t>
        <w:br/>
        <w:t>city in on top of it. See, we've got a gorgeous affair. Get it</w:t>
        <w:br/>
        <w:t>to think, "I'm tired of holding distance." City after city,</w:t>
        <w:br/>
        <w:t>where each one gets tired of holding the distance and just pulls</w:t>
        <w:br/>
        <w:t>the other one in. Let's do it some more. OK. Just throw that</w:t>
        <w:br/>
        <w:t xml:space="preserve">away. </w:t>
        <w:br/>
        <w:br/>
        <w:t>And let's get the idea that we're tired of being who we are, so</w:t>
        <w:br/>
        <w:t>we reach out and grab a famous personality and put him on. Very,</w:t>
        <w:br/>
        <w:t>the best... Take on that personality. Reach out, pick him up,</w:t>
        <w:br/>
        <w:t xml:space="preserve">and put him on. OK. Throw all that away. </w:t>
        <w:br/>
        <w:br/>
        <w:t>Let's find a couple of objects, hold on to them and don't think.</w:t>
        <w:br/>
        <w:t>OK. Let go of them. Find the floor beneath your feet. End of</w:t>
        <w:br/>
        <w:t>session.</w:t>
        <w:br/>
        <w:br/>
        <w:br/>
        <w:t>===================</w:t>
        <w:br/>
        <w:br/>
        <w:br/>
        <w:t>&lt;0980&gt; GROUP PROCESSING SERIES B: SOUND</w:t>
        <w:br/>
        <w:t>5403C03 4ACC-27</w:t>
        <w:br/>
        <w:br/>
        <w:br/>
        <w:t>A processing session dealing mainly with sound. Now check over</w:t>
        <w:br/>
        <w:t>several things, one after the other, which you are not at this</w:t>
        <w:br/>
        <w:t>moment protecting from sound in general. Some more things you're</w:t>
        <w:br/>
        <w:t>not protecting from sound. OK. Now check over several things</w:t>
        <w:br/>
        <w:t xml:space="preserve">which aren't protecting you from sound. </w:t>
        <w:br/>
        <w:br/>
        <w:t>Now check over several people you are not protecting from hearing</w:t>
        <w:br/>
        <w:t>your mother's voice. And several people you are not protecting</w:t>
        <w:br/>
        <w:t>from your father's voice. Several more you're not protecting</w:t>
        <w:br/>
        <w:t>from your father's voice. And now several people to whom you are</w:t>
        <w:br/>
        <w:t>not connecting your mother's voice continuously. And several</w:t>
        <w:br/>
        <w:t>things to which you are not continuously connecting your father's</w:t>
        <w:br/>
        <w:t xml:space="preserve">voice. </w:t>
        <w:br/>
        <w:br/>
        <w:t>And now some geographical locations to which you are not</w:t>
        <w:br/>
        <w:t>connecting your voice continuously. Some cities, states, places</w:t>
        <w:br/>
        <w:t>to which you don't have your voice continuously connected. And</w:t>
        <w:br/>
        <w:t>now some voices which are not continuously connected to you.</w:t>
        <w:br/>
        <w:t>Find one for sure. OK. Now several geographical locations,</w:t>
        <w:br/>
        <w:t>several geographical locations to which your father's voice is</w:t>
        <w:br/>
        <w:t>not continuously connected. Several geographical locations now,</w:t>
        <w:br/>
        <w:t>to which your mother's voice is not continuously connected. Now</w:t>
        <w:br/>
        <w:t>several geographical locations, the sounds of which are not</w:t>
        <w:br/>
        <w:t xml:space="preserve">continuously connected to you. </w:t>
        <w:br/>
        <w:br/>
        <w:t>Now let's get two things which you're not trying to hold together</w:t>
        <w:br/>
        <w:t>with sound. And then two more and two more and two more and two</w:t>
        <w:br/>
        <w:t>more. OK. Now let's get a series of two things that you're not</w:t>
        <w:br/>
        <w:t>trying to keep apart with sound. Two things you're not trying to</w:t>
        <w:br/>
        <w:t>keep apart with sound and then two more and two more, two more.</w:t>
        <w:br/>
        <w:t>OK.</w:t>
        <w:br/>
        <w:br/>
        <w:t>Now let's check over a number of people who are not trying to</w:t>
        <w:br/>
        <w:t>pull you to them with sound. And a number of people who are not</w:t>
        <w:br/>
        <w:t>at this moment trying to drive you away from them with sound.</w:t>
        <w:br/>
        <w:t>Just get them for certain. Certainty is the keynote here.</w:t>
        <w:br/>
        <w:t>Discard any one of them that you don't get with certainty, until</w:t>
        <w:br/>
        <w:t>you find one with certainty. And then get more with certainty.</w:t>
        <w:br/>
        <w:t>People who are not at this moment trying to drive you away with</w:t>
        <w:br/>
        <w:t xml:space="preserve">sound. </w:t>
        <w:br/>
        <w:br/>
        <w:t>Now let's get a number of people that you're not trying to pull</w:t>
        <w:br/>
        <w:t>to you with sound. And a number of people you are not trying to</w:t>
        <w:br/>
        <w:t xml:space="preserve">drive away from you with sound. </w:t>
        <w:br/>
        <w:br/>
        <w:t>And now a number of animals that are not trying to drive you away</w:t>
        <w:br/>
        <w:t>with sound. And now a number of animals that aren't trying to</w:t>
        <w:br/>
        <w:t>pull you to them with sound. And now a number of animals you're</w:t>
        <w:br/>
        <w:t>not trying to drive away with sound. And a number you are not</w:t>
        <w:br/>
        <w:t xml:space="preserve">trying to pull to you with sound. OK. </w:t>
        <w:br/>
        <w:br/>
        <w:t>Now let's get two each, a series of animals, one of which you're</w:t>
        <w:br/>
        <w:t>not trying to protect from the sounds of another. Two animals</w:t>
        <w:br/>
        <w:t>you're not trying to protect one of them from the sounds of the</w:t>
        <w:br/>
        <w:t>other one. And then two more animals. Spot them specifically.</w:t>
        <w:br/>
        <w:t xml:space="preserve">OK. </w:t>
        <w:br/>
        <w:br/>
        <w:t>Now let's get a series of two bodies that you're not trying to</w:t>
        <w:br/>
        <w:t>keep plugged into each other with sound. In other words, you're</w:t>
        <w:br/>
        <w:t>not trying to keep these bodies continuously in communication</w:t>
        <w:br/>
        <w:t>with each other with sound. Two bodies at a time. Animal,</w:t>
        <w:br/>
        <w:t xml:space="preserve">vegetable, mineral. OK. </w:t>
        <w:br/>
        <w:br/>
        <w:t>Now find a couple of MEST objects, find a couple of objects, hold</w:t>
        <w:br/>
        <w:t>onto them, don't think. Now check over some places where you are</w:t>
        <w:br/>
        <w:t xml:space="preserve">not. </w:t>
        <w:br/>
        <w:br/>
        <w:t>And now check over some places where you are not hearing any</w:t>
        <w:br/>
        <w:t xml:space="preserve">sounds. </w:t>
        <w:br/>
        <w:br/>
        <w:t>Now check over some people you are not protecting at this moment</w:t>
        <w:br/>
        <w:t>from sound. Check over some people now, who are not protecting</w:t>
        <w:br/>
        <w:t xml:space="preserve">you from sound. </w:t>
        <w:br/>
        <w:br/>
        <w:t>And now check over some people that you are not talking to</w:t>
        <w:br/>
        <w:t>continuously. And now some people who are not talking</w:t>
        <w:br/>
        <w:t>continuously to you. OK.</w:t>
        <w:br/>
        <w:br/>
        <w:t>Now let's get a number of sounds you wouldn't mind hearing.</w:t>
        <w:br/>
        <w:t>Let's get some very certainly now, that you wouldn't mind</w:t>
        <w:br/>
        <w:t>hearing. Now let's get some sounds you could make that you</w:t>
        <w:br/>
        <w:t>wouldn't mind other people hearing. And now a series of sounds</w:t>
        <w:br/>
        <w:t>which, if they reached you, would not destroy you. And now some</w:t>
        <w:br/>
        <w:t>sounds which for certain, you are not at this moment trying to</w:t>
        <w:br/>
        <w:t xml:space="preserve">stop from reaching your body. </w:t>
        <w:br/>
        <w:br/>
        <w:t>And now let's get several sounds, several sounds which do not</w:t>
        <w:br/>
        <w:t>protect anything that you know about. And now let's get several</w:t>
        <w:br/>
        <w:t>explosions you're not listening to at this moment. And now let's</w:t>
        <w:br/>
        <w:t>get several sounds you wouldn't mind hearing at this moment.</w:t>
        <w:br/>
        <w:t xml:space="preserve">Just call them off. </w:t>
        <w:br/>
        <w:br/>
        <w:t>Now let's get several parts of your body which you're not</w:t>
        <w:br/>
        <w:t>protecting from your father's voice at this moment. And several</w:t>
        <w:br/>
        <w:t>parts of your body you're not protecting from your mother's voice</w:t>
        <w:br/>
        <w:t xml:space="preserve">at this moment. Check them over. </w:t>
        <w:br/>
        <w:br/>
        <w:t>Now let's check over several people you are not protecting at</w:t>
        <w:br/>
        <w:t>this moment, from spoken words. And now several people that</w:t>
        <w:br/>
        <w:t xml:space="preserve">other people are not protecting from your spoken words. </w:t>
        <w:br/>
        <w:br/>
        <w:t>Now let's check over several sounds that it's not absolutely</w:t>
        <w:br/>
        <w:t>necessary for you to silence at this instant. And several sounds</w:t>
        <w:br/>
        <w:t xml:space="preserve">now, which aren't intended to silence you at this instant. OK. </w:t>
        <w:br/>
        <w:br/>
        <w:t>Let's find a couple of objects and hold onto them, and don't</w:t>
        <w:br/>
        <w:t xml:space="preserve">think. OK. Let go and find some places where you are not. OK. </w:t>
        <w:br/>
        <w:br/>
        <w:t>Now let's find several silences that are not dangerous. And now</w:t>
        <w:br/>
        <w:t>several printed pages or books which you are not trying to plug</w:t>
        <w:br/>
        <w:t>in continuously to the city of Chicago. And now several silences</w:t>
        <w:br/>
        <w:t>that are around that you are not trying to break up with sound.</w:t>
        <w:br/>
        <w:t>Now several silences that you are not in. And several silences</w:t>
        <w:br/>
        <w:t xml:space="preserve">from which you are not trying to protect your body. </w:t>
        <w:br/>
        <w:br/>
        <w:t>Now several printed pages or letters which you're not trying to</w:t>
        <w:br/>
        <w:t>keep from arriving. Now some books which are not at this moment</w:t>
        <w:br/>
        <w:t>lying on your lap. Some more books which are not lying on your</w:t>
        <w:br/>
        <w:t>lap. Now some books which you haven't placed on somebody else's</w:t>
        <w:br/>
        <w:t xml:space="preserve">lap. </w:t>
        <w:br/>
        <w:br/>
        <w:t>And several letters which are not this moment before your face.</w:t>
        <w:br/>
        <w:t>Now several letters which are not at this moment trying to reach</w:t>
        <w:br/>
        <w:t xml:space="preserve">you. </w:t>
        <w:br/>
        <w:br/>
        <w:t>And now several sounds which would not warn you of anything. Now</w:t>
        <w:br/>
        <w:t>several sounds you are not using to warn anybody else of</w:t>
        <w:br/>
        <w:t>anything. Now several warning sounds. Just check them over.</w:t>
        <w:br/>
        <w:t>Several more warning sounds. Several more warning sounds. Now</w:t>
        <w:br/>
        <w:t>several words which, in their own meaning, wouldn't warn you of</w:t>
        <w:br/>
        <w:t>anything. OK.</w:t>
        <w:br/>
        <w:br/>
        <w:t>Now let's check off several people that you're not trying to keep</w:t>
        <w:br/>
        <w:t>continuously plugged in, in terms of communications to certain</w:t>
        <w:br/>
        <w:t>geographical areas. People you're not trying to keep plugged in</w:t>
        <w:br/>
        <w:t xml:space="preserve">continuously. </w:t>
        <w:br/>
        <w:br/>
        <w:t>Now several people you aren't trying to interrupt forever to</w:t>
        <w:br/>
        <w:t>certain geographical areas. Now several geographical areas</w:t>
        <w:br/>
        <w:t>you're not trying to protect from sound. More places you're not</w:t>
        <w:br/>
        <w:t xml:space="preserve">trying to protect from sound. </w:t>
        <w:br/>
        <w:br/>
        <w:t>Now several sounds you're not trying to make live forever. Now</w:t>
        <w:br/>
        <w:t>several sounds you're not trying to stop forever. And several</w:t>
        <w:br/>
        <w:t>sounds you would not be shot if you made. And several sounds you</w:t>
        <w:br/>
        <w:t>do not use to order things around. And several sounds which do</w:t>
        <w:br/>
        <w:t>not order you around. OK.</w:t>
        <w:br/>
        <w:br/>
        <w:t>Let's find a couple of objects and hold onto them and don't</w:t>
        <w:br/>
        <w:t>think. OK. Let go and find some places where you are not.</w:t>
        <w:br/>
        <w:t>Alright.</w:t>
        <w:br/>
        <w:br/>
        <w:t>Let's turn on a sound, change it and stop it. And do it again.</w:t>
        <w:br/>
        <w:t>Turn on a sound, change it and stop it. Do that many times.</w:t>
        <w:br/>
        <w:t>Turn on a sound, change it and stop it. Do that some more. Turn</w:t>
        <w:br/>
        <w:t xml:space="preserve">on sounds, change them and stop them. </w:t>
        <w:br/>
        <w:br/>
        <w:t>Now let's find a sound that you can be. And another one that you</w:t>
        <w:br/>
        <w:t>can be. And several of them, one after another that you can be.</w:t>
        <w:br/>
        <w:t>Some more sounds that you can be, and get one that you can most</w:t>
        <w:br/>
        <w:t xml:space="preserve">certainly be. Your own name as an example. </w:t>
        <w:br/>
        <w:br/>
        <w:t>Now let's take this sound that you could most certainly be, and</w:t>
        <w:br/>
        <w:t>just sit there and be it. Now be it some more. OK. Now let's</w:t>
        <w:br/>
        <w:t>find another sound you can be, and be it. Just sit there and be</w:t>
        <w:br/>
        <w:t>it. And find another one you can be, and sit there and be it.</w:t>
        <w:br/>
        <w:t>Now let's, let's get a sound-making machine. Anything that will</w:t>
        <w:br/>
        <w:t>make sound that you can be, and be it. And now let's check over</w:t>
        <w:br/>
        <w:t>several sounds that you would NOT be, under any condition. And</w:t>
        <w:br/>
        <w:t>get some more, sounds that you wouldn't be under any</w:t>
        <w:br/>
        <w:t>circumstances. Now let's get some sounds that you could be, and</w:t>
        <w:br/>
        <w:t>be those, one after the other. And now some sounds which you</w:t>
        <w:br/>
        <w:t>wouldn't be in any event, and refuse to be those, one after the</w:t>
        <w:br/>
        <w:t>other. And now some sounds that you could be, with certainty,</w:t>
        <w:br/>
        <w:t>and be those one after the other. OK.</w:t>
        <w:br/>
        <w:br/>
        <w:t>Now let's check over some sounds which, with great determination,</w:t>
        <w:br/>
        <w:t>you're trying to be. And now let's check over some sounds which,</w:t>
        <w:br/>
        <w:t>with great determination, you're trying NOT to be. And now some</w:t>
        <w:br/>
        <w:t>sounds which you're determined to be. And now some sounds you're</w:t>
        <w:br/>
        <w:t>determined not to be. And now let's get some sounds that you can</w:t>
        <w:br/>
        <w:t>be, and be those, one after the other. And let's get some of</w:t>
        <w:br/>
        <w:t>these sounds that you're determined not to be, and be those, one</w:t>
        <w:br/>
        <w:t>after the other. And just be those things as sound, not their</w:t>
        <w:br/>
        <w:t>significance. OK.</w:t>
        <w:br/>
        <w:br/>
        <w:t>Now get the sound "ah" and be it. Now refuse to be it. Now take</w:t>
        <w:br/>
        <w:t>that sound "ah" and be it. Now refuse to be it. Now be it. Now</w:t>
        <w:br/>
        <w:t>refuse to be it. Now take the sound of your own name, or any</w:t>
        <w:br/>
        <w:t>part of it, and refuse to be it. Now be it. Just the sound.</w:t>
        <w:br/>
        <w:t>Now refuse to be this sound. Now be it. Now refuse to be it.</w:t>
        <w:br/>
        <w:t>Now take the sound "ah" and refuse to be it. Now be it. Now</w:t>
        <w:br/>
        <w:t xml:space="preserve">refuse to be it. Now be it. </w:t>
        <w:br/>
        <w:br/>
        <w:t>Now put a horrible significance on it. Now be the sound. Just</w:t>
        <w:br/>
        <w:t>the sound, just be the sound. Now put a more horrible</w:t>
        <w:br/>
        <w:t>significance on it, on this sound "ah" and be it. Just be the</w:t>
        <w:br/>
        <w:t xml:space="preserve">sound. Now refuse to be it. Now be it. </w:t>
        <w:br/>
        <w:br/>
        <w:t>And find two objects and hold on, and don't think. Now let go.</w:t>
        <w:br/>
        <w:t>Find the floor beneath your feet. End of session.</w:t>
        <w:br/>
        <w:br/>
        <w:br/>
        <w:t>===================</w:t>
        <w:br/>
        <w:br/>
        <w:t>&lt;0981&gt; GROUP PROCESSING SERIES B: LIGHT/SOUND</w:t>
        <w:br/>
        <w:t>5403C03 4ACC-28</w:t>
        <w:br/>
        <w:br/>
        <w:br/>
        <w:t>..on the subject of light, sound and inflow. Now I want you to</w:t>
        <w:br/>
        <w:t>get three types of light. Three types of light, one after the</w:t>
        <w:br/>
        <w:t>other, which are not at this moment going to blow your head off</w:t>
        <w:br/>
        <w:t>your body. And now some kinds of light, some kinds of light</w:t>
        <w:br/>
        <w:t>which you could live in for three minutes. And some types of</w:t>
        <w:br/>
        <w:t>light which are not at this moment burning your ears. And now</w:t>
        <w:br/>
        <w:t>some types of light you aren't using to roast your next door</w:t>
        <w:br/>
        <w:t xml:space="preserve">neighbor. </w:t>
        <w:br/>
        <w:br/>
        <w:t>Now let's get a type of light that you can be certainly. And</w:t>
        <w:br/>
        <w:t>then some more. Be a light that you could be certainly, and then</w:t>
        <w:br/>
        <w:t>be some more. Blackness is a type of light. Alright.</w:t>
        <w:br/>
        <w:br/>
        <w:t>Now let's get some types of light which you wouldn't be under any</w:t>
        <w:br/>
        <w:t>circumstances. Some types and intensities. Some more types of</w:t>
        <w:br/>
        <w:t>light you wouldn't be under any circumstances. That can include</w:t>
        <w:br/>
        <w:t>electricity. And now some types of explosions which you wouldn't</w:t>
        <w:br/>
        <w:t>be, if there are any. And now some types of explosions which you</w:t>
        <w:br/>
        <w:t>wouldn't let your next door neighbor be, under any circumstances.</w:t>
        <w:br/>
        <w:br/>
        <w:t>Now let's check over some types of light which you can be.</w:t>
        <w:br/>
        <w:t xml:space="preserve">Certainly can be. </w:t>
        <w:br/>
        <w:br/>
        <w:t>Now let's get some written words which you could be. There's</w:t>
        <w:br/>
        <w:t>always your name. Now let's get some written words which you</w:t>
        <w:br/>
        <w:t>would refuse to be. And some written words which you can be.</w:t>
        <w:br/>
        <w:t>Now let's get some types of light which you can be now. Some</w:t>
        <w:br/>
        <w:t>more types of light that you can be. And some written words</w:t>
        <w:br/>
        <w:t>which you can be. That you can be now. You might be able to be</w:t>
        <w:br/>
        <w:t xml:space="preserve">more. OK. </w:t>
        <w:br/>
        <w:br/>
        <w:t>Now let's check off some goals, some goals, some things you would</w:t>
        <w:br/>
        <w:t>like to do, which are not being stopped at this moment by light</w:t>
        <w:br/>
        <w:t>flashes. Now some goals that aren't being stopped at this moment</w:t>
        <w:br/>
        <w:t>by sound waves. And some goals that are not being stopped by</w:t>
        <w:br/>
        <w:t xml:space="preserve">light flashes. </w:t>
        <w:br/>
        <w:br/>
        <w:t xml:space="preserve">And some places you are not trying to reach. OK. </w:t>
        <w:br/>
        <w:br/>
        <w:t>Now let's get some darknesses that you wouldn't mind being. Some</w:t>
        <w:br/>
        <w:t>dark areas you would not mind being. Alright.</w:t>
        <w:br/>
        <w:br/>
        <w:t>Now let's check over some objects which are not in the next</w:t>
        <w:br/>
        <w:t>couple of minutes, going to blow up. And now some spaces which</w:t>
        <w:br/>
        <w:t>are not in the next couple of minutes, going to be drenched with</w:t>
        <w:br/>
        <w:t>blinding light. And let's get some spaces which for certain are</w:t>
        <w:br/>
        <w:t>not going to be filled with a roaring chaos of sound. And some</w:t>
        <w:br/>
        <w:t>objects which are not going to emit ear shattering sounds in the</w:t>
        <w:br/>
        <w:t>next couple of minutes. And some dark areas which are not</w:t>
        <w:br/>
        <w:t>momentarily going to engulf you. OK.</w:t>
        <w:br/>
        <w:br/>
        <w:t>Let's find a couple of objects, hold onto them and sit there and</w:t>
        <w:br/>
        <w:t>don't think. OK.</w:t>
        <w:br/>
        <w:br/>
        <w:t>Let go and locate some places where you are not emitting any</w:t>
        <w:br/>
        <w:t>light. And now some places where you are not about to explode.</w:t>
        <w:br/>
        <w:t>And now some places where you are not about to blow into</w:t>
        <w:br/>
        <w:t>yourself, implode. OK. Now let's get some light, some lights of</w:t>
        <w:br/>
        <w:t xml:space="preserve">various kinds, which are not going to end your existence. </w:t>
        <w:br/>
        <w:br/>
        <w:t>And now get some various objects which you are not trying at this</w:t>
        <w:br/>
        <w:t>moment, to protect from light. Now some people you are not</w:t>
        <w:br/>
        <w:t>trying protect from light. Some people that are not trying to</w:t>
        <w:br/>
        <w:t>protect you from light. Some more people who are not protecting</w:t>
        <w:br/>
        <w:t xml:space="preserve">you from light. </w:t>
        <w:br/>
        <w:br/>
        <w:t>And now some things which you're not trying to protect from</w:t>
        <w:br/>
        <w:t>darkness. And some areas of darkness, or dark areas, which you</w:t>
        <w:br/>
        <w:t>wouldn't like to be. Some more areas of darkness that you</w:t>
        <w:br/>
        <w:t>wouldn't like to be. Now let's take one of the milder ones you</w:t>
        <w:br/>
        <w:t>have just listed, and let's try, experimentally, being it. Let's</w:t>
        <w:br/>
        <w:t>now be another one. Now let's be other dark areas, one after the</w:t>
        <w:br/>
        <w:t>other, which you wouldn't like to be. Now let's think of the</w:t>
        <w:br/>
        <w:t>most detestable dark area you can think of, and let's be it. Now</w:t>
        <w:br/>
        <w:t>let's pick out another dark area and let's be that. And now</w:t>
        <w:br/>
        <w:t xml:space="preserve">another dark area, and be that. </w:t>
        <w:br/>
        <w:br/>
        <w:t>Now let's pick out a brightly lighted area. Any brightly lighted</w:t>
        <w:br/>
        <w:t>area, and be that. Pick out some more brightly lighted areas,</w:t>
        <w:br/>
        <w:t>and be those. One after the other. Now let's pick out some dark</w:t>
        <w:br/>
        <w:t>areas again. Now let's try being those, one after the other.</w:t>
        <w:br/>
        <w:t>Let's get some more dark areas, and be those. And let's pick out</w:t>
        <w:br/>
        <w:t>some lighted areas now, one after the other, and each in turn, be</w:t>
        <w:br/>
        <w:t xml:space="preserve">that. OK. </w:t>
        <w:br/>
        <w:br/>
        <w:t>Now let's be intensely partisan. That is to say, let's take</w:t>
        <w:br/>
        <w:t>violently, sides with things in this fashion. Let's point out</w:t>
        <w:br/>
        <w:t>some light areas now, and declare each one of them is very bad.</w:t>
        <w:br/>
        <w:t>Be the soul of all light areas. Just arbitrarily. Now let's</w:t>
        <w:br/>
        <w:t>pick out some dark areas and be partisan that way, and be the</w:t>
        <w:br/>
        <w:t>soul of all these dark areas. Get how bad they are. Pick out</w:t>
        <w:br/>
        <w:t>dark area after dark area, and each time just declare it terribly</w:t>
        <w:br/>
        <w:t>bad. Now let's be a dark area, just be a dark area. And as the</w:t>
        <w:br/>
        <w:t>dark area, take as an enemy, all of the lighted areas you can</w:t>
        <w:br/>
        <w:t>spot. And of these lighted areas, declare them very bad and</w:t>
        <w:br/>
        <w:t>arrange crusades so that they will cease to be light. OK.</w:t>
        <w:br/>
        <w:br/>
        <w:t>Now let's be a lighted, sunny, pleasant area. And now let's be a</w:t>
        <w:br/>
        <w:t>more militant type of lighted area. And let's choose all dark</w:t>
        <w:br/>
        <w:t>areas as our enemy and arrange a crusade for each one. Pick them</w:t>
        <w:br/>
        <w:t>out and declare them to be enemies. Now let's be the lighted</w:t>
        <w:br/>
        <w:t>center of a house, and declare the dark areas of the house to be</w:t>
        <w:br/>
        <w:t>our enemy. Now let's be a dark area of a house, and declare all</w:t>
        <w:br/>
        <w:t xml:space="preserve">the lighted areas of the house to be our enemy. </w:t>
        <w:br/>
        <w:br/>
        <w:t>Now let's be god. Just sit there and be god. Don't say you can</w:t>
        <w:br/>
        <w:t>be or can't be, just be god. Just say you are. And declare the</w:t>
        <w:br/>
        <w:t>head of the devil an enemy, declare him an enemy. Alright.</w:t>
        <w:br/>
        <w:br/>
        <w:t>Now let's be the devil. Be the devil. Now declare god and all</w:t>
        <w:br/>
        <w:t xml:space="preserve">the abodes of god as our enemy. </w:t>
        <w:br/>
        <w:br/>
        <w:t>Now be the MEST universe and declare all life our enemy. Now be</w:t>
        <w:br/>
        <w:t>all life, just be life and declare the MEST universe our enemy.</w:t>
        <w:br/>
        <w:br/>
        <w:t>Now let's hold onto two objects, just sit there and don't think.</w:t>
        <w:br/>
        <w:t xml:space="preserve">OK. Let's let go and find some places where you are not. OK. </w:t>
        <w:br/>
        <w:br/>
        <w:t>Now let's find some light waves which are not hitting the front</w:t>
        <w:br/>
        <w:t>of your body. Find one for sure. Alright. Now let's find some</w:t>
        <w:br/>
        <w:t>light waves that aren't hitting somebody else's body. And find</w:t>
        <w:br/>
        <w:t>one for sure. Now let's find some light waves which somebody</w:t>
        <w:br/>
        <w:t>isn't trying to prevent from hitting somebody else's body. Two</w:t>
        <w:br/>
        <w:t>specific people. And let's check over some light waves and the</w:t>
        <w:br/>
        <w:t>proper intensity, that would not hurt your body. That wouldn't</w:t>
        <w:br/>
        <w:t xml:space="preserve">hurt other people's body. </w:t>
        <w:br/>
        <w:br/>
        <w:t>Now let's get some places where electricity could strike without</w:t>
        <w:br/>
        <w:t>blowing your body up. OK. Now let's find where some electricity</w:t>
        <w:br/>
        <w:t>could strike without blowing your family apart. Now let's find</w:t>
        <w:br/>
        <w:t>some places where you could throw some electricity that you made,</w:t>
        <w:br/>
        <w:t>without burning up Earth. And now let's get some places you</w:t>
        <w:br/>
        <w:t>could put some electricity without ending all the universe. OK.</w:t>
        <w:br/>
        <w:br/>
        <w:t>Now let's put up eight anchor points and pull them in. And put</w:t>
        <w:br/>
        <w:t>up eight more and pull them in. Put up eight round balls at</w:t>
        <w:br/>
        <w:t>distances from you, and pull them in on you. And then put up</w:t>
        <w:br/>
        <w:t>another set and pull those in, and another set and pull those in.</w:t>
        <w:br/>
        <w:t>Let's do that some more. Put up eight round, dense balls and</w:t>
        <w:br/>
        <w:t>pull them in. OK. Do what you please with those.</w:t>
        <w:br/>
        <w:br/>
        <w:t>And let's get some things now which you definitely are not. Some</w:t>
        <w:br/>
        <w:t>more things which you definitely are not. Some more things which</w:t>
        <w:br/>
        <w:t>you are not. OK.</w:t>
        <w:br/>
        <w:br/>
        <w:t>Now here's a little drill. Be a nothingness capable of making</w:t>
        <w:br/>
        <w:t>life, a thetan, and then a body. A nothingness capable of making</w:t>
        <w:br/>
        <w:t>life, and then a body. And then a nothingness capable of making</w:t>
        <w:br/>
        <w:t xml:space="preserve">life, and then a body. Back and forth, back and forth. OK. </w:t>
        <w:br/>
        <w:br/>
        <w:t xml:space="preserve">Be where you please. </w:t>
        <w:br/>
        <w:br/>
        <w:t>And now mock up, that is to say, get a picture of, a body, and</w:t>
        <w:br/>
        <w:t>blow it up. Now get another picture of a body and have it blow</w:t>
        <w:br/>
        <w:t>in on itself. Now get a picture of a body and have it blow up, a</w:t>
        <w:br/>
        <w:t>picture of a body and have it blow in, a picture of a body and</w:t>
        <w:br/>
        <w:t>have it blow out, a picture of a body and have it blow in. OK.</w:t>
        <w:br/>
        <w:br/>
        <w:t>Now let's check over some light waves which you do not have to</w:t>
        <w:br/>
        <w:t>resist to the death. Now let's check over some sound waves which</w:t>
        <w:br/>
        <w:t>you don't have to resist to the death. Some more sounds you</w:t>
        <w:br/>
        <w:t>don't have to resist forever. Now let's get some sounds that</w:t>
        <w:br/>
        <w:t>you're not making somebody else resist continuously. And some</w:t>
        <w:br/>
        <w:t>sounds from which you're not trying to protect specific people.</w:t>
        <w:br/>
        <w:t>Now let's get some sounds which some specific people are not</w:t>
        <w:br/>
        <w:t xml:space="preserve">trying to protect you from. OK. </w:t>
        <w:br/>
        <w:br/>
        <w:t>Let's hold onto two objects and sit there and don't think. OK.</w:t>
        <w:br/>
        <w:t>Let's go and find some places where you are not. OK. Let's go</w:t>
        <w:br/>
        <w:t>and find some places where you are not. OK.</w:t>
        <w:br/>
        <w:br/>
        <w:t>Now let's mock up a light wave, change it and stop it. And</w:t>
        <w:br/>
        <w:t>another one, and change it and stop it. And let's do that many</w:t>
        <w:br/>
        <w:t>times. Mock up a light wave, change it and stop it. OK.</w:t>
        <w:br/>
        <w:br/>
        <w:t>Now let's mock up an avalanche, enormous numbers of light waves</w:t>
        <w:br/>
        <w:t>hitting you from every side. Doesn't matter how close they get</w:t>
        <w:br/>
        <w:t>to you, just mock up this enormous number of light waves hitting</w:t>
        <w:br/>
        <w:t xml:space="preserve">you from every side, pounding at you. Preferably with violence. </w:t>
        <w:br/>
        <w:t>OK.</w:t>
        <w:br/>
        <w:br/>
        <w:t>Now let's mock up sounds of all kinds and descriptions, anything</w:t>
        <w:br/>
        <w:t>you can get, whether well or poorly, pounding you from every</w:t>
        <w:br/>
        <w:t>side. Sounds pounding you from every side. Sounds of terrific</w:t>
        <w:br/>
        <w:t>volume and magnitude. Many more of them there, pounding at you.</w:t>
        <w:br/>
        <w:t xml:space="preserve">Terrific volume and magnitude. </w:t>
        <w:br/>
        <w:br/>
        <w:t>Now let's get an idea of you emanating into every side, back,</w:t>
        <w:br/>
        <w:t>behind, above and below, a terrific pounding of energy against</w:t>
        <w:br/>
        <w:t>the environment. And let's get this energy you're pounding at</w:t>
        <w:br/>
        <w:t xml:space="preserve">the environment. </w:t>
        <w:br/>
        <w:br/>
        <w:t>Now let's get the idea of pounding black energy at the</w:t>
        <w:br/>
        <w:t>environment. More of it. Black lightening bolts, black masses</w:t>
        <w:br/>
        <w:t>of energy, pound at the environment. Particularly behind you,</w:t>
        <w:br/>
        <w:t xml:space="preserve">and below you, above you. </w:t>
        <w:br/>
        <w:br/>
        <w:t>Now let's get the idea of the environment pounding you with black</w:t>
        <w:br/>
        <w:t>light. And now add sound to that black light. More of it.</w:t>
        <w:br/>
        <w:t>Doesn't matter whether it's reaching you or not, or whether</w:t>
        <w:br/>
        <w:t xml:space="preserve">you're reaching the environment. </w:t>
        <w:br/>
        <w:br/>
        <w:t>Now get the idea of white energy. White energy violently</w:t>
        <w:br/>
        <w:t>pounding against you with sound. Now get the idea of you</w:t>
        <w:br/>
        <w:t>pounding the environment, your surroundings, with white energy</w:t>
        <w:br/>
        <w:t xml:space="preserve">and sound. OK. Throw all that away. </w:t>
        <w:br/>
        <w:br/>
        <w:t>And now let's find some light it would be safe for you to create</w:t>
        <w:br/>
        <w:t>and touch the environment with. Let's find some more. Find some</w:t>
        <w:br/>
        <w:t xml:space="preserve">more it would be safe for you to touch the environment with. </w:t>
        <w:br/>
        <w:br/>
        <w:t>Now let's find some people, some people you're not trying to</w:t>
        <w:br/>
        <w:t>protect at this moment, from light and sound or darkness. Now</w:t>
        <w:br/>
        <w:t>find some people you're not trying to protect from light,</w:t>
        <w:br/>
        <w:t>particularly. And some people you're not trying to protect from</w:t>
        <w:br/>
        <w:t>darkness, particularly. And some people who are not protecting</w:t>
        <w:br/>
        <w:t>you from light. And who are not protecting you from darkness.</w:t>
        <w:br/>
        <w:t xml:space="preserve">OK. </w:t>
        <w:br/>
        <w:br/>
        <w:t xml:space="preserve">Let's find some places you are not. </w:t>
        <w:br/>
        <w:br/>
        <w:t>Now let's find some places that sound doesn't make uninhabitable,</w:t>
        <w:br/>
        <w:t>which are not made uninhabitable by reason of sound. Alright.</w:t>
        <w:br/>
        <w:t>Now let's find some places which are not made uninhabitable by</w:t>
        <w:br/>
        <w:t>reason of silence. Some more such places. Some more places that</w:t>
        <w:br/>
        <w:t xml:space="preserve">aren't uninhabitable by reason of silence. </w:t>
        <w:br/>
        <w:br/>
        <w:t>Now let's find something here on Earth which you can most</w:t>
        <w:br/>
        <w:t>certainly have. OK. Let's find two pieces of material, one kind</w:t>
        <w:br/>
        <w:t>or another, and hold onto them. Sit there and don't think. OK.</w:t>
        <w:br/>
        <w:t>Let go. Find some places where you're not. Find the floor</w:t>
        <w:br/>
        <w:t>beneath your feet. End of session.</w:t>
        <w:br/>
        <w:br/>
        <w:br/>
        <w:t>===================</w:t>
        <w:br/>
        <w:br/>
        <w:t>[end of file]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7:48:00Z</dcterms:created>
  <dc:creator/>
  <dc:description/>
  <dc:language>en-US</dc:language>
  <cp:lastModifiedBy>GuessWho</cp:lastModifiedBy>
  <dcterms:modified xsi:type="dcterms:W3CDTF">1999-09-01T07:48:00Z</dcterms:modified>
  <cp:revision>1</cp:revision>
  <dc:subject/>
  <dc:title/>
</cp:coreProperties>
</file>