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OME 4TH ACC TAPES 1/6</w:t>
        <w:br/>
        <w:br/>
        <w:t>**************************************************</w:t>
        <w:br/>
        <w:br/>
        <w:t>Here are 20 (out of about 76) lectures from the 4th ACC (The</w:t>
        <w:br/>
        <w:t>Group Processing ACC). Since there are long pauses between</w:t>
        <w:br/>
        <w:t>commands, the transcripts of these hour long lectures are short.</w:t>
        <w:br/>
        <w:br/>
        <w:t>The tape number from the Flag Master List of 1978 is shown</w:t>
        <w:br/>
        <w:t>in &lt;&gt;. The date is in the form of YYMMCDD where 5402C16</w:t>
        <w:br/>
        <w:t>represents 16 Feb 54. This ACC was given during Feb and Mar</w:t>
        <w:br/>
        <w:t>of 1954 and included approximately 60 hours of group processing</w:t>
        <w:br/>
        <w:t>run on the students by LRH.</w:t>
        <w:br/>
        <w:br/>
        <w:t>The last 16 tapes of this ACC are lectures (the Universe series)</w:t>
        <w:br/>
        <w:t>rather than sessions. Two of these are included here. The</w:t>
        <w:br/>
        <w:t>final lecture of this ACC 4ACC-72 &lt;1026&gt; 5403C29 "Universe</w:t>
        <w:br/>
        <w:t>Series: Evolution &amp; Use of Self Analysis" was also the first</w:t>
        <w:br/>
        <w:t>lecture of the 5th ACC (the Unvierse Cassettes) and has already</w:t>
        <w:br/>
        <w:t>been posted earlier this year.</w:t>
        <w:br/>
        <w:br/>
        <w:t>These are all transcribed directly from the old reels. They</w:t>
        <w:br/>
        <w:t xml:space="preserve">have not been done in clearsound and have not been available </w:t>
        <w:br/>
        <w:t>from the CofS in modern times. We have a few more of these and</w:t>
        <w:br/>
        <w:t>will be transcribing them in the future, but we are still searching</w:t>
        <w:br/>
        <w:t>for many of the tapes in this series.</w:t>
        <w:br/>
        <w:br/>
        <w:br/>
        <w:t>CONTENTS</w:t>
        <w:br/>
        <w:br/>
        <w:t>Part 1/6</w:t>
        <w:br/>
        <w:br/>
        <w:t>5402C16 4ACC-2 &lt;0953&gt; GROUP PROCESSING: OWNERSHIP</w:t>
        <w:br/>
        <w:t>5402C18 4ACC-7B &lt;0960&gt; GROUP PROC: THINGS TELLING WHERE THINGS WERE (ARE)</w:t>
        <w:br/>
        <w:t>5402C26 4ACC-20 &lt;0973&gt; GROUP PROCESSING: CHANGING IDEAS</w:t>
        <w:br/>
        <w:t>5403C01 4ACC-21 &lt;0974&gt; GROUP PROCESSING SERIES A: BE, DO, HAVE</w:t>
        <w:br/>
        <w:t>5403C01 4ACC-22 &lt;0975&gt; GROUP PROCESSING SERIES A: TIME</w:t>
        <w:br/>
        <w:br/>
        <w:t>Part 2/6</w:t>
        <w:br/>
        <w:br/>
        <w:t>5403C02 4ACC-25 &lt;0978&gt; GROUP PROCESSING SERIES A: COURAGE</w:t>
        <w:br/>
        <w:t>5403C02 4ACC-26 &lt;0979&gt; GROUP PROCESSING SERIES A: LOCATION</w:t>
        <w:br/>
        <w:t>5403C03 4ACC-27 &lt;0980&gt; GROUP PROCESSING SERIES B: SOUND</w:t>
        <w:br/>
        <w:t>5403C03 4ACC-28 &lt;0981&gt; GROUP PROCESSING SERIES B: LIGHT/SOUND</w:t>
        <w:br/>
        <w:br/>
        <w:t>Part 3/6</w:t>
        <w:br/>
        <w:br/>
        <w:t>5403C04 4ACC-30 &lt;0983&gt; GROUP PROCESSING SERIES B: SPACES</w:t>
        <w:br/>
        <w:t>5403C04 4ACC-31 &lt;0984&gt; GROUP PROCESSING SERIES B: ATTENTION</w:t>
        <w:br/>
        <w:t>5403C04 4ACC-32 &lt;0985&gt; GROUP PROCESSING SERIES B: WORK</w:t>
        <w:br/>
        <w:t>5403C05 4ACC-34 &lt;0987&gt; GROUP PROCESSING SERIES C: PUTTING THINGS (Cont)</w:t>
        <w:br/>
        <w:t>5403C05 4ACC-35 &lt;0988&gt; GROUP PROCESSING SERIES C: PUTTING THINGS (Cont)</w:t>
        <w:br/>
        <w:br/>
        <w:t>Part 4/6</w:t>
        <w:br/>
        <w:br/>
        <w:t>5403C09 4ACC-37 &lt;0990&gt; GROUP PROCESSING SERIES C: BASIC PROCESS</w:t>
        <w:br/>
        <w:t>5403C12 4ACC-37B&lt;0991&gt; GROUP PROCESSING: BEINGNESS</w:t>
        <w:br/>
        <w:t>5403C19 4ACC-54 &lt;1008&gt; GROUP PROCESSING SERIES D: 5TH HR- SOMETHING, NOTHING</w:t>
        <w:br/>
        <w:t>5403C22 4ACC-57 &lt;1011&gt; GROUP PROCESSING SERIES D: 6TH HR- IMPORTANCES</w:t>
        <w:br/>
        <w:br/>
        <w:t xml:space="preserve">Part 5/6 </w:t>
        <w:br/>
        <w:br/>
        <w:t>5403C24 4ACC-65 &lt;1019&gt; UNIVERSE SERIES: PREDICTION</w:t>
        <w:br/>
        <w:br/>
        <w:t>Part 6/6</w:t>
        <w:br/>
        <w:br/>
        <w:t>5403C26 4ACC-70 &lt;1024&gt; UNIVERSE SERIES: MORALS, LAWS, CODES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Part 1/6</w:t>
        <w:br/>
        <w:br/>
        <w:t>5402C16 4ACC-2 &lt;0953&gt; GROUP PROCESSING: OWNERSHIP</w:t>
        <w:br/>
        <w:t>5402C18 4ACC-7B &lt;0960&gt; GROUP PROC: THINGS TELLING WHERE THINGS WERE (ARE)</w:t>
        <w:br/>
        <w:t>5402C26 4ACC-20 &lt;0973&gt; GROUP PROCESSING: CHANGING IDEAS</w:t>
        <w:br/>
        <w:t>5403C01 4ACC-21 &lt;0974&gt; GROUP PROCESSING SERIES A: BE, DO, HAVE</w:t>
        <w:br/>
        <w:t>5403C01 4ACC-22 &lt;0975&gt; GROUP PROCESSING SERIES A: TIME</w:t>
        <w:br/>
        <w:br/>
        <w:t>[Based on the old reels]</w:t>
        <w:br/>
        <w:br/>
        <w:t>================</w:t>
        <w:br/>
        <w:br/>
        <w:t>&lt;0953&gt; GROUP PROCESSING: OWNERSHIP</w:t>
        <w:br/>
        <w:t>5402C16 4ACC-2</w:t>
        <w:br/>
        <w:br/>
        <w:t>[Based on the reels]</w:t>
        <w:br/>
        <w:br/>
        <w:t>And this is the first afternoon lecture of February 16th. It's a</w:t>
        <w:br/>
        <w:t>processing session. I want you to put your notes away, and make</w:t>
        <w:br/>
        <w:t>yourself comfortable. And I want the two ladies who were with</w:t>
        <w:br/>
        <w:t>Jeannette there this morning into room one. OK.</w:t>
        <w:br/>
        <w:br/>
        <w:t>Now, the processing we're going to do here is to some degree on</w:t>
        <w:br/>
        <w:t>the subject of ownership, going to process ownership. Why do we</w:t>
        <w:br/>
        <w:t xml:space="preserve">process ownership? We'll run it and find out. OK. </w:t>
        <w:br/>
        <w:br/>
        <w:t>Now, be at some distance from the body if you can - if not, run</w:t>
        <w:br/>
        <w:t>it right where you are. And check off some things which you</w:t>
        <w:br/>
        <w:t>don't have to own. Some more things which you don't have to own.</w:t>
        <w:br/>
        <w:t>And some people who are not at this moment writing out deeds of</w:t>
        <w:br/>
        <w:t>title for real estate for you. And some items on which you are</w:t>
        <w:br/>
        <w:t>not paying taxes. And let's check off now some animals that you</w:t>
        <w:br/>
        <w:t xml:space="preserve">are not engaged in stealing. Some more. </w:t>
        <w:br/>
        <w:br/>
        <w:t>And now some members of the opposite sex that you aren't engaged</w:t>
        <w:br/>
        <w:t>in stealing. Stealing. And some people who are not engaged in</w:t>
        <w:br/>
        <w:t>stealing you. And some places where you are not at this moment</w:t>
        <w:br/>
        <w:t>engaged in stealing babies. Some more places where you aren't</w:t>
        <w:br/>
        <w:t>stealing any babies. Now some places where no babies are being</w:t>
        <w:br/>
        <w:t>stolen. OK.</w:t>
        <w:br/>
        <w:br/>
        <w:t>Now some things, a number of incidents rather, that are really</w:t>
        <w:br/>
        <w:t>real to you. At least one and then some more. And now some</w:t>
        <w:br/>
        <w:t>things in the future, at least one, and then some more, some</w:t>
        <w:br/>
        <w:t>things in the future that are really real to you. Some more</w:t>
        <w:br/>
        <w:t>incidents in the future that are really real to you. Some more</w:t>
        <w:br/>
        <w:t>incidents in the future which are really real to you. Let's get</w:t>
        <w:br/>
        <w:t>one anyhow that's really real. OK.</w:t>
        <w:br/>
        <w:br/>
        <w:t>And now let's find some things which you could get rid of if you</w:t>
        <w:br/>
        <w:t>had to, of your possessions. Well, let's get ONE for sure. You</w:t>
        <w:br/>
        <w:t>just know you could get rid of, just like that. Now let's find</w:t>
        <w:br/>
        <w:t>something somebody could give you as a present that you'd accept.</w:t>
        <w:br/>
        <w:t>Some kind of a present you'd accept from somebody. Some more of</w:t>
        <w:br/>
        <w:t>them. Let's get one that you know for sure you could accept.</w:t>
        <w:br/>
        <w:t>Now let's check over and find something you really own, something</w:t>
        <w:br/>
        <w:t>that's really yours. At least one, and then some more. One for</w:t>
        <w:br/>
        <w:t>sure and then some more. OK. Now let's find something in this</w:t>
        <w:br/>
        <w:t>universe, one way or the other, that you could own without having</w:t>
        <w:br/>
        <w:t xml:space="preserve">a written deed of title to. Some more things. OK. </w:t>
        <w:br/>
        <w:br/>
        <w:t>Now right where you are, or in the body or anywhere around, but</w:t>
        <w:br/>
        <w:t>on your side, that is to say not out in front of you facing you</w:t>
        <w:br/>
        <w:t>but along with you facing to front, do you understand, mock up</w:t>
        <w:br/>
        <w:t>the person who owns everything. Alright. Mock up this person</w:t>
        <w:br/>
        <w:t>again. And now let's mock up a large number of these people,</w:t>
        <w:br/>
        <w:t>right where you are and facing outward. A lot more. Mock this</w:t>
        <w:br/>
        <w:t>person up owning everything, a lot more. A lot more. A lot</w:t>
        <w:br/>
        <w:t>more. OK. Do what you please with those.</w:t>
        <w:br/>
        <w:br/>
        <w:t>And now let's mock up the person who owns you. And mock this</w:t>
        <w:br/>
        <w:t>person up many times facing you. Just decide somebody does.</w:t>
        <w:br/>
        <w:t>Mock this person up, and then lots of this person. Lots more of</w:t>
        <w:br/>
        <w:t>this person. Now let's just start mocking them up a million at a</w:t>
        <w:br/>
        <w:t>time. And each one of the million owning you. Now, if you're</w:t>
        <w:br/>
        <w:t>good at mock-ups, have mocked them up now presenting their deed</w:t>
        <w:br/>
        <w:t>of title that proves it. OK.</w:t>
        <w:br/>
        <w:br/>
        <w:t>Now right where you are or alongside you, and facing more or less</w:t>
        <w:br/>
        <w:t>the same direction you're facing, mock up somebody else who owns</w:t>
        <w:br/>
        <w:t>everything. Do this again and again and again and again and</w:t>
        <w:br/>
        <w:t>again, until you're mocking them up a thousand at a crack at</w:t>
        <w:br/>
        <w:t>least. Facing the same way you're facing, the person who owns</w:t>
        <w:br/>
        <w:t>everything. Lots of them, time after time after time after time.</w:t>
        <w:br/>
        <w:t>Mock them up owning everything. Alright. Discard those or do</w:t>
        <w:br/>
        <w:t>what you please with them.</w:t>
        <w:br/>
        <w:br/>
        <w:t>And now out in front of you, start mocking up people you own.</w:t>
        <w:br/>
        <w:t>And many of them, and then throw that aside, and many more and</w:t>
        <w:br/>
        <w:t>throw that aside, and many more and throw that aside, people you</w:t>
        <w:br/>
        <w:t>own. Just mock-up people, say you own them. Alright. Set that</w:t>
        <w:br/>
        <w:t>aside.</w:t>
        <w:br/>
        <w:br/>
        <w:t>And now mock-up the person who owns everything right where you</w:t>
        <w:br/>
        <w:t>are, and facing the same direction you're facing. And do this</w:t>
        <w:br/>
        <w:t>many times, and many of this person. OK. Set that all aside.</w:t>
        <w:br/>
        <w:t>And now out in front of you, facing you, mock up people you own.</w:t>
        <w:br/>
        <w:t>Mobs of them. Just make it hypothetical. Mock-up mobs of people</w:t>
        <w:br/>
        <w:t>and say you own them. Set that mob aside, mock-up another mob,</w:t>
        <w:br/>
        <w:t>and so forth. Alright. Now, as you do this, get these people,</w:t>
        <w:br/>
        <w:t>each one individually and collectively, acknowledging the fact</w:t>
        <w:br/>
        <w:t>that you own them. Mobs of them. Oh, more mobs than that. OK.</w:t>
        <w:br/>
        <w:br/>
        <w:t>Now right where you are, facing the same direction you're facing,</w:t>
        <w:br/>
        <w:t>mock up people who own things. Mock them up, set them aside,</w:t>
        <w:br/>
        <w:t>mock them up, set them aside, mock them up, set them aside. The</w:t>
        <w:br/>
        <w:t>number of mock-ups you get is more important than holding onto</w:t>
        <w:br/>
        <w:t>one mock-up. The number of times you do it is more important</w:t>
        <w:br/>
        <w:t>than how well you do it. People who own things, mock them up,</w:t>
        <w:br/>
        <w:t>set them aside, mock them up, set them aside. OK.</w:t>
        <w:br/>
        <w:br/>
        <w:t xml:space="preserve">Now check over and give me some places where you are not. OK. </w:t>
        <w:br/>
        <w:br/>
        <w:t>Now mock up something and send it in some direction or move it in</w:t>
        <w:br/>
        <w:t>some direction and say somebody else owns it. Create something,</w:t>
        <w:br/>
        <w:t>move it, and say somebody else owns it. And continue that cycle.</w:t>
        <w:br/>
        <w:t>Create something, set it in a direction, say somebody else owns</w:t>
        <w:br/>
        <w:t>it. Do that over and over and over and over and over. Create</w:t>
        <w:br/>
        <w:t>something, set it aside, say somebody else owns it. Do that over</w:t>
        <w:br/>
        <w:t>and over, create something, push it out front and say somebody</w:t>
        <w:br/>
        <w:t>else owns it. Create something else, somebody owns it. Create</w:t>
        <w:br/>
        <w:t xml:space="preserve">something else, somebody owns it. OK. </w:t>
        <w:br/>
        <w:br/>
        <w:t>Let's continue to do this, and this time assign specific people</w:t>
        <w:br/>
        <w:t>that now own it. You create it, then a specific person now owns</w:t>
        <w:br/>
        <w:t>it. Just make up the person. Lots of times, lots of objects.</w:t>
        <w:br/>
        <w:t>If you're only getting ideas, it's the ideas that are owned by</w:t>
        <w:br/>
        <w:t>them. Get an idea, somebody else owns it. OK.</w:t>
        <w:br/>
        <w:br/>
        <w:t>Let's check over and find some places you are not now. Some more</w:t>
        <w:br/>
        <w:t xml:space="preserve">places you are not. OK. </w:t>
        <w:br/>
        <w:br/>
        <w:t>Now think of an idea, then say it's been done before and reject</w:t>
        <w:br/>
        <w:t>it. Any kind of an idea, no matter how nonsensical, an idea, say</w:t>
        <w:br/>
        <w:t>it's done before and reject it - either that or somebody else had</w:t>
        <w:br/>
        <w:t>it first. Get an idea, say somebody else had it first. Many</w:t>
        <w:br/>
        <w:t>times, many ideas. OK.</w:t>
        <w:br/>
        <w:br/>
        <w:t>Now get a mock-up of any kind, even if it's only black, and say</w:t>
        <w:br/>
        <w:t>that it's old. Get a new mock-up, then say it's old. Get a new</w:t>
        <w:br/>
        <w:t>mock-up and say it's old. New mock-up, say it's old. Many of</w:t>
        <w:br/>
        <w:t>them. Alright. Get a mock-up or a duplicate of anything, and</w:t>
        <w:br/>
        <w:t>say it belongs to the past. I don't care what you do with them</w:t>
        <w:br/>
        <w:t>or where you throw them or what happens to them, just do that.</w:t>
        <w:br/>
        <w:t>Do it some more. Get a mock-up of anything, say it belongs to</w:t>
        <w:br/>
        <w:t>the past. I don't care how thin or how bad or how nonsensical it</w:t>
        <w:br/>
        <w:t>is, just get a picture of anything and say it belongs to the</w:t>
        <w:br/>
        <w:t>past. Some more pictures, each time reject them, say they belong</w:t>
        <w:br/>
        <w:t>to the past. OK.</w:t>
        <w:br/>
        <w:br/>
        <w:t>Get a picture of a cat and say it belongs in 1810. A picture of</w:t>
        <w:br/>
        <w:t>a cow and say it belongs in 1830. Picture of a pig, say it</w:t>
        <w:br/>
        <w:t>belongs in the year 1. A picture of a woman, say it belongs in</w:t>
        <w:br/>
        <w:t>the second century BC. Continue with that exercise, any picture,</w:t>
        <w:br/>
        <w:t>any date. Any picture, any date. OK.</w:t>
        <w:br/>
        <w:br/>
        <w:t xml:space="preserve">Now let's find some places you are not. Alright. </w:t>
        <w:br/>
        <w:br/>
        <w:t>Now mock up something you will call the past, and push it away</w:t>
        <w:br/>
        <w:t>and say that's theirs. The past, that's theirs. The past,</w:t>
        <w:br/>
        <w:t>that's theirs. Picture, picture, picture, it doesn't matter</w:t>
        <w:br/>
        <w:t>whether it's the real past or otherwise, it's just theirs.</w:t>
        <w:br/>
        <w:t>Alright.</w:t>
        <w:br/>
        <w:br/>
        <w:t>Now mock-up a past and say it belongs to some name. Then do it</w:t>
        <w:br/>
        <w:t>again and say it belongs to another name. Just arbitrary names,</w:t>
        <w:br/>
        <w:t>you don't care what names. Joe, Bill, Pete, Tom, Arthur, Mary,</w:t>
        <w:br/>
        <w:t>Agnes, Becky. And repeat the same name over and over, it's all</w:t>
        <w:br/>
        <w:t>right. Get something, even if it's a blob of blackness, and say</w:t>
        <w:br/>
        <w:t>that's the past, that's Becky's. Alright.</w:t>
        <w:br/>
        <w:br/>
        <w:t>Look around the environment and spot things in the environment,</w:t>
        <w:br/>
        <w:t>and check over various names these people belong to. Look at the</w:t>
        <w:br/>
        <w:t>corner of the room and say that belongs to Tom. The table, say</w:t>
        <w:br/>
        <w:t>that belongs to Bill, and so forth. If you're exteriorized, just</w:t>
        <w:br/>
        <w:t>take a look at the environment, not necessarily the room. Let's</w:t>
        <w:br/>
        <w:t>just look at various things now, say that's Bill's, that's</w:t>
        <w:br/>
        <w:t>Pete's. Now let's do it with conviction. OK.</w:t>
        <w:br/>
        <w:br/>
        <w:t>Now just a variation, look at things in the environment and</w:t>
        <w:br/>
        <w:t>alternately pick one out and say, "Well, that's mother's." Then</w:t>
        <w:br/>
        <w:t>pick another one and say, "Well, that's father's." And then</w:t>
        <w:br/>
        <w:t>another one out and say, "That's mother's." Another one out,</w:t>
        <w:br/>
        <w:t>"That's father's." Around and around, pick out all kinds of</w:t>
        <w:br/>
        <w:t>things, alternately, first one is mother's and the other's</w:t>
        <w:br/>
        <w:t>father's. Identify each one of these things, in the present time</w:t>
        <w:br/>
        <w:t>environment now, let's not go wandering in the past. If you run</w:t>
        <w:br/>
        <w:t>out of things, there's a lot of holes in the ceiling. And let's</w:t>
        <w:br/>
        <w:t>see if we can't get some conviction about this now, let's really</w:t>
        <w:br/>
        <w:t>get some conviction about this. That really is father's now, and</w:t>
        <w:br/>
        <w:t>that one, that's really mother's, yes sir. Let's get a sense of</w:t>
        <w:br/>
        <w:t>the fact they own it. OK.</w:t>
        <w:br/>
        <w:br/>
        <w:t>Now let's mock up the idea of, or a sound, the idea of a sound or</w:t>
        <w:br/>
        <w:t>a sound, and say, "That's mother's voice." And then another</w:t>
        <w:br/>
        <w:t>sound and say, "That's father's voice." I don't care whether</w:t>
        <w:br/>
        <w:t>it's a cow mooing or a steam boat whistle, or you do the same</w:t>
        <w:br/>
        <w:t>sound many times, just get a sound and say, "Well, that's</w:t>
        <w:br/>
        <w:t>father's." Another sound, "That's mother's, that belongs to</w:t>
        <w:br/>
        <w:t>mother." Alternately, one then the other, any kind of a sound,</w:t>
        <w:br/>
        <w:t>get the sound first and say, "That's father's." And then another</w:t>
        <w:br/>
        <w:t>sound and say, "Well that's mother's." Let's get some more of</w:t>
        <w:br/>
        <w:t>them now.</w:t>
        <w:br/>
        <w:br/>
        <w:t>Now get a vast number of silences, one right after the other and</w:t>
        <w:br/>
        <w:t>say, "Well that's me, that's me, that's me." Get a silence,</w:t>
        <w:br/>
        <w:t>"That's me." Lots of silences and each one, "That's me." Well,</w:t>
        <w:br/>
        <w:t>OK.</w:t>
        <w:br/>
        <w:br/>
        <w:t>Now let's take the condition which you're experiencing right this</w:t>
        <w:br/>
        <w:t>moment, and get some places where it's not. The physical</w:t>
        <w:br/>
        <w:t>perceptual condition which you have right this instant, and check</w:t>
        <w:br/>
        <w:t>over some places where that condition doesn't exist. OK. Got a</w:t>
        <w:br/>
        <w:t>lot of them? Alright.</w:t>
        <w:br/>
        <w:br/>
        <w:t>Now let's find some places where you're not unconscious. Check</w:t>
        <w:br/>
        <w:t>over some actual locales, and spot each one of these locales.</w:t>
        <w:br/>
        <w:t>Now don't just say, "Well, I know I'm not unconscious in that ra-</w:t>
        <w:br/>
        <w:t>ra, and this one," but spot the locale. You say, "I'm not</w:t>
        <w:br/>
        <w:t>unconscious in the North Star," kind of spot the North Star, and</w:t>
        <w:br/>
        <w:t>say, "I'm not unconscious there." Get some more places where</w:t>
        <w:br/>
        <w:t>you're not unconscious.</w:t>
        <w:br/>
        <w:br/>
        <w:t>Now let's get some places where you're not trying to perfect</w:t>
        <w:br/>
        <w:t>yourself. Now let's get some games and skills at which you're</w:t>
        <w:br/>
        <w:t>not trying to become perfect at this instant. Just get a list of</w:t>
        <w:br/>
        <w:t>them, there's certainly one at which you're not trying to become</w:t>
        <w:br/>
        <w:t>perfect at this moment. Alright.</w:t>
        <w:br/>
        <w:br/>
        <w:t>Now let's get some ideas, some ideas which, if they fell into</w:t>
        <w:br/>
        <w:t>enemy hands would not be used to destroy you. Some ideas which,</w:t>
        <w:br/>
        <w:t xml:space="preserve">if they fell into enemy hands, would not be used to destroy you. </w:t>
        <w:br/>
        <w:t>And let's check over now some things which you are not trying to</w:t>
        <w:br/>
        <w:t>hide. Some more things you're not trying to hide. Some more</w:t>
        <w:br/>
        <w:t>things you're not trying to hide. Oh come now, let's find one,</w:t>
        <w:br/>
        <w:t>at least one that you're absolutely sure you're not trying to</w:t>
        <w:br/>
        <w:t>hide. Now get the highest certainty, now, that you can attain on</w:t>
        <w:br/>
        <w:t>these various objects. The one that you're most certain you're</w:t>
        <w:br/>
        <w:t>not trying to hide. Alright.</w:t>
        <w:br/>
        <w:br/>
        <w:t>Now let's look around the environment and let's point at things,</w:t>
        <w:br/>
        <w:t>regardless of what and where they are or who they are, and say,</w:t>
        <w:br/>
        <w:t>"Well, I own that." Great decision. "That's mine." OK.</w:t>
        <w:br/>
        <w:br/>
        <w:t>Now let's you waste some money. You might find out you can waste</w:t>
        <w:br/>
        <w:t>a million easier than a dime. Now let's waste some money. You</w:t>
        <w:br/>
        <w:t>waste some money for sure. Now let's get somebody else wasting</w:t>
        <w:br/>
        <w:t>some money. Now let's get somebody making somebody else, two</w:t>
        <w:br/>
        <w:t>specific people, one of them making the other one waste some</w:t>
        <w:br/>
        <w:t>money. Alright. Now let's get another person, specific person,</w:t>
        <w:br/>
        <w:t>and have this person make you waste some money. Now let's you</w:t>
        <w:br/>
        <w:t>get another specific person, and make this person waste some</w:t>
        <w:br/>
        <w:t>money. Alright.</w:t>
        <w:br/>
        <w:br/>
        <w:t>Now let's get for sure the kind of money, the denomination of</w:t>
        <w:br/>
        <w:t>money which would be acceptable to you at this moment. Now get</w:t>
        <w:br/>
        <w:t>that with certainty. Counterfeit Confederate note, whatever kind</w:t>
        <w:br/>
        <w:t>of money you could really have, in other words. How much, what</w:t>
        <w:br/>
        <w:t>kind of money. Get it for sure. Now let's phrase it this way,</w:t>
        <w:br/>
        <w:t>how much money could you own at this moment that you would really</w:t>
        <w:br/>
        <w:t>know was really yours, you would really have. Get it for sure</w:t>
        <w:br/>
        <w:t>now. OK. Now let's see if we can't raise that amount of money,</w:t>
        <w:br/>
        <w:t>make it a little better. If some of you've found none you</w:t>
        <w:br/>
        <w:t>haven't gone far enough south. Now let's raise that amount of</w:t>
        <w:br/>
        <w:t>money, make it a little bit better, and a little bit more. And</w:t>
        <w:br/>
        <w:t>let's make it a little bit more. OK.</w:t>
        <w:br/>
        <w:br/>
        <w:t>Now let's check over some places where you are not. Some more</w:t>
        <w:br/>
        <w:t>places where you are not. Now let's get one for sure where</w:t>
        <w:br/>
        <w:t>you're not. Just for sure. You know darn well you're not there.</w:t>
        <w:br/>
        <w:t xml:space="preserve">Alright. </w:t>
        <w:br/>
        <w:br/>
        <w:t>Now let's get something you could own in the future. Something</w:t>
        <w:br/>
        <w:t>you could own in the future. See if we can get that with</w:t>
        <w:br/>
        <w:t>certainty now. OK.</w:t>
        <w:br/>
        <w:br/>
        <w:t>Now, let's spot some various kinds of energy. Some various kinds</w:t>
        <w:br/>
        <w:t>of energy in the environment, in or outside the room, and have</w:t>
        <w:br/>
        <w:t>each one of them, get the idea about each one of them, "That will</w:t>
        <w:br/>
        <w:t>give it to me." Let's get some more now, pick out these kinds of</w:t>
        <w:br/>
        <w:t>energy. There's electric light current, various current, there's</w:t>
        <w:br/>
        <w:t>mechanical action there of energy. Airplane just went over.</w:t>
        <w:br/>
        <w:t>Lots of kinds of energy, a lot of people around to feed energy.</w:t>
        <w:br/>
        <w:t>Each one, "That will give it to me." New certainty. We don't</w:t>
        <w:br/>
        <w:t>say what "it" is. Now request of a number of objects in the</w:t>
        <w:br/>
        <w:t>environment the following: "Please give it to me." Pick out</w:t>
        <w:br/>
        <w:t>arbitrary objects, the walls, the corners, stairs. Plead with</w:t>
        <w:br/>
        <w:t>each one of them now, plead with it, "Please give it to me." OK.</w:t>
        <w:br/>
        <w:br/>
        <w:t>Now let's get something you could own for sure. Something else</w:t>
        <w:br/>
        <w:t>you could own for sure. And some more things you could own for</w:t>
        <w:br/>
        <w:t>sure. OK.</w:t>
        <w:br/>
        <w:br/>
        <w:t>Now mock-up yourself as dead because you've been processed. And</w:t>
        <w:br/>
        <w:t>do it again and again and again and again and again and again and</w:t>
        <w:br/>
        <w:t>again. Now mock yourself up as dead because you have lost</w:t>
        <w:br/>
        <w:t>everything. Many times. Now mock-up the final failure that</w:t>
        <w:br/>
        <w:t>brings about, in the future, your final forever demise. The end</w:t>
        <w:br/>
        <w:t>of you. Mock-up this final failure. It is the total end of you.</w:t>
        <w:br/>
        <w:t>Duplicate it several times. Alright.</w:t>
        <w:br/>
        <w:br/>
        <w:t>Now mock-up what you'd have to be like in order to own everything</w:t>
        <w:br/>
        <w:t xml:space="preserve">there is. Throw it away. Alright. </w:t>
        <w:br/>
        <w:br/>
        <w:t>Let's find a couple of pieces of MEST and hold onto them. Now</w:t>
        <w:br/>
        <w:t>theta-wise, let's hold onto a couple of parts of the body. You</w:t>
        <w:br/>
        <w:t>just sit there and hold on, don't think. Just hold onto them,</w:t>
        <w:br/>
        <w:t>don't think. Alright.</w:t>
        <w:br/>
        <w:br/>
        <w:t>Find your shoes. Use your shoes to find the floor. Use the</w:t>
        <w:br/>
        <w:t>floor to find Earth. End of session.</w:t>
        <w:br/>
        <w:br/>
        <w:t>===============</w:t>
        <w:br/>
        <w:br/>
        <w:t>&lt;0960&gt; GROUP PROCESSING: THINGS TELLING WHERE THINGS WERE (ARE)</w:t>
        <w:br/>
        <w:t>5402C18 4ACC-7B</w:t>
        <w:br/>
        <w:br/>
        <w:t>[Based on the reels]</w:t>
        <w:br/>
        <w:br/>
        <w:t>Alright. Now let's get some objects that don't tell where other</w:t>
        <w:br/>
        <w:t>objects are. More objects that don't tell where other objects</w:t>
        <w:br/>
        <w:t>are. Now just for the fun of it, let's put into objects which</w:t>
        <w:br/>
        <w:t>you see, the fact that they're telling where you are. Object</w:t>
        <w:br/>
        <w:t>after object, each one telling where you are, and telling a cop</w:t>
        <w:br/>
        <w:t>or two. Get some more objects telling people where you are, and</w:t>
        <w:br/>
        <w:t>telling police where you are and so forth. Let's spot the actual</w:t>
        <w:br/>
        <w:t>objects now. OK.</w:t>
        <w:br/>
        <w:br/>
        <w:t>Let's be way up above the city, over the city, well up above the</w:t>
        <w:br/>
        <w:t>city. Tell the buildings you don't like the place. Now let's</w:t>
        <w:br/>
        <w:t>start pointing out things, and each time you get hold of</w:t>
        <w:br/>
        <w:t>something say, "Ah, at last I know that that did it." Nothing</w:t>
        <w:br/>
        <w:t>specific, that did it. One after the other, "That did it." And</w:t>
        <w:br/>
        <w:t>then something else, "Well, that did it." Now look at people in</w:t>
        <w:br/>
        <w:t>the street or people around you, and say, "At last I know, he did</w:t>
        <w:br/>
        <w:t xml:space="preserve">it. I know who did it, he did." </w:t>
        <w:br/>
        <w:br/>
        <w:t>And now we'll just alter that to the degree of you find and spot</w:t>
        <w:br/>
        <w:t>people, and one after the other say, "He or she hit me. That's</w:t>
        <w:br/>
        <w:t>who hit me. That's the one, that's the one that hit me." Now</w:t>
        <w:br/>
        <w:t>let's change that to start spotting people and, "That's the</w:t>
        <w:br/>
        <w:t>one who took it." Nothing specific, just, "That's the one who</w:t>
        <w:br/>
        <w:t>took it." And change that, "Now I know who took it, that one</w:t>
        <w:br/>
        <w:t>did."</w:t>
        <w:br/>
        <w:br/>
        <w:t>Now let's start picking out objects, "That's what hit me."</w:t>
        <w:br/>
        <w:t>Object after object, each time decide conclusively that that's</w:t>
        <w:br/>
        <w:t>what hit you. "That's what hit me. Now I know." Get to feeling</w:t>
        <w:br/>
        <w:t>really knowing afterwards. And now let's spot these objects and,</w:t>
        <w:br/>
        <w:t>one after the other, and say, "That's what took it away." Make</w:t>
        <w:br/>
        <w:t>up your mind that's what did. Now you know, that's what took it</w:t>
        <w:br/>
        <w:t xml:space="preserve">away. More objects, "That's what took it away." </w:t>
        <w:br/>
        <w:br/>
        <w:t>Now let's just look at a lot of objects and put unconsciousness</w:t>
        <w:br/>
        <w:t>in each one. OK.</w:t>
        <w:br/>
        <w:br/>
        <w:t>Now let's spot some objects and say, "Now I know what's going to</w:t>
        <w:br/>
        <w:t>hit me, that will." Object after object, now you know that's</w:t>
        <w:br/>
        <w:t>going to hit you, another one's going to hit you, and another</w:t>
        <w:br/>
        <w:t>one's going to hit you. "That's going to hit me," pick them out.</w:t>
        <w:br/>
        <w:t>Now change that, and pick out object after object and say,</w:t>
        <w:br/>
        <w:t>"That's what's going to take it away from me." Object after</w:t>
        <w:br/>
        <w:t xml:space="preserve">object, "That's what's going to take it away from me." </w:t>
        <w:br/>
        <w:br/>
        <w:t>Now put some unconsciousness in a lot of the objects around. Put</w:t>
        <w:br/>
        <w:t>some unconsciousness in a lot more objects, make them feel real</w:t>
        <w:br/>
        <w:t>unconscious. And now let's put some apathy in objects, lot of</w:t>
        <w:br/>
        <w:t>apathy. Object after object. Put apathy in lots of objects.</w:t>
        <w:br/>
        <w:t>Pick them out and put apathy in them. A lot more objects, a lot</w:t>
        <w:br/>
        <w:t>more apathy. OK.</w:t>
        <w:br/>
        <w:br/>
        <w:t>Now pick out some objects, one after the other, pick out some</w:t>
        <w:br/>
        <w:t>objects one after the other and say, "That's what's going to hit</w:t>
        <w:br/>
        <w:t>me, and then it will give this warning sound." See, get the</w:t>
        <w:br/>
        <w:t>sound that it's going to give you as a warning before it hits</w:t>
        <w:br/>
        <w:t>you, so that you get that sound well matched up with that object</w:t>
        <w:br/>
        <w:t>hitting you. Let's do it. Before the television antenna hits me</w:t>
        <w:br/>
        <w:t>it'll cheep like a bird. Get the "cheep cheep" so that you</w:t>
        <w:br/>
        <w:t xml:space="preserve">connect it with a warning. Alright. </w:t>
        <w:br/>
        <w:br/>
        <w:t>Now pick out some objects, and have these objects give a warning</w:t>
        <w:br/>
        <w:t>signal before they take something away. Get the object's going</w:t>
        <w:br/>
        <w:t>to take something away but before it does, it'll give a warning</w:t>
        <w:br/>
        <w:t>signal and it will be some sort of a sound. And get the sound,</w:t>
        <w:br/>
        <w:t>and get that nicely compared there so that you will always know.</w:t>
        <w:br/>
        <w:t>Alright.</w:t>
        <w:br/>
        <w:br/>
        <w:t>Now check over the, just spot people any place you can find them.</w:t>
        <w:br/>
        <w:t>Spot people and say, "That's who's going to hit me. But before</w:t>
        <w:br/>
        <w:t>he does, I will feel this emotion." And then put some emotion</w:t>
        <w:br/>
        <w:t>there to compare it with this particular person. Get that, so</w:t>
        <w:br/>
        <w:t>this emotional impact will be the warning signal. OK. Now spot</w:t>
        <w:br/>
        <w:t>these people, each time, "That's who's going to steal it. But</w:t>
        <w:br/>
        <w:t>before they steal it, I will know because of this emotional</w:t>
        <w:br/>
        <w:t>impact." OK.</w:t>
        <w:br/>
        <w:br/>
        <w:t>Now let's get some places where you are not. And if you have a</w:t>
        <w:br/>
        <w:t>somatic now, or if you don't, stuff some heavy masses of one kind</w:t>
        <w:br/>
        <w:t>or another into the area. Stuff some more heavy masses into the</w:t>
        <w:br/>
        <w:t>area if you can. Now let's see if we can pick up one very small</w:t>
        <w:br/>
        <w:t>mass and throw it away. Change it around so it's completely</w:t>
        <w:br/>
        <w:t>undesirable, so we can throw it away. And throw some more masses</w:t>
        <w:br/>
        <w:t xml:space="preserve">away. Work at it 'til you can throw some away with ease. </w:t>
        <w:br/>
        <w:br/>
        <w:t>And let's have some places now where you are not. And now some</w:t>
        <w:br/>
        <w:t>places where you will not be a short time from now. OK.</w:t>
        <w:br/>
        <w:br/>
        <w:t>Now predict something is going to happen, something terrifically</w:t>
        <w:br/>
        <w:t>drastic is going to occur in the next couple of seconds. And</w:t>
        <w:br/>
        <w:t>then notice that it doesn't occur, and then get how wrong you</w:t>
        <w:br/>
        <w:t>are. Continue to do that then, as a cycle. Predict something</w:t>
        <w:br/>
        <w:t>disastrous in the next couple of seconds, then get how it doesn't</w:t>
        <w:br/>
        <w:t>occur, and then how wrong you are. Predict something else</w:t>
        <w:br/>
        <w:t xml:space="preserve">terribly disastrous. </w:t>
        <w:br/>
        <w:br/>
        <w:t>Now check over some things you are not, at this moment, waiting</w:t>
        <w:br/>
        <w:t>to have happen. And now several people you are not waiting to</w:t>
        <w:br/>
        <w:t>have to reply to you. Several more people you're not waiting to</w:t>
        <w:br/>
        <w:t>answer, to have answer. And now several people who aren't</w:t>
        <w:br/>
        <w:t>waiting for your answer. OK. Mock-up a symbol which means</w:t>
        <w:br/>
        <w:t xml:space="preserve">nothing. Now give it an arbitrary meaning. OK. </w:t>
        <w:br/>
        <w:br/>
        <w:t>Get some places you're not. Get hold of two parts of the body,</w:t>
        <w:br/>
        <w:t>and hold on and don't think. Now put unconsciousness into</w:t>
        <w:br/>
        <w:t xml:space="preserve">several places. Now recall something that's really real to you. </w:t>
        <w:br/>
        <w:t>Find the floor beneath your feet. That's the end of session.</w:t>
        <w:br/>
        <w:br/>
        <w:br/>
        <w:t>================</w:t>
        <w:br/>
        <w:br/>
        <w:t>&lt;0973&gt; GROUP PROCESSING: CHANGING IDEAS</w:t>
        <w:br/>
        <w:t>5402C26 4ACC-20</w:t>
        <w:br/>
        <w:br/>
        <w:br/>
        <w:t>..processing of the day. We have been trying to remedy a little</w:t>
        <w:br/>
        <w:t>havingness in the first hour, start to remedy a little bit in</w:t>
        <w:br/>
        <w:t>this one. But let's work hard on changing ideas.</w:t>
        <w:br/>
        <w:br/>
        <w:t>Now, let's get an idea about a heavy object. An idea about a</w:t>
        <w:br/>
        <w:t xml:space="preserve">heavy object. Now let's confirm this idea as the total fact. </w:t>
        <w:br/>
        <w:t>Now let's say it is the object. Now let's say it isn't the</w:t>
        <w:br/>
        <w:t>object and change the idea. Now say the idea is the object</w:t>
        <w:br/>
        <w:t>again. Now that it's not the object. That it is the object.</w:t>
        <w:br/>
        <w:t xml:space="preserve">That it isn't the object. Now change the idea again. OK. </w:t>
        <w:br/>
        <w:br/>
        <w:t>Now apply it to its space instead of the object. Now say it is</w:t>
        <w:br/>
        <w:t>the space. Now that it isn't the space, it's the idea of the</w:t>
        <w:br/>
        <w:t>space. Now that it is the space. Indistinguishable, this idea</w:t>
        <w:br/>
        <w:t>and the space are indistinguishable. Now that one is an idea in</w:t>
        <w:br/>
        <w:t>the other's space. Now put this idea out in front of you and</w:t>
        <w:br/>
        <w:t>mirror it. Now change the idea into a mirror and have it mirror</w:t>
        <w:br/>
        <w:t>you. OK. Throw it away.</w:t>
        <w:br/>
        <w:br/>
        <w:t>Find some places where you're not. OK.</w:t>
        <w:br/>
        <w:br/>
        <w:t>Now let's check over some ideas I am not giving you. Some ideas</w:t>
        <w:br/>
        <w:t>which you're not giving yourself. And now some ideas which are</w:t>
        <w:br/>
        <w:t>not you. Some more ideas that aren't you. Get one for sure.</w:t>
        <w:br/>
        <w:t>OK. Let's get some ideas that you did not create for sure. Now</w:t>
        <w:br/>
        <w:t>let's get another specific person and let's get some ideas that</w:t>
        <w:br/>
        <w:t>this person is not. And now some ideas that this person did not</w:t>
        <w:br/>
        <w:t>create. OK.</w:t>
        <w:br/>
        <w:br/>
        <w:t>Now, nearly everybody is haunted slightly by some other</w:t>
        <w:br/>
        <w:t>personality of some other person. Just on that assumption,</w:t>
        <w:br/>
        <w:t>reasonable or unreasonable, let's get that other person now.</w:t>
        <w:br/>
        <w:t>It'll be a person which you wish you'd never known. Alright.</w:t>
        <w:br/>
        <w:t>Get that person. And get some ideas which this person did not</w:t>
        <w:br/>
        <w:t>create. Get some for sure, some more ideas this person did not</w:t>
        <w:br/>
        <w:t>create. Some more ideas which this person did not create. Get</w:t>
        <w:br/>
        <w:t>one for sure. Some more ideas which this person didn't create.</w:t>
        <w:br/>
        <w:t>Some more ideas which this person didn't create. And now some</w:t>
        <w:br/>
        <w:t>ideas which this person didn't make you create. And now some</w:t>
        <w:br/>
        <w:t>ideas which you didn't make this person create. OK.</w:t>
        <w:br/>
        <w:br/>
        <w:t>Let's get some places where you're not.</w:t>
        <w:br/>
        <w:br/>
        <w:t>Now I'm going to issue a series of things which we're going to</w:t>
        <w:br/>
        <w:t>call auditing commands. I want you in each case to change it</w:t>
        <w:br/>
        <w:t>around so that it's a perfectly legible auditing command. OK?</w:t>
        <w:br/>
        <w:t>Got that? Now, I want you to change it around so it's a</w:t>
        <w:br/>
        <w:t>perfectly legible, doable auditing command.</w:t>
        <w:br/>
        <w:br/>
        <w:t>Rackaroo. Fogamog. Dun tippa mor tip. Rackaroo. Fomek guppin.</w:t>
        <w:br/>
        <w:t>Storborgs. Storborg for sure. Snapple bin. Rogamorg. Rogamorg</w:t>
        <w:br/>
        <w:t>tippin, several places. Get a perfectly intelligible auditing</w:t>
        <w:br/>
        <w:t>command each time. McGuppin. Ee er sen shu roo. Uno dos tres</w:t>
        <w:br/>
        <w:t>quatro. Get an auditing command. Ein zwei drei vier. OK.</w:t>
        <w:br/>
        <w:br/>
        <w:t>Now let's spot the machinery you were doing that with, and let's</w:t>
        <w:br/>
        <w:t>be that machine or that area. Now make a decision about it. Now</w:t>
        <w:br/>
        <w:t>be that area again. Now make a decision about it. Now be that</w:t>
        <w:br/>
        <w:t>area again. Now make a decision about it. Now be that area</w:t>
        <w:br/>
        <w:t>again. Make a decision about it. If you had trouble spotting</w:t>
        <w:br/>
        <w:t>the area, consider the spots on elephants. Make a decision about</w:t>
        <w:br/>
        <w:t>it. Consider the length of a piece of string, counter your</w:t>
        <w:br/>
        <w:t>consideration, and make a decision about it. Calculate the</w:t>
        <w:br/>
        <w:t>height of up, change the consideration, now make a decision about</w:t>
        <w:br/>
        <w:t>it.</w:t>
        <w:br/>
        <w:br/>
        <w:t>Now take hold of the two back anchor points of the room. Put</w:t>
        <w:br/>
        <w:t>them in front of you. Duplicate whatever you see. Duplicate it</w:t>
        <w:br/>
        <w:t>many times. Find a nothingness in it. Duplicate it many times.</w:t>
        <w:br/>
        <w:t>Alright. Let go of it and be where you please. OK.</w:t>
        <w:br/>
        <w:br/>
        <w:t>Let's look over the environment. Mock yourselves up as a</w:t>
        <w:br/>
        <w:t>mirror, and reflect objects, one after the other. Now as a</w:t>
        <w:br/>
        <w:t>mirror, reflect the depths of spaces as you confront them. Now</w:t>
        <w:br/>
        <w:t>confront solid objects such as walls and reflect their</w:t>
        <w:br/>
        <w:t>immovability. One after the other. Now reflect spaces, but</w:t>
        <w:br/>
        <w:t>reflect their inescapability. OK. Do what you please with the</w:t>
        <w:br/>
        <w:t>mirror.</w:t>
        <w:br/>
        <w:br/>
        <w:t xml:space="preserve">Check over some places where you're not. </w:t>
        <w:br/>
        <w:br/>
        <w:t>Now let's locate some MEST objects of which you are not afraid.</w:t>
        <w:br/>
        <w:t>Find one for sure. And a whole lot of them. OK. Now let's find</w:t>
        <w:br/>
        <w:t>some objects which are not in full retreat from you. And let's</w:t>
        <w:br/>
        <w:t>find some objects now which you wouldn't mind if they went away.</w:t>
        <w:br/>
        <w:t>Some more. Find some more objects that you wouldn't mind if they</w:t>
        <w:br/>
        <w:t>went away. Find one that you're absolutely certain you wouldn't</w:t>
        <w:br/>
        <w:t>mind having go away. OK.</w:t>
        <w:br/>
        <w:br/>
        <w:t>Let's find some places where you're not.</w:t>
        <w:br/>
        <w:br/>
        <w:t>And now let's get some machines, check over and find some</w:t>
        <w:br/>
        <w:t>machines that you're not this moment tending. Not this moment</w:t>
        <w:br/>
        <w:t>taking care of or tending, watching over. Some more which you're</w:t>
        <w:br/>
        <w:t>not this moment tending or watching over. Those exteriorized,</w:t>
        <w:br/>
        <w:t>let's scout around the environment and check over some machines</w:t>
        <w:br/>
        <w:t>very carefully and let's make sure you're not tending them.</w:t>
        <w:br/>
        <w:t>Alright. Now let's find some machines that aren't tending you.</w:t>
        <w:br/>
        <w:t>Find some very certainly that aren't tending you in any way,</w:t>
        <w:br/>
        <w:t>shape or form. Find some more that aren't taking care of you,</w:t>
        <w:br/>
        <w:t>that aren't tending you at this moment. And let's find some</w:t>
        <w:br/>
        <w:t>machinery in the society or Earth or someplace that you're not</w:t>
        <w:br/>
        <w:t xml:space="preserve">responsible for the condition of. Oh, let's find a lot more. </w:t>
        <w:br/>
        <w:t>Now let's find a machine that certainly exists. OK.</w:t>
        <w:br/>
        <w:br/>
        <w:t>Check over some places where you're not. OK.</w:t>
        <w:br/>
        <w:br/>
        <w:t>Now let's find several heavy MEST objects, big ones. One right</w:t>
        <w:br/>
        <w:t>after the other now. Get very solidly the thought, point at</w:t>
        <w:br/>
        <w:t>them, "That's all I've got left." Each one, "That's all I've got</w:t>
        <w:br/>
        <w:t>left." OK.</w:t>
        <w:br/>
        <w:br/>
        <w:t>Let's look around the environment now. Let's look around the</w:t>
        <w:br/>
        <w:t>environment and let's discover if we can, the owner of</w:t>
        <w:br/>
        <w:t>everything. And now just elect, object after object, space after</w:t>
        <w:br/>
        <w:t>space, the owner of everything. OK.</w:t>
        <w:br/>
        <w:br/>
        <w:t>Let's find a couple of heavy MEST objects now and hold on and</w:t>
        <w:br/>
        <w:t>don't think. OK. Let go of it.</w:t>
        <w:br/>
        <w:br/>
        <w:t>Now let's get the feeling, or actually do this, find a heavy mass</w:t>
        <w:br/>
        <w:t>and interiorize into it. Or just get the feeling you're doing it</w:t>
        <w:br/>
        <w:t>right where you are. Alright. Without removing that heavy mass,</w:t>
        <w:br/>
        <w:t>let's interiorize into a second mass. Now without letting go of</w:t>
        <w:br/>
        <w:t>that mass, let's interiorize into a third mass. Now forgetting</w:t>
        <w:br/>
        <w:t>we interiorized in the first mass again, let's re-interiorize</w:t>
        <w:br/>
        <w:t>into it. Now let's get the recognition that we're now lost and</w:t>
        <w:br/>
        <w:t>have these masses step away and each one inform you of where you</w:t>
        <w:br/>
        <w:t>are. OK.</w:t>
        <w:br/>
        <w:br/>
        <w:t>Now let's check over some places where you're not interiorized.</w:t>
        <w:br/>
        <w:t>OK. Let's check over some people you are not. And now some</w:t>
        <w:br/>
        <w:t>people who are not jamming thoughts into you. OK. Check over</w:t>
        <w:br/>
        <w:t>where you're not.</w:t>
        <w:br/>
        <w:br/>
        <w:t>Now let's dream up some places where not to be. You dream them</w:t>
        <w:br/>
        <w:t>up so you're not there. Now let's get a person that you wish you</w:t>
        <w:br/>
        <w:t>never knew, never knew. Wish you'd never known. And check off</w:t>
        <w:br/>
        <w:t>some ideas which this person did not give you. And some crimes</w:t>
        <w:br/>
        <w:t>which this person did not commit against you. OK.</w:t>
        <w:br/>
        <w:br/>
        <w:t>Let's find very rapidly now some places where you're not.</w:t>
        <w:br/>
        <w:br/>
        <w:t>Now let's predict some dire consequences. Just that, predict</w:t>
        <w:br/>
        <w:t>some dire consequences. Horrible things. Predict some more</w:t>
        <w:br/>
        <w:t>horrible things. OK. Let's take these horrible things now and</w:t>
        <w:br/>
        <w:t>mock yourself up as having had them happen to you. OK.</w:t>
        <w:br/>
        <w:br/>
        <w:t>Let's check over some pets that you're not at this moment</w:t>
        <w:br/>
        <w:t>torturing. And now let's sweep aside any of the mock-ups which</w:t>
        <w:br/>
        <w:t>you have. OK. Now let's check over some things you're not at</w:t>
        <w:br/>
        <w:t>this moment trying to make nothing and invisible. OK.</w:t>
        <w:br/>
        <w:br/>
        <w:t>Find some places where you're not. Find two heavy MEST objects</w:t>
        <w:br/>
        <w:t>and hold onto them and don't think. OK. Let go of them.</w:t>
        <w:br/>
        <w:br/>
        <w:t>Now rapidly, one after the other, locate many objects and put</w:t>
        <w:br/>
        <w:t>unconsciousness into each one. OK. Let's check around these</w:t>
        <w:br/>
        <w:t>objects again, let's put apathy into each one. OK. Let's check</w:t>
        <w:br/>
        <w:t>these over again, now let's put indifference into each one. The</w:t>
        <w:br/>
        <w:t>feeling of indifference into each one.</w:t>
        <w:br/>
        <w:br/>
        <w:t>Now look around and find or get the idea of people, you standing</w:t>
        <w:br/>
        <w:t>in front of them, and person after person, put a nothingness back</w:t>
        <w:br/>
        <w:t>of their heads. More of them now. If you're exteriorized and</w:t>
        <w:br/>
        <w:t>operating fairly well, just walk around and put nothing in back</w:t>
        <w:br/>
        <w:t>of the heads of a lot of people. If you're not, mock it up. And</w:t>
        <w:br/>
        <w:t>lots more and you put a nothingness several feet behind the head</w:t>
        <w:br/>
        <w:t>of each one. Good. Do it some more. OK. Everybody now in</w:t>
        <w:br/>
        <w:t>mock-up form, mock up this person and that, one after the other,</w:t>
        <w:br/>
        <w:t>and each time put a nothingness back of their heads.</w:t>
        <w:br/>
        <w:br/>
        <w:t>Now let's find some places where you're not. OK.</w:t>
        <w:br/>
        <w:br/>
        <w:t>Look around the environment now, find a number of objects and put</w:t>
        <w:br/>
        <w:t>unconsciousness into each one. Put unconsciousness into a lot</w:t>
        <w:br/>
        <w:t>more of them. OK. You sweep that aside. Find a number of heavy</w:t>
        <w:br/>
        <w:t>masses now and put a small spot of nothingness behind on the</w:t>
        <w:br/>
        <w:t>other side of each one. OK. Now one after the other, get the</w:t>
        <w:br/>
        <w:t>idea of removing a nothingness you didn't put there from behind</w:t>
        <w:br/>
        <w:t>each object or heavy mass. Alright. Remove these nothingnesses,</w:t>
        <w:br/>
        <w:t>store them carefully.</w:t>
        <w:br/>
        <w:br/>
        <w:t>And check over some places you are not. OK.</w:t>
        <w:br/>
        <w:br/>
        <w:t>Now let's mock up a sound. Change it and stop it. Do that</w:t>
        <w:br/>
        <w:t>again. Again. Now mock up yourself as having been surrounded by</w:t>
        <w:br/>
        <w:t>sounds, change them and stop them. And do that again, over and</w:t>
        <w:br/>
        <w:t>over and over as a cycle. Mock up a sound, change it an stop it.</w:t>
        <w:br/>
        <w:t>Many of them, around you. Mock up some more sounds around you.</w:t>
        <w:br/>
        <w:t>Change them and stop them. Mock up some more sounds around</w:t>
        <w:br/>
        <w:t>yourself. Change them and stop them. Now stop them this time</w:t>
        <w:br/>
        <w:t>just by not putting any more sound there, not by putting up a</w:t>
        <w:br/>
        <w:t>wall or a barrier. Distinctly different, but stop them now</w:t>
        <w:br/>
        <w:t>simply by putting no more sound there. Get a sound and then stop</w:t>
        <w:br/>
        <w:t>it by putting no more sound there. Do that some more. OK. Now</w:t>
        <w:br/>
        <w:t>let's look around the environment again and put unconsciousness</w:t>
        <w:br/>
        <w:t>into many objects. OK.</w:t>
        <w:br/>
        <w:br/>
        <w:t>Now mock up a beam of light and unmock it, that is to say, just</w:t>
        <w:br/>
        <w:t>by not putting another beam of light there rather than stopping</w:t>
        <w:br/>
        <w:t>it. Just mock up a beam of light and then not mock it up again</w:t>
        <w:br/>
        <w:t>to stop it. Do that some more. Mock up a beam of light, see if</w:t>
        <w:br/>
        <w:t>we can get bigger brighter beams now. And then just stop it by</w:t>
        <w:br/>
        <w:t>not putting it there. OK. Now let's mock up a beam of light and</w:t>
        <w:br/>
        <w:t>a sound and stop them. OK. Now let's mock up a beam of light</w:t>
        <w:br/>
        <w:t>and a sound simultaneously and this time simply stop them by not</w:t>
        <w:br/>
        <w:t>putting them there anymore. OK.</w:t>
        <w:br/>
        <w:br/>
        <w:t>Let's mock up some places where you're not. And mock up some</w:t>
        <w:br/>
        <w:t>places where you're not. OK. Let's find a couple of heavy</w:t>
        <w:br/>
        <w:t>pieces of MEST and hold onto them and don't think. OK. Now</w:t>
        <w:br/>
        <w:t>let's check over some places where you're not. See if we can</w:t>
        <w:br/>
        <w:t>spot some other universes we're not in. And some bodies which at</w:t>
        <w:br/>
        <w:t>this moment we're not running. OK. Let's check over some people</w:t>
        <w:br/>
        <w:t>we're not.</w:t>
        <w:br/>
        <w:br/>
        <w:t>And now let's fix our attention very heavily upon anything that's</w:t>
        <w:br/>
        <w:t>immediately in sight. Hone it right down, fix it and then lift</w:t>
        <w:br/>
        <w:t>it up and move it onto something else. Now put our attention on</w:t>
        <w:br/>
        <w:t>that very heavily. And then lift it up and put it on something</w:t>
        <w:br/>
        <w:t>else. Put our attention on that very heavily. And lift it up</w:t>
        <w:br/>
        <w:t>and put it on something else. Now put our attention on this next</w:t>
        <w:br/>
        <w:t>thing very very heavily. Then get a railroad crane, have it come</w:t>
        <w:br/>
        <w:t>along and unfix our attention and put it in a freight car.</w:t>
        <w:br/>
        <w:t>Duplicate the wheels of the freight car very carefully.</w:t>
        <w:br/>
        <w:t>Duplicate them many times, very carefully. Put them in our head.</w:t>
        <w:br/>
        <w:t>Make them go around. Alright.</w:t>
        <w:br/>
        <w:br/>
        <w:t>Now pick up any automaticity, any sudden lurch or unconsciousness</w:t>
        <w:br/>
        <w:t>or something of the sort, that might have occurred during this</w:t>
        <w:br/>
        <w:t>last hour, and mock it up several times. Duplicate it many</w:t>
        <w:br/>
        <w:t xml:space="preserve">times... </w:t>
        <w:br/>
        <w:br/>
        <w:t>==============</w:t>
        <w:br/>
        <w:br/>
        <w:t>&lt;0974&gt; GROUP PROCESSING SERIES A: BE, DO, HAVE</w:t>
        <w:br/>
        <w:t>5403C01 4ACC-21</w:t>
        <w:br/>
        <w:br/>
        <w:br/>
        <w:t>What I'm going to give you here is relatively light processing</w:t>
        <w:br/>
        <w:t xml:space="preserve">which gets, should get someplace. </w:t>
        <w:br/>
        <w:br/>
        <w:t>Now let's find something that you can be. Something for sure</w:t>
        <w:br/>
        <w:t>that you can be. And let's be it. Now let's certainly find</w:t>
        <w:br/>
        <w:t>something you can be. And let's be it. Let's be some other</w:t>
        <w:br/>
        <w:t>things. One more that you can be. And some more things you can</w:t>
        <w:br/>
        <w:t>be, and be each one on turn. Let's be some more things. And</w:t>
        <w:br/>
        <w:t>some more things. Let's find now some more things that you can</w:t>
        <w:br/>
        <w:t xml:space="preserve">be. </w:t>
        <w:br/>
        <w:br/>
        <w:t>Now let's check over some things you wouldn't mind duplicating</w:t>
        <w:br/>
        <w:t>entirely. Wouldn't mind being the same as. Let's find now, some</w:t>
        <w:br/>
        <w:t>people you wouldn't mind duplicating completely, which is to say</w:t>
        <w:br/>
        <w:t>being the same as. Some more people you wouldn't mind being the</w:t>
        <w:br/>
        <w:t xml:space="preserve">same as. </w:t>
        <w:br/>
        <w:br/>
        <w:t>Now let's find some places you are not. Places you definitely</w:t>
        <w:br/>
        <w:t>know you are not. Some more places you definitely know you are</w:t>
        <w:br/>
        <w:t xml:space="preserve">not. OK. </w:t>
        <w:br/>
        <w:br/>
        <w:t>Now let's find some efforts you would not mind engaging in. Some</w:t>
        <w:br/>
        <w:t>efforts you wouldn't mind making. Let's find some now. Let's</w:t>
        <w:br/>
        <w:t>check over some more efforts you wouldn't mind making. Alright.</w:t>
        <w:br/>
        <w:t>Now let's discover some efforts you wouldn't mind receiving, some</w:t>
        <w:br/>
        <w:t>energy or forces you wouldn't mind receiving. A handshake would</w:t>
        <w:br/>
        <w:t>be one. Some more efforts you wouldn't mind receiving. And now</w:t>
        <w:br/>
        <w:t>some efforts you wouldn't mind other people receiving. OK.</w:t>
        <w:br/>
        <w:br/>
        <w:t>Now let's find some things you wouldn't object to having. Now</w:t>
        <w:br/>
        <w:t>let's find some things for sure now, that you wouldn't mind</w:t>
        <w:br/>
        <w:t>somebody else having. Alright. Now let's find some things you</w:t>
        <w:br/>
        <w:t>wouldn't object to throwing away if you had them. And now let's</w:t>
        <w:br/>
        <w:t>discover some things which, if you had them, you wouldn't mind</w:t>
        <w:br/>
        <w:t>keeping. Now let's check off some things which, if you had hold</w:t>
        <w:br/>
        <w:t>of them, you wouldn't mind letting go of. OK.</w:t>
        <w:br/>
        <w:br/>
        <w:t xml:space="preserve">Let's find some places where you are not. </w:t>
        <w:br/>
        <w:br/>
        <w:t>Now let's find some goals you do not at this moment have, some</w:t>
        <w:br/>
        <w:t>things to do that you do not at this moment have as goals. Now</w:t>
        <w:br/>
        <w:t>let's find some ideas you are not trying to create. OK.</w:t>
        <w:br/>
        <w:br/>
        <w:t>Now let's check over some things now which were not created by</w:t>
        <w:br/>
        <w:t>sex. Get something for certain that wasn't created by sex. And</w:t>
        <w:br/>
        <w:t>then some more things which weren't created by sex. Some things</w:t>
        <w:br/>
        <w:t>for certain which were not created by sex. Let's find some more</w:t>
        <w:br/>
        <w:t>things that weren't created by sex. Now let's find some things</w:t>
        <w:br/>
        <w:t>that weren't created by your own sexual act or desire. Some more</w:t>
        <w:br/>
        <w:t>things that weren't created by your sexual act or desire. Check</w:t>
        <w:br/>
        <w:t>them off. OK. Now let's check off some things which were not</w:t>
        <w:br/>
        <w:t>created by sex. Alright.</w:t>
        <w:br/>
        <w:br/>
        <w:t>Now just arbitrarily look around the environment and point to</w:t>
        <w:br/>
        <w:t>things and say with great positiveness, with great positiveness,</w:t>
        <w:br/>
        <w:t>"That was created by sex." One thing after the other, great</w:t>
        <w:br/>
        <w:t>conviction, "That was created by sex." Whether it was or not.</w:t>
        <w:br/>
        <w:t>OK.</w:t>
        <w:br/>
        <w:br/>
        <w:t xml:space="preserve">Now let's find some places where you are not. </w:t>
        <w:br/>
        <w:br/>
        <w:t>And let's look around the environment now and with enormous</w:t>
        <w:br/>
        <w:t>conviction, same as before, let's find various things and say,</w:t>
        <w:br/>
        <w:t>"That was created by sex," and this time get the reason why, each</w:t>
        <w:br/>
        <w:t>time. Say with great conviction, "That was created by sex, and I</w:t>
        <w:br/>
        <w:t>know that because," and get the reason why. Now get several</w:t>
        <w:br/>
        <w:t>people, one right after the other and say, "That person was</w:t>
        <w:br/>
        <w:t>created solely, entirely for sexual purposes." With great</w:t>
        <w:br/>
        <w:t xml:space="preserve">conviction each time. OK. </w:t>
        <w:br/>
        <w:br/>
        <w:t>Now get how well proven it is that each one of these people is</w:t>
        <w:br/>
        <w:t>solely dedicated to sex, has only sex on his mind. Get how it is</w:t>
        <w:br/>
        <w:t>completely. OK. Now look around the environment and pick out a</w:t>
        <w:br/>
        <w:t>number of objects and say, "That has gone insane because of sex."</w:t>
        <w:br/>
        <w:t>And get it with great conviction. I don't care what the object</w:t>
        <w:br/>
        <w:t>is, that has gone insane because of sex. OK.</w:t>
        <w:br/>
        <w:br/>
        <w:t>Now let's check over the environment and get how eating is the</w:t>
        <w:br/>
        <w:t>sole reason for existence, by saying each one of these things</w:t>
        <w:br/>
        <w:t>that you see is created solely to eat. Any object, brick</w:t>
        <w:br/>
        <w:t>chimneys or anything else, created solely to eat. OK. Now look</w:t>
        <w:br/>
        <w:t>around and find that each object in the environment is dangerous</w:t>
        <w:br/>
        <w:t>because it's going to eat you. Get that each one is going to eat</w:t>
        <w:br/>
        <w:t>you. Just select one out and get the complete conviction that</w:t>
        <w:br/>
        <w:t>it's going to eat you. And the next one, and the next one, the</w:t>
        <w:br/>
        <w:t>next one. Get with great certainty that these objects are going</w:t>
        <w:br/>
        <w:t>to eat you. You might even get the amount of seasoning which</w:t>
        <w:br/>
        <w:t xml:space="preserve">these objects will put on you before they devour you. OK. </w:t>
        <w:br/>
        <w:br/>
        <w:t>Now let's get the places you are not. Some places you are not.</w:t>
        <w:br/>
        <w:t xml:space="preserve">OK. </w:t>
        <w:br/>
        <w:br/>
        <w:t>Now let's indicate various things in the environment and get how</w:t>
        <w:br/>
        <w:t>each one is dangerous because it's thinking. Doesn't matter</w:t>
        <w:br/>
        <w:t>whether it is or not, just get how dangerous it is because it's</w:t>
        <w:br/>
        <w:t>thinking. It might think something. Object after object, each</w:t>
        <w:br/>
        <w:t>one might think something. Now let's get numbers of objects in</w:t>
        <w:br/>
        <w:t>the environment and people, as you can pick them out, each one</w:t>
        <w:br/>
        <w:t>selecting you out to be eaten simply because you might think</w:t>
        <w:br/>
        <w:t xml:space="preserve">something. OK. </w:t>
        <w:br/>
        <w:br/>
        <w:t>Let's find some places you are not. And now some places you are</w:t>
        <w:br/>
        <w:t>not thinking. Now let's check over the environment and let's</w:t>
        <w:br/>
        <w:t>find some things which you could enjoy. OK. Find one for</w:t>
        <w:br/>
        <w:t>certain that you know you could enjoy. And then some other</w:t>
        <w:br/>
        <w:t xml:space="preserve">things that you could enjoy. OK. </w:t>
        <w:br/>
        <w:br/>
        <w:t>Now let's check around and find some things which you really</w:t>
        <w:br/>
        <w:t>wouldn't mind being. Now let's check over and find some people</w:t>
        <w:br/>
        <w:t>that you wouldn't mind being, other than yourself. Some people</w:t>
        <w:br/>
        <w:t>you wouldn't mind being. You know, from there on, just be the</w:t>
        <w:br/>
        <w:t>person and be that person from there on. One after the other</w:t>
        <w:br/>
        <w:t>find somebody somewhere you wouldn't mind being and then some</w:t>
        <w:br/>
        <w:t>more. Now find one that you just wouldn't mind living the life</w:t>
        <w:br/>
        <w:t>of from that point on. Now let's check over and find some beings</w:t>
        <w:br/>
        <w:t xml:space="preserve">who wouldn't mind living your life. </w:t>
        <w:br/>
        <w:br/>
        <w:t>And now let's take the two back corners of the room and hold on</w:t>
        <w:br/>
        <w:t>to them and don't think. Just hold on to them, feel of them,</w:t>
        <w:br/>
        <w:t>hold onto them. Be interested in them, and don't think. OK.</w:t>
        <w:br/>
        <w:t xml:space="preserve">Let go. </w:t>
        <w:br/>
        <w:br/>
        <w:t>Now let's check over and find some words which do not have any</w:t>
        <w:br/>
        <w:t>sexual connotation. Some words which have no sexual meaning.</w:t>
        <w:br/>
        <w:t>Now let's find a sexual action you could engage in without</w:t>
        <w:br/>
        <w:t xml:space="preserve">penalty. OK. </w:t>
        <w:br/>
        <w:br/>
        <w:t>Now let's find something you could eat without bad consequences,</w:t>
        <w:br/>
        <w:t xml:space="preserve">and then some more things. </w:t>
        <w:br/>
        <w:br/>
        <w:t>Now let's find something you could think without being punished.</w:t>
        <w:br/>
        <w:t xml:space="preserve">Something you could think without getting punished for it. </w:t>
        <w:br/>
        <w:br/>
        <w:t>Now find something you could touch without consequences or</w:t>
        <w:br/>
        <w:t xml:space="preserve">penalty. And then some more things. </w:t>
        <w:br/>
        <w:br/>
        <w:t>Now let's find some things, look around the environment, find</w:t>
        <w:br/>
        <w:t>some things which you don't have to keep your attention on</w:t>
        <w:br/>
        <w:t xml:space="preserve">continually. </w:t>
        <w:br/>
        <w:br/>
        <w:t xml:space="preserve">And now let's find some things that are really real to you. </w:t>
        <w:br/>
        <w:t xml:space="preserve">Find some memories in the past that are quite real to you. </w:t>
        <w:br/>
        <w:br/>
        <w:t xml:space="preserve">And now some objects in present time that are quite real to you. </w:t>
        <w:br/>
        <w:t>Now let's find some delusions which you could have without being</w:t>
        <w:br/>
        <w:t>destroyed. Some delusions you could have without being destroyed</w:t>
        <w:br/>
        <w:t>utterly. Some more delusions you could have without being</w:t>
        <w:br/>
        <w:t>destroyed. Something, some imaginary occurrence that could</w:t>
        <w:br/>
        <w:t>happen, that you could see. Let's find some more hallucinations</w:t>
        <w:br/>
        <w:t>that you could have, such as the door opening, a bunch of armed</w:t>
        <w:br/>
        <w:t>frogs walking in, and some more delusions which you could have</w:t>
        <w:br/>
        <w:t xml:space="preserve">without any penalty. </w:t>
        <w:br/>
        <w:br/>
        <w:t>And now some delusions which you could enjoy. Some more</w:t>
        <w:br/>
        <w:t xml:space="preserve">hallucinations, imaginary occurrences which you could enjoy. </w:t>
        <w:br/>
        <w:t>Now let's get some that would make you quite distinctive. Some</w:t>
        <w:br/>
        <w:t>hallucinations that would make you quite distinctive, such as</w:t>
        <w:br/>
        <w:t>everywhere you went a hearse trotting up the street in front of</w:t>
        <w:br/>
        <w:t>you. It would make you very unique and different. OK.</w:t>
        <w:br/>
        <w:br/>
        <w:t>Now let's get some crazy notions you could entertain without</w:t>
        <w:br/>
        <w:t>being arrested immediately. Now get some more crazy ideas you</w:t>
        <w:br/>
        <w:t>could have, and go around with all the time, without being</w:t>
        <w:br/>
        <w:t>arrested. Now let's get some things that you could do in the</w:t>
        <w:br/>
        <w:t>next few hours without being spanked. And now get some</w:t>
        <w:br/>
        <w:t>statements you could make about dreadful consequences that</w:t>
        <w:br/>
        <w:t>wouldn't come true. OK.</w:t>
        <w:br/>
        <w:br/>
        <w:t>Let's find some places you are not. Now let's take the two back</w:t>
        <w:br/>
        <w:t>corners of the room and hold onto them and don't think. OK. Let</w:t>
        <w:br/>
        <w:t xml:space="preserve">go. And find some places you are not. </w:t>
        <w:br/>
        <w:br/>
        <w:t>Now let's take the thing which you are looking at at this moment</w:t>
        <w:br/>
        <w:t>and make another just like it. And then make another just like</w:t>
        <w:br/>
        <w:t>it again, and then make another just like it again. Many of</w:t>
        <w:br/>
        <w:t xml:space="preserve">them, one after the other. OK. Do what you please with those. </w:t>
        <w:br/>
        <w:t>Now look around yourself and find a nothingness. A nothingness,</w:t>
        <w:br/>
        <w:t>and then make many nothingnesses just like it, one after the</w:t>
        <w:br/>
        <w:t>other. OK.</w:t>
        <w:br/>
        <w:br/>
        <w:t>Now let's find some work you could engage in. Just that, some</w:t>
        <w:br/>
        <w:t>work you could engage in. Let's find some more, some more work</w:t>
        <w:br/>
        <w:t>you could engage in. Now let's find some things you could put</w:t>
        <w:br/>
        <w:t>your attention on rather continually without a great deal of</w:t>
        <w:br/>
        <w:t>liability to you. Some things you could watch without any great</w:t>
        <w:br/>
        <w:t xml:space="preserve">liability. OK. </w:t>
        <w:br/>
        <w:br/>
        <w:t>Now let's find several things in the next twenty-four hours which</w:t>
        <w:br/>
        <w:t>are not going to happen. Some more things which are not going to</w:t>
        <w:br/>
        <w:t>happen in the next twenty-four hours. OK.</w:t>
        <w:br/>
        <w:br/>
        <w:t>Now let's find, let's find somebody somewhere at this moment that</w:t>
        <w:br/>
        <w:t>you are not reassuring about anything. And then find some more</w:t>
        <w:br/>
        <w:t>people you are not reassuring. And now let's find some people</w:t>
        <w:br/>
        <w:t>who are not reassuring you. Some more people who are not</w:t>
        <w:br/>
        <w:t>reassuring you. OK.</w:t>
        <w:br/>
        <w:br/>
        <w:t>Now let's find some things that you wouldn't mind having turn</w:t>
        <w:br/>
        <w:t>into nothing. Some things you wouldn't mind having turn into</w:t>
        <w:br/>
        <w:t>nothing, one after the other. Some more things you wouldn't mind</w:t>
        <w:br/>
        <w:t>having turn into nothing. And some more things you wouldn't mind</w:t>
        <w:br/>
        <w:t>having become nothing. And now let's get some things that</w:t>
        <w:br/>
        <w:t>wouldn't mind having you become nothing. OK.</w:t>
        <w:br/>
        <w:br/>
        <w:t>Now let's check over several problems you do not have at this</w:t>
        <w:br/>
        <w:t>moment. Not necessarily past problems, just several problems you</w:t>
        <w:br/>
        <w:t xml:space="preserve">do not have just now. OK. </w:t>
        <w:br/>
        <w:br/>
        <w:t>Now let's find several things, several things now, that are not</w:t>
        <w:br/>
        <w:t>telling you that something is true. Several things that are not</w:t>
        <w:br/>
        <w:t>telling you that things are true. And several pieces of energy</w:t>
        <w:br/>
        <w:t>you're not consulting to find out what to do. Now let's check</w:t>
        <w:br/>
        <w:t>over several fates, fates you are not going to have in the next</w:t>
        <w:br/>
        <w:t>couple of minutes. Several ends you are not going to come to in</w:t>
        <w:br/>
        <w:t xml:space="preserve">the next couple of minutes. OK. </w:t>
        <w:br/>
        <w:br/>
        <w:t>Now look around the environment and choose object after object</w:t>
        <w:br/>
        <w:t>and say to each one, "That's the cause of all my trouble." With</w:t>
        <w:br/>
        <w:t xml:space="preserve">great conviction, "That's the cause of all my trouble." OK. </w:t>
        <w:br/>
        <w:br/>
        <w:t>Find the two back corners of the room, hold on and don't think.</w:t>
        <w:br/>
        <w:t>OK. Let go. Find the floor beneath your feet. End of session.</w:t>
        <w:br/>
        <w:br/>
        <w:br/>
        <w:t>================</w:t>
        <w:br/>
        <w:br/>
        <w:t>&lt;0975&gt; GROUP PROCESSING SERIES A: TIME</w:t>
        <w:br/>
        <w:t>5403C01 4ACC-22</w:t>
        <w:br/>
        <w:br/>
        <w:br/>
        <w:t>And this process is a time process applied to a group or an</w:t>
        <w:br/>
        <w:t xml:space="preserve">individual. </w:t>
        <w:br/>
        <w:br/>
        <w:t>I want you to get two things in the environment that you're not</w:t>
        <w:br/>
        <w:t>holding apart. Let's get some more things you're not holding</w:t>
        <w:br/>
        <w:t>apart. Two things each. A series of two each again, that you're</w:t>
        <w:br/>
        <w:t>not holding together. Just pick out two things in the</w:t>
        <w:br/>
        <w:t>environment that you're not holding together. Preferably things</w:t>
        <w:br/>
        <w:t>which are together, that you're not holding together. And then</w:t>
        <w:br/>
        <w:t>two more things that you're not holding together, and just check</w:t>
        <w:br/>
        <w:t xml:space="preserve">these over, one after the other. Pair after pair. </w:t>
        <w:br/>
        <w:br/>
        <w:t>Now let's check over the environment again and let's find a</w:t>
        <w:br/>
        <w:t>series of two each, items which you're not trying to get to snap</w:t>
        <w:br/>
        <w:t>together. Two items like two chairs, two buildings, that you're</w:t>
        <w:br/>
        <w:t>not trying to get to snap together. Alright. Now let's get two</w:t>
        <w:br/>
        <w:t>things now, one after the other, that you're not trying to get to</w:t>
        <w:br/>
        <w:t>snap apart, like two buildings you're not trying to get those to</w:t>
        <w:br/>
        <w:t>snap apart. And so forth. OK.</w:t>
        <w:br/>
        <w:br/>
        <w:t xml:space="preserve">Now let's look around and find places where you are not. </w:t>
        <w:br/>
        <w:br/>
        <w:t>OK, let's look around the environment now and find two objects at</w:t>
        <w:br/>
        <w:t>a time which are not trying to snap together. OK. And let's</w:t>
        <w:br/>
        <w:t>find a series of two objects at a time which are not trying to</w:t>
        <w:br/>
        <w:t xml:space="preserve">snap apart. OK. </w:t>
        <w:br/>
        <w:br/>
        <w:t xml:space="preserve">Now let's find some places where you are not. </w:t>
        <w:br/>
        <w:br/>
        <w:t>And let's spot a series of objects which are not trying to fly</w:t>
        <w:br/>
        <w:t>away from the surface of Earth. Now let's find several objects</w:t>
        <w:br/>
        <w:t>which are not trying to plunge down through to the core of Earth.</w:t>
        <w:br/>
        <w:t>And now let's find several objects which you are not trying to</w:t>
        <w:br/>
        <w:t>pull off the surface of the Earth and throw into the sky. And</w:t>
        <w:br/>
        <w:t>several objects which you're not forcibly holding onto the</w:t>
        <w:br/>
        <w:t>surface of Earth. Let's spot each one. OK.</w:t>
        <w:br/>
        <w:br/>
        <w:t xml:space="preserve">Now let's find some places you are not. OK. </w:t>
        <w:br/>
        <w:br/>
        <w:t>Now let's find several kinds of noises. Several kinds of noises</w:t>
        <w:br/>
        <w:t>which you're not holding in suspense at this moment. You're not</w:t>
        <w:br/>
        <w:t>trying to interrupt at this moment. Several kinds of noises</w:t>
        <w:br/>
        <w:t>which you're not trying to interrupt at this moment. Now several</w:t>
        <w:br/>
        <w:t>kinds of noises that you're not trying to make at this moment.</w:t>
        <w:br/>
        <w:t>And several noises which it would be safe for you to hear. Some</w:t>
        <w:br/>
        <w:t>more noises which you are very certain it would be safe for you</w:t>
        <w:br/>
        <w:t>to hear. And several noises which you could make which it would</w:t>
        <w:br/>
        <w:t xml:space="preserve">be safe for others to hear. </w:t>
        <w:br/>
        <w:br/>
        <w:t>Now let's get the idea of a voice turning on and running</w:t>
        <w:br/>
        <w:t>constantly in your head, and how horrible this would be. And get</w:t>
        <w:br/>
        <w:t>some more voices that would be talking at you continually and</w:t>
        <w:br/>
        <w:t>forever. All around you. Giving you advice and criticizing you</w:t>
        <w:br/>
        <w:t>and so forth. Get how horrible this would be. Let's get several</w:t>
        <w:br/>
        <w:t>things these voices could say that wouldn't drive you insane</w:t>
        <w:br/>
        <w:t>immediately. And get several kinds of voices that could do this,</w:t>
        <w:br/>
        <w:t>without immediately reducing you to complete insanity. Alright.</w:t>
        <w:br/>
        <w:br/>
        <w:t>Now mock up such a voice simply saying, glub glub or yabba yabba,</w:t>
        <w:br/>
        <w:t>and move it in on yourself and move it away. OK. Did you do</w:t>
        <w:br/>
        <w:t xml:space="preserve">that many times now? Well, do it a few more times. </w:t>
        <w:br/>
        <w:br/>
        <w:t>And now find the two back corners of the room, two back upper</w:t>
        <w:br/>
        <w:t>corners of the room and hold on to them and don't think. OK.</w:t>
        <w:br/>
        <w:t xml:space="preserve">Now let go of those two corners. </w:t>
        <w:br/>
        <w:br/>
        <w:t>And let's check the environment over and find, two at a time,</w:t>
        <w:br/>
        <w:t>objects which are not going to fly together and at you at the</w:t>
        <w:br/>
        <w:t>same time. A series of such objects. And let's find a series</w:t>
        <w:br/>
        <w:t>now, two objects which, that are not going to fly together and</w:t>
        <w:br/>
        <w:t>away from you. And find two more that aren't going to fly</w:t>
        <w:br/>
        <w:t xml:space="preserve">together and away from you. OK. </w:t>
        <w:br/>
        <w:br/>
        <w:t>Now let's find several objects that you're not trying to condemn.</w:t>
        <w:br/>
        <w:t>OK. Now let's find certain clusters of objects, let's say three</w:t>
        <w:br/>
        <w:t>or four buildings and so forth, that you're not trying to crowd</w:t>
        <w:br/>
        <w:t>together onto one point. Now find several such clusters that</w:t>
        <w:br/>
        <w:t>aren't threatening to snap together that way, several locks that</w:t>
        <w:br/>
        <w:t>aren't trying to snap together, and so forth. Now let's find</w:t>
        <w:br/>
        <w:t>several objects that we're not trying to keep out of here. And</w:t>
        <w:br/>
        <w:t>several objects that we're not trying to move into here. OK.</w:t>
        <w:br/>
        <w:br/>
        <w:t>And now let's find several objects that you're not trying to keep</w:t>
        <w:br/>
        <w:t>out of present time. Several objects you've known about that you</w:t>
        <w:br/>
        <w:t>aren't trying to keep from appearing. OK. Now let's find</w:t>
        <w:br/>
        <w:t>several objects in the present and in present time that you're</w:t>
        <w:br/>
        <w:t>not trying to keep from disappearing into the past. And now</w:t>
        <w:br/>
        <w:t>several objects that you're not trying to keep from flying into</w:t>
        <w:br/>
        <w:t xml:space="preserve">the future. OK. </w:t>
        <w:br/>
        <w:br/>
        <w:t>Now let's check over the environment and find several objects</w:t>
        <w:br/>
        <w:t>which are not at this moment threatening to explode. And now</w:t>
        <w:br/>
        <w:t>let's check over the environment and find several objects which</w:t>
        <w:br/>
        <w:t>are not threatening to implode, which is to say, explode inwards</w:t>
        <w:br/>
        <w:t>toward their center. Collapse, in other words. Now let's find</w:t>
        <w:br/>
        <w:t>several parts of the environment where you do not detect any</w:t>
        <w:br/>
        <w:t xml:space="preserve">pressure. OK. </w:t>
        <w:br/>
        <w:br/>
        <w:t>Now let's find several parts of the immediate environment, that</w:t>
        <w:br/>
        <w:t>is to say the surface of Earth, where you're not just now going</w:t>
        <w:br/>
        <w:t>to land from a fall. Now let's find several spots in the</w:t>
        <w:br/>
        <w:t>immediate surroundings that you're not jumping away from so as to</w:t>
        <w:br/>
        <w:t xml:space="preserve">fly off into the sky. </w:t>
        <w:br/>
        <w:br/>
        <w:t>And now let's find a series of two objects each that you're not</w:t>
        <w:br/>
        <w:t>holding apart. And a series of two objects each which you're not</w:t>
        <w:br/>
        <w:t>holding together. And now a series of two people each, each time</w:t>
        <w:br/>
        <w:t>two people and then again two more people, which you are not</w:t>
        <w:br/>
        <w:t>holding apart or trying to pull apart. OK.</w:t>
        <w:br/>
        <w:br/>
        <w:t>Let's take hold of the two back anchor points of the room and</w:t>
        <w:br/>
        <w:t>hold on and don't think. OK. Let's take those two anchor</w:t>
        <w:br/>
        <w:t>points, the back corners of the room, and put them in front of</w:t>
        <w:br/>
        <w:t>you. Now put them behind you. Now put them in front of you.</w:t>
        <w:br/>
        <w:t>Now put them behind you. Now put them on either side of you.</w:t>
        <w:br/>
        <w:t>Now put them above you. Now put them below you. Now put them</w:t>
        <w:br/>
        <w:t>above you. Now put them below you. Now put them on either side</w:t>
        <w:br/>
        <w:t>of you. Now put them in front of you. Now put them behind you.</w:t>
        <w:br/>
        <w:t>Now put them in front of you. Now put them on either side of</w:t>
        <w:br/>
        <w:t>you. Now put them below you. Now put them above you. Now be</w:t>
        <w:br/>
        <w:t>where you please. And find some places where you're not.</w:t>
        <w:br/>
        <w:t>Letting go of the corners of the room, of course. Some places</w:t>
        <w:br/>
        <w:t xml:space="preserve">where you are not. </w:t>
        <w:br/>
        <w:br/>
        <w:t>Now let's find a series of objects, two each, which you're not</w:t>
        <w:br/>
        <w:t>trying to get to snap together. OK. And a series of two objects</w:t>
        <w:br/>
        <w:t xml:space="preserve">each that you're not trying to get to snap apart. </w:t>
        <w:br/>
        <w:br/>
        <w:t>Now let's get some things in present time that you're not trying</w:t>
        <w:br/>
        <w:t>to carry forward with you into the future. And let's get some</w:t>
        <w:br/>
        <w:t>objects in present time, for certain now, each one of these for</w:t>
        <w:br/>
        <w:t>sure, that you're not trying to put back into the past. OK.</w:t>
        <w:br/>
        <w:br/>
        <w:t>Now let's get two people at a time that you're not trying to keep</w:t>
        <w:br/>
        <w:t>from coming together. And now a series of two each of people</w:t>
        <w:br/>
        <w:t>you're not trying to separate. People you don't mind being</w:t>
        <w:br/>
        <w:t>together. OK. Let's get some more people you don't mind being</w:t>
        <w:br/>
        <w:t>together. And now let's get some sounds you wouldn't mind having</w:t>
        <w:br/>
        <w:t>touch somebody you knew. Get the person specifically each time,</w:t>
        <w:br/>
        <w:t>the specific sound you wouldn't mind having touch this person.</w:t>
        <w:br/>
        <w:t>OK.</w:t>
        <w:br/>
        <w:br/>
        <w:t>Now let's get some spaces you wouldn't mind having apart. Now</w:t>
        <w:br/>
        <w:t>let's get some spaces you wouldn't mind having together. Two</w:t>
        <w:br/>
        <w:t>spaces at a time. Now let's get some spaces which you don't mind</w:t>
        <w:br/>
        <w:t xml:space="preserve">having wide apart. </w:t>
        <w:br/>
        <w:br/>
        <w:t>Now let's find some ideas which you wouldn't mind having planted</w:t>
        <w:br/>
        <w:t>in your head. By some exterior agency, of course. Some more</w:t>
        <w:br/>
        <w:t>ideas you wouldn't mind accepting. Alright. Now let's get some</w:t>
        <w:br/>
        <w:t>ideas which you're not trying to throw out of your head at this</w:t>
        <w:br/>
        <w:t>moment. Some more ideas you wouldn't mind having pulled out of</w:t>
        <w:br/>
        <w:t>your head at this moment. OK.</w:t>
        <w:br/>
        <w:br/>
        <w:t>Now let's check over the environment and find some things which</w:t>
        <w:br/>
        <w:t>are not at this moment leaving you. Some more things that aren't</w:t>
        <w:br/>
        <w:t>leaving you at this moment. Now find something that you're very,</w:t>
        <w:br/>
        <w:t>very certain is not leaving you at this moment. Alright. Now</w:t>
        <w:br/>
        <w:t>let's find some things that aren't arriving where you are at this</w:t>
        <w:br/>
        <w:t>moment. Let's look at them. Let's find some things which are</w:t>
        <w:br/>
        <w:t xml:space="preserve">not arriving where you are this moment. OK. </w:t>
        <w:br/>
        <w:br/>
        <w:t>Let's look over the environment and find some places where you're</w:t>
        <w:br/>
        <w:t>not. Let's hold on to the two back corners of the room and don't</w:t>
        <w:br/>
        <w:t>think. OK. Let's contact those corners very securely. Now</w:t>
        <w:br/>
        <w:t>let's put them in front of you. Now put them on either side of</w:t>
        <w:br/>
        <w:t>you. Now put them below you. Now put them above you. Now put</w:t>
        <w:br/>
        <w:t>them in back of you. In front of you. On either side of you.</w:t>
        <w:br/>
        <w:t>Let go of them and be where you please. And find some places</w:t>
        <w:br/>
        <w:t xml:space="preserve">where you are not. </w:t>
        <w:br/>
        <w:br/>
        <w:t>OK, now let's get a series of two objects each which you're not</w:t>
        <w:br/>
        <w:t>trying to move together. And a series of two objects each which</w:t>
        <w:br/>
        <w:t>you are not trying to pull apart. Now let's get several objects</w:t>
        <w:br/>
        <w:t>which are not at this moment going to leave where they are and</w:t>
        <w:br/>
        <w:t>hit you. Get that with great security. Let's get one at least,</w:t>
        <w:br/>
        <w:t>and then some more that are not going to leave where they are and</w:t>
        <w:br/>
        <w:t>hit you. Get that with great security. Get one at least, and</w:t>
        <w:br/>
        <w:t>then some more that aren't going to leave where they are and hit</w:t>
        <w:br/>
        <w:t>you. OK. Now let's get several objects with great security,</w:t>
        <w:br/>
        <w:t>which are not going to leave where they are and leave you</w:t>
        <w:br/>
        <w:t xml:space="preserve">forever. OK. </w:t>
        <w:br/>
        <w:br/>
        <w:t>Now let's get some motions, some motions you wouldn't mind having</w:t>
        <w:br/>
        <w:t>occur. Some things you wouldn't mind moving. Some motions you</w:t>
        <w:br/>
        <w:t>could tolerate. Now let's get some of those. One at least, and</w:t>
        <w:br/>
        <w:t>then some more. Some more things which you could tolerate in</w:t>
        <w:br/>
        <w:t>motion. OK. Now let's get some things which would tolerate you</w:t>
        <w:br/>
        <w:t xml:space="preserve">in motion. And some things you could tolerate in motion. OK. </w:t>
        <w:br/>
        <w:br/>
        <w:t>Now let's get some things you're not trying to put in your body</w:t>
        <w:br/>
        <w:t>at this moment. And some things you're not trying to take out of</w:t>
        <w:br/>
        <w:t>your body at this moment. And some things nobody else is putting</w:t>
        <w:br/>
        <w:t>into your body at this moment. And some things which nobody else</w:t>
        <w:br/>
        <w:t>is trying to take out of your body at this moment. And some</w:t>
        <w:br/>
        <w:t xml:space="preserve">things which you are not at this moment loosing. </w:t>
        <w:br/>
        <w:br/>
        <w:t>And let's get two symbols now, you're not trying to keep apart.</w:t>
        <w:br/>
        <w:t>Let's get some more of them. And now two symbols at a time which</w:t>
        <w:br/>
        <w:t>you are not trying to pull apart. And now two symbols which are</w:t>
        <w:br/>
        <w:t>not trying to push together. And now a series of two symbols</w:t>
        <w:br/>
        <w:t>each, which are not trying to condense into something and have</w:t>
        <w:br/>
        <w:t>them mean the same thing. Two symbols at a time which are not</w:t>
        <w:br/>
        <w:t xml:space="preserve">trying to get to mean the same thing. </w:t>
        <w:br/>
        <w:br/>
        <w:t>Now let's find some names, one after the other, which you do not</w:t>
        <w:br/>
        <w:t>at this moment have. And let's find some things now which you do</w:t>
        <w:br/>
        <w:t>not have to be. Some more things you don't have to be at this</w:t>
        <w:br/>
        <w:t>moment. And some more things you don't have to be at this</w:t>
        <w:br/>
        <w:t>moment. And some people you're not trying to convince of</w:t>
        <w:br/>
        <w:t>anything at this moment. And some things you don't have to be at</w:t>
        <w:br/>
        <w:t>this moment. And now some things you do not have to have this</w:t>
        <w:br/>
        <w:t>moment. And some things you're not planning to become at this</w:t>
        <w:br/>
        <w:t>moment. And some things you do not have to have in the future at</w:t>
        <w:br/>
        <w:t>this moment. One for sure, and then a great many more. OK.</w:t>
        <w:br/>
        <w:br/>
        <w:t>Let's hang on to the two back corners of the room and sit there</w:t>
        <w:br/>
        <w:t>and don't' think. Now let's look at those two corners and put</w:t>
        <w:br/>
        <w:t>them in front of you. Put them on either side of you. Put them</w:t>
        <w:br/>
        <w:t>below you. Put them above you. Put them on either side of you.</w:t>
        <w:br/>
        <w:t>Put them in front of you. And find some places where you are</w:t>
        <w:br/>
        <w:t>not. OK. Let go of the corners. Be where you please. Remember</w:t>
        <w:br/>
        <w:t>something that's really real to you. A time when you were in</w:t>
        <w:br/>
        <w:t>good communication with somebody. A time when somebody felt some</w:t>
        <w:br/>
        <w:t>good feeling for you. A time that was really real. Find some</w:t>
        <w:br/>
        <w:t>places where you are not. Be where you please. Find the floor</w:t>
        <w:br/>
        <w:t>beneath your feet. End of session.</w:t>
        <w:br/>
        <w:br/>
        <w:br/>
        <w:t>================</w:t>
        <w:br/>
        <w:t>[end of file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7:49:00Z</dcterms:created>
  <dc:creator/>
  <dc:description/>
  <dc:language>en-US</dc:language>
  <cp:lastModifiedBy>GuessWho</cp:lastModifiedBy>
  <dcterms:modified xsi:type="dcterms:W3CDTF">1999-08-29T07:49:00Z</dcterms:modified>
  <cp:revision>1</cp:revision>
  <dc:subject/>
  <dc:title/>
</cp:coreProperties>
</file>