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/30: Introduction and tape 1:</w:t>
        <w:br/>
        <w:br/>
        <w:br/>
        <w:t>=============================</w:t>
        <w:br/>
        <w:br/>
        <w:t>[This is the introduction provided with the transcripts]</w:t>
        <w:br/>
        <w:br/>
        <w:br/>
        <w:t>UNIVERSES</w:t>
        <w:br/>
        <w:br/>
        <w:t>AND THE WAR BETWEEN THETA AND MEST</w:t>
        <w:br/>
        <w:br/>
        <w:t>INTRODUCTION</w:t>
        <w:br/>
        <w:br/>
        <w:t>This series of twenty-six remarkable lectures and seven</w:t>
        <w:br/>
        <w:t>Group Processing sessions was given by L. Ron Hubbard</w:t>
        <w:br/>
        <w:t>between 29 March and 7 May 1954, to the students of the 5th</w:t>
        <w:br/>
        <w:t>Advanced Clinical Course.</w:t>
        <w:br/>
        <w:br/>
        <w:t>These materials define the mechanics of universes and</w:t>
        <w:br/>
        <w:t>detail the ongoing struggle between theta and MEST, giving</w:t>
        <w:br/>
        <w:t>answers to many riddles which keep a being pinned at</w:t>
        <w:br/>
        <w:t>effect. The progression of world events in 1954, outside of</w:t>
        <w:br/>
        <w:t>Scientology, was such that L. Ron Hubbard's development of</w:t>
        <w:br/>
        <w:t>the technology to free mankind spiritually became more</w:t>
        <w:br/>
        <w:t>vital daily. In this year of 1954, the various national</w:t>
        <w:br/>
        <w:t>governments of Earth were working diligently to turn the</w:t>
        <w:br/>
        <w:t>planet into a series of armed camps, ready to enter a final</w:t>
        <w:br/>
        <w:t>rush toward extinction for the race of man. The United</w:t>
        <w:br/>
        <w:t>States and Canada activated a plan to place radar stations</w:t>
        <w:br/>
        <w:t>across the far north of the continent to warn of enemy</w:t>
        <w:br/>
        <w:t>aircraft or missiles crossing the Arctic; French forces</w:t>
        <w:br/>
        <w:t>were defeated in Vietnam, paving the way for the communist</w:t>
        <w:br/>
        <w:t>takeover of the northern portion of the country and the</w:t>
        <w:br/>
        <w:t>later Vietnam War; Colonel Abdul Nasser seized power in</w:t>
        <w:br/>
        <w:t>Egypt; the first nuclear submarine, Nautilus, was launched;</w:t>
        <w:br/>
        <w:t>and a hydrogen bomb test devastated a small island in the</w:t>
        <w:br/>
        <w:t>South Pacific, demonstrating the ultimate of man's</w:t>
        <w:br/>
        <w:t>destructive technology.</w:t>
        <w:br/>
        <w:br/>
        <w:t>As mankind worked to develop more ways and means of</w:t>
        <w:br/>
        <w:t>destruction and annihilation, Ron worked ceaselessly to</w:t>
        <w:br/>
        <w:t>develop the technology of sanity and freedom and to create</w:t>
        <w:br/>
        <w:t>the future which man had become convinced would never exist.</w:t>
        <w:br/>
        <w:br/>
        <w:t>In these lectures, Ron reveals the dynamics of how a thetan</w:t>
        <w:br/>
        <w:t>gets trapped in universes other than his own and thus</w:t>
        <w:br/>
        <w:t>becomes subject to the mechanics of that universe,</w:t>
        <w:br/>
        <w:t>apparently losing the power of his own postulates. He</w:t>
        <w:br/>
        <w:t>out</w:t>
        <w:softHyphen/>
        <w:t>lines the remedies for these conditions, and provides</w:t>
        <w:br/>
        <w:t>abundant examples and applications of this data in the</w:t>
        <w:br/>
        <w:t>context of day-to-day living.</w:t>
        <w:br/>
        <w:br/>
        <w:t>This Advanced Clinical Course was given in an intimate and</w:t>
        <w:br/>
        <w:t>informal setting on the premises of the Church of</w:t>
        <w:br/>
        <w:t>Scientology in Phoenix, Arizona.</w:t>
        <w:br/>
        <w:br/>
        <w:t>It is our great pleasure to present the Universes and the</w:t>
        <w:br/>
        <w:t>War between Theta and MEST Lectures.</w:t>
        <w:br/>
        <w:br/>
        <w:t>The Editors, 1989</w:t>
        <w:br/>
        <w:br/>
        <w:br/>
        <w:t>=========================</w:t>
        <w:br/>
        <w:br/>
        <w:t>UNIVERSES (5th ACC) tape 1:</w:t>
        <w:br/>
        <w:br/>
        <w:t xml:space="preserve">Transcript of taped lecture by L. Ron Hubbard </w:t>
        <w:br/>
        <w:br/>
        <w:t xml:space="preserve">4ACC-72 5403C29 </w:t>
        <w:br/>
        <w:br/>
        <w:t xml:space="preserve">Number 1 of a series of 32 cassettes bound in two volumes </w:t>
        <w:br/>
        <w:t>entitled "Universes and the War between Theta and Mest"</w:t>
        <w:br/>
        <w:br/>
        <w:t>The remaining tapes are the lectures of the 5th ACC,</w:t>
        <w:br/>
        <w:t>however this first lecture is from the end of the 4th</w:t>
        <w:br/>
        <w:t>ACC. It may have been attended by students from both</w:t>
        <w:br/>
        <w:t>courses. Since this lecture is referenced in 5ACC-1,</w:t>
        <w:br/>
        <w:t>it should be studied first.</w:t>
        <w:br/>
        <w:br/>
        <w:br/>
        <w:t>EVOLUTION AND USE OF SELF ANALYSIS</w:t>
        <w:br/>
        <w:br/>
        <w:t>A lecture given on 29 March 1954</w:t>
        <w:br/>
        <w:br/>
        <w:t>And this is March the 29th, 1954. This is a talk on the</w:t>
        <w:br/>
        <w:t>evolution and use of SelfAnalysis. This book is relatively</w:t>
        <w:br/>
        <w:t>misunderstood. In the first place, it is obvious that a</w:t>
        <w:br/>
        <w:t>process as simple as that contained in Self Analysis would</w:t>
        <w:br/>
        <w:t>not do anything for anybody. That's obvious. And in the</w:t>
        <w:br/>
        <w:t>second place it's obvious that everybody's in better shape</w:t>
        <w:br/>
        <w:t>than this book calls for.</w:t>
        <w:br/>
        <w:br/>
        <w:t>The various processes which are available to an auditor as</w:t>
        <w:br/>
        <w:t>we go up along the line - include one that is about the</w:t>
        <w:br/>
        <w:t>lowest rung you can hit, which is mimicry - treatment of</w:t>
        <w:br/>
        <w:t>psychotics. You mimic them. You mimic them physically;</w:t>
        <w:br/>
        <w:t>that is, not verbally but physically. They're lying down</w:t>
        <w:br/>
        <w:t>doing nothing; you lie down and do nothing. They'll get</w:t>
        <w:br/>
        <w:t>irked after a while. You've gone into communication with</w:t>
        <w:br/>
        <w:t>them. That in essence is communication, duplication. So</w:t>
        <w:br/>
        <w:t>that's about as low as we can get beyond some mechanical</w:t>
        <w:br/>
        <w:t>aids for psychotics.</w:t>
        <w:br/>
        <w:br/>
        <w:t>Now, we go up the line from that and we find out there's</w:t>
        <w:br/>
        <w:t>another process known as Contact SOP 8, Step VII. [See</w:t>
        <w:br/>
        <w:t>Standard Operating Procedure 8 in the appendix of this</w:t>
        <w:br/>
        <w:t>volume] And Contact is just find something real and reach</w:t>
        <w:br/>
        <w:t>for it and withdraw from it. That's a surprising little</w:t>
        <w:br/>
        <w:t>process. Now, SOP 8, Step VI is actually this book. And SOP</w:t>
        <w:br/>
        <w:t>8 is written to do a lot of work for a lot of auditors</w:t>
        <w:br/>
        <w:t>without a tremendous amount of instruction. And the</w:t>
        <w:br/>
        <w:t>instruction itself on SOP 8, VI is in this book rather than</w:t>
        <w:br/>
        <w:t>SOP 8, Step VII.</w:t>
        <w:br/>
        <w:br/>
        <w:t>Well, SOP 8, Step VI, Step VII, Step V - all of these things</w:t>
        <w:br/>
        <w:t>are a case level. I want you to get this rather clear here.</w:t>
        <w:br/>
        <w:t>SOP 8 has case levels and is a structure of cases. SOP 8-C</w:t>
        <w:br/>
        <w:t>[See SOP 8-C Formulas and Steps in the appendix of this</w:t>
        <w:br/>
        <w:t>volume.] has nothing to do with case levels. Although it</w:t>
        <w:br/>
        <w:t>approximates the same processes, it is designed to be run</w:t>
        <w:br/>
        <w:t>on somebody who is exteriorized, SOP 8-C.</w:t>
        <w:br/>
        <w:br/>
        <w:t>All right. But SOP 8, Step VI, means neurotic, a neurotic</w:t>
        <w:br/>
        <w:t>case. SOP 8, Step VII, means psychotic case level. SOP 8,</w:t>
        <w:br/>
        <w:t>Step V, means resistive, occluded. SOP 8, Step IV is</w:t>
        <w:br/>
        <w:t>somebody who is having problems with havingness. They're</w:t>
        <w:br/>
        <w:t>having problems with ownership, havingness and so forth and</w:t>
        <w:br/>
        <w:t>do not exteriorize until these are remedied. This person</w:t>
        <w:br/>
        <w:t>probably has a little bit of visio, spotty and so forth.</w:t>
        <w:br/>
        <w:t>SOP 8, Step III is simply somebody who is nailed down</w:t>
        <w:br/>
        <w:t>because he can't tolerate space easily. And once you've</w:t>
        <w:br/>
        <w:t>remedied space on him, why, he exteriorizes easily. SOP 8,</w:t>
        <w:br/>
        <w:t>Step II is somebody who is exteriorized simply by getting</w:t>
        <w:br/>
        <w:t>him to get a mock-up of his body. It's a case level. The</w:t>
        <w:br/>
        <w:t>fellow is using a little more energy than he should. And a</w:t>
        <w:br/>
        <w:t>Step I simply exteriorizes.</w:t>
        <w:br/>
        <w:br/>
        <w:t>SOP 8 is actually a rundown of "How much inside are they?"</w:t>
        <w:br/>
        <w:t>And "What are these case levels?" See? SOP 8. Now, that has</w:t>
        <w:br/>
        <w:t>to do to a large degree, then, with Homo sapiens. That is,</w:t>
        <w:br/>
        <w:t>thetan-plus-body, thetan-in-body - that sort of thing.</w:t>
        <w:br/>
        <w:br/>
        <w:t>Now, we get over to 8-C and we're taking it for granted</w:t>
        <w:br/>
        <w:t>that somewhere along the line, why, we're going to make a</w:t>
        <w:br/>
        <w:t>Theta Exterior. But with SOP 8-C we depend on</w:t>
        <w:br/>
        <w:t>exteriorization techniques, some additional techniques.</w:t>
        <w:br/>
        <w:br/>
        <w:t>Now, we have in addition to SOP 8 and SOP 8-C, we have what</w:t>
        <w:br/>
        <w:t>was being used in Unit 4 and which we're simply calling</w:t>
        <w:br/>
        <w:t>Unit 4 procedures. It's just some elements put together</w:t>
        <w:br/>
        <w:t>which are used. That's a fairly easy setup there. It's</w:t>
        <w:br/>
        <w:t>fairly easy to audit. It's very simple. But there is a new</w:t>
        <w:br/>
        <w:t>thing in there. There's two new things in that SOP - pardon</w:t>
        <w:br/>
        <w:t>me, Unit 4. You call it SOP, Unit 4. There are two new</w:t>
        <w:br/>
        <w:t>things in it, really, and one of those is Beingness</w:t>
        <w:br/>
        <w:t>Processing and the other is Universe Processing. These are</w:t>
        <w:br/>
        <w:t>very important processes. We're going to spend a lot of</w:t>
        <w:br/>
        <w:t>time with those processes.</w:t>
        <w:br/>
        <w:br/>
        <w:t>But with Self Analysis we have a medium which (1) will not</w:t>
        <w:br/>
        <w:t>get people into trouble, (2) which is very easy to use and</w:t>
        <w:br/>
        <w:t>(3) which cuts across practically all the cases you will</w:t>
        <w:br/>
        <w:t>encounter. In other words, there's a certain security in</w:t>
        <w:br/>
        <w:t>using it because it wouldn't matter who walked up to you,</w:t>
        <w:br/>
        <w:t>Self Analysis would do something.</w:t>
        <w:br/>
        <w:br/>
        <w:t>Well, now Self Analysis does an awful lot of things. But it</w:t>
        <w:br/>
        <w:t>also has some limitations. Let's look at the limitations</w:t>
        <w:br/>
        <w:t>before we go into what it will do and how we use it.</w:t>
        <w:br/>
        <w:br/>
        <w:t>Those limitations are very, very marked. On a great many</w:t>
        <w:br/>
        <w:t>cases - I would say the majority of cases - Self Analysis</w:t>
        <w:br/>
        <w:t>works for quite a few hours. It works probably very, very</w:t>
        <w:br/>
        <w:t>well for about fifty hours and then slumps, and in many</w:t>
        <w:br/>
        <w:t>cases will slump earlier than that. But by slump, that</w:t>
        <w:br/>
        <w:t>doesn't mean the person goes back to his original state.</w:t>
        <w:br/>
        <w:t>That merely means the process hangs fire. The person just</w:t>
        <w:br/>
        <w:t>doesn't improve. His IQ doesn't improve above a certain</w:t>
        <w:br/>
        <w:t>point, and so on. It'll improve him up to a certain point,</w:t>
        <w:br/>
        <w:t>in other words, and then hang fire.</w:t>
        <w:br/>
        <w:br/>
        <w:t>Now why does it do this? Well, he probably ran up to and</w:t>
        <w:br/>
        <w:t>including - with Self Analysis - all of the situations which</w:t>
        <w:br/>
        <w:t>could easily be remedied without recourse to universes. We</w:t>
        <w:br/>
        <w:t>didn't... just neglected any problem of universes or</w:t>
        <w:br/>
        <w:t>anything like that and we just cleaned up everything we</w:t>
        <w:br/>
        <w:t>could clean up with relationship to universes and that's</w:t>
        <w:br/>
        <w:t>it. This fellow is stuck, let us say - without getting too</w:t>
        <w:br/>
        <w:t>technical - let's say this fellow's stuck in Mother's</w:t>
        <w:br/>
        <w:t>universe. Well, we've cleaned up everything he can reach in</w:t>
        <w:br/>
        <w:t>Mother's universe. And he really sort of is using up the</w:t>
        <w:br/>
        <w:t>same energy now, over and over. He just gets up to a point</w:t>
        <w:br/>
        <w:t>where he marks time.</w:t>
        <w:br/>
        <w:br/>
        <w:t>This you can expect with this process simply because that's</w:t>
        <w:br/>
        <w:t>what happens when it's used on children. Now, there's no</w:t>
        <w:br/>
        <w:t>better test of a technique than its use and results on</w:t>
        <w:br/>
        <w:t>children. Because children are usually in better shape, in</w:t>
        <w:br/>
        <w:t>one lifetime, than adults, by a long ways. So if a process</w:t>
        <w:br/>
        <w:t>will hang fire on children after twenty-five or fifty</w:t>
        <w:br/>
        <w:t>hours, you can certainly expect it to hang fire on an</w:t>
        <w:br/>
        <w:t>adult. Therefore it has a limitation. It's actually a</w:t>
        <w:br/>
        <w:t>limitation of the amount of energy which a person can</w:t>
        <w:br/>
        <w:t>easily invest into mock-ups.</w:t>
        <w:br/>
        <w:br/>
        <w:t>Now, you get somebody who's still creating energy and you</w:t>
        <w:br/>
        <w:t>could go on making mock-ups forever. But you get somebody</w:t>
        <w:br/>
        <w:t>who is depending on other things to create energy for him</w:t>
        <w:br/>
        <w:t>and you simply use up the available store of energy and</w:t>
        <w:br/>
        <w:t>reinvest them into mock-ups. You just change the frame and</w:t>
        <w:br/>
        <w:t>pattern. You've handled just so much energy and after that</w:t>
        <w:br/>
        <w:t>he doesn't handle any more energy.</w:t>
        <w:br/>
        <w:br/>
        <w:t>It isn't that his mock-ups go off. He'll go on getting</w:t>
        <w:br/>
        <w:t>mock-ups, he'll do the same thing. But you'll notice a</w:t>
        <w:br/>
        <w:t>curve upwards - a rather steep curve right up front - a</w:t>
        <w:br/>
        <w:t>curve so steep in terms of advancement in the early stages</w:t>
        <w:br/>
        <w:t>of the use of Self Analysis that it's almost a vertical</w:t>
        <w:br/>
        <w:t>line. It's a tremendous advance, you know, in its first</w:t>
        <w:br/>
        <w:t>uses on almost any case. Because it, in using it, cracks</w:t>
        <w:br/>
        <w:t>through the neurotic level. And it just cracks through it.</w:t>
        <w:br/>
        <w:t>And it cracks through it on the same level as firing a</w:t>
        <w:br/>
        <w:t>rocket. But like a rocket, it runs out of fuel in a hurry.</w:t>
        <w:br/>
        <w:br/>
        <w:t>So we can crack somebody up through a level of his</w:t>
        <w:br/>
        <w:t>immediate workaday world. The problems of havingness, his</w:t>
        <w:br/>
        <w:t>surroundings, immediate conflicts, things like this have a</w:t>
        <w:br/>
        <w:t>tendency to diminish. And he gets less worried than</w:t>
        <w:br/>
        <w:t>previously. And life goes on much better for him. But if we</w:t>
        <w:br/>
        <w:t>just kept on using Self Analysis, he would get up to a</w:t>
        <w:br/>
        <w:t>saturation point. Because you're just handling energy that</w:t>
        <w:br/>
        <w:t>he's already handled. In other words, we've taken up the</w:t>
        <w:br/>
        <w:t>available supply in the universe in which he finds himself</w:t>
        <w:br/>
        <w:t>and there we have it.</w:t>
        <w:br/>
        <w:br/>
        <w:t>All right. The fact that it's limited, though, doesn't</w:t>
        <w:br/>
        <w:t>immediately preclude the use of Scientology. You know,</w:t>
        <w:br/>
        <w:t>just because a pair of pliers won't build an automobile is</w:t>
        <w:br/>
        <w:t>no reason you wouldn't use a pair of pliers on an</w:t>
        <w:br/>
        <w:t>automobile. I think that you would be rather embarrassed</w:t>
        <w:br/>
        <w:t>if in trying to keep an automobile running you didn't have</w:t>
        <w:br/>
        <w:t>a pair of pliers. And similarly with Self Analysis,</w:t>
        <w:br/>
        <w:t>auditors commonly and continually neglect this book.</w:t>
        <w:br/>
        <w:br/>
        <w:t>And something else happens. When somebody writes in and</w:t>
        <w:br/>
        <w:t>says, "We have a desperate case on our hands," that person</w:t>
        <w:br/>
        <w:t>is dramatizing Q and A, duplication. This person is just</w:t>
        <w:br/>
        <w:t>dramatizing the fact that he's being desperate because the</w:t>
        <w:br/>
        <w:t>case seems desperate and therefore what's indicated is that</w:t>
        <w:br/>
        <w:t>we must use a desperate process. So he says, "Where is the</w:t>
        <w:br/>
        <w:t>auditor?" or "Where can. . . what nearby asylum uses</w:t>
        <w:br/>
        <w:t>Scientology?" or "Let's immediately call for ambulances,"</w:t>
        <w:br/>
        <w:t>or something of the sort - "because the person with whom we</w:t>
        <w:br/>
        <w:t>are dealing is frantic." Therefore, we must have frantic</w:t>
        <w:br/>
        <w:t>means. He doesn't ever add that phrase; it just reads</w:t>
        <w:br/>
        <w:t>through everything he's doing.</w:t>
        <w:br/>
        <w:br/>
        <w:t>All of a sudden somebody's wife is in terrible condition.</w:t>
        <w:br/>
        <w:t>She maybe just had a baby or something like that and she</w:t>
        <w:br/>
        <w:t>comes back home and mutters to herself quite long and</w:t>
        <w:br/>
        <w:t>arduously about how she's going to kill the child at the</w:t>
        <w:br/>
        <w:t xml:space="preserve">earliest possible moment or something like that. And it's ... </w:t>
        <w:br/>
        <w:t>of course this is a desperate situation. So everybody</w:t>
        <w:br/>
        <w:t>wants to get desperate. Well, they'll occasionally write</w:t>
        <w:br/>
        <w:t>the HAS desperately. And I get the letter and the same</w:t>
        <w:br/>
        <w:t>reply always goes back. And the reply is as follows - because</w:t>
        <w:br/>
        <w:t>such an emergency case and so forth actually is not</w:t>
        <w:br/>
        <w:t>something that would find an auditor immediately going out</w:t>
        <w:br/>
        <w:t>and looking up. In the first place, these cases are</w:t>
        <w:br/>
        <w:t>temporary. They are very hard to audit. And it generally</w:t>
        <w:br/>
        <w:t>is the rest of the family that needs auditing. It's not a</w:t>
        <w:br/>
        <w:t>case of auditing a case. Yeah, you'd have to audit the</w:t>
        <w:br/>
        <w:t>whole family. Now, we have group processing, that's possible.</w:t>
        <w:br/>
        <w:br/>
        <w:t>All right. So we write them a standard letter and I say,</w:t>
        <w:br/>
        <w:t>"Well, now there's a little book, Self Analysis. I'm</w:t>
        <w:br/>
        <w:t>sending you a copy of it. And what you want to do is read</w:t>
        <w:br/>
        <w:t>its instructions and then sit down and read this to the</w:t>
        <w:br/>
        <w:t>person." Normally these people are not out of</w:t>
        <w:br/>
        <w:t>communication; they can do such a process. All right. Days</w:t>
        <w:br/>
        <w:t>go by, weeks go by, we hear no more about it. Maybe about a</w:t>
        <w:br/>
        <w:t>month later we get this letter and it says, "Well, we took</w:t>
        <w:br/>
        <w:t>.." - see, just forget about Self Analysis. "... we took</w:t>
        <w:br/>
        <w:t>this patient to see an auditor and the patient was audited</w:t>
        <w:br/>
        <w:t>for two hours and isn't Clear. And the problem seems to be</w:t>
        <w:br/>
        <w:t>very bad and so forth, and what do we do now?"</w:t>
        <w:br/>
        <w:br/>
        <w:t>Well, this isn't the kind of a case, you see, that's going</w:t>
        <w:br/>
        <w:t>to surrender in two hours. Well, you say, "Well, get some</w:t>
        <w:br/>
        <w:t>interested member of the family and take the little book</w:t>
        <w:br/>
        <w:t>which we sent you and sit down and read the book to them."</w:t>
        <w:br/>
        <w:t>And see if you can get them to do this. And you know, every</w:t>
        <w:br/>
        <w:t>once in a while after about the third or fourth letter,</w:t>
        <w:br/>
        <w:t>somebody gets interested enough to do it. Just about that</w:t>
        <w:br/>
        <w:t>far off.</w:t>
        <w:br/>
        <w:br/>
        <w:t>Now, there's ... a professional auditor would know many</w:t>
        <w:br/>
        <w:t>processes which would do better or maybe faster work. But,</w:t>
        <w:br/>
        <w:t>you know, the fact of the matter is that case after case he</w:t>
        <w:br/>
        <w:t>would crack up through a certain level, you know, he'd push</w:t>
        <w:br/>
        <w:t>them up to a certain level faster if he simply opened a</w:t>
        <w:br/>
        <w:t>copy of Self Analysis and started in anyplace - particularly</w:t>
        <w:br/>
        <w:t>its next-to-the-last list.</w:t>
        <w:br/>
        <w:br/>
        <w:t>Now, over here in the next-to-the-last list, it says, "The</w:t>
        <w:br/>
        <w:t>following usually stabilizes any of the above conditions."</w:t>
        <w:br/>
        <w:t>And here we get the most important process in Self</w:t>
        <w:br/>
        <w:t xml:space="preserve">Analysis. It says: </w:t>
        <w:br/>
        <w:br/>
        <w:t xml:space="preserve">1. Recall a time which really seems real to you. </w:t>
        <w:br/>
        <w:t xml:space="preserve">2. Recall a time when you really felt affinity from someone. </w:t>
        <w:br/>
        <w:t xml:space="preserve">3. Recall a time when someone was in good communication with you. </w:t>
        <w:br/>
        <w:t xml:space="preserve">4. Recall a time when you felt deep affinity for somebody else. </w:t>
        <w:br/>
        <w:t>5. Recall a time when you knew you were really communicating to somebody.</w:t>
        <w:br/>
        <w:t xml:space="preserve">6. Recall a time when several people agreed with you completely. </w:t>
        <w:br/>
        <w:t xml:space="preserve">7. Recall a time when you were in agreement with somebody else. And </w:t>
        <w:br/>
        <w:t xml:space="preserve">8. Recall a time within the last two days when you felt affectionate. </w:t>
        <w:br/>
        <w:t xml:space="preserve">9. Recall a time in the last two days when somebody felt affection </w:t>
        <w:br/>
        <w:t xml:space="preserve">for you. </w:t>
        <w:br/>
        <w:t xml:space="preserve">10. Recall a time in the last two days when you were in good </w:t>
        <w:br/>
        <w:t xml:space="preserve">communication with someone. </w:t>
        <w:br/>
        <w:t>11. Recall a time in the last two days which really seems real to you.</w:t>
        <w:br/>
        <w:t xml:space="preserve">And 12. Recall a time in the last two days when you were in good </w:t>
        <w:br/>
        <w:t xml:space="preserve">communication with people. And </w:t>
        <w:br/>
        <w:t>13. Recall several incidents of each kind.</w:t>
        <w:br/>
        <w:br/>
        <w:t>Now, that process, basically, is just this: "Now, let's</w:t>
        <w:br/>
        <w:t>recall something that really is real to you." "Let's recall</w:t>
        <w:br/>
        <w:t>a time when you were in good communication with somebody."</w:t>
        <w:br/>
        <w:t>"Recall a time when somebody was in good communication with</w:t>
        <w:br/>
        <w:t>you." "Recall a time when you felt some affinity for</w:t>
        <w:br/>
        <w:t>somebody." "Recall a time when somebody felt some affinity</w:t>
        <w:br/>
        <w:t>for you."</w:t>
        <w:br/>
        <w:br/>
        <w:t>Those are the basic questions. And there you have the</w:t>
        <w:br/>
        <w:t>snap-point between upper psychosis and neurosis. The first</w:t>
        <w:br/>
        <w:t>time some of the people you work on... You wouldn't suspect</w:t>
        <w:br/>
        <w:t>these people were really batty. They probably would grow</w:t>
        <w:br/>
        <w:t>bat wings with the greatest of ease and the smallest amount</w:t>
        <w:br/>
        <w:t>of hormones. These people are apparently all right and you</w:t>
        <w:br/>
        <w:t>go ahead and you work them. And after you've wasted</w:t>
        <w:br/>
        <w:t>yourself two, three, four hours of work, you find out that</w:t>
        <w:br/>
        <w:t>their case isn't advancing anyplace. Well, this is a</w:t>
        <w:br/>
        <w:t>question of first things first. You were going to build an</w:t>
        <w:br/>
        <w:t>automobile or something but you neglected to pick up any</w:t>
        <w:br/>
        <w:t>iron to build it with.</w:t>
        <w:br/>
        <w:br/>
        <w:t>This person's havingness is in terrible condition.</w:t>
        <w:br/>
        <w:t>Ordinarily this is true. So what condition do we find</w:t>
        <w:br/>
        <w:t>immediately? We find that this person cannot have a past.</w:t>
        <w:br/>
        <w:t>This he's certain of. This is the most thing he's certain</w:t>
        <w:br/>
        <w:t>of. Although he is living in the past, he cannot have a</w:t>
        <w:br/>
        <w:t>past. He is out of present time. You will see the mechanics</w:t>
        <w:br/>
        <w:t>of this very adequately in Universe Processing. The</w:t>
        <w:br/>
        <w:t>mechanics of psychosis just lie straight out in front of</w:t>
        <w:br/>
        <w:t>you. Why a psychotic goes into the past and so forth.</w:t>
        <w:br/>
        <w:t>Mainly a question of energy.</w:t>
        <w:br/>
        <w:br/>
        <w:t>But here we have an individual who can't have any past.</w:t>
        <w:br/>
        <w:t>Well, if he's a little short on energy and he can't create</w:t>
        <w:br/>
        <w:t>any, the only place he can look for it is in the past,</w:t>
        <w:br/>
        <w:t>isn't it? So, if he can't have any past and the only place</w:t>
        <w:br/>
        <w:t>he could have any spare energy would be from the past, why,</w:t>
        <w:br/>
        <w:t>he's on about the biggest maybe that you could get onto.</w:t>
        <w:br/>
        <w:t>He's got to reach into the past to get some additional</w:t>
        <w:br/>
        <w:t>energy because he can't create it anymore. Yet he can't</w:t>
        <w:br/>
        <w:t>reach into the past, because there's no energy in the past</w:t>
        <w:br/>
        <w:t>for him to reach for. No part of the past is touchable.</w:t>
        <w:br/>
        <w:br/>
        <w:t>You could call this person a person with an untouchable</w:t>
        <w:br/>
        <w:t>past. Now, nearly everybody that you walk into who is in</w:t>
        <w:br/>
        <w:t>any kind of poor condition (I mean, you know, standard,</w:t>
        <w:br/>
        <w:t>normal) is badly out of contact with the past - badly! So you</w:t>
        <w:br/>
        <w:t>ask him to remember something that's real, and quite often</w:t>
        <w:br/>
        <w:t>this will amaze you. Don't be too startled to have a</w:t>
        <w:br/>
        <w:t>case - every now and then, a case appear which takes fifteen</w:t>
        <w:br/>
        <w:t>minutes to remember something real. Don't be too surprised</w:t>
        <w:br/>
        <w:t>at this.</w:t>
        <w:br/>
        <w:br/>
        <w:t>You could help him out and fish around and get something</w:t>
        <w:br/>
        <w:t>just a moment ago and do it on gradient scales and so</w:t>
        <w:br/>
        <w:t>forth, but if you just suddenly ask him that... You don't</w:t>
        <w:br/>
        <w:t>have to do that, you see. Just ask him the question,</w:t>
        <w:br/>
        <w:t>"Let's remember something that's really real to you," and</w:t>
        <w:br/>
        <w:t>he goes clouding around and fooling around and so forth</w:t>
        <w:br/>
        <w:t>and it's five minutes and ten minutes and fifteen minutes</w:t>
        <w:br/>
        <w:t>and all of a sudden, "Yes!" What you've done there is ask</w:t>
        <w:br/>
        <w:t>him for something that's safe to remember. You see that?</w:t>
        <w:br/>
        <w:t>Instead of... This is the way something real translates to</w:t>
        <w:br/>
        <w:t>him: something that's safe to remember. And he'll remember</w:t>
        <w:br/>
        <w:t>it with great reality, which is to say, great security.</w:t>
        <w:br/>
        <w:t>Which is great reality. And he will remember this and then</w:t>
        <w:br/>
        <w:t>he'll feel better.</w:t>
        <w:br/>
        <w:br/>
        <w:t>And you can almost hear a case click when it does this and</w:t>
        <w:br/>
        <w:t>has difficulty in doing so. But on almost anybody that has</w:t>
        <w:br/>
        <w:t>never been accustomed or acquainted with auditing, you</w:t>
        <w:br/>
        <w:t>just come along and start asking him those questions one</w:t>
        <w:br/>
        <w:t>after the other, you get an astonishing result. Now, here</w:t>
        <w:br/>
        <w:t>for three years, that technique has been known and</w:t>
        <w:br/>
        <w:t>used - three years. Every now and then I get ahold of some</w:t>
        <w:br/>
        <w:t>preclear that's having a lot of trouble - been audited a lot,</w:t>
        <w:br/>
        <w:t>lot of trouble. And I ask him this question, "Has anybody</w:t>
        <w:br/>
        <w:t>ever asked you to find anything real?"</w:t>
        <w:br/>
        <w:br/>
        <w:t>And the preclear quite uniformly says, "No. Nobody ever</w:t>
        <w:br/>
        <w:t>asked me that question."</w:t>
        <w:br/>
        <w:br/>
        <w:t>And you say, "All right. Remember something that's really</w:t>
        <w:br/>
        <w:t>real to you."</w:t>
        <w:br/>
        <w:br/>
        <w:t>And every now and then - not in each case - but every now and</w:t>
        <w:br/>
        <w:t>then, why, one of these persons will go click, snap and</w:t>
        <w:br/>
        <w:t>relax about existence. They found out there is a part of</w:t>
        <w:br/>
        <w:t>the past. They can have a past. And this is something to</w:t>
        <w:br/>
        <w:t>have. They did exist yesterday. Well, if they didn't exist</w:t>
        <w:br/>
        <w:t>yesterday, you see, and they're definitely worried about</w:t>
        <w:br/>
        <w:t>whether they're existing now, it's a certainty that they're</w:t>
        <w:br/>
        <w:t>not going to exist in the future.</w:t>
        <w:br/>
        <w:br/>
        <w:t>So here we have a case of straight survival. No future.</w:t>
        <w:br/>
        <w:t>See, if they didn't exist yesterday, they can't have any</w:t>
        <w:br/>
        <w:t>proof that they're going to exist tomorrow either. They're</w:t>
        <w:br/>
        <w:t>trying to prove that they can exist tomorrow by saying that</w:t>
        <w:br/>
        <w:t>they existed yesterday. Well, they can't do this because</w:t>
        <w:br/>
        <w:t>there's nothing real in yesterday. Yesterday didn't exist.</w:t>
        <w:br/>
        <w:t>So now let's call your attention to that very sharply.</w:t>
        <w:br/>
        <w:br/>
        <w:t>How long could you carry on that process? Now, that process</w:t>
        <w:br/>
        <w:t>isn't as limited as the rest of Self Analysis. How long</w:t>
        <w:br/>
        <w:t>could you carry on that process? I don't know - five hundred</w:t>
        <w:br/>
        <w:t>hours? Doing what? Saying to a preclear, "Let's remember</w:t>
        <w:br/>
        <w:t>something real to you. Now, let's remember a time when you</w:t>
        <w:br/>
        <w:t>were in good communication with somebody. A time when</w:t>
        <w:br/>
        <w:t>somebody was in good communication with you." You could</w:t>
        <w:br/>
        <w:t>just go on and on and on and on. But it's an individualized</w:t>
        <w:br/>
        <w:t>process, because it takes people different lengths of time</w:t>
        <w:br/>
        <w:t>to recall something, you see?</w:t>
        <w:br/>
        <w:br/>
        <w:t>So it's really not a good group process and actually will</w:t>
        <w:br/>
        <w:t>bog people if run on a group. I've watched it bog a group.</w:t>
        <w:br/>
        <w:t>You "Remember something real," and then the 50 percent of</w:t>
        <w:br/>
        <w:t>the group that isn't doing so well, they didn't get it</w:t>
        <w:br/>
        <w:t>because the auditor only took thirty seconds or something</w:t>
        <w:br/>
        <w:t>to ask his next question. And that was much too soon on</w:t>
        <w:br/>
        <w:t>this group. So it's not really a good group process. But</w:t>
        <w:br/>
        <w:t>it's an excellent individual process.</w:t>
        <w:br/>
        <w:br/>
        <w:t>Now, what would happen if you ran that that long? If you</w:t>
        <w:br/>
        <w:t>just sat down and ran this on somebody that long - five</w:t>
        <w:br/>
        <w:t>hundred hours - what would happen? A very remarkable thing</w:t>
        <w:br/>
        <w:t>would occur probably at about thirty hours or something</w:t>
        <w:br/>
        <w:t>like that. They would run out of Straightwire for this</w:t>
        <w:br/>
        <w:t>lifetime. Call that Straightwire questioning; stringing a</w:t>
        <w:br/>
        <w:t>straight communication line. They'd run out of material</w:t>
        <w:br/>
        <w:t>that was immediately something grand, and they'd crack</w:t>
        <w:br/>
        <w:t>through into things that weren't quite real but were</w:t>
        <w:br/>
        <w:t>getting more real in past lives. Now, this is a spooky</w:t>
        <w:br/>
        <w:t>thing. And auditors don't like to run things on people that</w:t>
        <w:br/>
        <w:t>make them too spooky. And it takes too long to produce this</w:t>
        <w:br/>
        <w:t>effect. This is one of those slow effects.</w:t>
        <w:br/>
        <w:br/>
        <w:t>I had it tested out one time. I had two auditors testing it</w:t>
        <w:br/>
        <w:t>for me over a weekend. And these boys audited about twelve</w:t>
        <w:br/>
        <w:t>hours apiece over the weekend just with that process</w:t>
        <w:br/>
        <w:t>because they had a busy week ahead of them otherwise. And</w:t>
        <w:br/>
        <w:t>they almost audited themselves into the ground. And at the</w:t>
        <w:br/>
        <w:t>end of that time just the thought of somebody remembering</w:t>
        <w:br/>
        <w:t>something real made these boys want to scream.</w:t>
        <w:br/>
        <w:br/>
        <w:t>But both of them, on their test cases and so forth, cracked</w:t>
        <w:br/>
        <w:t>through into complete reality on incidents in earlier</w:t>
        <w:br/>
        <w:t>lives. In other words, they just ran out of material</w:t>
        <w:br/>
        <w:t>immediately available in this life. Now, of course they</w:t>
        <w:br/>
        <w:t>were auditing a medium grade of preclear. You could audit</w:t>
        <w:br/>
        <w:t>twenty-four, twenty-five hours on some preclear who was</w:t>
        <w:br/>
        <w:t>very bad off. A Step V is not terribly bad off but a Step</w:t>
        <w:br/>
        <w:t>VI is pretty bad off, a Step VII is horribly bad off. You</w:t>
        <w:br/>
        <w:t>could audit this on a Step VI or a Step VII for probably</w:t>
        <w:br/>
        <w:t>twenty-four, twenty-five hours and they would get back</w:t>
        <w:br/>
        <w:t>finally to last month. I mean, you could - it'd just take so</w:t>
        <w:br/>
        <w:t>long.</w:t>
        <w:br/>
        <w:br/>
        <w:t>Because, you see, this is the one test which you use as an</w:t>
        <w:br/>
        <w:t>auditor - and you always use this test - is communication</w:t>
        <w:br/>
        <w:t>lag. It's what we call communication lag. The reply to the</w:t>
        <w:br/>
        <w:t>question, the reaction to the stimulus - how long does it</w:t>
        <w:br/>
        <w:t>take for a person to react to certain stimuli? Now, that is</w:t>
        <w:br/>
        <w:t>reaction time. In Scientology it's communication lag.</w:t>
        <w:br/>
        <w:t>Reaction time, my hat. It never did anything for anybody.</w:t>
        <w:br/>
        <w:t>It merely told somebody whether somebody was drunk or</w:t>
        <w:br/>
        <w:t>something like that. That's been its total use. Now, with</w:t>
        <w:br/>
        <w:t>an understanding of communication itself, you will</w:t>
        <w:br/>
        <w:t>understand very quickly in investigating this that it</w:t>
        <w:br/>
        <w:t>takes the preclear as long to answer as he has extraneous</w:t>
        <w:br/>
        <w:t>and unnecessary communication bric-a-brac kicking around</w:t>
        <w:br/>
        <w:t>between himself and the body. In other words, you see, it</w:t>
        <w:br/>
        <w:t>takes him as long to answer as he has extraneous,</w:t>
        <w:br/>
        <w:t>unnecessary mass around his body.</w:t>
        <w:br/>
        <w:br/>
        <w:t>He's got a terrific amount of (quote) "mental energy" -</w:t>
        <w:br/>
        <w:t>stagnant, stuck, ridges, old communication lines,</w:t>
        <w:br/>
        <w:t>old computations, old machinery, junk, junk. And you say to</w:t>
        <w:br/>
        <w:t>him, "Hello." Now, it's going up through a communication</w:t>
        <w:br/>
        <w:t>system which is going this way and that way and shunting</w:t>
        <w:br/>
        <w:t>over this way and through the resistances that way and on</w:t>
        <w:br/>
        <w:t>up the line, on up the line, up the line, up the line. It</w:t>
        <w:br/>
        <w:t>finally hits something which is pretending it's him. And he</w:t>
        <w:br/>
        <w:t>receives "Hello."</w:t>
        <w:br/>
        <w:br/>
        <w:t>So he turns that over. He hears "hello" and he answers</w:t>
        <w:br/>
        <w:t>immediately, actually. He says, "How are you?" And then</w:t>
        <w:br/>
        <w:t>this "How are you?" goes down all these lines and goes over</w:t>
        <w:br/>
        <w:t>to another line and over shunts and resistances and past</w:t>
        <w:br/>
        <w:t>this ridge and down through that ridge and through a couple</w:t>
        <w:br/>
        <w:t>of caves and into a couple of vacuums and through a couple</w:t>
        <w:br/>
        <w:t>of blank spots and comes into the voice box finally. And</w:t>
        <w:br/>
        <w:t>the voice box activates and it says, "How are you?" But</w:t>
        <w:br/>
        <w:t xml:space="preserve">what's.. . it sounded like to you, was you said, "Hello." </w:t>
        <w:br/>
        <w:t>.. [long pause] "How are you?"</w:t>
        <w:br/>
        <w:br/>
        <w:t>These people really, sometimes - most of the time they</w:t>
        <w:br/>
        <w:t>think they're answering right up. They don't realize there</w:t>
        <w:br/>
        <w:t>was that much time avoided. Now, most of the nervousness</w:t>
        <w:br/>
        <w:t>you have in talking with people is the amount of time you</w:t>
        <w:br/>
        <w:t>have to wait for this answer.</w:t>
        <w:br/>
        <w:br/>
        <w:t>They're as dead as they have time in their communication</w:t>
        <w:br/>
        <w:t>system. How dead is a person? He's as dead as he has time</w:t>
        <w:br/>
        <w:t>in his communication system. If a fellow has a</w:t>
        <w:br/>
        <w:t xml:space="preserve">communication lag of twenty minutes, he's practically gone. </w:t>
        <w:br/>
        <w:br/>
        <w:t>Now, you'll see a person's communication lag lengthen in</w:t>
        <w:br/>
        <w:t>sickness. You see this easily. Gets very weak and so on.</w:t>
        <w:br/>
        <w:t>But people walk around who are apparently feeling all right</w:t>
        <w:br/>
        <w:t>who have the same kind of a communication lag. Well,</w:t>
        <w:br/>
        <w:t>they're a case of not-thereness. You have to run up so many</w:t>
        <w:br/>
        <w:t>lines and over so many shunts and under so many railroad</w:t>
        <w:br/>
        <w:t>trestles and so forth in order to get to this person, that</w:t>
        <w:br/>
        <w:t>you'd think he lived about eight stars and twelve universes</w:t>
        <w:br/>
        <w:t>from you before you could finally get a communication back.</w:t>
        <w:br/>
        <w:br/>
        <w:t>Well, now, how would you know then how long to go on asking</w:t>
        <w:br/>
        <w:t>a person to remember something real? How would you know</w:t>
        <w:br/>
        <w:t>when to quit? Well, you would quit when you got his</w:t>
        <w:br/>
        <w:t>communication lag markedly shortened to something</w:t>
        <w:br/>
        <w:t>approaching an acceptable communication lag. So that he</w:t>
        <w:br/>
        <w:t>could easily carry on a rather fast conversation, let us</w:t>
        <w:br/>
        <w:t>say, with a high-school boy. You see? Ever hear teenagers</w:t>
        <w:br/>
        <w:t>communicate? It almost gets completely stated and then it's</w:t>
        <w:br/>
        <w:t>answered. You know? Back and forth.</w:t>
        <w:br/>
        <w:br/>
        <w:t>Well, if you could push a fellow through up to something</w:t>
        <w:br/>
        <w:t>like that kind of a communication lag - that's still a lag,</w:t>
        <w:br/>
        <w:t>by the way - you'd still have something. You'd really have</w:t>
        <w:br/>
        <w:t>something. Well, you don't have to get it that good. Get</w:t>
        <w:br/>
        <w:t>his communication lag down to about a tenth of a second, so</w:t>
        <w:br/>
        <w:t>that you say, "Hello." He says, "How are you?" You know,</w:t>
        <w:br/>
        <w:t>it's received and it goes out again. Because he would be in</w:t>
        <w:br/>
        <w:t>terrific shape if you did that. He wouldn't be interrupting</w:t>
        <w:br/>
        <w:t>you or anything like that. He'd just be in terrific shape.</w:t>
        <w:br/>
        <w:br/>
        <w:t>Well, if you took somebody off the street and you asked him</w:t>
        <w:br/>
        <w:t>to remember something real... By the way, you'd explain</w:t>
        <w:br/>
        <w:t>what you wanted them to do, you merely want them to recall</w:t>
        <w:br/>
        <w:t>something real. You'd explain it to them first so they</w:t>
        <w:br/>
        <w:t>don't have to fumble over this one. And then you say, "Now,</w:t>
        <w:br/>
        <w:t>all right. Now recall something real." And you'd find out</w:t>
        <w:br/>
        <w:t>that you could say "(One and two and three and four and</w:t>
        <w:br/>
        <w:t>five)," and they'd say, "Okay." About a five-second</w:t>
        <w:br/>
        <w:t>lag - six-second, ten-second, something on that order. That's</w:t>
        <w:br/>
        <w:t>horrible. That's awful!</w:t>
        <w:br/>
        <w:br/>
        <w:t>This fellow, you ask him real quick, "What'd you have for</w:t>
        <w:br/>
        <w:t>breakfast?" - brdrdrr.</w:t>
        <w:br/>
        <w:br/>
        <w:t>He'd say, "Well, let's see. No, that was yesterday morning.</w:t>
        <w:br/>
        <w:t>I don't know why I'd think of that. Hmm. Let's see. Hmm.</w:t>
        <w:br/>
        <w:t>Hmm. Oh, well, yeah... Um.... no, that was yesterday.</w:t>
        <w:br/>
        <w:t>Uh..." and so on.</w:t>
        <w:br/>
        <w:br/>
        <w:t>In other words, he couldn't possibly pinpoint data like</w:t>
        <w:br/>
        <w:t>that. The whole bank is sort of just shotgunned. He can</w:t>
        <w:br/>
        <w:t>recall something real as long as you don't steer him. But</w:t>
        <w:br/>
        <w:t>if you ask him suddenly something specific, you'd find his</w:t>
        <w:br/>
        <w:t>communication lag just going on out, out, out, out, out,</w:t>
        <w:br/>
        <w:t>out. Therefore, how well off is your preclear that you're</w:t>
        <w:br/>
        <w:t>administering that next-to-the-last list of Self Analysis</w:t>
        <w:br/>
        <w:t>to? He's as well off as he answers and recalls swiftly.</w:t>
        <w:br/>
        <w:br/>
        <w:t>Now, if you think he's just faking - he really isn't</w:t>
        <w:br/>
        <w:t>recalling something - there's only one way that really would</w:t>
        <w:br/>
        <w:t>tell you accurately. That would be an E-Meter. You could</w:t>
        <w:br/>
        <w:t>see the E-Meter flick every time he remembered something</w:t>
        <w:br/>
        <w:t>real. You'd sit there and watch the E-Meter. And it would</w:t>
        <w:br/>
        <w:t>bounce right there at the moment when he recalled something</w:t>
        <w:br/>
        <w:t>real. Then right afterwards, he'd say, "Mm-hm." Yeah, he's</w:t>
        <w:br/>
        <w:t>recalled it. So there is an accurate check you could make.</w:t>
        <w:br/>
        <w:t>Ordinarily isn't necessary. People aren't that covert about it.</w:t>
        <w:br/>
        <w:br/>
        <w:t>Now, what about this thing of asking him... Why do we ask</w:t>
        <w:br/>
        <w:t>him just one question on "Something real to you" and then</w:t>
        <w:br/>
        <w:t>two questions on communication and two questions on</w:t>
        <w:br/>
        <w:t>affinity? Here we have a triangle, ARC. One is affinity and</w:t>
        <w:br/>
        <w:t>one is reality and one is communication and they're all</w:t>
        <w:br/>
        <w:t>interlocked. But why two questions on communication and</w:t>
        <w:br/>
        <w:t>two questions on affinity and only one question on</w:t>
        <w:br/>
        <w:t>reality? Well, that's because reality depends upon</w:t>
        <w:br/>
        <w:t>agreement. You have asked him two questions when you've</w:t>
        <w:br/>
        <w:t>asked him something real. You know, he must have had a</w:t>
        <w:br/>
        <w:t>parity of communication at the time - he must have had an</w:t>
        <w:br/>
        <w:t>agreement, an intention, which was similar to another</w:t>
        <w:br/>
        <w:t>intention before something sounded real to him. He might</w:t>
        <w:br/>
        <w:t>have been the two things having an intention with each</w:t>
        <w:br/>
        <w:t>other but this is why the energy is hung up at that point.</w:t>
        <w:br/>
        <w:t>It is suspended. There is an agreement at that point.</w:t>
        <w:br/>
        <w:br/>
        <w:t>You get that? I mean, an agreement takes two parties.</w:t>
        <w:br/>
        <w:t>Reality is agreement. So we'd only have one... One</w:t>
        <w:br/>
        <w:t>question would hit two sides of the agreement which would</w:t>
        <w:br/>
        <w:t>give him reality. Because when you're asking him to</w:t>
        <w:br/>
        <w:t>remember something real, you're asking him for an effect</w:t>
        <w:br/>
        <w:t>upon him. So, of course, it must have been in agreement</w:t>
        <w:br/>
        <w:t>with him somehow or another, or it must have been his level</w:t>
        <w:br/>
        <w:t>of acceptance, to have had an effect upon him.</w:t>
        <w:br/>
        <w:br/>
        <w:t>All right. A person has to agree to an effect before he can</w:t>
        <w:br/>
        <w:t>have one. He must have agreed to have been sick before he</w:t>
        <w:br/>
        <w:t>can be sick, and so forth. It doesn't mean that he suddenly</w:t>
        <w:br/>
        <w:t>can say, "Well, I'm not going to agree anymore to be sick,"</w:t>
        <w:br/>
        <w:t>and suddenly become well. Because universes complicate the</w:t>
        <w:br/>
        <w:t>problem a little bit more than that. But that's a basic</w:t>
        <w:br/>
        <w:t>rule. If we were just operating with one universe, a person</w:t>
        <w:br/>
        <w:t>could simply say to himself "Well, I'm now self-determined</w:t>
        <w:br/>
        <w:t>and Clear," and he would be at that moment Clear. If he</w:t>
        <w:br/>
        <w:t>were only involved with his own universe, this would be</w:t>
        <w:br/>
        <w:t>true. But if he's involved with just one other universe,</w:t>
        <w:br/>
        <w:t>it isn't true. The thing to do would be to bail him out and</w:t>
        <w:br/>
        <w:t>then ask him to make up his mind about it.</w:t>
        <w:br/>
        <w:br/>
        <w:t>One of the cruelest things you could do is get somebody who</w:t>
        <w:br/>
        <w:t>is in about eighteen universes and say, "Well, now, all you</w:t>
        <w:br/>
        <w:t>have to do is make up your mind not to be sick anymore."</w:t>
        <w:br/>
        <w:t>There he is lying on the operating table, you know, and</w:t>
        <w:br/>
        <w:t>he's just been cut to ribbons. "All you have to do is make</w:t>
        <w:br/>
        <w:t>up your mind to be well, you'll be well. That's all there</w:t>
        <w:br/>
        <w:t>is to it." "It's your own fault" - same thing. Society's</w:t>
        <w:br/>
        <w:t>always demanding people make up their own minds, and they</w:t>
        <w:br/>
        <w:t>aren't operating on their own minds. They're operating on a</w:t>
        <w:br/>
        <w:t>lot of other minds.</w:t>
        <w:br/>
        <w:br/>
        <w:t>Anyway, here we have, in communication, the matter of</w:t>
        <w:br/>
        <w:t>outflow and inflow. Communication can outflow, can inflow.</w:t>
        <w:br/>
        <w:t>All right, what do we get then? A graph of communication</w:t>
        <w:br/>
        <w:t>runs like this: it goes cause, distance, effect. What is</w:t>
        <w:br/>
        <w:t>cause? Cause is source-point of a communication. What is</w:t>
        <w:br/>
        <w:t>effect by definition? It is receipt-point. What is cause?</w:t>
        <w:br/>
        <w:t>Source-point. What is effect? Receipt-point. What is</w:t>
        <w:br/>
        <w:t>communication? Cause, distance, effect; C-E.</w:t>
        <w:br/>
        <w:br/>
        <w:t>Now, by the way, you just process by that definition. I</w:t>
        <w:br/>
        <w:t>mean, the definition itself is the process. We're trying</w:t>
        <w:br/>
        <w:t>to get an individual at source-point, and put what he's</w:t>
        <w:br/>
        <w:t>trying to effect at effect-point, and have anything that</w:t>
        <w:br/>
        <w:t>wants to be, be at source-point, and have the individual at</w:t>
        <w:br/>
        <w:t>E capable of being the effect of any cause. We want the</w:t>
        <w:br/>
        <w:t>individual to be capable of being the effect of any cause</w:t>
        <w:br/>
        <w:t>and capable of causing any effect.</w:t>
        <w:br/>
        <w:br/>
        <w:t>Now, what is a very... perfectly well individual? It's an</w:t>
        <w:br/>
        <w:t>individual who is capable of causing - he's capable of it; he</w:t>
        <w:br/>
        <w:t>doesn't have to - he's capable of causing any effect, and</w:t>
        <w:br/>
        <w:t>he's capable of being the effect of any cause, without</w:t>
        <w:br/>
        <w:t>consequence. Capable of being the cause of any effect</w:t>
        <w:br/>
        <w:t>without consequence to himself. Capable of being the effect</w:t>
        <w:br/>
        <w:t>of any cause without consequence to himself. And of course</w:t>
        <w:br/>
        <w:t xml:space="preserve">that in essence is communication: C-E. </w:t>
        <w:br/>
        <w:br/>
        <w:t>Now, a conversation is, C - going from ... from right here</w:t>
        <w:br/>
        <w:t>to left, cause - effect. But over here on the left side, to</w:t>
        <w:br/>
        <w:t>make it a conversation, we've got to put a two-way line on</w:t>
        <w:br/>
        <w:t>it. And then we get it cause - (over here to the right)</w:t>
        <w:br/>
        <w:t>effect. In other words, you say, "How are you?" The fellow</w:t>
        <w:br/>
        <w:t>receives - he duplicates "How are you?" - and then he says,</w:t>
        <w:br/>
        <w:t>"I am fine," right there where he duplicated "How are you?"</w:t>
        <w:br/>
        <w:t>And then the fellow who asked "How are you?" duplicates "I</w:t>
        <w:br/>
        <w:t>am fine."</w:t>
        <w:br/>
        <w:br/>
        <w:t>So we have: "How are you?" "I am fine."</w:t>
        <w:br/>
        <w:br/>
        <w:t>Now, that's a two-way communication system. A communication</w:t>
        <w:br/>
        <w:t>system does not necessarily go two ways. A complete</w:t>
        <w:br/>
        <w:t>communication goes from source-point to receipt-point.</w:t>
        <w:br/>
        <w:t>That's a complete communication. Just... If you go down</w:t>
        <w:br/>
        <w:t>and send a telegram, the fact that the telegram has left</w:t>
        <w:br/>
        <w:t>you, gone over a line, arrived someplace else - that's a</w:t>
        <w:br/>
        <w:t>complete communication. There doesn't have to be any answer</w:t>
        <w:br/>
        <w:t>to it. For business and military and the other social</w:t>
        <w:br/>
        <w:t>purposes, the distrust of communication is such that</w:t>
        <w:br/>
        <w:t>everybody expects an answer. It's only when communication</w:t>
        <w:br/>
        <w:t>had gone to pieces that everybody has to have what we call</w:t>
        <w:br/>
        <w:t>an acknowledgment.</w:t>
        <w:br/>
        <w:br/>
        <w:t>So that we get on the bridge of the ship, we say to an</w:t>
        <w:br/>
        <w:t>individual who is steering, we say, "Hard right rudder."</w:t>
        <w:br/>
        <w:t>And he is supposed to echo, aloud, "Hard right rudder." He</w:t>
        <w:br/>
        <w:t>isn't supposed to just turn hard right rudder. That's</w:t>
        <w:br/>
        <w:t>because the officer of the deck doesn't trust the fact this</w:t>
        <w:br/>
        <w:t>individual will hear him or do it. So we get into the habit</w:t>
        <w:br/>
        <w:t>of getting acknowledgments on everything. And these</w:t>
        <w:br/>
        <w:t>acknowledgments are then a part of a two-way communication</w:t>
        <w:br/>
        <w:t>system.</w:t>
        <w:br/>
        <w:br/>
        <w:t>But let's look at this kind of a communication: you pick up</w:t>
        <w:br/>
        <w:t>a rifle and you shoot this guy. Well, that's sure a</w:t>
        <w:br/>
        <w:t>communication! You were a source-point and he was sure a</w:t>
        <w:br/>
        <w:t>receipt-point. And he's too dead to answer. But yet it's a</w:t>
        <w:br/>
        <w:t>complete communication.</w:t>
        <w:br/>
        <w:br/>
        <w:t>Now, what is a communication, then? It's the cause-point,</w:t>
        <w:br/>
        <w:t>the distance, the effect-point or the receipt-point, and in</w:t>
        <w:br/>
        <w:t>addition to that it is the particle or impulse which...</w:t>
        <w:br/>
        <w:t>particle or impulse; see it could just be a thought</w:t>
        <w:br/>
        <w:t>without any particle connected with it at all, or impulse</w:t>
        <w:br/>
        <w:t>- which goes from the source-point and arrives at the</w:t>
        <w:br/>
        <w:t>receipt-point. Now, that is the message. That's what is</w:t>
        <w:br/>
        <w:t>being communicated. So we have these component parts of a</w:t>
        <w:br/>
        <w:t>communication. Which is just source-point, distance,</w:t>
        <w:br/>
        <w:t>receipt-point and the particle or impulse which goes</w:t>
        <w:br/>
        <w:t>between. That's total as far as communication is concerned.</w:t>
        <w:br/>
        <w:br/>
        <w:t>All right. The more lines, circuits, impasses, ridges,</w:t>
        <w:br/>
        <w:t>barriers that a person has had erected in him - you might</w:t>
        <w:br/>
        <w:t>say blocks - that a person has had mounted up in him by life,</w:t>
        <w:br/>
        <w:t>the slower he will go from one side to the other. You see</w:t>
        <w:br/>
        <w:t>that? From the C to E, the slower the communication.</w:t>
        <w:br/>
        <w:br/>
        <w:t>All right. The communication system then in which we're</w:t>
        <w:br/>
        <w:t>involved in any event is a very simple one. The thoughts</w:t>
        <w:br/>
        <w:t>and impulses which are communicated, the particles, the</w:t>
        <w:br/>
        <w:t>quantity which is communicated - it doesn't matter how</w:t>
        <w:br/>
        <w:t>complex that is. Doesn't matter how complex the thoughts or</w:t>
        <w:br/>
        <w:t>the system or anything else is. What we are concerned with</w:t>
        <w:br/>
        <w:t>is the system itself. And that's never complicated. The</w:t>
        <w:br/>
        <w:t>basic, the fundamental of a communication system is always</w:t>
        <w:br/>
        <w:t>simple. It doesn't matter how many complexities are</w:t>
        <w:br/>
        <w:t>communicated. That doesn't make it a complex thing. Does it?</w:t>
        <w:br/>
        <w:br/>
        <w:t>Just because you put the Einstein theory between</w:t>
        <w:br/>
        <w:t>source-point and receipt-point does not make communication</w:t>
        <w:br/>
        <w:t>difficult. It doesn't. It merely involves the fact that</w:t>
        <w:br/>
        <w:t>something over here at receipt-point must duplicate what is</w:t>
        <w:br/>
        <w:t>sent at source-point. That just says something must</w:t>
        <w:br/>
        <w:t>duplicate it over here. And you will find this to be the</w:t>
        <w:br/>
        <w:t>case. You will go into universities and find mathematicians</w:t>
        <w:br/>
        <w:t>who have studied the Einstein theory, and you will find</w:t>
        <w:br/>
        <w:t>they are simply a receipt-point. There isn't an</w:t>
        <w:br/>
        <w:t>understanding of the Einstein theory. There isn't further</w:t>
        <w:br/>
        <w:t>thought on the Einstein theory and so forth. They're just</w:t>
        <w:br/>
        <w:t>repositories. Somebody dropped the Einstein theory into</w:t>
        <w:br/>
        <w:t>their ears and they drop it back at students and that's</w:t>
        <w:br/>
        <w:t>about the end of it. See?</w:t>
        <w:br/>
        <w:br/>
        <w:t>That is what is mainly maddening about earthwise education;</w:t>
        <w:br/>
        <w:t>it's just that. Here we have this problem of a</w:t>
        <w:br/>
        <w:t>communication line and all they do is just communicate. You</w:t>
        <w:br/>
        <w:t>see? They just communicate. There is no creativeness,</w:t>
        <w:br/>
        <w:t>destructiveness or anything else that goes along with it.</w:t>
        <w:br/>
        <w:t>Because these things are the data or items or thoughts or</w:t>
        <w:br/>
        <w:t>impulses that are communicated. But basically as far as</w:t>
        <w:br/>
        <w:t>social problems are concerned, as far as the problems of</w:t>
        <w:br/>
        <w:t>command are concerned, as far as the problems of</w:t>
        <w:br/>
        <w:t>controlling oneself and as far as the problems of illness</w:t>
        <w:br/>
        <w:t>are concerned, these things become problems when a</w:t>
        <w:br/>
        <w:t>difficulty occurs in a communication system. If you could</w:t>
        <w:br/>
        <w:t>communicate directly and completely to some tremendous</w:t>
        <w:br/>
        <w:t>illness, it would vanish. This is 8-80. You know? And now</w:t>
        <w:br/>
        <w:t>you just ask somebody who has maybe got a sore hand, you</w:t>
        <w:br/>
        <w:t>just ask him to communicate with his hand, you know, just</w:t>
        <w:br/>
        <w:t>get a good communication line into his hand. The soreness</w:t>
        <w:br/>
        <w:t>more often than not will just simply go away.</w:t>
        <w:br/>
        <w:br/>
        <w:t>Communication. It's getting in contact. But that is</w:t>
        <w:br/>
        <w:t>something else. He is communicating something else: he's</w:t>
        <w:br/>
        <w:t>communicating beingness and life to the hand. But you can</w:t>
        <w:br/>
        <w:t>communicate nothing if you don't have a line. So we have to</w:t>
        <w:br/>
        <w:t>start with a line. We have to start with C-E.</w:t>
        <w:br/>
        <w:br/>
        <w:t>It wouldn't matter if we knew the most fabulous secrets</w:t>
        <w:br/>
        <w:t>that the pyramids never had chiseled into them. It</w:t>
        <w:br/>
        <w:t>wouldn't matter if someone sitting on the left hand of</w:t>
        <w:br/>
        <w:t>Moloch himself had simply come down and given us all of the</w:t>
        <w:br/>
        <w:t>information and the best secrets that were ever tailor-made</w:t>
        <w:br/>
        <w:t>to confound people. They would do nothing if they were not</w:t>
        <w:br/>
        <w:t>susceptible to being communicated. You see that?</w:t>
        <w:br/>
        <w:br/>
        <w:t>For instance, I might know all about Scientology and not be</w:t>
        <w:br/>
        <w:t>able to communicate anything about Scientology to you.</w:t>
        <w:br/>
        <w:t>Well, it would just dead-end right there. Wouldn't it? Hm?</w:t>
        <w:br/>
        <w:t>Now, that is a simple thing. So that the problem of</w:t>
        <w:br/>
        <w:t>communicating Scientology is certainly on a parity with the</w:t>
        <w:br/>
        <w:t>problem of the existence of Scientology, if Scientology is</w:t>
        <w:br/>
        <w:t>going to do you any good. See that? Now, it would be all</w:t>
        <w:br/>
        <w:t>very well, I could make a bunch of mystic signs and say,</w:t>
        <w:br/>
        <w:t>"Well, it's the extrapolated 1/c of the Einstein theory,</w:t>
        <w:br/>
        <w:t>goes out the left ear and this is the inverse ratio to the</w:t>
        <w:br/>
        <w:t>cat." And then look at you and be very harsh and severe</w:t>
        <w:br/>
        <w:t>because you couldn't put it down on an examination paper.</w:t>
        <w:br/>
        <w:t>This would do nobody any good, nobody'd get well. The</w:t>
        <w:br/>
        <w:t>communication, if perfectly duplicated, would simply be a</w:t>
        <w:br/>
        <w:t>communication. But there would be no thought going over the</w:t>
        <w:br/>
        <w:t>communication line.</w:t>
        <w:br/>
        <w:br/>
        <w:t>But let's get more fundamental than that. Let's suppose</w:t>
        <w:br/>
        <w:t>that an individual just refused to put up a communication</w:t>
        <w:br/>
        <w:t>line. Because a perfect communication would have to</w:t>
        <w:br/>
        <w:t>contain within it two other things to be a perfect</w:t>
        <w:br/>
        <w:t>communication leading to understanding. Now, we've got an</w:t>
        <w:br/>
        <w:t>addition. There's your communication, the graph C-E. Now,</w:t>
        <w:br/>
        <w:t>we'd have to have some affinity and some agreement, that is</w:t>
        <w:br/>
        <w:t>to say, some reality. In other words, we'd have to have</w:t>
        <w:br/>
        <w:t>these two things before we'd get a perfect communication.</w:t>
        <w:br/>
        <w:br/>
        <w:t>All right. So much for that. There's quite a little bit,</w:t>
        <w:br/>
        <w:t>then, to delivering somebody a little bit of Self Analysis.</w:t>
        <w:br/>
        <w:t>What would you have to do? You'd have to be in</w:t>
        <w:br/>
        <w:t>communication with him in the first place. And the next</w:t>
        <w:br/>
        <w:t>thing, you would have to mark whether it was doing him any</w:t>
        <w:br/>
        <w:t>good or not. Now, how would you know whether it was doing</w:t>
        <w:br/>
        <w:t>him any good or not? Well, his communication lag would get</w:t>
        <w:br/>
        <w:t>smaller. He'd have less time lag.</w:t>
        <w:br/>
        <w:br/>
        <w:t>Finally you'd get to a point of "Remember something real."</w:t>
        <w:br/>
        <w:t>And he'd say, "Yup." "Remember something else that's real."</w:t>
        <w:br/>
        <w:t>"Yup." "Remember something else that's real." "Yup."</w:t>
        <w:br/>
        <w:t xml:space="preserve">"Remember something else that's real." Pang, pang, pang! </w:t>
        <w:br/>
        <w:t>You see?</w:t>
        <w:br/>
        <w:br/>
        <w:t>All right. So much for that. On communication itself we</w:t>
        <w:br/>
        <w:t>have a two-way flow. We've got an outflow and an inflow.</w:t>
        <w:br/>
        <w:t>Two communication systems involved. There are two</w:t>
        <w:br/>
        <w:t>communication systems involved, so that when we say C-E,</w:t>
        <w:br/>
        <w:t>and then where the E, is a C, and then another line where</w:t>
        <w:br/>
        <w:t>the distance is, and then E back at the person who</w:t>
        <w:br/>
        <w:t>originated the communication - that's two ways, so it takes</w:t>
        <w:br/>
        <w:t>two questions. You know, a very funny thing happens. You'll</w:t>
        <w:br/>
        <w:t>ask some people, "Now, let's recall a time when you were in</w:t>
        <w:br/>
        <w:t>good communication with someone."</w:t>
        <w:br/>
        <w:br/>
        <w:t>And they'll say, "Oh, yes. Yes. Yes." They remember that. "Yeah."</w:t>
        <w:br/>
        <w:br/>
        <w:t>"Now, let's get a time when someone was really</w:t>
        <w:br/>
        <w:t>communicating with you." Oh, boy! And I have seen a lag of</w:t>
        <w:br/>
        <w:t>thirty-eight minutes on that question.</w:t>
        <w:br/>
        <w:br/>
        <w:t>You see, the compulsive thing to do is if you outflow fast</w:t>
        <w:br/>
        <w:t>enough and long enough and hard enough, then nobody will</w:t>
        <w:br/>
        <w:t>ever have a chance to inflow at you. This is a person who</w:t>
        <w:br/>
        <w:t>is afraid of being an effect. And he'll have all sorts of</w:t>
        <w:br/>
        <w:t>explanations. He'll say, "You know, all my life I just have</w:t>
        <w:br/>
        <w:t>not associated with people who were at my level of</w:t>
        <w:br/>
        <w:t>communication and so forth. Nobody ever talked to me.</w:t>
        <w:br/>
        <w:t>Nobody'd ever give me any information. People talk, yes,</w:t>
        <w:br/>
        <w:t>but they don't say anything." And oh, a lot of</w:t>
        <w:br/>
        <w:t>justification involved here. The point is the person is</w:t>
        <w:br/>
        <w:t>using communication lines themselves to fend off being an</w:t>
        <w:br/>
        <w:t>effect. He doesn't want to be an effect. That's what's</w:t>
        <w:br/>
        <w:t>wrong with the case.</w:t>
        <w:br/>
        <w:br/>
        <w:t>All right. You start to audit somebody. You start to audit</w:t>
        <w:br/>
        <w:t>him, you start reading him some SelfAnalysis. And you say,</w:t>
        <w:br/>
        <w:t>"Remember a time that's really real to you."</w:t>
        <w:br/>
        <w:br/>
        <w:t>He's liable to say, "Well, now do you mean. .. do you mean</w:t>
        <w:br/>
        <w:t>real? Or is it really real or which is real? You know, what</w:t>
        <w:br/>
        <w:t>do you mean by reality anyway? Now, a lot of philosophers</w:t>
        <w:br/>
        <w:t>have taken up reality. There's Descartes, for instance, he</w:t>
        <w:br/>
        <w:t>took up reality and so forth and then I think that one of</w:t>
        <w:br/>
        <w:t>the ancient Greeks tried to define reality and so forth.</w:t>
        <w:br/>
        <w:t>And uh...."</w:t>
        <w:br/>
        <w:br/>
        <w:t>What are you doing? I mean, what are you talking to? That's</w:t>
        <w:br/>
        <w:t>a communication lag right there. You're just watching it</w:t>
        <w:br/>
        <w:t>roll. He knows what remembering something real is. It's</w:t>
        <w:br/>
        <w:t>just something that happened - something he knows happened,</w:t>
        <w:br/>
        <w:t>that's all.</w:t>
        <w:br/>
        <w:br/>
        <w:t>Well, he goes on this terrific outflow, see. That's ...</w:t>
        <w:br/>
        <w:t>He doesn't want to be an effect. That's all he's saying.</w:t>
        <w:br/>
        <w:t>You know, he's going to go C where he is to E where you</w:t>
        <w:br/>
        <w:t>are. But you're not going to go C where you are to E where</w:t>
        <w:br/>
        <w:t>he is. You get the idea? He's not going to be a</w:t>
        <w:br/>
        <w:t>receipt-point. Because it's dangerous to be an effect. If</w:t>
        <w:br/>
        <w:t>one thing has been learned by this individual throughout</w:t>
        <w:br/>
        <w:t>life, it is dangerous to be an effect. That's very irrational.</w:t>
        <w:br/>
        <w:br/>
        <w:t>Do you know that eating candy and seeing Marilyn Monroe</w:t>
        <w:br/>
        <w:t>and... I could just start off on a very long list here that</w:t>
        <w:br/>
        <w:t>would demonstrate that effects were not all bad. And so,</w:t>
        <w:br/>
        <w:t>of course, this individual who is trying not to be an</w:t>
        <w:br/>
        <w:t>effect has laid aside any joy of existence there is. And</w:t>
        <w:br/>
        <w:t>the only pay you ever get for the suffering you do is to</w:t>
        <w:br/>
        <w:t>have some fun. This is good pay too. People will go two,</w:t>
        <w:br/>
        <w:t>three years through the most arduous hair-raising ardures</w:t>
        <w:br/>
        <w:t>simply to have some fun. It's the amount of time invested</w:t>
        <w:br/>
        <w:t>in fun repays an awful lot of time invested in effort and</w:t>
        <w:br/>
        <w:t>labor and so on. That's kind of the way the world runs.</w:t>
        <w:br/>
        <w:br/>
        <w:t>Let's be very practical, let's don't be totally scientific</w:t>
        <w:br/>
        <w:t>about it. We find out that this fellow, then, must be</w:t>
        <w:br/>
        <w:t>denying all the joys of existence if he is compulsively</w:t>
        <w:br/>
        <w:t>communicating at you. If he's compulsively, obsessively</w:t>
        <w:br/>
        <w:t>communicating at you, he must be then denying himself most</w:t>
        <w:br/>
        <w:t>of the joys of life. So, he will complain to you that</w:t>
        <w:br/>
        <w:t>emotionally he feels dead. And that's the one thing he says</w:t>
        <w:br/>
        <w:t>and the one thing he knows: that emotionally he feels dead.</w:t>
        <w:br/>
        <w:t>He doesn't really get a kick out of life anymore.</w:t>
        <w:br/>
        <w:br/>
        <w:t>Now, there's somebody else that is bound and determined</w:t>
        <w:br/>
        <w:t>that he is going to be at the E point of the line. And</w:t>
        <w:br/>
        <w:t>never at the C point of the line. So you ask this person,</w:t>
        <w:br/>
        <w:t>"Now, remember something real," you see.</w:t>
        <w:br/>
        <w:br/>
        <w:t>And he says, "Yap, yap, yap, yap, yap. And what do you mean</w:t>
        <w:br/>
        <w:t>by the Einstein theory and trying to run it on me this early...</w:t>
        <w:br/>
        <w:br/>
        <w:t>"But, I didn't say anything."</w:t>
        <w:br/>
        <w:br/>
        <w:t>"Ah, yes, you did. There's no question about it. You asked</w:t>
        <w:br/>
        <w:t>me right that moment to remember something real. And you</w:t>
        <w:br/>
        <w:t>yourself cannot define something that's real and you know it."</w:t>
        <w:br/>
        <w:br/>
        <w:t>I mean, we just run into this reaction. Hah! Well, our</w:t>
        <w:br/>
        <w:t>communication didn't go through very well.</w:t>
        <w:br/>
        <w:br/>
        <w:t>Now, supposing you ran into this one. "All right," you say</w:t>
        <w:br/>
        <w:t>to somebody, "All right. Now, let's recall a time that's</w:t>
        <w:br/>
        <w:t>really real to you."</w:t>
        <w:br/>
        <w:br/>
        <w:t>And you just get plain eager but interested ransack through</w:t>
        <w:br/>
        <w:t>the bank. You just get nothing but "It's that? No. It's</w:t>
        <w:br/>
        <w:t>that? No. It's that? No. It's that? No, that isn't really</w:t>
        <w:br/>
        <w:t>real." He's being silent all this time. What he's doing is</w:t>
        <w:br/>
        <w:t>a long lag, see? You're getting somebody who is ransacking</w:t>
        <w:br/>
        <w:t>the bank so that he won't have to cause a communication.</w:t>
        <w:br/>
        <w:t>You just got the reverse.</w:t>
        <w:br/>
        <w:br/>
        <w:t>Here's this fellow, he's sitting there, he will do anything</w:t>
        <w:br/>
        <w:t>other than put forward a communication to you. In other</w:t>
        <w:br/>
        <w:t>words, you've got a fellow who obsessively wants to be an</w:t>
        <w:br/>
        <w:t>effect. Now, if you ask this person what his life had</w:t>
        <w:br/>
        <w:t>consisted of he'd say, "Well, I've been beaten. I've been</w:t>
        <w:br/>
        <w:t>maimed. I've been handled badly. I've been ruined. I well</w:t>
        <w:br/>
        <w:t>remember my father putting flu germs into my milk."</w:t>
        <w:br/>
        <w:br/>
        <w:t>He'll tell you all about this. It's what's known as</w:t>
        <w:br/>
        <w:t>motivator hunger. He wants to have something done to him.</w:t>
        <w:br/>
        <w:t>He doesn't want to put out anything. He wants it to flow</w:t>
        <w:br/>
        <w:t>in. Well, he's short on energy. He thinks if somebody beats</w:t>
        <w:br/>
        <w:t>him around enough, it'll give him some new energy or</w:t>
        <w:br/>
        <w:t>something. He expects things to happen to him. This, by the</w:t>
        <w:br/>
        <w:t>way, is... The obsessively communicating case would miss</w:t>
        <w:br/>
        <w:t>your eye as being a rough case. He'll sort of miss your</w:t>
        <w:br/>
        <w:t>eye. You'd say, "Well, the person talks..." It sounds</w:t>
        <w:br/>
        <w:t>like he's saying something, too. If you listen closely it</w:t>
        <w:br/>
        <w:t>all is connected and it's reasonable and so forth. Well</w:t>
        <w:br/>
        <w:t>the, yeah, you kind of miss that obsessively communicating</w:t>
        <w:br/>
        <w:t>person as a rough case.</w:t>
        <w:br/>
        <w:br/>
        <w:t>But you'd certainly never miss this other one as being a</w:t>
        <w:br/>
        <w:t>rough case. Because that's what we mainly object to.</w:t>
        <w:br/>
        <w:t>Because that person's going to take things away from you</w:t>
        <w:br/>
        <w:t>and give nothing back. In other words, you can say things</w:t>
        <w:br/>
        <w:t>to that person, but that person is really not going to say</w:t>
        <w:br/>
        <w:t>anything back to you to amount to anything.</w:t>
        <w:br/>
        <w:br/>
        <w:t>Well, remembering something real remedies that havingness</w:t>
        <w:br/>
        <w:t>in him without him having to pull your bank down or take</w:t>
        <w:br/>
        <w:t>energy away from something else. In other words, he can</w:t>
        <w:br/>
        <w:t>have some energy in the past. So we have the two-way</w:t>
        <w:br/>
        <w:t>question. And time when the fellow was communicating with</w:t>
        <w:br/>
        <w:t>somebody, this person who takes a very long lag and says</w:t>
        <w:br/>
        <w:t>absolutely nothing - this person's saying nothing and just</w:t>
        <w:br/>
        <w:t>sitting there and so forth - well, if we asked then, "Now,</w:t>
        <w:br/>
        <w:t>give us a time... Now let's remember a time when you were</w:t>
        <w:br/>
        <w:t>communicating to somebody." Boy, you'd really get a long</w:t>
        <w:br/>
        <w:t>lag then. See? Because that's what's really inhibited. He</w:t>
        <w:br/>
        <w:t>can't communicate with anybody. But you could find lots of</w:t>
        <w:br/>
        <w:t>answers on times when people were communicating to him.</w:t>
        <w:br/>
        <w:t>Oh, sure, he'll remember these rather easily. See?</w:t>
        <w:br/>
        <w:br/>
        <w:t>Well then, what is this obsessive outflow but a</w:t>
        <w:br/>
        <w:t>communication lag? You didn't get an answer, did you? You</w:t>
        <w:br/>
        <w:t>didn't get an acknowledgment to your communication. You</w:t>
        <w:br/>
        <w:t>said, "How are you?" and the fellow said "Yapity, yapity,</w:t>
        <w:br/>
        <w:t>yap. And what do you mean by the word how?" That's just one</w:t>
        <w:br/>
        <w:t>manifestation of it.</w:t>
        <w:br/>
        <w:br/>
        <w:t>Another manifestation of it would be change the subject.</w:t>
        <w:br/>
        <w:t>And oh, there's all kinds of things. But, "What do you mean</w:t>
        <w:br/>
        <w:t>by this word how? Now, there's the use of the intransitive</w:t>
        <w:br/>
        <w:t>verb on the transitive side of the verb there. What do you</w:t>
        <w:br/>
        <w:t>mean, now, 'how are you?' You mean how am I now? Or how am</w:t>
        <w:br/>
        <w:t>I in the future? Or how am I in the past? Or, how ... Isn't</w:t>
        <w:br/>
        <w:t>that an Indian word in the first place?" That's a</w:t>
        <w:br/>
        <w:t>communication lag. It's never arrived, has it?</w:t>
        <w:br/>
        <w:br/>
        <w:t>Well, another way of nonarrival is you say, "How are you?"</w:t>
        <w:br/>
        <w:t>and the fellow says, "Well, uh... hm, I don't know, but</w:t>
        <w:br/>
        <w:t>uh... uh... I'd hate to give you uh... a very accurate or</w:t>
        <w:br/>
        <w:t>positive statement on the matter because really, actually</w:t>
        <w:br/>
        <w:t>uh... I uh... Well, you say, I'm... I'm really not</w:t>
        <w:br/>
        <w:t>so... Well, after all, uh... I was talking to a fellow</w:t>
        <w:br/>
        <w:t>over there and he said I felt fine." I mean that would be a</w:t>
        <w:br/>
        <w:t>more reasonable thing for the fellow to say.</w:t>
        <w:br/>
        <w:br/>
        <w:t>Now, there's a communication lag. He's just putting off the</w:t>
        <w:br/>
        <w:t>time when he will have to be at the C point. This person</w:t>
        <w:br/>
        <w:t>would also tell you that the things that he did... if he</w:t>
        <w:br/>
        <w:t>were to do something in life, it would be bad. I mean, if</w:t>
        <w:br/>
        <w:t>he were to go out here and give some old lady a thousand</w:t>
        <w:br/>
        <w:t>dollars cash, the thousand dollars cash given in the purest</w:t>
        <w:br/>
        <w:t>charity would result, certainly, in her loss of her home,</w:t>
        <w:br/>
        <w:t>her family and an incurable disease. I mean, he would not</w:t>
        <w:br/>
        <w:t>be capable of good. He is somebody who feels that he should</w:t>
        <w:br/>
        <w:t>be or he could be or he'd try to be, but he can't. He</w:t>
        <w:br/>
        <w:t>mustn't communicate, much less be capable of evil.</w:t>
        <w:br/>
        <w:br/>
        <w:t>Something would go wrong with his evil too. If he were to</w:t>
        <w:br/>
        <w:t>go out here and want to hit a little boy over the head with</w:t>
        <w:br/>
        <w:t>an axe, why, the axe would turn into candy or something</w:t>
        <w:br/>
        <w:t>like that. Or he'd find out the boy was wanted by the</w:t>
        <w:br/>
        <w:t>Federal Boys Institute chief, Edgar Spoofer, and that he'd</w:t>
        <w:br/>
        <w:t>receive a reward immediately for having killed Public Enemy</w:t>
        <w:br/>
        <w:t>Number One. He would be incapable of good or evil.</w:t>
        <w:br/>
        <w:t>Something would happen, it would go wrong. So the safe</w:t>
        <w:br/>
        <w:t>thing to do is just don't communicate. This also gives the</w:t>
        <w:br/>
        <w:t>appearance of "Well, I don't want anybody to know I'm here"</w:t>
        <w:br/>
        <w:t>sort of a thing. The fellow's withdrawing from sight.</w:t>
        <w:br/>
        <w:br/>
        <w:t>Well, the other fellow gives the appearance of suddenly</w:t>
        <w:br/>
        <w:t>wanting to appear in sight. You know, he looms up. He</w:t>
        <w:br/>
        <w:t>seems to be the fellow who's obsessively outward</w:t>
        <w:br/>
        <w:t>commum.cating all the time. He looms up, he says, "I'm</w:t>
        <w:br/>
        <w:t>here, I'm here, I'm here, I'm here." He gets between you</w:t>
        <w:br/>
        <w:t>and things you like to look at. That's the least he does. See?</w:t>
        <w:br/>
        <w:br/>
        <w:t>All right. In the handling, then, of Self Analysis, an</w:t>
        <w:br/>
        <w:t>understanding of the basic principles of communication are</w:t>
        <w:br/>
        <w:t>then necessary. And this to one reason or another is why</w:t>
        <w:br/>
        <w:t>auditors - when they have not known anything about auditing</w:t>
        <w:br/>
        <w:t>really and have used this book - may not have achieved the</w:t>
        <w:br/>
        <w:t>results they might have achieved with it. They didn't know</w:t>
        <w:br/>
        <w:t>about communicating itself. They didn't know about</w:t>
        <w:br/>
        <w:t>auditing itself.</w:t>
        <w:br/>
        <w:br/>
        <w:t>All right. Let's take mock-ups themselves and we can go off</w:t>
        <w:br/>
        <w:t>on a very fast list of mock-ups. If you'll notice, they're</w:t>
        <w:br/>
        <w:t>non sequitur. They don't tell a consistent story. They</w:t>
        <w:br/>
        <w:t>aren't on a consistent subject. They change subject matter</w:t>
        <w:br/>
        <w:t>continuously. That is an invitation to the mind to</w:t>
        <w:br/>
        <w:t>differentiate. Those people who are in trouble are in</w:t>
        <w:br/>
        <w:t>trouble because they are thinking. They are thinking</w:t>
        <w:br/>
        <w:t>obsessively or trying to keep from thinking obsessively.</w:t>
        <w:br/>
        <w:t>And they are so worried about thinking.</w:t>
        <w:br/>
        <w:br/>
        <w:t>Well, thinking is a parade of sequitur events. It's a</w:t>
        <w:br/>
        <w:t>gradient scale, a shabby thing called logic. And this</w:t>
        <w:br/>
        <w:t>gradient scale is actually a parade which goes on all</w:t>
        <w:br/>
        <w:t>through life with people who are not in good shape. What we</w:t>
        <w:br/>
        <w:t>know as a stream of consciousness would be a neurotic</w:t>
        <w:br/>
        <w:t>manifestation. That's normal, then. Well, is normal</w:t>
        <w:br/>
        <w:t>neurotic? I'll tell a man it is! I used to think it was up</w:t>
        <w:br/>
        <w:t>around 2.8. But we didn't have a minus Tone Scale at that time.</w:t>
        <w:br/>
        <w:br/>
        <w:t>Now, here then we have things that are widely different and</w:t>
        <w:br/>
        <w:t>not related. And when you first give three or four mock-ups</w:t>
        <w:br/>
        <w:t>to a person as called for in Self Analysis, he will find</w:t>
        <w:br/>
        <w:t>himself a little bit trying to relate them one to the</w:t>
        <w:br/>
        <w:t>other. That's his effort to keep on thinking in a stream of</w:t>
        <w:br/>
        <w:t>consciousness, obsessively. He's trying to relate these.</w:t>
        <w:br/>
        <w:t>Why is this? Why did you ask him to get a mock-up of the</w:t>
        <w:br/>
        <w:t>time when he found a ball, and so on? He's trying to</w:t>
        <w:br/>
        <w:t>figure, figure, figure, figure, figure.</w:t>
        <w:br/>
        <w:br/>
        <w:t>Well, you just keep on going and you ask him for a time he</w:t>
        <w:br/>
        <w:t>was hoeing the garden and this time and that time and...</w:t>
        <w:br/>
        <w:t>Create a scene in which he's hoeing the garden, you see, is</w:t>
        <w:br/>
        <w:t>what it calls for, let's say, something like that. And then</w:t>
        <w:br/>
        <w:t>create a scene when he's young, and when he said goodbye to</w:t>
        <w:br/>
        <w:t>somebody else, and so on. When you first run this, he will</w:t>
        <w:br/>
        <w:t>connect them together. You get the most disrelated things</w:t>
        <w:br/>
        <w:t>imaginable here. "You got out of the cage. Create a scene</w:t>
        <w:br/>
        <w:t>in which you got out of the cage. You enjoyed a new car.</w:t>
        <w:br/>
        <w:t>You didn't have to go there anymore. And you found your</w:t>
        <w:br/>
        <w:t>hands were adroit." I mean, he'd string a story. Lord knows</w:t>
        <w:br/>
        <w:t>how he'd bend his brain around to string a story amongst</w:t>
        <w:br/>
        <w:t>these things, but he will.</w:t>
        <w:br/>
        <w:br/>
        <w:t>And that is an obsession. And that's really all that's</w:t>
        <w:br/>
        <w:t>wrong with him. He has to connect everything logically with</w:t>
        <w:br/>
        <w:t>everything. And you just give him a lot of non sequiturs</w:t>
        <w:br/>
        <w:t>like this and he finds out he doesn't have to connect</w:t>
        <w:br/>
        <w:t>everything like this. After a while he can relax. He</w:t>
        <w:br/>
        <w:t>doesn't have to think, think, think, or stop himself from</w:t>
        <w:br/>
        <w:t>think, think, think, all the time. Now, it also handles</w:t>
        <w:br/>
        <w:t>energy and changes the energy in the bank. But the deep</w:t>
        <w:br/>
        <w:t>significance of these non sequitur mock-ups is to break</w:t>
        <w:br/>
        <w:t>down this obsessive stream of consciousness which people</w:t>
        <w:br/>
        <w:t>are worrying about all the time. With those two factors you</w:t>
        <w:br/>
        <w:t>have the reason for beingness of Self Analysis. And if you</w:t>
        <w:br/>
        <w:t>use it, you stay in good rapport, you obey the Auditor's</w:t>
        <w:br/>
        <w:t>Code and you use it on people, you can go forward a long</w:t>
        <w:br/>
        <w:t>way, and you will bring up cases a lot higher than you</w:t>
        <w:br/>
        <w:t>thought possible.</w:t>
        <w:br/>
        <w:br/>
        <w:t>Cases go into temporary slumps, by the way. They go home</w:t>
        <w:br/>
        <w:t>and find their mother-in-law just came for six months. They</w:t>
        <w:br/>
        <w:t>do all sorts of things. And these slumps are very easily</w:t>
        <w:br/>
        <w:t>and quickly repaired by "Remember something real," and so</w:t>
        <w:br/>
        <w:t>forth. Just put them in contact with the past and give them</w:t>
        <w:br/>
        <w:t>some mock-ups, non sequitur, like this: "Create a scene,</w:t>
        <w:br/>
        <w:t>now, in which you found you had hidden without any cause.</w:t>
        <w:br/>
        <w:t>You frightened somebody. You overcame conservatism. You</w:t>
        <w:br/>
        <w:t>discovered a friend. You were friendly. You did something</w:t>
        <w:br/>
        <w:t>that was forbidden and got away with it. You showed</w:t>
        <w:br/>
        <w:t>somebody the door." All of a sudden the guy is sprung out</w:t>
        <w:br/>
        <w:t>of the obsessive change of thought in which he's been</w:t>
        <w:br/>
        <w:t>hanging up for a long time.</w:t>
        <w:br/>
        <w:br/>
        <w:t>The consequence is relief an ability to concentrate upon</w:t>
        <w:br/>
        <w:t>his environment, not having to look inside his head. So</w:t>
        <w:br/>
        <w:t>you extrovert him. And you'd really only run that long</w:t>
        <w:br/>
        <w:t>enough to extrovert the person so that he would be looking</w:t>
        <w:br/>
        <w:t>out into the environment instead of in at himself. And</w:t>
        <w:br/>
        <w:t>that's actually how long you would use it as a temporary</w:t>
        <w:br/>
        <w:t>assist. You just extrovert him. He'd be thinking of other</w:t>
        <w:br/>
        <w:t>things. He wouldn't any longer be concentrated upon these</w:t>
        <w:br/>
        <w:t>problems which were worrying him.</w:t>
        <w:br/>
        <w:br/>
        <w:t>And that's the book.</w:t>
        <w:br/>
        <w:br/>
        <w:t>(end of lecture)</w:t>
        <w:br/>
        <w:br/>
        <w:t>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1:00Z</dcterms:created>
  <dc:creator>THOMAS JOHANSSON</dc:creator>
  <dc:description/>
  <dc:language>en-US</dc:language>
  <cp:lastModifiedBy>THOMAS JOHANSSON</cp:lastModifiedBy>
  <dcterms:modified xsi:type="dcterms:W3CDTF">1999-05-26T10:51:00Z</dcterms:modified>
  <cp:revision>1</cp:revision>
  <dc:subject/>
  <dc:title>FREEZONE BIBLE ASSOCIATION TECH POST</dc:title>
</cp:coreProperties>
</file>