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 (TAPE TRANSCRIPT)</w:t>
        <w:br/>
        <w:br/>
        <w:t>3RD ACC 44 OF 28 JAN 54 "EXTERIORIZATION: COURAGE AND SERENITY"</w:t>
        <w:br/>
        <w:br/>
        <w:t>Repost (originally posted in 2 parts last year, both parts included</w:t>
        <w:br/>
        <w:t>here)</w:t>
        <w:br/>
        <w:br/>
        <w:t>We are reposting 3ACC 6A, 6B, 8, &amp; 44 to complement this</w:t>
        <w:br/>
        <w:t>weeks post of 6 more 3rd ACC tapes. Note that we do not</w:t>
        <w:br/>
        <w:t>normally repost. Please archive &amp; distribute these.</w:t>
        <w:br/>
        <w:br/>
        <w:t>***********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the Christians are not good and obedient Jews and yet</w:t>
        <w:br/>
        <w:t>are allowed to have their old testament regardless of any</w:t>
        <w:br/>
        <w:t>Jewish opinion.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3RD ACC 44 OF 28 JAN 54 "EXTERIORIZATION: COURAGE AND SERENITY" 1/2</w:t>
        <w:br/>
        <w:br/>
        <w:t>Transcript of taped lecture by L. Ron Hubbard</w:t>
        <w:br/>
        <w:t>Third ACC lecture 44 - 5401CM28</w:t>
        <w:br/>
        <w:t>January 28, 1954</w:t>
        <w:br/>
        <w:br/>
        <w:t>EXTERIORIZATION: COURAGE AND SERENITY</w:t>
        <w:br/>
        <w:br/>
        <w:br/>
        <w:t>Is it the 29th? - could be. Alright, January the 28th, 1954.</w:t>
        <w:br/>
        <w:br/>
        <w:t>Your understanding of this subject should have materially</w:t>
        <w:br/>
        <w:t>increased. Let's take a preclear and take a look at him,</w:t>
        <w:br/>
        <w:t xml:space="preserve">communication wise, and what do we find, what do we find. </w:t>
        <w:br/>
        <w:t>We find a whole bunch of ridges and masses of energy which</w:t>
        <w:br/>
        <w:t>lack a proper form but which are composed of communication</w:t>
        <w:br/>
        <w:t>segments. I don't care if there's eight billion million</w:t>
        <w:br/>
        <w:t>yards of communication line or which direction it travels,</w:t>
        <w:br/>
        <w:t>it's composed of segments and segments always go from C to</w:t>
        <w:br/>
        <w:t>E. You can take any Western Union Telegraph line, you can</w:t>
        <w:br/>
        <w:t>take any telephone line, you can take anything you want</w:t>
        <w:br/>
        <w:t>that's a communication line and cut a section out of it</w:t>
        <w:br/>
        <w:t>and you'll find out that it has a C and it has an E unless</w:t>
        <w:br/>
        <w:t>it's a two-way conversation line at which time the Cs and</w:t>
        <w:br/>
        <w:t xml:space="preserve">Es will reverse, but you still have the same graph. </w:t>
        <w:br/>
        <w:br/>
        <w:t>So, let's take a look at what this preclear's been trying</w:t>
        <w:br/>
        <w:t>to do. It started out as a Thetan to be cause, got into a</w:t>
        <w:br/>
        <w:t>body and became an effect, therefore, his early lines are</w:t>
        <w:br/>
        <w:t xml:space="preserve">all causative, his later lines are all effect. The curve </w:t>
        <w:br/>
        <w:t>of the universe is from create to destroy. That parallels</w:t>
        <w:br/>
        <w:t>communication line from cause to effect, with create there</w:t>
        <w:br/>
        <w:t>in the same position as cause, and destroy in the same</w:t>
        <w:br/>
        <w:t xml:space="preserve">position as effect, with effect in the same position as </w:t>
        <w:br/>
        <w:t>destroy, and with cause in the same position as create. In</w:t>
        <w:br/>
        <w:t>the middle of the communication line you have the</w:t>
        <w:br/>
        <w:t xml:space="preserve">persistence of the message. </w:t>
        <w:br/>
        <w:br/>
        <w:t>Alright! Let's take a look then and find out this</w:t>
        <w:br/>
        <w:t>tremendous bundle of connecting links and so forth,</w:t>
        <w:br/>
        <w:t>communication lines were originally of very simple purpose</w:t>
        <w:br/>
        <w:t xml:space="preserve">- and that was simply cause to create an effect. </w:t>
        <w:br/>
        <w:t>Significance? Yeah, cause to create an effect. Very</w:t>
        <w:br/>
        <w:t>significant - cause to create an effect, no further. Not</w:t>
        <w:br/>
        <w:t>to create an effect because of, or into, or on the other</w:t>
        <w:br/>
        <w:t>side of, or to invert the noodle paddles of. No, no, no</w:t>
        <w:br/>
        <w:t>significance here at all, it's just cause to create an</w:t>
        <w:br/>
        <w:t>effect. Then we got a classification good and bad, and</w:t>
        <w:br/>
        <w:t>this classification, to some degree, was monitored by this:</w:t>
        <w:br/>
        <w:t>Control consists, consists of the ability to Start,</w:t>
        <w:br/>
        <w:t>Change and Stop, Start, Change and Stop at the effect</w:t>
        <w:br/>
        <w:t xml:space="preserve">point. So, communication was essentially duplication. A </w:t>
        <w:br/>
        <w:t>fellow started and changed and stopped at the cause point</w:t>
        <w:br/>
        <w:t>in order to get the effect at the effect point of</w:t>
        <w:br/>
        <w:t xml:space="preserve">starting, changing and stopping. </w:t>
        <w:br/>
        <w:br/>
        <w:t>Military people are always going around and saying,</w:t>
        <w:br/>
        <w:t xml:space="preserve">(intentionally garbled nonsense).... No, pardon me, that's </w:t>
        <w:br/>
        <w:t xml:space="preserve">stated incorrectly. It's hard to be wrong on this one, "He </w:t>
        <w:br/>
        <w:t>who would, he who would learn to command must first learn to</w:t>
        <w:br/>
        <w:t>obey", that's what they always say. In other words you</w:t>
        <w:br/>
        <w:t>got to be both ends of the communication line. If they</w:t>
        <w:br/>
        <w:t>said, "He who would learn to command had first better</w:t>
        <w:br/>
        <w:t>learn to obey himself", why it would make good sense</w:t>
        <w:br/>
        <w:t>because most of the people you find commanding, can't obey</w:t>
        <w:br/>
        <w:t>themselves and they expect everybody else to obey them but</w:t>
        <w:br/>
        <w:t>they can't obey themselves, but they don't put anything</w:t>
        <w:br/>
        <w:t>there to duplicate so you can't duplicate it. So, if you</w:t>
        <w:br/>
        <w:t>try to duplicate it, why you can't and it's just a mess</w:t>
        <w:br/>
        <w:t xml:space="preserve">(chuckle)- in the army. </w:t>
        <w:br/>
        <w:br/>
        <w:t>Anyway, we cause to effect, so therefore we find</w:t>
        <w:br/>
        <w:t>duplication and communication both in the same bin. Well,</w:t>
        <w:br/>
        <w:t>communication, when it travels as a particle, of course</w:t>
        <w:br/>
        <w:t>meets resistance of one kind or another and the</w:t>
        <w:br/>
        <w:t>duplications are not as perfect as they mightbe, therefore</w:t>
        <w:br/>
        <w:t>you get a jam on this line. There's always a jam on a</w:t>
        <w:br/>
        <w:t>comm line. I don't care how slight it is, there must be</w:t>
        <w:br/>
        <w:t>.. there's some error, some friction, some inability to</w:t>
        <w:br/>
        <w:t>make a complete duplication and so you get imperfection in</w:t>
        <w:br/>
        <w:t>the communication line - cause to effect. The effort to</w:t>
        <w:br/>
        <w:t>get the communication through brings about an, an</w:t>
        <w:br/>
        <w:t xml:space="preserve">obsession to control at E. You see, because the thing is </w:t>
        <w:br/>
        <w:t>impeded, why then they try to control it at E. See, who</w:t>
        <w:br/>
        <w:t>cares up to that moment, they find out then that there's a</w:t>
        <w:br/>
        <w:t>resistance in the line, so they'd better overcome the</w:t>
        <w:br/>
        <w:t xml:space="preserve">resistance one way or the other. Well this is control. </w:t>
        <w:br/>
        <w:t>The definition of control is: overcoming the resistance</w:t>
        <w:br/>
        <w:t xml:space="preserve">of. That's a definition of control. </w:t>
        <w:br/>
        <w:br/>
        <w:t>Okay! It's alright if there were just one line involved</w:t>
        <w:br/>
        <w:t>here. If you just had a Thetan connected to a body, for</w:t>
        <w:br/>
        <w:t>instance, and when the Thetan said jump, the body jumped,</w:t>
        <w:br/>
        <w:t>but that isn't what happens. The Thetan says jump, he's at</w:t>
        <w:br/>
        <w:t>a finite point, he isn't buttered all over the bank, he's</w:t>
        <w:br/>
        <w:t>at a finite point, and he says jump and it runs a little</w:t>
        <w:br/>
        <w:t>distance and says, "can't jump". He plows through that</w:t>
        <w:br/>
        <w:t>somehow or another and it goes to another one and says,</w:t>
        <w:br/>
        <w:t>"jumping is like horses", and then it goes through another</w:t>
        <w:br/>
        <w:t>comm jump and it says, "one can't be a horse", and then it</w:t>
        <w:br/>
        <w:t>goes through another comm jump, parallel to that you still</w:t>
        <w:br/>
        <w:t>got the original message with some sense in it, and you'll</w:t>
        <w:br/>
        <w:t>say, "jumping is ungentlemanly, so therefore horses are</w:t>
        <w:br/>
        <w:t>not gentlemen". It goes through another one and it goes</w:t>
        <w:br/>
        <w:t>round and round and curls through the bank one way or the</w:t>
        <w:br/>
        <w:t>other and it keeps hitting these resistances because, -</w:t>
        <w:br/>
        <w:t>essentially what? You're controlling your body through a</w:t>
        <w:br/>
        <w:t>consecutive series of energy deposits which were laid</w:t>
        <w:br/>
        <w:t xml:space="preserve">there every time you did not complete a cycle of control. </w:t>
        <w:br/>
        <w:t>When a cycle of control is not completed, an energy deposit</w:t>
        <w:br/>
        <w:t xml:space="preserve">had a tendency to be left in suspension. </w:t>
        <w:br/>
        <w:br/>
        <w:t>The Thetan, quite normally, puts in these things</w:t>
        <w:br/>
        <w:t>consecutive with the mest universe time element. Most</w:t>
        <w:br/>
        <w:t xml:space="preserve">people's commands are going into the bank at the </w:t>
        <w:br/>
        <w:t>assumption, there's command. First effort to control. It</w:t>
        <w:br/>
        <w:t>runs through the bank, unlike conception, straight on up</w:t>
        <w:br/>
        <w:t>through the various multiple incidents of existence, each</w:t>
        <w:br/>
        <w:t xml:space="preserve">one of them filtering and altering the communication </w:t>
        <w:br/>
        <w:t>somewhat and finally arrives in some sort of a state of</w:t>
        <w:br/>
        <w:t>control. It becomes very interesting when you regard the</w:t>
        <w:br/>
        <w:t>engram and when you regard valences. The command which</w:t>
        <w:br/>
        <w:t>the individual, who is now let us say twenty years of age,</w:t>
        <w:br/>
        <w:t>puts into the bank as a Thetan, is put into the bank, if</w:t>
        <w:br/>
        <w:t>he's not in good shape ordinarily, is put into the bank at</w:t>
        <w:br/>
        <w:t>the assumption point. You see? In other words, the</w:t>
        <w:br/>
        <w:t>command, the command starts in at assumption and filters</w:t>
        <w:br/>
        <w:t>all the way through the comm lines, each time being</w:t>
        <w:br/>
        <w:t>monitored by the experience of the individual as</w:t>
        <w:br/>
        <w:t>represented by those times when his control of the body was</w:t>
        <w:br/>
        <w:t xml:space="preserve">balked. </w:t>
        <w:br/>
        <w:br/>
        <w:t>These communication lines go in and out to the degree that</w:t>
        <w:br/>
        <w:t>they're restimulated. We get a tremendously mechanical</w:t>
        <w:br/>
        <w:t>picture here, so mechanical that it could be drawn with</w:t>
        <w:br/>
        <w:t>electrical symbols. Here you have these facsimiles and</w:t>
        <w:br/>
        <w:t>these communication lines that the Thetan is using are</w:t>
        <w:br/>
        <w:t>going on through all the facsimiles which are in</w:t>
        <w:br/>
        <w:t>restimulation. When it hits a facsimile where poppa won,</w:t>
        <w:br/>
        <w:t xml:space="preserve">the communication goes over and is monitored by </w:t>
        <w:br/>
        <w:t>winningness poppa. When it was a bannister that won, the</w:t>
        <w:br/>
        <w:t>communication goes through the bannister. It goes through</w:t>
        <w:br/>
        <w:t>poppa, the bannister, any ... his tonsillectomy, any</w:t>
        <w:br/>
        <w:t xml:space="preserve">incident which is in suspense. </w:t>
        <w:br/>
        <w:br/>
        <w:t>You see, it's a restimulation and you mock up this</w:t>
        <w:br/>
        <w:t>communication line and you'll see that it is travelling in</w:t>
        <w:br/>
        <w:t>the most peculiar paths and going through the most</w:t>
        <w:br/>
        <w:t>peculiar command deposits and when it comes out at the</w:t>
        <w:br/>
        <w:t xml:space="preserve">other end, lord knows what's going to happen. </w:t>
        <w:br/>
        <w:br/>
        <w:t>Well, the Thetan gets apathetic about this after a while</w:t>
        <w:br/>
        <w:t>and he just sort of pulls it in and wonders what's going</w:t>
        <w:br/>
        <w:t>to come out. He says so and so and so and so and the body</w:t>
        <w:br/>
        <w:t xml:space="preserve">has to be very closely watched because something else is </w:t>
        <w:br/>
        <w:t>liable to happen. He starts to say cat and the body says,</w:t>
        <w:br/>
        <w:t xml:space="preserve">"de-de-du cat", - tries to say dog. And so, he's just a </w:t>
        <w:br/>
        <w:t xml:space="preserve">police force and he pours his commands in through the bank </w:t>
        <w:br/>
        <w:t xml:space="preserve">and then he jumps to the effect point to see that they're </w:t>
        <w:br/>
        <w:t xml:space="preserve">carried out, cured. It's the most balled up communication </w:t>
        <w:br/>
        <w:t xml:space="preserve">system you ever wanted to see. </w:t>
        <w:br/>
        <w:br/>
        <w:t>Now there is an old technique in one of the earlier SOPs</w:t>
        <w:br/>
        <w:t>called ridge running. This is an interesting technique to</w:t>
        <w:br/>
        <w:t>examine, not so therapeutic, but it's examination is</w:t>
        <w:br/>
        <w:t>terrific. They say, you get the preclear to say walk, tell</w:t>
        <w:br/>
        <w:t>the body to walk, and you have him observe very closely</w:t>
        <w:br/>
        <w:t>what the body is doing. If there's any little line that</w:t>
        <w:br/>
        <w:t>turns white, that's what you want to know, you want him to</w:t>
        <w:br/>
        <w:t>look and see if there's a little line there that turns</w:t>
        <w:br/>
        <w:t xml:space="preserve">white, simply. </w:t>
        <w:br/>
        <w:br/>
        <w:t>Well, you normally will find one, and it runs for a moment</w:t>
        <w:br/>
        <w:t>or two, or sometimes a minute, - white, while he's pouring</w:t>
        <w:br/>
        <w:t>the command walk at the body, and then all of a sudden it</w:t>
        <w:br/>
        <w:t>goes black. And he says, "what happened to that?" So,</w:t>
        <w:br/>
        <w:t>you say, " well, alright, - now have the body sort of say</w:t>
        <w:br/>
        <w:t>to you, can't walk", and be alert for what's going on, and</w:t>
        <w:br/>
        <w:t>all of a sudden he says, "You know", he says, "there's</w:t>
        <w:br/>
        <w:t>another line coming white, only it's travelling in the</w:t>
        <w:br/>
        <w:t xml:space="preserve">opposite direction". </w:t>
        <w:br/>
        <w:br/>
        <w:t>So, it travels white for a little while, then it goes</w:t>
        <w:br/>
        <w:t>black. Now you say, "feed the body the command, "walk"</w:t>
        <w:br/>
        <w:t>again", and this time the line is shorter but there's a</w:t>
        <w:br/>
        <w:t>new line goes white, and it runs white for a little while,</w:t>
        <w:br/>
        <w:t>and then you say to him ... it turns black, and then you</w:t>
        <w:br/>
        <w:t xml:space="preserve">say to him, "now what command goes back against that?". </w:t>
        <w:br/>
        <w:t>He'll think for a moment, and he'll say, "it's gotta</w:t>
        <w:br/>
        <w:t>jump". "Alright" you say, "alright the body's flowing back</w:t>
        <w:br/>
        <w:t>at you with the statement, - you gotta jump". "Alright",</w:t>
        <w:br/>
        <w:t>he says, "it goes white again", and that runs out and goes</w:t>
        <w:br/>
        <w:t>black and then we run the command "walk" at the body</w:t>
        <w:br/>
        <w:t>again and it goes through for a little while and turns</w:t>
        <w:br/>
        <w:t xml:space="preserve">black. </w:t>
        <w:br/>
        <w:br/>
        <w:t>Now we gotta find the next abutment through which this</w:t>
        <w:br/>
        <w:t>command has to filter. In other words, the command "walk"</w:t>
        <w:br/>
        <w:t>goes through ridge after ridge, after ridge, after ridge,</w:t>
        <w:br/>
        <w:t xml:space="preserve">after ridge, after ridge and each one is an objection. </w:t>
        <w:br/>
        <w:t>Each one is a resistance to walking. So a Thetan very well</w:t>
        <w:br/>
        <w:t>might say to a body "walk", and then, "well I don't know</w:t>
        <w:br/>
        <w:t>if there's much reason to walk, let's take the car". He</w:t>
        <w:br/>
        <w:t>didn't have any intentions of this but this is the final</w:t>
        <w:br/>
        <w:t>conclusion he feels he must have arrived at. Well, what</w:t>
        <w:br/>
        <w:t>made him arrive at this conclusion? Well, a lot of data -</w:t>
        <w:br/>
        <w:t>no, a lot of ridges because all of those objections sum up</w:t>
        <w:br/>
        <w:t xml:space="preserve">to can't walk. </w:t>
        <w:br/>
        <w:br/>
        <w:t>You can take a cripple and run this technique and very</w:t>
        <w:br/>
        <w:t>often produce a fantastic change in his case because every</w:t>
        <w:br/>
        <w:t>time the individual walked and it was a mis-command, that</w:t>
        <w:br/>
        <w:t>is to say, he said "walk" and the body walked and ran into</w:t>
        <w:br/>
        <w:t>a brick wall. He said "walk" and the body walked and fell</w:t>
        <w:br/>
        <w:t>down. Every time the individual gave it a command which</w:t>
        <w:br/>
        <w:t>came out badly, you got something on the line which</w:t>
        <w:br/>
        <w:t xml:space="preserve">impeded the command. </w:t>
        <w:br/>
        <w:br/>
        <w:t>So the communication system, in this case, is a very</w:t>
        <w:br/>
        <w:t xml:space="preserve">complex affair which is only complex the way it looks. </w:t>
        <w:br/>
        <w:t>You mean... you could ... you see, you could draw this</w:t>
        <w:br/>
        <w:t>tremendously complex communication system - wires in all</w:t>
        <w:br/>
        <w:t>directions, objections in all directions, thinking</w:t>
        <w:br/>
        <w:t>machines set up, and monitor posts, and somatics, and</w:t>
        <w:br/>
        <w:t xml:space="preserve">enforcements, and boy, you could just draw this up in all </w:t>
        <w:br/>
        <w:t>directions. It's just the most complex thing you ever</w:t>
        <w:br/>
        <w:t>wanted to look at, but what it all boiled down to is C to</w:t>
        <w:br/>
        <w:t>E. Now, he's trying to get a command from C to E, and any</w:t>
        <w:br/>
        <w:t>part of that line, as I was saying there, you could take C</w:t>
        <w:br/>
        <w:t>to E, it's just that one command, "now walk" and it runs</w:t>
        <w:br/>
        <w:t>white. Well, it's working as long as it's running white</w:t>
        <w:br/>
        <w:t>there, you see. Now, however, when we get to E, the E has</w:t>
        <w:br/>
        <w:t xml:space="preserve">received the command alright, "walk", but it restimulates </w:t>
        <w:br/>
        <w:t>at E, instead of a duplication of the command to get</w:t>
        <w:br/>
        <w:t>through the relay system, it hits something that it can't</w:t>
        <w:br/>
        <w:t>go through and so we get the reaction, can't walk. Now</w:t>
        <w:br/>
        <w:t>that's, that's the first mess up on the line and we have</w:t>
        <w:br/>
        <w:t>the E point backfiring on the command line. So, we're</w:t>
        <w:br/>
        <w:t xml:space="preserve">getting a communication which has become a conversation. </w:t>
        <w:br/>
        <w:br/>
        <w:t>Now, if you've ever had anything to do with a company of</w:t>
        <w:br/>
        <w:t>men or a maid and you have tried to order these people, or</w:t>
        <w:br/>
        <w:t>this person, to do something, you quite often found that</w:t>
        <w:br/>
        <w:t>it degenerated, instead of a easy operation, which you were</w:t>
        <w:br/>
        <w:t>trying to do, it degenerated into a conversation. What</w:t>
        <w:br/>
        <w:t>you're doing is hitting a ridge in another person, "Well,</w:t>
        <w:br/>
        <w:t>I don't quite understand why", "Well I really can't do</w:t>
        <w:br/>
        <w:t xml:space="preserve">that". Shoot these "can't" people in an organization. </w:t>
        <w:br/>
        <w:t>Just take 'em out and stand them up in front a firing</w:t>
        <w:br/>
        <w:t>squad, and go out and get something done, because what</w:t>
        <w:br/>
        <w:t>they are is practically solid backflash. See, their bank</w:t>
        <w:br/>
        <w:t>is so solidly backlashing that every time you, or they, try</w:t>
        <w:br/>
        <w:t xml:space="preserve">to put a command into the bank, it's just a backfire. </w:t>
        <w:br/>
        <w:t>That's all! Just the impulse of a command going in causes</w:t>
        <w:br/>
        <w:t xml:space="preserve">and motivates their behavior. </w:t>
        <w:br/>
        <w:br/>
        <w:t>But what's their behavior? They say "walk" - "Well, let's</w:t>
        <w:br/>
        <w:t>all go dancing". They tell themselves, "Walk down to the</w:t>
        <w:br/>
        <w:t>corner" and this immediately comes up as, "Well, I guess</w:t>
        <w:br/>
        <w:t>I'll have a coke". This ... anything ... no sequitur. But</w:t>
        <w:br/>
        <w:t>yet, there is a sequitur situation; it's going through</w:t>
        <w:br/>
        <w:t>multiple experiences and being redefined at each</w:t>
        <w:br/>
        <w:t>experience ridge. Now, the individual never got into</w:t>
        <w:br/>
        <w:t>trouble about this until he thought he had to resist</w:t>
        <w:br/>
        <w:t>something in order to command it. He immediately</w:t>
        <w:br/>
        <w:t>degenerated into energy. The moment he got into energy to</w:t>
        <w:br/>
        <w:t xml:space="preserve">command something, there he went. See? He got into the </w:t>
        <w:br/>
        <w:t>energy flows and then he could get backfired at. As soon</w:t>
        <w:br/>
        <w:t>as he started saying "walk" and then paid some attention</w:t>
        <w:br/>
        <w:t>to why it wasn't walking instead of just walking it, and</w:t>
        <w:br/>
        <w:t xml:space="preserve">as soon as he decided that it should behave in a certain </w:t>
        <w:br/>
        <w:t>fashion without his doing any more about it, he's tried to</w:t>
        <w:br/>
        <w:t>set up some sort of an automatic motivation machinery, or</w:t>
        <w:br/>
        <w:t>an automatic operation machinery, or an automatic moving</w:t>
        <w:br/>
        <w:t>machine, see,to which he can say, "walk" and then it walks.</w:t>
        <w:br/>
        <w:t>Well, of course, this works for a very short time and</w:t>
        <w:br/>
        <w:t>then this automaticity start to break down and get into</w:t>
        <w:br/>
        <w:t xml:space="preserve">this silly communication set up that you see in a bank. </w:t>
        <w:br/>
        <w:t>Now I don't care how complex this bank is, it breaks down</w:t>
        <w:br/>
        <w:t>to this essential: That C to E must be a clean channel -</w:t>
        <w:br/>
        <w:t>at least somewhere. But the whole bank is composed of Cs</w:t>
        <w:br/>
        <w:t xml:space="preserve">to Es. </w:t>
        <w:br/>
        <w:br/>
        <w:t>Now, how much can you, how much can you by-pass? You never</w:t>
        <w:br/>
        <w:t>heard somebody trying to train somebody who has already</w:t>
        <w:br/>
        <w:t>been trained on the subject. You'll have a picnic. Let's</w:t>
        <w:br/>
        <w:t>take a yeoman. He comes off the U.S.S. Missouri, I think</w:t>
        <w:br/>
        <w:t>they got her off the mud banks; the yeoman has just come</w:t>
        <w:br/>
        <w:t>off the Missouri and he has just joined the destroyer and</w:t>
        <w:br/>
        <w:t xml:space="preserve">the destroyer has a great deal different type paper work. </w:t>
        <w:br/>
        <w:t>The yeoman probably handled the Captain's finger nail</w:t>
        <w:br/>
        <w:t>parings, report of, the ... on the Missouri, and all of a</w:t>
        <w:br/>
        <w:t>sudden he has to handle muster rolls and all sorts of</w:t>
        <w:br/>
        <w:t>things. Well, the first thing he'll tell the fellow that</w:t>
        <w:br/>
        <w:t>he's ..., his officer, his pay officer on the destroyer</w:t>
        <w:br/>
        <w:t>is, "They didn't do it that way on the Missouri". The Navy</w:t>
        <w:br/>
        <w:t>is ... The Navy, if it ever loses a ship, it's lost on</w:t>
        <w:br/>
        <w:t>that motto, As, "we didn't do it that way in the bureau,</w:t>
        <w:br/>
        <w:t>we didn't do it that way on the Texas, we didn't do it</w:t>
        <w:br/>
        <w:t xml:space="preserve">that way"...rrrrrrrrrr..., you see. </w:t>
        <w:br/>
        <w:br/>
        <w:t>They don't have a sufficiently simple communication system</w:t>
        <w:br/>
        <w:t>so that it duplicates easily, and as a result, why there,</w:t>
        <w:br/>
        <w:t>every time you give somebody an order, "well they didn't</w:t>
        <w:br/>
        <w:t>do it that way on the Chester". The fellow's got a three</w:t>
        <w:br/>
        <w:t>inch gun, the same three inch gun as he handled on</w:t>
        <w:br/>
        <w:t>something else, and it's a small gun, and you'd be</w:t>
        <w:br/>
        <w:t>surprised how many ways there are to handle one piece of</w:t>
        <w:br/>
        <w:t>equipment about that gun. So the whole navy gets to be a</w:t>
        <w:br/>
        <w:t xml:space="preserve">sort of a backfire organization. </w:t>
        <w:br/>
        <w:br/>
        <w:t>The peace time navy, you come in and you snap a command at</w:t>
        <w:br/>
        <w:t>somebody and he's very snappy about snapping at you but he</w:t>
        <w:br/>
        <w:t>doesn't go any place. He stands there and all of a sudden</w:t>
        <w:br/>
        <w:t xml:space="preserve">we've got this dammed ridge situation going into an </w:t>
        <w:br/>
        <w:t>effect. It's really nothing simple. I don't know how</w:t>
        <w:br/>
        <w:t xml:space="preserve">organizations of that type ever manage to control a ship. </w:t>
        <w:br/>
        <w:t>They just thaw. But, finally a Commanding Officer will</w:t>
        <w:br/>
        <w:t>have that crew in line enough so that the majority of the</w:t>
        <w:br/>
        <w:t>crew is going, in some variation of C to E, and eventually,</w:t>
        <w:br/>
        <w:t>why, people coming aboard have to fall in line. Well,</w:t>
        <w:br/>
        <w:t>where we have .... oh, also, very often the entire routine</w:t>
        <w:br/>
        <w:t xml:space="preserve">of the ship gets altered just because somebody new </w:t>
        <w:br/>
        <w:t xml:space="preserve">reported aboard. </w:t>
        <w:br/>
        <w:br/>
        <w:t>Well, what, what you've got there, is essentially the</w:t>
        <w:br/>
        <w:t>communication set up of the preclear. He makes a</w:t>
        <w:br/>
        <w:t>postulate. Lord knows what happens to it. It sails down</w:t>
        <w:br/>
        <w:t>through all these ridges, hits these automaticities which</w:t>
        <w:br/>
        <w:t>were set up to do things automatically and here it goes</w:t>
        <w:br/>
        <w:t>and it winds down through the lines and it becomes really</w:t>
        <w:br/>
        <w:t xml:space="preserve">final. Well, what's it winding through? I call this to </w:t>
        <w:br/>
        <w:t>your attention again. It's winding through facsimiles and</w:t>
        <w:br/>
        <w:t xml:space="preserve">engrams. The motto of all facsimiles and engrams is: </w:t>
        <w:br/>
        <w:t>that you go into them ... white, you might say, and come</w:t>
        <w:br/>
        <w:t>out dense. It goes from a sort of a no density situation</w:t>
        <w:br/>
        <w:t>to a total density situation. If you ask somebody to get</w:t>
        <w:br/>
        <w:t>the idea of starting something, he's liable to get a three</w:t>
        <w:br/>
        <w:t>dimensional visio and you give him the idea of finishing</w:t>
        <w:br/>
        <w:t xml:space="preserve">something, he's liable to get a two dimensional visio. </w:t>
        <w:br/>
        <w:br/>
        <w:t>Well, this is anatomy, of a sort, and this anatomy is</w:t>
        <w:br/>
        <w:t>easily plotted and it works over into the electronic</w:t>
        <w:br/>
        <w:t>structure of the body. And the electronic structure of</w:t>
        <w:br/>
        <w:t>the body is a system of anchor points which are located</w:t>
        <w:br/>
        <w:t>around, and the Thetan puts impulses in the vicinity of</w:t>
        <w:br/>
        <w:t>these anchor points and moves the anchor points and these</w:t>
        <w:br/>
        <w:t>move what you see when you look at a body. It's a very</w:t>
        <w:br/>
        <w:t>simple system. Anchor points are gold balls. They get</w:t>
        <w:br/>
        <w:t>black and the individual eventually can't see them at all.</w:t>
        <w:br/>
        <w:t>They get out of place, and then you ask the fellow to</w:t>
        <w:br/>
        <w:t xml:space="preserve">exteriorize and he's trying to exteriorize out of warped </w:t>
        <w:br/>
        <w:t xml:space="preserve">space. Space isn't right - he's, he's all mixed up. Why? </w:t>
        <w:br/>
        <w:t xml:space="preserve">Because he's all dug in on these ridges and automaticities. </w:t>
        <w:br/>
        <w:br/>
        <w:t>Well, there are solvents that will start through this line</w:t>
        <w:br/>
        <w:t>and go through this line and wind up at the other end</w:t>
        <w:br/>
        <w:t>having plowed the line out. Auditing itself, done on this</w:t>
        <w:br/>
        <w:t xml:space="preserve">ridge running basis will plow the line out. Not a very </w:t>
        <w:br/>
        <w:t>good process because it's tremendously limited but done the</w:t>
        <w:br/>
        <w:t>way that it was written up, and the SOP there, it will</w:t>
        <w:br/>
        <w:t>occasionally exteriorize somebody who was rather tough to</w:t>
        <w:br/>
        <w:t xml:space="preserve">exteriorize. </w:t>
        <w:br/>
        <w:br/>
        <w:t>Well, all you're doing there is trying to get the fellow to</w:t>
        <w:br/>
        <w:t>get a straight communication. You see that? He's got the</w:t>
        <w:br/>
        <w:t>bank set up automatically to a point where every time he</w:t>
        <w:br/>
        <w:t>puts out a little energy, or any time he stirs up some</w:t>
        <w:br/>
        <w:t>energy, or any time he makes a postulate, it kicks</w:t>
        <w:br/>
        <w:t>something in and then this something runs up against a</w:t>
        <w:br/>
        <w:t>ridge. So, you say to the fellow, "Be three feet back of</w:t>
        <w:br/>
        <w:t>your head". He just waits to be three feet back of his</w:t>
        <w:br/>
        <w:t xml:space="preserve">head. "Well, be three feet back of ... (muttering) ...", </w:t>
        <w:br/>
        <w:t>he's never gonna arrive three feet back of his head unless</w:t>
        <w:br/>
        <w:t>you want to take it from this angle. Let's hypnotize him.</w:t>
        <w:br/>
        <w:t>Let's make him a Thetan into a total automaticity. Let's</w:t>
        <w:br/>
        <w:t>give him narco-synthesis and knock him out cold so that</w:t>
        <w:br/>
        <w:t xml:space="preserve">he's total effect and then let's move him around at will. </w:t>
        <w:br/>
        <w:t>The only trouble with that is, you might exteriorize him</w:t>
        <w:br/>
        <w:t xml:space="preserve">and make him sick, and the moment he wakes up he'll </w:t>
        <w:br/>
        <w:t>interiorize again, and he's just a little worse off than he</w:t>
        <w:br/>
        <w:t>was before. That's all that's wrong with that system.</w:t>
        <w:br/>
        <w:br/>
        <w:t>Well, it adds up to the fact, that you occasionally with a</w:t>
        <w:br/>
        <w:t>preclear, have to start plowing these lines out, one way</w:t>
        <w:br/>
        <w:t>or the other and your auditing deals with various</w:t>
        <w:br/>
        <w:t>certainties, and there's two philosophies here you can</w:t>
        <w:br/>
        <w:t>choose from. One is, let's plow through the lines and the</w:t>
        <w:br/>
        <w:t>other one is, let's get him to completely neglect the</w:t>
        <w:br/>
        <w:t>lines. Two philosophies, let's plow through the line and</w:t>
        <w:br/>
        <w:t>let's get him to neglect the lines. One of them is</w:t>
        <w:br/>
        <w:t>handling energy, so therefore, it is a junior technique,</w:t>
        <w:br/>
        <w:t>although it's quite effective. 8C, or, "three places</w:t>
        <w:br/>
        <w:t xml:space="preserve">where you are not", "three people you are not" has a very </w:t>
        <w:br/>
        <w:t>interesting effect upon the individual and making him, to a</w:t>
        <w:br/>
        <w:t>large degree, drop the lines, but this is not the</w:t>
        <w:br/>
        <w:t xml:space="preserve">direction the preclear normally goes. </w:t>
        <w:br/>
        <w:br/>
        <w:t>The direction he goes is through the lines, so he keeps</w:t>
        <w:br/>
        <w:t>expecting something to happen, something to happen,</w:t>
        <w:br/>
        <w:t>something to happen. He sits there and he waits for</w:t>
        <w:br/>
        <w:t>something to boot him out, a pressor beam to unfold or</w:t>
        <w:br/>
        <w:t>anything to happen. Well you can build up, when you, to</w:t>
        <w:br/>
        <w:t>some degree neglected the lines, you can build up his</w:t>
        <w:br/>
        <w:t xml:space="preserve">postulates to a point where he just all of a sudden says, </w:t>
        <w:br/>
        <w:t>"what do you know, I have to do it". When he realizes that</w:t>
        <w:br/>
        <w:t>he has to do it to be any place, why the guy's in pretty</w:t>
        <w:br/>
        <w:t>good shape. Right there, he's in pretty good shape. And,</w:t>
        <w:br/>
        <w:t>the other one is, let's push him up to the point where when</w:t>
        <w:br/>
        <w:t>he starts hitting these deposits of energy, why he finds</w:t>
        <w:br/>
        <w:t>he can go through the lines simply because he's plowed</w:t>
        <w:br/>
        <w:t xml:space="preserve">down an awful lot of the ridges. </w:t>
        <w:br/>
        <w:br/>
        <w:t>Now there is a solvent. It's called courage. It plows</w:t>
        <w:br/>
        <w:t>through these lines because it's the resistance sort of an</w:t>
        <w:br/>
        <w:t>idea. It's always courage against something. So as</w:t>
        <w:br/>
        <w:t xml:space="preserve">your... if your preclear runs courage, he will hit at, and </w:t>
        <w:br/>
        <w:t>come close to, this: He will start plowing through the</w:t>
        <w:br/>
        <w:t>engrams of the bank through which his communication lines</w:t>
        <w:br/>
        <w:t>are going, so he will go into two states, tend to rather,</w:t>
        <w:br/>
        <w:t>go into two states, and one of these is fear and the other</w:t>
        <w:br/>
        <w:t>is pain. Of course it goes into pain and it comes out</w:t>
        <w:br/>
        <w:t>there as fear. You get a dispersal effect because his</w:t>
        <w:br/>
        <w:t xml:space="preserve">courage is to keep him from being afraid. </w:t>
        <w:br/>
        <w:br/>
        <w:t>So you get a second manifestation when you start doing</w:t>
        <w:br/>
        <w:t>this, of control. Now, let's get back to what I was</w:t>
        <w:br/>
        <w:t>saying first - what's this control? Alright, this control</w:t>
        <w:br/>
        <w:t>is a interesting thing but control requites a continuous,</w:t>
        <w:br/>
        <w:t>in such a crazy cat arrangement of a communication system,</w:t>
        <w:br/>
        <w:t>requires a continual suppression of error. So, your</w:t>
        <w:br/>
        <w:t>preclear is as bad off, as he's trying to suppress error</w:t>
        <w:br/>
        <w:t>and you run courage for a little while and you'll start to</w:t>
        <w:br/>
        <w:t>turn up, with him, the uncontrolled motions which he's</w:t>
        <w:br/>
        <w:t xml:space="preserve">trying to suppress. </w:t>
        <w:br/>
        <w:br/>
        <w:t>Well, now here's good auditing. The preclear's feels like</w:t>
        <w:br/>
        <w:t>he's going to fly apart. You just keep putting it into</w:t>
        <w:br/>
        <w:t>the bank, not theoretically, you can just go on putting...</w:t>
        <w:br/>
        <w:t xml:space="preserve">having him mock up courage and put it into the bank and </w:t>
        <w:br/>
        <w:t>he'll come out at the other end, but he may feel like he's</w:t>
        <w:br/>
        <w:t xml:space="preserve">just about to fly apart at the hinges. </w:t>
        <w:br/>
        <w:br/>
        <w:t>Well, the reason why is, you have entered the line and here</w:t>
        <w:br/>
        <w:t>you go through the communication lines and you've</w:t>
        <w:br/>
        <w:t>restimulated fear and, of course, this is gone hand in</w:t>
        <w:br/>
        <w:t>glove with inability to control and an awful lot of</w:t>
        <w:br/>
        <w:t>mis-directed actions have been restimulated which he has</w:t>
        <w:br/>
        <w:t>always been trying to suppress. Well, one of the ways to</w:t>
        <w:br/>
        <w:t>do it is to get him to mock up crazy motions. When he</w:t>
        <w:br/>
        <w:t>feels he's about to fly apart, get him to mock up crazy</w:t>
        <w:br/>
        <w:t>motions. Get his body flopping all over the place and you</w:t>
        <w:br/>
        <w:t>know, mock up the body flopping all over the place, and</w:t>
        <w:br/>
        <w:t xml:space="preserve">lying flat on it's back and popping over on to it's face </w:t>
        <w:br/>
        <w:t>and flipping all over, uncontrolled.</w:t>
        <w:br/>
        <w:br/>
        <w:t>There are other unmanageable conditions such as a body</w:t>
        <w:br/>
        <w:t>which will not move no matter how many postulates you</w:t>
        <w:br/>
        <w:t>throw at it which is, of course, an apathy ridge. That's</w:t>
        <w:br/>
        <w:t>catatonic schizophrenia, but the manifestation shows right</w:t>
        <w:br/>
        <w:t>up on the ridge. Well you can run this courage just so</w:t>
        <w:br/>
        <w:t>far and then we'll run into, possibly, some sort of</w:t>
        <w:br/>
        <w:t>suppressed crazy motions or errors of one kind or another.</w:t>
        <w:br/>
        <w:t>Physical motion, you understand! Control merely consists</w:t>
        <w:br/>
        <w:t>of Start, Change, and Stop and he can't Start, Change and</w:t>
        <w:br/>
        <w:t>Stop this thing at will. He said be calm and it flopped</w:t>
        <w:br/>
        <w:t>all over the place.</w:t>
        <w:br/>
        <w:br/>
        <w:br/>
        <w:t>End of first half of lecture</w:t>
        <w:br/>
        <w:br/>
        <w:br/>
        <w:t>**************************************************</w:t>
        <w:br/>
        <w:br/>
        <w:t>3RD ACC 44 OF 28 JAN 54 "EXTERIORIZATION: COURAGE AND SERENITY" 2/2</w:t>
        <w:br/>
        <w:br/>
        <w:t>Transcript of taped lecture by L. Ron Hubbard</w:t>
        <w:br/>
        <w:t>Third ACC lecture 44 - 5401CM28</w:t>
        <w:br/>
        <w:t>January 28, 1954</w:t>
        <w:br/>
        <w:br/>
        <w:t>EXTERIORIZATION: COURAGE AND SERENITY</w:t>
        <w:br/>
        <w:br/>
        <w:t xml:space="preserve">*************** </w:t>
        <w:br/>
        <w:br/>
        <w:t>(continued from part 1)</w:t>
        <w:br/>
        <w:br/>
        <w:t>This is January 28, '54, first morning lecture, second half.</w:t>
        <w:br/>
        <w:br/>
        <w:t>The... You'd be surprised in handling an individual, how</w:t>
        <w:br/>
        <w:t>much pressure he will take off of his body if you run this</w:t>
        <w:br/>
        <w:t>process. You run courage and serenity in brackets or some</w:t>
        <w:br/>
        <w:t xml:space="preserve">other fashion for a little while and you interlard it, of </w:t>
        <w:br/>
        <w:t>course, with some holding the back ends of the room and</w:t>
        <w:br/>
        <w:t>looking through walls and so forth but suddenly he begins</w:t>
        <w:br/>
        <w:t>to quiver, he feels a little nervous and so forth. If you</w:t>
        <w:br/>
        <w:t xml:space="preserve">were to, at that time, to have him "Mock the idea up", or </w:t>
        <w:br/>
        <w:t>"Get the idea" of his body flopping all around</w:t>
        <w:br/>
        <w:t>uncontrollable. You know, just flopping around in various</w:t>
        <w:br/>
        <w:t>directions and shuddering and dropping dead and doing</w:t>
        <w:br/>
        <w:t>other strange things, you would be surprised at the amount</w:t>
        <w:br/>
        <w:t xml:space="preserve">of pressure which comes off the case. </w:t>
        <w:br/>
        <w:br/>
        <w:t>What do I mean by pressure? I mean just that! Physical</w:t>
        <w:br/>
        <w:t>force pressure by which he is trying to hold that body</w:t>
        <w:br/>
        <w:t>still, and as long as the fellow thinks he has to hold the</w:t>
        <w:br/>
        <w:t>body still, he doesn't dare step away from it. If he steps</w:t>
        <w:br/>
        <w:t>away from it, he's afraid all sorts of weird things are</w:t>
        <w:br/>
        <w:t>going to occur. See that? So, you would jump in there</w:t>
        <w:br/>
        <w:t>then with this and that, on body flopping around and so</w:t>
        <w:br/>
        <w:t>on. "Well", he tells you, "this has, this has come right</w:t>
        <w:br/>
        <w:t>up to the point now", he said, "where it's that, it's that</w:t>
        <w:br/>
        <w:t>operation, I just know ... it's ... I'm just about to fly</w:t>
        <w:br/>
        <w:t>into a million pieces, it's terrible", and so on. So you</w:t>
        <w:br/>
        <w:t>say, "Get the idea of yourself in the doctor's office or an</w:t>
        <w:br/>
        <w:t>operating room, flopping off the table and your body</w:t>
        <w:br/>
        <w:t>suddenly, inexplicably getting down and begging for mercy,</w:t>
        <w:br/>
        <w:t>and jumping out the window, and dying right on the spot,</w:t>
        <w:br/>
        <w:t xml:space="preserve">and all these strange things happening - just get the idea </w:t>
        <w:br/>
        <w:t>of your body doing that". First thing you know, a</w:t>
        <w:br/>
        <w:t xml:space="preserve">tremendous amount of pressure comes off of the body. </w:t>
        <w:br/>
        <w:t xml:space="preserve">Pressure - just that! </w:t>
        <w:br/>
        <w:br/>
        <w:t>Well, how early does this occur in running this particle,</w:t>
        <w:br/>
        <w:t>courage, and it's upper particle, serenity? Well it</w:t>
        <w:br/>
        <w:t>occurs fairly rapidly in an awful lot of cases unable to</w:t>
        <w:br/>
        <w:t>exteriorize. It doesn't occur rapidly at all on somebody</w:t>
        <w:br/>
        <w:t>who exteriorizes well because he's not going through such</w:t>
        <w:br/>
        <w:t>a sequence of communication lines. There's no reason for</w:t>
        <w:br/>
        <w:t xml:space="preserve">you to send him through 'em, he exteriorized easily, see. </w:t>
        <w:br/>
        <w:t>Just don't use this process until he's way, way from the</w:t>
        <w:br/>
        <w:t>body and then you just have him mock up lots of courage and</w:t>
        <w:br/>
        <w:t xml:space="preserve">the particle of mobility, and so forth. </w:t>
        <w:br/>
        <w:br/>
        <w:t>And, by the way, there's a very cute little process which</w:t>
        <w:br/>
        <w:t>is really much more important to you than the one I'm</w:t>
        <w:br/>
        <w:t>giving you now. It's, you have the fellow mock up force</w:t>
        <w:br/>
        <w:t>particles. Way out in space some place, you mock up lots</w:t>
        <w:br/>
        <w:t>of force particles and then have him flip over and feel</w:t>
        <w:br/>
        <w:t>courageous about them, feel courageous against them</w:t>
        <w:br/>
        <w:t>rather, you know, as though they're somebody else's force</w:t>
        <w:br/>
        <w:t>particles. Then have him be the force particles making</w:t>
        <w:br/>
        <w:t>people resist and then be people resisting and feeling</w:t>
        <w:br/>
        <w:t>courageous about the force particles. It is force</w:t>
        <w:br/>
        <w:t xml:space="preserve">particles, you see. You just get him to flip back and </w:t>
        <w:br/>
        <w:t>forth and being this processing in other words.</w:t>
        <w:br/>
        <w:br/>
        <w:t>Well, if you mock up very much serenity around a preclear,</w:t>
        <w:br/>
        <w:t>or courage, it will get down to fear, right away. Now</w:t>
        <w:br/>
        <w:t>this tells you something about human behavior. If you</w:t>
        <w:br/>
        <w:t xml:space="preserve">mock up, while exteriorized, over the head of some homo </w:t>
        <w:br/>
        <w:t>sapiens an enormous amount of serenity, you'll probably</w:t>
        <w:br/>
        <w:t>drive him into a rather frantic state. That's odd, isn't</w:t>
        <w:br/>
        <w:t>it? In other words, people get frantic and fearful around</w:t>
        <w:br/>
        <w:t>serene people. So, of course, nobody wants you to be very</w:t>
        <w:br/>
        <w:t xml:space="preserve">serene because if you were too serene, you'd key him in. </w:t>
        <w:br/>
        <w:t>So he's got to feed you bad news, keep you upset,</w:t>
        <w:br/>
        <w:t>otherwise homo sapiens is a cute little trick.</w:t>
        <w:br/>
        <w:br/>
        <w:t xml:space="preserve">Alright! Serenity is unbearable. Courage is unbearable. </w:t>
        <w:br/>
        <w:t>Just the exhibition of courage to a sadist actually will</w:t>
        <w:br/>
        <w:t>drive him into a gibbering fit. He's got to do anything</w:t>
        <w:br/>
        <w:t>rather than see some courage in front of him. The fellow</w:t>
        <w:br/>
        <w:t xml:space="preserve">is terrified, that's the trouble with him. </w:t>
        <w:br/>
        <w:br/>
        <w:t>Now, running your preclear, you will find it very difficult</w:t>
        <w:br/>
        <w:t>in a great many cases, to make them let go. Let go of</w:t>
        <w:br/>
        <w:t>what? Let go of the body. They know what it'll do if</w:t>
        <w:br/>
        <w:t>they let go of it. They'll flop all over the place, and</w:t>
        <w:br/>
        <w:t>jump through the roof, and getdown and beg, and run out in</w:t>
        <w:br/>
        <w:t>the street and tear all it's clothes off. They know what</w:t>
        <w:br/>
        <w:t xml:space="preserve">it'll do. There's only one thing wrong with that. </w:t>
        <w:br/>
        <w:t>They're holding on to both ends of the communication lines.</w:t>
        <w:br/>
        <w:t>If they weren't keeping these communication lines</w:t>
        <w:br/>
        <w:t>suppressed, the communication line wouldn't be alive, and</w:t>
        <w:br/>
        <w:t xml:space="preserve">so we get back to validation - livingness processing. </w:t>
        <w:br/>
        <w:br/>
        <w:t>The fellow is continually bringing to life a communication</w:t>
        <w:br/>
        <w:t>line which throws him out of control by trying to be</w:t>
        <w:br/>
        <w:t>courageous and serene in the face of it, and so we get the</w:t>
        <w:br/>
        <w:t xml:space="preserve">dwindling particle. The individual has walked around ... </w:t>
        <w:br/>
        <w:t>pardon me, the dwindling spiral. The individual has walked</w:t>
        <w:br/>
        <w:t>around for years being courageous about life. Well, let's</w:t>
        <w:br/>
        <w:t>just, let's just take this process of courage processing</w:t>
        <w:br/>
        <w:t>and take a look at it now and keep this fellow mocking up</w:t>
        <w:br/>
        <w:t>courage, mocking up courage, and all of a sudden, he gets</w:t>
        <w:br/>
        <w:t>afraid, and he's gonna flop all over the place. He's</w:t>
        <w:br/>
        <w:t>afraid he's gonna jump through the window or do something,</w:t>
        <w:br/>
        <w:t xml:space="preserve">oh, strange, or peculiar. You see? Well now, let's take </w:t>
        <w:br/>
        <w:t xml:space="preserve">that manifestation and stretch it out over twenty years. </w:t>
        <w:br/>
        <w:t>This fellow walks around being serene and courageous in</w:t>
        <w:br/>
        <w:t>the face of everything for twenty years and winds up, at</w:t>
        <w:br/>
        <w:t>the end of it, shaking with terror. About what? Nothing!</w:t>
        <w:br/>
        <w:t xml:space="preserve">- except what he's holding right there. </w:t>
        <w:br/>
        <w:br/>
        <w:t>Now time, you see, is the co-motion of particles, and his</w:t>
        <w:br/>
        <w:t>effort to keep particles apart, which are coming together,</w:t>
        <w:br/>
        <w:t>and these efforts to keep particles together when they're</w:t>
        <w:br/>
        <w:t>coming apart, holds time in suspension and this is the</w:t>
        <w:br/>
        <w:t>mechanism of holding somebody in the past. That's a funny</w:t>
        <w:br/>
        <w:t>thing we see there about somebody being stuck on the time</w:t>
        <w:br/>
        <w:t>track, which is, just these efforts to keep bodies from</w:t>
        <w:br/>
        <w:t>flopping around and going berserk, and so the fellow is</w:t>
        <w:br/>
        <w:t>hung up in time, and if you could get him to present time,</w:t>
        <w:br/>
        <w:t>in other words, just let go of the whole package, he would</w:t>
        <w:br/>
        <w:t>exteriorize with great ease. You could just get him to</w:t>
        <w:br/>
        <w:t xml:space="preserve">let go. This is a method of letting go. </w:t>
        <w:br/>
        <w:br/>
        <w:t>It catalyzes the inevitable dwindling spiral, this courage</w:t>
        <w:br/>
        <w:t>processing, catalyzes the inevitable dwindling spiral of a</w:t>
        <w:br/>
        <w:t>human being. Now you've taken a look at it. You've seen</w:t>
        <w:br/>
        <w:t>this thing happen without any explanation from me. It</w:t>
        <w:br/>
        <w:t>does happen, doesn't it? So this must be somewhat like the</w:t>
        <w:br/>
        <w:t>anatomy of the bank. This must be somewhere near close</w:t>
        <w:br/>
        <w:t>to, what is. So, if you're going to speed up this process</w:t>
        <w:br/>
        <w:t xml:space="preserve">then you'd better stand by with creative processing and </w:t>
        <w:br/>
        <w:t>other processes which you know of in order to knock out</w:t>
        <w:br/>
        <w:t>this stuff as fast as it shows up, and then mock up some</w:t>
        <w:br/>
        <w:t>more courage. What are you getting there? You're</w:t>
        <w:br/>
        <w:t>getting, essentially, ridge running.</w:t>
        <w:br/>
        <w:br/>
        <w:t>It goes down, courage goes down the communication line,</w:t>
        <w:br/>
        <w:t>melts away the barriers, and all of a sudden it would, of</w:t>
        <w:br/>
        <w:t>course, just go right on through and melt away the next</w:t>
        <w:br/>
        <w:t>tier of barrier too. But, all of a sudden it just becomes</w:t>
        <w:br/>
        <w:t>impossible for the preclear to restrain himself another</w:t>
        <w:br/>
        <w:t>instant. You know, he's getting this terrifically tense</w:t>
        <w:br/>
        <w:t>feeling. Well, that's just ridge running. That's the</w:t>
        <w:br/>
        <w:t xml:space="preserve">kick back. The ridge he's trying to control, tells him </w:t>
        <w:br/>
        <w:t>he's gonna flop all over the place, or he's gonna go</w:t>
        <w:br/>
        <w:t xml:space="preserve">straight up through the roof, or he's going to explode. </w:t>
        <w:br/>
        <w:br/>
        <w:t>Early on the track, they're suppressing tremendous</w:t>
        <w:br/>
        <w:t>explosions. Well, they ... but the explosion isn't there</w:t>
        <w:br/>
        <w:t>any more. Those mest particles still exist, but those</w:t>
        <w:br/>
        <w:t>mest particles have now gone into other types of matter or</w:t>
        <w:br/>
        <w:t>other spaces. What he's got is a picture of the</w:t>
        <w:br/>
        <w:t>particles. Those particles which he mocked up to control</w:t>
        <w:br/>
        <w:t>the mest particles, and he's still holding on to the</w:t>
        <w:br/>
        <w:t>particles which control the explosion, but the explosion</w:t>
        <w:br/>
        <w:t>isn't there any more. You think you will get an explosion</w:t>
        <w:br/>
        <w:t>just because you, you suddenly let him to let go of these</w:t>
        <w:br/>
        <w:t>particles which were to control the explosion? No, you</w:t>
        <w:br/>
        <w:t>won't get an explosion. He feels kind of silly after this</w:t>
        <w:br/>
        <w:t>has been processed because there wasn't any explosion</w:t>
        <w:br/>
        <w:t>there to hold, and there he's hitting the ridges. Those</w:t>
        <w:br/>
        <w:t>ridges were constructed in various patterns to hold down</w:t>
        <w:br/>
        <w:t xml:space="preserve">things like explosions and so forth. </w:t>
        <w:br/>
        <w:br/>
        <w:t>Well, if it gets too unbearable with a preclear, do it with</w:t>
        <w:br/>
        <w:t>creative processing and if he can't get down to creative</w:t>
        <w:br/>
        <w:t>processing, why just make him flop around for a while, out</w:t>
        <w:br/>
        <w:t>of control. Now remember that you're dealing with</w:t>
        <w:br/>
        <w:t>physical effort. The thoughts connected with it are not</w:t>
        <w:br/>
        <w:t xml:space="preserve">important. The significances of it are not important. </w:t>
        <w:br/>
        <w:t>All you're trying to do is to get him to let go of these</w:t>
        <w:br/>
        <w:t xml:space="preserve">masses of particles. He's holding particles there which </w:t>
        <w:br/>
        <w:t>once, once upon a time were trying to suppress other</w:t>
        <w:br/>
        <w:t>particles. He's holding a facsimile of the mest universe</w:t>
        <w:br/>
        <w:t>where he, at one last moment of duress, or something of</w:t>
        <w:br/>
        <w:t>the sort, was trying to prevent mest universe particles</w:t>
        <w:br/>
        <w:t>from opening or closing and when he prevents this, he uses</w:t>
        <w:br/>
        <w:t>a particle of his own mock up. He uses particles which</w:t>
        <w:br/>
        <w:t>he, himself, mocked up. He still got 'em. He's still</w:t>
        <w:br/>
        <w:t>going through this pattern, still an incomplete cycle of</w:t>
        <w:br/>
        <w:t>action of some sort or another which he's holding in</w:t>
        <w:br/>
        <w:t xml:space="preserve">suspense. </w:t>
        <w:br/>
        <w:br/>
        <w:t>Well, using cycle of action works just because every one of</w:t>
        <w:br/>
        <w:t>these effect lines finally wound up with complete</w:t>
        <w:br/>
        <w:t>motionlessness and absenceness which was death, and that's</w:t>
        <w:br/>
        <w:t>this universe. So you can catalyze the entire bank in this</w:t>
        <w:br/>
        <w:t>fashion. Now, you're drunk - drinks to be courageous in</w:t>
        <w:br/>
        <w:t>the face of life. How long do you think you'd last under</w:t>
        <w:br/>
        <w:t>a very caved in physical condition, one which is saturated</w:t>
        <w:br/>
        <w:t xml:space="preserve">with alcohol. His bank is being poured full of courage in </w:t>
        <w:br/>
        <w:t>this terrifically susceptible - that bank is, and of course,</w:t>
        <w:br/>
        <w:t>the stuff wears off and he is twice as terrified as before</w:t>
        <w:br/>
        <w:t xml:space="preserve">and so he goes down on a very fast spiral. </w:t>
        <w:br/>
        <w:br/>
        <w:t>Now, why do your preclears occasionally react to your</w:t>
        <w:br/>
        <w:t>calmness, with regard to their case, so badly? Well, it's</w:t>
        <w:br/>
        <w:t>very easy. You just pulled in the lines full, that's all.</w:t>
        <w:br/>
        <w:t>You've already seen on this EAR-400 * that one human being</w:t>
        <w:br/>
        <w:t>can actually input energy into another body. See, it</w:t>
        <w:br/>
        <w:t>doesn't matter, a body is a body. Anybody can put energy</w:t>
        <w:br/>
        <w:t>into a body, and so you stand there being very serene, or</w:t>
        <w:br/>
        <w:t>you sit there being very serene, you sit there being very</w:t>
        <w:br/>
        <w:t>calm and their reaction is, "It's alright for you to be</w:t>
        <w:br/>
        <w:t>calm, it's me that's coming to pieces". Of course, you're</w:t>
        <w:br/>
        <w:t xml:space="preserve">the guy that's doing it. </w:t>
        <w:br/>
        <w:br/>
        <w:t>(* EAR-400 = a variation of the beep meter. The beep meter</w:t>
        <w:br/>
        <w:t xml:space="preserve">would sound a beep when a painful area of the body was </w:t>
        <w:br/>
        <w:t xml:space="preserve">located with a probe. The beep meter was first used in </w:t>
        <w:br/>
        <w:t xml:space="preserve">the 1st ACC of 1953. The EAR-400 replaced the probe </w:t>
        <w:br/>
        <w:t>with an antenna and the 3rd ACC students experimented</w:t>
        <w:br/>
        <w:t>with making it beep from the other side of the room by</w:t>
        <w:br/>
        <w:t xml:space="preserve">thinking at it - Editor). </w:t>
        <w:br/>
        <w:br/>
        <w:t>If you avoid this manifestation, you'll avoid an</w:t>
        <w:br/>
        <w:t>understanding of life. Not understanding is, is that</w:t>
        <w:br/>
        <w:t xml:space="preserve">serenity and courage are ... they're not bad you </w:t>
        <w:br/>
        <w:t>understand, they're a solvent particle, and it just starts</w:t>
        <w:br/>
        <w:t>knocking to pieces. That's why a person gets courageous,</w:t>
        <w:br/>
        <w:t>you see, he thinks if he can get sufficiently courageous,</w:t>
        <w:br/>
        <w:t>why he'll just knock out all past blocks he has toward a</w:t>
        <w:br/>
        <w:t>certain action - and it's true. If he could mock up enough</w:t>
        <w:br/>
        <w:t>courage, why he'll just blow the bank. Did you ever get a</w:t>
        <w:br/>
        <w:t>moment when you suddenly got your nerve up about something</w:t>
        <w:br/>
        <w:t xml:space="preserve">and then - boom - you did something tremendous? </w:t>
        <w:br/>
        <w:br/>
        <w:t>What you probably did was blow the bank and afterwards you</w:t>
        <w:br/>
        <w:t>just felt wonderful and you said, "Well, look at that,</w:t>
        <w:br/>
        <w:t>it's accomplishment that did it". It wasn't</w:t>
        <w:br/>
        <w:t>accomplishment that did it. It was a tremendous amount of</w:t>
        <w:br/>
        <w:t>courage which you suddenly got in one piece, and through</w:t>
        <w:br/>
        <w:t>the bank it went, and you didn't know your own strength,</w:t>
        <w:br/>
        <w:t>and all that sort of thing.</w:t>
        <w:br/>
        <w:br/>
        <w:t>Well, where you get an individual holding on in fear that</w:t>
        <w:br/>
        <w:t>the body will fly out of control, you had certainly better</w:t>
        <w:br/>
        <w:t>pay some attention with courage and serenity, and then</w:t>
        <w:br/>
        <w:t xml:space="preserve">stand right ready with some creative processing to get ... </w:t>
        <w:br/>
        <w:t>let the body flop around, or suddenly drop dead, or become</w:t>
        <w:br/>
        <w:t>naked in public, or do something, you know, weird and</w:t>
        <w:br/>
        <w:t>peculiar, and if you limit this to the body, and if you</w:t>
        <w:br/>
        <w:t>don't start shooting out on the whole track, pretty well,</w:t>
        <w:br/>
        <w:t>why you can generally exteriorize the fellow after you've</w:t>
        <w:br/>
        <w:t>run this for a little while. It's an easy, easy method of</w:t>
        <w:br/>
        <w:t xml:space="preserve">exteriorization. </w:t>
        <w:br/>
        <w:br/>
        <w:t>He is afraid he will not be able to control the body if he</w:t>
        <w:br/>
        <w:t>gets outside of it. This is the same statement as he's</w:t>
        <w:br/>
        <w:t>afraid the body's going to flop all around and do peculiar</w:t>
        <w:br/>
        <w:t>things and run off and leave him and he's never going to be</w:t>
        <w:br/>
        <w:t>able to get control of it again, and this is the same</w:t>
        <w:br/>
        <w:t>thing as those ridges which his commands are being opposed</w:t>
        <w:br/>
        <w:t>by, which are dictating uncontrollable motion to the body,</w:t>
        <w:br/>
        <w:t xml:space="preserve">which are saying, "can't walk", "you're gonna go through </w:t>
        <w:br/>
        <w:t>the roof". So, to let an individual slack off and let go</w:t>
        <w:br/>
        <w:t>of his body little by little, there's good auditing and</w:t>
        <w:br/>
        <w:t xml:space="preserve">there's good exteriorization procedure. </w:t>
        <w:br/>
        <w:br/>
        <w:t>Now, these people who turn on colds are doing something</w:t>
        <w:br/>
        <w:t>which should be very, very easy to understand. Possibly</w:t>
        <w:br/>
        <w:t>not to them, but very easy to understand. They have</w:t>
        <w:br/>
        <w:t>confronted sound too much, too often, and they are backed</w:t>
        <w:br/>
        <w:t>up from their own nasal canals and lungs, away from people</w:t>
        <w:br/>
        <w:t>who are confronting them. They've just backed up, you</w:t>
        <w:br/>
        <w:t>see, leaving themselves out of communication, and unable</w:t>
        <w:br/>
        <w:t>to give sufficient life to the nasal passages, so bacteria</w:t>
        <w:br/>
        <w:t>and any particles of any kind can come in and just</w:t>
        <w:br/>
        <w:t>irritate the devil out of them. Here you have back old</w:t>
        <w:br/>
        <w:t>8-80, get into communication with those parts of the body.</w:t>
        <w:br/>
        <w:t>Here you have, when you put an individual on one of these</w:t>
        <w:br/>
        <w:t>probe meters in here, you put this individual on this and</w:t>
        <w:br/>
        <w:t>you find out most of his body's dead, it doesn't respond,</w:t>
        <w:br/>
        <w:t>no beap. Well that individual isn't pulling energy to</w:t>
        <w:br/>
        <w:t>those part of the body where you don't get a beap. Simple!</w:t>
        <w:br/>
        <w:br/>
        <w:t>Alright! After you've worked him for a while those parts</w:t>
        <w:br/>
        <w:t>of his body become alive, and he's well to the degree that</w:t>
        <w:br/>
        <w:t>he can make these things live. Now, when you start running</w:t>
        <w:br/>
        <w:t>this types of processing, remember that you may be reducing</w:t>
        <w:br/>
        <w:t>the individual's havingness. You're actually putting into</w:t>
        <w:br/>
        <w:t>solution a heck of a lot of energy which he thinks he has</w:t>
        <w:br/>
        <w:t>to have. Well, it doesn't matter what the significance in</w:t>
        <w:br/>
        <w:t>that energy is, he has to have this energy, and this</w:t>
        <w:br/>
        <w:t>havingness represents time because it consists of</w:t>
        <w:br/>
        <w:t>particles being held apart and pulled together and that is</w:t>
        <w:br/>
        <w:t>time, and therefore, his havingness is liable to be upset</w:t>
        <w:br/>
        <w:t>by this process. So you stand ready to get him to mock up</w:t>
        <w:br/>
        <w:t>acceptable faces or something of the sort, to bring his</w:t>
        <w:br/>
        <w:t>havingness up a little bit. You don't have to pay too</w:t>
        <w:br/>
        <w:t>much attention to that, just don't let his morale drop out</w:t>
        <w:br/>
        <w:t>of sight, because courage is actually putting into</w:t>
        <w:br/>
        <w:t>solution masses of energy which he's holding on to, and</w:t>
        <w:br/>
        <w:t xml:space="preserve">energy masses are masses. </w:t>
        <w:br/>
        <w:br/>
        <w:t>So, havingness processing and an understanding of that</w:t>
        <w:br/>
        <w:t>would come in while running this process. You will find</w:t>
        <w:br/>
        <w:t>after you've had somebody mock up courage for a short time</w:t>
        <w:br/>
        <w:t xml:space="preserve">that something strange is liable to happen to the kidneys, </w:t>
        <w:br/>
        <w:t>for instance. You know, all of a sudden they've got pain,</w:t>
        <w:br/>
        <w:t>they got pain there in the kidneys. They don't feel good.</w:t>
        <w:br/>
        <w:t>Well, how about just having them put some more kidneys in</w:t>
        <w:br/>
        <w:t>there. "Mock up an acceptable variety of kidney and stuff</w:t>
        <w:br/>
        <w:t>it in the area". "Mock up lots of them and stuff 'em in</w:t>
        <w:br/>
        <w:t xml:space="preserve">the area". See how you'd do that? Lots of kidneys. </w:t>
        <w:br/>
        <w:br/>
        <w:t>So you turn on a cold. Give them lots of faces, acceptable</w:t>
        <w:br/>
        <w:t>faces and have them receive and throw away faces until</w:t>
        <w:br/>
        <w:t>that cold knocks off. It's very strange to have a cold,</w:t>
        <w:br/>
        <w:t>or anybody, very many people with colds, any unit. This</w:t>
        <w:br/>
        <w:t>came out because their havingness was too reduced, and then</w:t>
        <w:br/>
        <w:t>you went into another process which further reduced</w:t>
        <w:br/>
        <w:t>havingness, but it's very strange that this would continue</w:t>
        <w:br/>
        <w:t xml:space="preserve">very long for the good reason that it's too easy to </w:t>
        <w:br/>
        <w:t>remedy. It's very easy to remedy. An auditor should be</w:t>
        <w:br/>
        <w:t>able to remedy it on himself. It doesn't require an</w:t>
        <w:br/>
        <w:t>auditor, you know to restore your havingness. The next</w:t>
        <w:br/>
        <w:t>time you want something the auditor is not going to go to</w:t>
        <w:br/>
        <w:t xml:space="preserve">the store with you. </w:t>
        <w:br/>
        <w:br/>
        <w:t>If you will just continue to mock up noses, and faces, and</w:t>
        <w:br/>
        <w:t>kidneys, or wherever you got this horrible pain that's</w:t>
        <w:br/>
        <w:t>turned on after the session, and so forth, just throw a</w:t>
        <w:br/>
        <w:t xml:space="preserve">few in there. You'll find out, it'll stop. Forget about </w:t>
        <w:br/>
        <w:t>it. Now every time you start to run a preclear on this</w:t>
        <w:br/>
        <w:t>process, of course, you're liable to throw in a</w:t>
        <w:br/>
        <w:t>restimulation of quite a few things, past deaths and all</w:t>
        <w:br/>
        <w:t>sorts of things. So therefore, the process is, to some</w:t>
        <w:br/>
        <w:t>degree, a limited process and it should only be run so</w:t>
        <w:br/>
        <w:t>long as is necessary to enable the preclear to</w:t>
        <w:br/>
        <w:t xml:space="preserve">exteriorize. That's all you're trying to do with him. </w:t>
        <w:br/>
        <w:t xml:space="preserve">You're just trying to get him to exteriorize. </w:t>
        <w:br/>
        <w:br/>
        <w:t>Alright! Where else does this go? What else is ...</w:t>
        <w:br/>
        <w:t>happens here? What's the mechanic involved. Well, the</w:t>
        <w:br/>
        <w:t>mechanic involved for the Operating Thetan is anytime he</w:t>
        <w:br/>
        <w:t>starts to throw clouds of serenity around homo sapiens,</w:t>
        <w:br/>
        <w:t>homo sapiens starts drinking up that serenity just like a</w:t>
        <w:br/>
        <w:t>sponge. Therefore an Operating Thetan who is operating</w:t>
        <w:br/>
        <w:t>with a great deal of energy masses in the vicinity of</w:t>
        <w:br/>
        <w:t>bodies in air, is liable to be snapped in himself, if he is</w:t>
        <w:br/>
        <w:t>still associating himself with some particle known as</w:t>
        <w:br/>
        <w:t xml:space="preserve">serenity. </w:t>
        <w:br/>
        <w:br/>
        <w:t>Now you'll find all up and down the track this interesting</w:t>
        <w:br/>
        <w:t>theme in your preclear. He touched a body and ..sslk.. in</w:t>
        <w:br/>
        <w:t>he went. He was going along, he's feeling very serene</w:t>
        <w:br/>
        <w:t>about the whole thing and in he went. He got a little bit</w:t>
        <w:br/>
        <w:t>angry at the body which let him get into some kind of a, of</w:t>
        <w:br/>
        <w:t>a wavelength with it but his serenity level was so much</w:t>
        <w:br/>
        <w:t>higher, his courage level was so much higher than the</w:t>
        <w:br/>
        <w:t>body's, and he himself, was carrying around unwittingly,</w:t>
        <w:br/>
        <w:t>so much courage and serenity in terms of particles, that</w:t>
        <w:br/>
        <w:t>the second he touched that body, made the connection, the</w:t>
        <w:br/>
        <w:t>body simply drank it all up and in he went, and this is</w:t>
        <w:br/>
        <w:t>the interesting manifestation of interiorization. That's</w:t>
        <w:br/>
        <w:t>the way he went in, so that might as well be the way he</w:t>
        <w:br/>
        <w:t>comes out. You can test this up on a meter and you can</w:t>
        <w:br/>
        <w:t>work this on preclears and you'll find out this is all too</w:t>
        <w:br/>
        <w:t xml:space="preserve">true. </w:t>
        <w:br/>
        <w:br/>
        <w:t>You were going along, being very serene, and maybe you just</w:t>
        <w:br/>
        <w:t xml:space="preserve">patted a body on the head, after a while you felt bad. </w:t>
        <w:br/>
        <w:t>Why did you feel bad? Well, any, any serenity or courage</w:t>
        <w:br/>
        <w:t xml:space="preserve">particles which you had in the vicinity simply went into </w:t>
        <w:br/>
        <w:t>the body - boom. Well, the main ... the trouble is not</w:t>
        <w:br/>
        <w:t>with courage or serenity, the trouble is that you didn't</w:t>
        <w:br/>
        <w:t>mock up enough of it and didn't create enough of it and</w:t>
        <w:br/>
        <w:t>didn't replace enough of it when it was taken away, and</w:t>
        <w:br/>
        <w:t xml:space="preserve">that's about it. </w:t>
        <w:br/>
        <w:br/>
        <w:t>The hood operation that you run into in preclears whereby</w:t>
        <w:br/>
        <w:t>they feel like they've got this big mass of energy sitting</w:t>
        <w:br/>
        <w:t xml:space="preserve">up there like a dunce cap. We'll call it the dunce cap. </w:t>
        <w:br/>
        <w:t xml:space="preserve">They got a big mass of energy. They start throwing </w:t>
        <w:br/>
        <w:t>courage above their - they start throwing courage above</w:t>
        <w:br/>
        <w:t>their body, and putting it up there and the first thing</w:t>
        <w:br/>
        <w:t>you know they sort of sense there's some sort of a cap</w:t>
        <w:br/>
        <w:t>that's sitting over their head, maybe as much as</w:t>
        <w:br/>
        <w:t>twenty-five feet long. Well, what do you suppose that's</w:t>
        <w:br/>
        <w:t>composed of? That's where the courage went out and lent</w:t>
        <w:br/>
        <w:t>effort, and they're still sitting there in this massy</w:t>
        <w:br/>
        <w:t>stuff. Now when this person exteriorizes, they get to</w:t>
        <w:br/>
        <w:t>feeling good and they come back in the vicinity of the</w:t>
        <w:br/>
        <w:t xml:space="preserve">body, and when they get in the vicinity of the body any </w:t>
        <w:br/>
        <w:t>feeling goodness that they have, of course, is slurped back</w:t>
        <w:br/>
        <w:t xml:space="preserve">into the body again because the body is just that hungry. </w:t>
        <w:br/>
        <w:br/>
        <w:t>I ran an interesting experiment last night. It had a, a</w:t>
        <w:br/>
        <w:t>darn good Theta Clear, practically ... almost ... well, an</w:t>
        <w:br/>
        <w:t>Operating Thetan, close up there - go down to a bar down</w:t>
        <w:br/>
        <w:t>here in Phoenix and just start throwing clouds of serenity</w:t>
        <w:br/>
        <w:t>around the guy and clouds, and clouds, and clouds, and</w:t>
        <w:br/>
        <w:t>clouds, and clouds of serenity. Boy, that guy, that guy</w:t>
        <w:br/>
        <w:t>got thirstier for that drink than you could possibly</w:t>
        <w:br/>
        <w:t xml:space="preserve">count. Boy, he had to have a drink, that's all. Oh </w:t>
        <w:br/>
        <w:t>brother! He also got real lonesome and he had to talk to</w:t>
        <w:br/>
        <w:t>somebody. All that was happening to this person, was just</w:t>
        <w:br/>
        <w:t>the clouds of serenity were being mocked up around his</w:t>
        <w:br/>
        <w:t xml:space="preserve">head. In they were going, in they were going, in they </w:t>
        <w:br/>
        <w:t>were going, of course, throw anyone down to fear. Now, I</w:t>
        <w:br/>
        <w:t>don't know what will happen to this homo sapiens, but I</w:t>
        <w:br/>
        <w:t>would not say that he was worse off, for having had some</w:t>
        <w:br/>
        <w:t>serenity in his vicinity.</w:t>
        <w:br/>
        <w:br/>
        <w:t>Now, there's something else which you don't know. This</w:t>
        <w:br/>
        <w:t>business of sound, and staying on the wavelength of sound</w:t>
        <w:br/>
        <w:t>so that you can hear people, is itself restimulative about</w:t>
        <w:br/>
        <w:t xml:space="preserve">bodies. Sound, rough stuff, merely because out in space, </w:t>
        <w:br/>
        <w:t>the only time you ever had a sound was when there was a big</w:t>
        <w:br/>
        <w:t>explosion, because there was nothing as a carrier except</w:t>
        <w:br/>
        <w:t>electrical particles. So, it meant there had to be a</w:t>
        <w:br/>
        <w:t>large number of electrical particles present before you got</w:t>
        <w:br/>
        <w:t xml:space="preserve">that manifestation, sound, as a Thetan. </w:t>
        <w:br/>
        <w:br/>
        <w:t>Well, you get a Thetan down here and you ... on the surface</w:t>
        <w:br/>
        <w:t>of earth and you tell him walk up a beam. It'll go maybe</w:t>
        <w:br/>
        <w:t>five feet, ten feet, fifteen feet. Then you get him to</w:t>
        <w:br/>
        <w:t xml:space="preserve">see colors. See everything gold, see everything blue, see </w:t>
        <w:br/>
        <w:t>everything pink, until he gets the idea of shifting off,</w:t>
        <w:br/>
        <w:t>shifting his wavelength. Now you tell him to shift off</w:t>
        <w:br/>
        <w:t>the wavelength of air and throw a beam out there. He can</w:t>
        <w:br/>
        <w:t xml:space="preserve">throw one out there just like he can in space. It'll </w:t>
        <w:br/>
        <w:t>connect with a body. It'll connect with almost anything he</w:t>
        <w:br/>
        <w:t>wants to connect with. It's just off the wavelength of</w:t>
        <w:br/>
        <w:t>air, that's all, and so he can manufacture an awful amount</w:t>
        <w:br/>
        <w:t>of energy. So, this manifestation of air as an impotence,</w:t>
        <w:br/>
        <w:t>an invisible barrier which inhibits you from putting out</w:t>
        <w:br/>
        <w:t>energy simply depends upon the fact that you are messed up</w:t>
        <w:br/>
        <w:t>on the subject of: on the wavelength of air. You're stuck</w:t>
        <w:br/>
        <w:t>on the wavelength of air because you're stuck on the</w:t>
        <w:br/>
        <w:t>wavelength of sound. See that? So, if you could coax an</w:t>
        <w:br/>
        <w:t>individual to mock up his serenity off the wavelength of</w:t>
        <w:br/>
        <w:t>air, it would operate an awful lot faster.</w:t>
        <w:br/>
        <w:br/>
        <w:t>There are drills whereby you can get an Operating Thetan to</w:t>
        <w:br/>
        <w:t>do this, and these drills are simply, "See everything</w:t>
        <w:br/>
        <w:t>gold", "See everything green", "See everything blue",</w:t>
        <w:br/>
        <w:t>until you've shifted his wavelength around to a point where</w:t>
        <w:br/>
        <w:t>he can shift his wavelength with great ease. Also you</w:t>
        <w:br/>
        <w:t>take an Operating Thetan, you interiorize him and</w:t>
        <w:br/>
        <w:t>exteriorize from heavy masses until he gets all over this</w:t>
        <w:br/>
        <w:t>idea of having to have mass. And these two techniques are</w:t>
        <w:br/>
        <w:t>very necessary in the operation and in handling Theta</w:t>
        <w:br/>
        <w:t>Clears, doing them on up the line. What this connects</w:t>
        <w:br/>
        <w:t>with: mocking up a serenity. Mocking up serenity in the</w:t>
        <w:br/>
        <w:t>face of sound is itself a fascinating process.</w:t>
        <w:br/>
        <w:br/>
        <w:t>Well, you better clean up these people who have these colds</w:t>
        <w:br/>
        <w:t>because that's real easy to clean up. And, clean 'em up</w:t>
        <w:br/>
        <w:t xml:space="preserve">with havingness, clean 'em up with courage in the face of </w:t>
        <w:br/>
        <w:t>sound and the face of symbols and so on. A cold is a kind</w:t>
        <w:br/>
        <w:t>of a franticness. It is - it's just franticness. It</w:t>
        <w:br/>
        <w:t>hasn't anything to do with bacteria, or virus, or anything</w:t>
        <w:br/>
        <w:t xml:space="preserve">of the sort. It's being frantic in the face of sound. </w:t>
        <w:br/>
        <w:t xml:space="preserve">That's all! They cough in order to get the sound back </w:t>
        <w:br/>
        <w:t>out. To stop the communications that are hitting them</w:t>
        <w:br/>
        <w:t>consistently and continually. These people are out of</w:t>
        <w:br/>
        <w:t>communication with their lungs and faces to some degree,</w:t>
        <w:br/>
        <w:t xml:space="preserve">thus we get colds - cleaned up by havingness. </w:t>
        <w:br/>
        <w:br/>
        <w:t>Okay! you know how to work this process now? You know how</w:t>
        <w:br/>
        <w:t>to work this process? Terrifically simple. Mock up the</w:t>
        <w:br/>
        <w:t>courage until you get the fear. Realize that's no</w:t>
        <w:br/>
        <w:t xml:space="preserve">control. Run the no control by creative processing. Go </w:t>
        <w:br/>
        <w:t>back to running courage. You'll find each time you do this</w:t>
        <w:br/>
        <w:t>the individual's hold on the body is lessened and</w:t>
        <w:br/>
        <w:t>slackened and you finally exteriorize him, and then you</w:t>
        <w:br/>
        <w:t>take an Operating Thetan, you carefully demonstrate this to</w:t>
        <w:br/>
        <w:t>him with regard to bodies, as your SOP-8O *, you demonstrate</w:t>
        <w:br/>
        <w:t>what happens when he mocks up courage, when he mocks up</w:t>
        <w:br/>
        <w:t xml:space="preserve">serenity in the face of bodies. </w:t>
        <w:br/>
        <w:br/>
        <w:t>(* SOP-8O or SOP-8OT, the advanced OT rundown which is</w:t>
        <w:br/>
        <w:t>the subject of the 3rd ACC - Editor)</w:t>
        <w:br/>
        <w:br/>
        <w:t>He would suddenly get so used to the manifestation it would</w:t>
        <w:br/>
        <w:t>no longer be a mystery to him. It doesn't become a great</w:t>
        <w:br/>
        <w:t>unknown and he'll realize what he is doing to people. He</w:t>
        <w:br/>
        <w:t>knows then that he ought to shift his emotional band down</w:t>
        <w:br/>
        <w:t>to covert hate in order to get on a level of the body. If</w:t>
        <w:br/>
        <w:t>he's gonna knock one around, why, let him hit it on it's</w:t>
        <w:br/>
        <w:t>own level. He can knock the hell out of it. But you go</w:t>
        <w:br/>
        <w:t>around and try to be serene and benign around bodies, well</w:t>
        <w:br/>
        <w:t>you're just going to get chewed up (chuckle).</w:t>
        <w:br/>
        <w:br/>
        <w:br/>
        <w:br/>
        <w:t>*******************************</w:t>
        <w:br/>
        <w:br/>
        <w:br/>
        <w:t>[end of lecture]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21:00:00Z</dcterms:created>
  <dc:creator>THOMAS JOHANSSON</dc:creator>
  <dc:description/>
  <dc:language>en-US</dc:language>
  <cp:lastModifiedBy>THOMAS JOHANSSON</cp:lastModifiedBy>
  <dcterms:modified xsi:type="dcterms:W3CDTF">1999-05-23T21:00:00Z</dcterms:modified>
  <cp:revision>1</cp:revision>
  <dc:subject/>
  <dc:title>FREEZONE BIBLE ASSOCIATION TECH POST (TAPE TRANSCRIPT)</dc:title>
</cp:coreProperties>
</file>