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REEZONE BIBLE ASSOCIATION TECH POST</w:t>
        <w:br/>
        <w:br/>
        <w:t>TAPE LECTURE 6 JAN 54 3RD ACC #6A</w:t>
        <w:br/>
        <w:t>"SYMBOLS AND GROUP PROCESSING DEMO"</w:t>
        <w:br/>
        <w:br/>
        <w:t>(we posted 6A/6B in 3 parts last year, this repost combines</w:t>
        <w:br/>
        <w:t>them into two files: parts A and B)</w:t>
        <w:br/>
        <w:br/>
        <w:t>We are reposting 3ACC 6A, 6B, 8, &amp; 44 to complement this</w:t>
        <w:br/>
        <w:t>weeks post of 6 more 3rd ACC tapes. Note that we do not</w:t>
        <w:br/>
        <w:t>normally repost. Please archive &amp; distribute these.</w:t>
        <w:br/>
        <w:br/>
        <w:t>***********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the Christians are not good and obedient Jews and yet</w:t>
        <w:br/>
        <w:t>are allowed to have their old testament regardless of any</w:t>
        <w:br/>
        <w:t>Jewish opinion.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(This was a long 2 hour lecture packaged as two one hour</w:t>
        <w:br/>
        <w:t>lectures, number 6A and 6B. We need to post it in 3 parts</w:t>
        <w:br/>
        <w:t>to remain under the 32K limit of our posting techniques,</w:t>
        <w:br/>
        <w:t>so the break between 6A and 6B is in the middle of part 2 of 3.)</w:t>
        <w:br/>
        <w:br/>
        <w:br/>
        <w:t xml:space="preserve">Transcript of Taped Lecture by L. Ron Hubbard Third ACC 6A </w:t>
        <w:br/>
        <w:t>- 5401C06 January 6, 1954</w:t>
        <w:br/>
        <w:br/>
        <w:t>"SYMBOLS AND GROUP PROCESSING DEMO" Part 1 of 3</w:t>
        <w:br/>
        <w:br/>
        <w:t>(begining of lecture)</w:t>
        <w:br/>
        <w:br/>
        <w:t>This is December .... January.... Goodness sakes watch -</w:t>
        <w:br/>
        <w:t>the sixth it says. This is January the 6th, 1954 and I have</w:t>
        <w:br/>
        <w:t>the pleasure to announce this morning that I am the father</w:t>
        <w:br/>
        <w:t>of a baby boy! (Applause) Thank you. Susie said at three</w:t>
        <w:br/>
        <w:t>o'clock, you know, I just have a feeling like ... now that</w:t>
        <w:br/>
        <w:t>the Congress is over and everything, that...and so on, now</w:t>
        <w:br/>
        <w:t>we got things sort of straightened out with another unit</w:t>
        <w:br/>
        <w:t>going in, I think you'd better go ahead and have the baby.</w:t>
        <w:br/>
        <w:t>And so, I took her down to the hospital. The baby was born</w:t>
        <w:br/>
        <w:t>at six. And there was no difficulty of any kind and the</w:t>
        <w:br/>
        <w:t>doctor down there is getting spooked because this is the</w:t>
        <w:br/>
        <w:t>third or fourth, quote "Dianetic baby" unquote, that he has</w:t>
        <w:br/>
        <w:t>delivered. And he's a very good doctor. He believes in</w:t>
        <w:br/>
        <w:t>natural birth and so forth, and doesn't use a lot of this</w:t>
        <w:br/>
        <w:t>and that. Anyway, well, the, the main, the main point is,</w:t>
        <w:br/>
        <w:t>he says, "They don't seem to have any trouble" (laughing).</w:t>
        <w:br/>
        <w:br/>
        <w:t>So, anyway, here we have a new member to the family, and</w:t>
        <w:br/>
        <w:t>you know, I don't have a name for him. I was scared that if</w:t>
        <w:br/>
        <w:t>I started throwing the names around and so forth, that...</w:t>
        <w:br/>
        <w:t>you know the privacy of the body and all that sort of</w:t>
        <w:br/>
        <w:t>thing, and I didn't look... like the long-legged do on</w:t>
        <w:br/>
        <w:t>Christmas, but Susie was so set on a boy, and so, I didn't</w:t>
        <w:br/>
        <w:t>even think up the name for the boy. So, this child has</w:t>
        <w:br/>
        <w:t>arrived without a name. Diana, of course, is named for</w:t>
        <w:br/>
        <w:t>Dianetics. And I don't know quite what we'll name this one.</w:t>
        <w:br/>
        <w:t>(Someone in audience says, "Cyrus") Yeah, I kind of see,</w:t>
        <w:br/>
        <w:t>but that name ... no dice. Cyrus... the trouble with Cyrus</w:t>
        <w:br/>
        <w:t>was he kept getting defeated, if I remember rightly. Well,</w:t>
        <w:br/>
        <w:t xml:space="preserve">I'd appreciate a little help on that. </w:t>
        <w:br/>
        <w:br/>
        <w:t>Audience: How about Wayne for way</w:t>
        <w:br/>
        <w:br/>
        <w:t>Well we could, not bad. Well, if you just, just ...</w:t>
        <w:br/>
        <w:t>Why don't you put your recommendations on a slip</w:t>
        <w:br/>
        <w:t>and give them to me at the end of the hour. Lets just pick</w:t>
        <w:br/>
        <w:t>out some names (laughing). Birth certificate lying there</w:t>
        <w:br/>
        <w:t>blank.</w:t>
        <w:br/>
        <w:br/>
        <w:t>I was quite surprised at the three hour delivery because,</w:t>
        <w:br/>
        <w:t>as you know, Susie hasn't very much mass. She's a very</w:t>
        <w:br/>
        <w:t>slender little girl, and to show you something about that,</w:t>
        <w:br/>
        <w:t>the truth of the matter is, many a preclear has been</w:t>
        <w:br/>
        <w:t>victimized back and forth because his mother was so slight,</w:t>
        <w:br/>
        <w:t>and so forth, well here's Susie, about twice as slight as</w:t>
        <w:br/>
        <w:t>any mother I've ever run into, you see. We got over to</w:t>
        <w:br/>
        <w:t>London, you know, with Diana, and we couldn't take a boat</w:t>
        <w:br/>
        <w:t>because Diana was just due and this doctor here, that has</w:t>
        <w:br/>
        <w:t>just delivered the boy, was the doctor who was going to</w:t>
        <w:br/>
        <w:t>deliver Diana. But at the last moment we decided to go to</w:t>
        <w:br/>
        <w:t>London and we had it all scheduled out. And we thought the</w:t>
        <w:br/>
        <w:t>baby would be born here, you see, and then Susie changed</w:t>
        <w:br/>
        <w:t>her mind and she climbed on an airplane. We got over there,</w:t>
        <w:br/>
        <w:t>we got a house. We moved in and the afternoon of the day we</w:t>
        <w:br/>
        <w:t>moved in, Diana was born. So, that was nicely scheduled</w:t>
        <w:br/>
        <w:t>too. Of course all this, you understand, is entirely by</w:t>
        <w:br/>
        <w:t>accident. (laugh). But the ... I'm very proud of the kid.</w:t>
        <w:br/>
        <w:t>He's just doing wonderfully well. She's just sitting up</w:t>
        <w:br/>
        <w:t>looking bright as a dollar and had a bath and missed her</w:t>
        <w:br/>
        <w:t>toothbrush. That's about all she could complain about,</w:t>
        <w:br/>
        <w:t>toothbrush missing.</w:t>
        <w:br/>
        <w:br/>
        <w:t>Okay! Well on to business. Life rolls. We have ... if I</w:t>
        <w:br/>
        <w:t>seem a little foggy this morning, you understand, I haven't</w:t>
        <w:br/>
        <w:t>had any sleep for two nights and the GE does not operate</w:t>
        <w:br/>
        <w:t>well when you don't let the natural construction plan carry</w:t>
        <w:br/>
        <w:t>forward. You can put in the most beautiful, aesthetic,</w:t>
        <w:br/>
        <w:t>sibilant consonants and vowels into the vocal chords in</w:t>
        <w:br/>
        <w:t>order to be said and they come out like this (slurring his</w:t>
        <w:br/>
        <w:t>speech - garble). It's very remarkable if you've ever, if</w:t>
        <w:br/>
        <w:t>you've ever been trying to handle your body while it was</w:t>
        <w:br/>
        <w:t>drunk. The ... It's very weird because the anchor points</w:t>
        <w:br/>
        <w:t>have a habit of sort of caving in and clicking together</w:t>
        <w:br/>
        <w:t>like cue balls and billiard balls. They slap around and</w:t>
        <w:br/>
        <w:t>your balances go off and so forth and the last time that</w:t>
        <w:br/>
        <w:t>this happened to me was at the party the other night and I</w:t>
        <w:br/>
        <w:t xml:space="preserve">drove home. The body didn't - I did. (laughing). </w:t>
        <w:br/>
        <w:br/>
        <w:t>It gets kind of difficult once in a while to talk in terms</w:t>
        <w:br/>
        <w:t>of personal pronouns. Nibs, you know, he's got that all</w:t>
        <w:br/>
        <w:t>figured out. He, himself, a thetan, his name's Nibs - and</w:t>
        <w:br/>
        <w:t>junior, that's his body (Laugh). But if you ever do have</w:t>
        <w:br/>
        <w:t>difficulty managing the GE, just put your attention on the</w:t>
        <w:br/>
        <w:t>anchor points and put the anchor points exactly where they</w:t>
        <w:br/>
        <w:t>should be - in spite of where the GE mechanical set up</w:t>
        <w:br/>
        <w:t>wants them. And you've got ... get the difference? It</w:t>
        <w:br/>
        <w:t>doesn't take much strain because you can develop a</w:t>
        <w:br/>
        <w:t>considerable amount of beef . He has two wing anchor points</w:t>
        <w:br/>
        <w:t>that are out there about to the right and left, in a GE</w:t>
        <w:br/>
        <w:t>that's doing right well, about 50 feet. A GE that isn't</w:t>
        <w:br/>
        <w:t>doing too well, about 20 feet and one that's real bad off,</w:t>
        <w:br/>
        <w:t>well, they're sort of twisted up and a GE that's really in</w:t>
        <w:br/>
        <w:t>beautiful condition, they're out there at about three</w:t>
        <w:br/>
        <w:t>quarters of a mile. And early on the track they were out</w:t>
        <w:br/>
        <w:t>there at about three quarters of a mile. By the way, a body</w:t>
        <w:br/>
        <w:t>is quite beautiful if it can carry its anchor points out</w:t>
        <w:br/>
        <w:t xml:space="preserve">that far. </w:t>
        <w:br/>
        <w:br/>
        <w:t>It is noteworthy that FM and other electronic field</w:t>
        <w:br/>
        <w:t>manifestation here on earth today interfere with the anchor</w:t>
        <w:br/>
        <w:t>points of the body quite markedly. And ... this is no</w:t>
        <w:br/>
        <w:t>propaganda to get TV banned but if you suddenly find</w:t>
        <w:br/>
        <w:t>television stations having weird manifestations such as</w:t>
        <w:br/>
        <w:t>their cameras short out or everytime they're taping a</w:t>
        <w:br/>
        <w:t>program, or something, why there's curtains keep dropping</w:t>
        <w:br/>
        <w:t>across the scene, why you'll know - not that I did it - but</w:t>
        <w:br/>
        <w:t>that two or three operating thetans got bored with trying</w:t>
        <w:br/>
        <w:t xml:space="preserve">to operate bodies being interfered with. </w:t>
        <w:br/>
        <w:br/>
        <w:t>And ... All these various impulses have a tendency to</w:t>
        <w:br/>
        <w:t>interfere with the normal electronic current of the body.</w:t>
        <w:br/>
        <w:t>Alcohol interferes with it too. Mostly because it speeds up</w:t>
        <w:br/>
        <w:t>the burning rate and causes an anarchy. You might say,</w:t>
        <w:br/>
        <w:t>there's some parts of the body aren't getting served as</w:t>
        <w:br/>
        <w:t>well as other parts of the body, and so forth. It's just</w:t>
        <w:br/>
        <w:t xml:space="preserve">too much fuel all of a sudden. </w:t>
        <w:br/>
        <w:br/>
        <w:t>Well, that's not entirely off the point. I had it exactly</w:t>
        <w:br/>
        <w:t>laid out what I was going to do for you this morning and I</w:t>
        <w:br/>
        <w:t>left it some place between here and the hospital and ... I</w:t>
        <w:br/>
        <w:t>could scan back over that. Let's see... there was an</w:t>
        <w:br/>
        <w:t>Arizonian coming down the street, he took part of it. Can</w:t>
        <w:br/>
        <w:t>you imagine a guy being very angry at you for driving in</w:t>
        <w:br/>
        <w:t>your proper place on the street and honking his horn and</w:t>
        <w:br/>
        <w:t>passing you on the right side of your car ... that would be</w:t>
        <w:br/>
        <w:t>like in Great Britain passing on the left side of your</w:t>
        <w:br/>
        <w:t>car... and swerving over in front of you, honking his horn</w:t>
        <w:br/>
        <w:t>madly because there you are and can you imagine him having</w:t>
        <w:br/>
        <w:t>the side of his car all knocked in, and still have nerve</w:t>
        <w:br/>
        <w:t>enough to hold his nose up at you. I don't think there were</w:t>
        <w:br/>
        <w:t>any spots on the car that hadn't been hit. So I looked him</w:t>
        <w:br/>
        <w:t>over. He was 63, arthritic, had failed three times in</w:t>
        <w:br/>
        <w:t>business, and had at this point devoured almost entirely</w:t>
        <w:br/>
        <w:t>his entire engram bank for fuel. And ... this interesting</w:t>
        <w:br/>
        <w:t>fellow, interesting fellow. Well anyway, he got part of it.</w:t>
        <w:br/>
        <w:t>(laugh).</w:t>
        <w:br/>
        <w:br/>
        <w:t>Well, our main consideration in instructing you along these</w:t>
        <w:br/>
        <w:t>lines of Advance Clinical Training are very, very finite.</w:t>
        <w:br/>
        <w:t>There's a point here in my mentioning this goal several</w:t>
        <w:br/>
        <w:t>times on some off chance somebody might, might get the idea</w:t>
        <w:br/>
        <w:t>that I mean what I say, if I say it often enough. What I</w:t>
        <w:br/>
        <w:t>tell you three times is true, by the way, is one of the</w:t>
        <w:br/>
        <w:t>by-words of the society. If they say, eat pushmore once,</w:t>
        <w:br/>
        <w:t>that isn't so. But if they say, eat pushmore, eat pushmore,</w:t>
        <w:br/>
        <w:t xml:space="preserve">eat pushmore, then everybody has to. </w:t>
        <w:br/>
        <w:br/>
        <w:t>But here we have in this unit, the goal of turning out, not</w:t>
        <w:br/>
        <w:t>only some good auditors, but some excellent instructors.</w:t>
        <w:br/>
        <w:t>Now, we haven't had that goal so much in other units and</w:t>
        <w:br/>
        <w:t>actually we have in Dianetics and Scientology, practically</w:t>
        <w:br/>
        <w:t>- oh ... just a tiny handful of people who can instruct.</w:t>
        <w:br/>
        <w:t>One of them is in this unit - as a matter of fact, there</w:t>
        <w:br/>
        <w:t xml:space="preserve">are two in this unit, who are very good at it already. </w:t>
        <w:br/>
        <w:br/>
        <w:t>Well, I'm not trying to set up this unit as an example of</w:t>
        <w:br/>
        <w:t>instruction, so much as to give you the fundamentals of</w:t>
        <w:br/>
        <w:t>instruction itself and to lay down for you the various</w:t>
        <w:br/>
        <w:t>methods by which you can train individuals. The navy has a</w:t>
        <w:br/>
        <w:t>method and it forgot about it a good many years ago but it</w:t>
        <w:br/>
        <w:t>still has the method on paper and that is to say, that you</w:t>
        <w:br/>
        <w:t>put the guy in the place where he's supposed to be and you</w:t>
        <w:br/>
        <w:t>put him back there everytime he steers off of it, and you</w:t>
        <w:br/>
        <w:t>do this often enough, he will eventually be in that</w:t>
        <w:br/>
        <w:t>position performing those evolutions in spite of anything</w:t>
        <w:br/>
        <w:t xml:space="preserve">that happens in his vicinity. </w:t>
        <w:br/>
        <w:br/>
        <w:t>Now, that is a method of overcoming lack of courage,</w:t>
        <w:br/>
        <w:t>overcoming lack of brains, lack of foresight, and</w:t>
        <w:br/>
        <w:t>everything else. It's simply a mechanical method. Everytime</w:t>
        <w:br/>
        <w:t>the fellow wanders off course, you fix him again in the</w:t>
        <w:br/>
        <w:t>position where you want him. In such a way, you get a gun</w:t>
        <w:br/>
        <w:t>trainer or a gun pointer - you get a Chief Petty officer or</w:t>
        <w:br/>
        <w:t>you get an Officer of the Deck who will perform his duties</w:t>
        <w:br/>
        <w:t>straight through to the end. And generally, a navy so</w:t>
        <w:br/>
        <w:t xml:space="preserve">trained becomes unbeatable. </w:t>
        <w:br/>
        <w:br/>
        <w:t>The British navy adopted this method of training probably</w:t>
        <w:br/>
        <w:t>about 254 years ago and for a long, long while nothing</w:t>
        <w:br/>
        <w:t>could stand up to a British Man of War , although the odd</w:t>
        <w:br/>
        <w:t>part of it is they were inferior in terms of tonnage and</w:t>
        <w:br/>
        <w:t>armament. It was just a matter of training - nothing else.</w:t>
        <w:br/>
        <w:t>Nothing ever threatened the British navy until the people</w:t>
        <w:br/>
        <w:t>the British navy had trained, such as John Paul Jones, and</w:t>
        <w:br/>
        <w:t>so forth, also got some ships and the American navy has</w:t>
        <w:br/>
        <w:t>followed along fairly well in this tradition until recent</w:t>
        <w:br/>
        <w:t>years. I don't know what they're doing now but I noticed a</w:t>
        <w:br/>
        <w:t>young fellow the other day - he was wearing a navy blue</w:t>
        <w:br/>
        <w:t>raincoat and he had an army second lieutenant bar on the</w:t>
        <w:br/>
        <w:t>raincoat and I said, "well son", I said, "what service do</w:t>
        <w:br/>
        <w:t>you belong to?" and he said ... looked at me strangely -</w:t>
        <w:br/>
        <w:t>just by ... thought he was a bellhop or something, the way</w:t>
        <w:br/>
        <w:t>a lot of people do - and informed me that he belonged to</w:t>
        <w:br/>
        <w:t>the U.S. Navy and I thought well, I thought maybe you</w:t>
        <w:br/>
        <w:t xml:space="preserve">belonged to the nautical branch of the U.S. army. </w:t>
        <w:br/>
        <w:br/>
        <w:t>The U. S. army gets very hungry every few decades and has</w:t>
        <w:br/>
        <w:t>to consolidate into the war department, the navy department</w:t>
        <w:br/>
        <w:t>and this lasts until the navy department is found to be</w:t>
        <w:br/>
        <w:t>unworkable in this circumstance, at which time they</w:t>
        <w:br/>
        <w:t>recreate and separate the navy department out. We think</w:t>
        <w:br/>
        <w:t>we're so modern by having a Department of Defense. That's</w:t>
        <w:br/>
        <w:t>what the name War Department meant when it was formed very</w:t>
        <w:br/>
        <w:t>early. This curious, curious government which has a</w:t>
        <w:br/>
        <w:t>department called the War Department which includes the</w:t>
        <w:br/>
        <w:t>Army, Navy, Marine Corps, and Air Force, or anything even</w:t>
        <w:br/>
        <w:t>vaguely resembling it - has it for a hundred years, or</w:t>
        <w:br/>
        <w:t>something on that order, then creates a Navy Department and</w:t>
        <w:br/>
        <w:t>separates out the navy and the marine corps and then turns</w:t>
        <w:br/>
        <w:t>around and recreates a Department of Defense in order to</w:t>
        <w:br/>
        <w:t>incorporate the War Department and the Navy Department.</w:t>
        <w:br/>
        <w:t>This is what is known as, this is what is known as ...</w:t>
        <w:br/>
        <w:t xml:space="preserve">involution. </w:t>
        <w:br/>
        <w:br/>
        <w:t>Well, anytime you get training of a repetitive pattern</w:t>
        <w:br/>
        <w:t>which is entirely mechanical, which has to do with putting</w:t>
        <w:br/>
        <w:t>the man in the place and making him go through motions,</w:t>
        <w:br/>
        <w:t>you're going to get a certain degree of success. But</w:t>
        <w:br/>
        <w:t>believe me, you're not going to get any thinkingness. Now,</w:t>
        <w:br/>
        <w:t>anytime you get services mixed up and scrambled up and this</w:t>
        <w:br/>
        <w:t>and that, and so forth, you'll begin to understand that the</w:t>
        <w:br/>
        <w:t>people in those services don't know what the hell they're</w:t>
        <w:br/>
        <w:t>doing. I mean they're not just stupid, they're ignorant.</w:t>
        <w:br/>
        <w:t>But they are well trained. They're really well trained. The</w:t>
        <w:br/>
        <w:t>definition of that kind of training is - no change. So</w:t>
        <w:br/>
        <w:t>don't bring out, don't bring out a twenty millimeter</w:t>
        <w:br/>
        <w:t>allican, even though it can shoot six hundred rounds a</w:t>
        <w:br/>
        <w:t>minute, when they're perfectly satisfied with a muzzle</w:t>
        <w:br/>
        <w:t>loading serpentine. They... resistance to change then goes</w:t>
        <w:br/>
        <w:t>up, to the degree that an individual is trained on the</w:t>
        <w:br/>
        <w:t xml:space="preserve">procedure I just mentioned. </w:t>
        <w:br/>
        <w:br/>
        <w:t>Resistance to change goes up to the degree that the</w:t>
        <w:br/>
        <w:t>individual has been trained into - no change - and we get</w:t>
        <w:br/>
        <w:t>these two factors combining and we find therein that the</w:t>
        <w:br/>
        <w:t>last way we want to train an auditor is so he won't think</w:t>
        <w:br/>
        <w:t>and won't change. Because what the auditor is being trained</w:t>
        <w:br/>
        <w:t>to do is to produce a change in the preclear and if the</w:t>
        <w:br/>
        <w:t xml:space="preserve">auditor can't change, believe me the preclear never will. </w:t>
        <w:br/>
        <w:br/>
        <w:t>So our training must have some happy medium between</w:t>
        <w:br/>
        <w:t>reestablishing a complete freedom and autonomy on the part</w:t>
        <w:br/>
        <w:t>of an auditor, which in itself, by the way, is not too</w:t>
        <w:br/>
        <w:t>desirable since he will never have anything where he can</w:t>
        <w:br/>
        <w:t>sit back and relax and let the wheels spin for a little</w:t>
        <w:br/>
        <w:t>while, you know. There is that - and if you don't give him</w:t>
        <w:br/>
        <w:t>that, why you've made him be original and made him look</w:t>
        <w:br/>
        <w:t>every day, and so forth. And - let's be a little practical</w:t>
        <w:br/>
        <w:t>and realize that as the techniques approach a higher level</w:t>
        <w:br/>
        <w:t>of workability and the common denominators are more easily</w:t>
        <w:br/>
        <w:t>understood and seen that the auditor has less and less</w:t>
        <w:br/>
        <w:t>problem, actually, with the idiosynchrocies of the</w:t>
        <w:br/>
        <w:t>preclear's case. And, as such then you should strike some</w:t>
        <w:br/>
        <w:t>medium which permits the auditor to sit back on training</w:t>
        <w:br/>
        <w:t>you have given him. So, you'd better give him some training</w:t>
        <w:br/>
        <w:t xml:space="preserve">of the type which just simply grinds it out. </w:t>
        <w:br/>
        <w:br/>
        <w:t>Complete autonomy is not desirable and complete slavery and</w:t>
        <w:br/>
        <w:t>complete rigidity is alike not desirable. And so, somewhere</w:t>
        <w:br/>
        <w:t>between these two we have to solve the problem of the</w:t>
        <w:br/>
        <w:t>education of an auditor. I am told, although I have no</w:t>
        <w:br/>
        <w:t>proof for it, never in the past have I attended one of</w:t>
        <w:br/>
        <w:t>their schools, that the Jesuit order prided itself on</w:t>
        <w:br/>
        <w:t>educating an individual without yet breaking his pride, and</w:t>
        <w:br/>
        <w:t>I suppose that their ability to do this had some foundation</w:t>
        <w:br/>
        <w:t>in the very toughness of the Jesuit order itself. The order</w:t>
        <w:br/>
        <w:t>was so thoroughly tough that it at length became a threat</w:t>
        <w:br/>
        <w:t>to the entire Catholic church and was banished. The order</w:t>
        <w:br/>
        <w:t>of Jesuits today, if it exists at all - I think it exists</w:t>
        <w:br/>
        <w:t>as a name - is not the order of Jesuits of which you hear</w:t>
        <w:br/>
        <w:t>back down through history. That was one of the roughest,</w:t>
        <w:br/>
        <w:t>toughest, meanest bodies of men who ever lived. A Jesuit</w:t>
        <w:br/>
        <w:t>would go out into the farthest outpost and then strike off</w:t>
        <w:br/>
        <w:t>to go somewhere and when he got finished putting a post</w:t>
        <w:br/>
        <w:t>together, or a school together, or something on that order</w:t>
        <w:br/>
        <w:t xml:space="preserve">- it stood. </w:t>
        <w:br/>
        <w:br/>
        <w:t>And, as you cruise around the world, if you ask, you will</w:t>
        <w:br/>
        <w:t>find that most of the firm foundations that are standing in</w:t>
        <w:br/>
        <w:t>our civilized society in this world were, one way or</w:t>
        <w:br/>
        <w:t>another, founded by the Order of Jesuits. Now this is a</w:t>
        <w:br/>
        <w:t>very strange statement to make in view of the tremendous</w:t>
        <w:br/>
        <w:t>pioneering efforts on the part of so many people but here</w:t>
        <w:br/>
        <w:t>was an order which itself didn't conceive of any limitation</w:t>
        <w:br/>
        <w:t>on human flesh. It didn't believe that this could happen,</w:t>
        <w:br/>
        <w:t>that anything could harm or hurt or upset a human body.</w:t>
        <w:br/>
        <w:t>And, operating on this premise, the ... for instance, it</w:t>
        <w:br/>
        <w:t>was the senior order to many other branch orders, and it's</w:t>
        <w:br/>
        <w:t>training was felt in many directions. It, it was very</w:t>
        <w:br/>
        <w:t>ironclad. Now there the failure of that order, by the way,</w:t>
        <w:br/>
        <w:t>was the failure of the Catholic church. When they pulled</w:t>
        <w:br/>
        <w:t>the props out from underneath that, they just might as well</w:t>
        <w:br/>
        <w:t>have folded up their tents. What have they got now? They</w:t>
        <w:br/>
        <w:t>got a few churches and some paintings by Mike Angelo.</w:t>
        <w:br/>
        <w:br/>
        <w:t>But when it comes to, when it comes to training this</w:t>
        <w:br/>
        <w:t>organization repudetly, I don't know this by experience,</w:t>
        <w:br/>
        <w:t>but repudetly was the one which was sought out by the</w:t>
        <w:br/>
        <w:t>aristocrats of the civilized world to train their sons</w:t>
        <w:br/>
        <w:t>because they could train these boys without breaking their</w:t>
        <w:br/>
        <w:t>spirit. Well how did they do that? I suppose they just set</w:t>
        <w:br/>
        <w:t>up some sort of a standard whereby the boy would consider</w:t>
        <w:br/>
        <w:t>himself so much tougher than anything else, that he didn't</w:t>
        <w:br/>
        <w:t>have to pay any attention to fatigue or worry or concern</w:t>
        <w:br/>
        <w:t>about his future. He was just too tough, that was all. And,</w:t>
        <w:br/>
        <w:t>so he had all the latitude in the world to be graceful, and</w:t>
        <w:br/>
        <w:t>to be learned and to carry forward on his own self</w:t>
        <w:br/>
        <w:t>determinism. And, you see, a fellow actually could be</w:t>
        <w:br/>
        <w:t xml:space="preserve">trained in to his self determinism. </w:t>
        <w:br/>
        <w:br/>
        <w:t>Well, it's not an optimum solution for you, as an</w:t>
        <w:br/>
        <w:t>instructor, to simply grind down hard on a ... on an</w:t>
        <w:br/>
        <w:t>auditor continuously and balk his understanding and</w:t>
        <w:br/>
        <w:t>override his questions and say, well all right, you do it</w:t>
        <w:br/>
        <w:t>according to the book, and so forth. Neither is it optimum</w:t>
        <w:br/>
        <w:t>to let him wander too far because if he starts wandering</w:t>
        <w:br/>
        <w:t>way off and getting terribly thinking about thinkingness,</w:t>
        <w:br/>
        <w:t xml:space="preserve">and so forth, why he'll waste a lot of time for you. </w:t>
        <w:br/>
        <w:br/>
        <w:t>He'll start covering ground that has been covered, that you</w:t>
        <w:br/>
        <w:t>as an instructor knowing undoubtedly more than your student</w:t>
        <w:br/>
        <w:t>knows, will know has been covered. That you, yourself have</w:t>
        <w:br/>
        <w:t>looked at many of these things and you will find him</w:t>
        <w:br/>
        <w:t>wandering off and wasting an awful lot of instruction time</w:t>
        <w:br/>
        <w:t>on investigation of things which have no bearing on</w:t>
        <w:br/>
        <w:t>anything but his own case. You'll find men love to examine</w:t>
        <w:br/>
        <w:t>those things which make it possible for them not to look at</w:t>
        <w:br/>
        <w:t xml:space="preserve">what they should be looking at. </w:t>
        <w:br/>
        <w:br/>
        <w:t>All right! So, these problems are posed and believe me</w:t>
        <w:br/>
        <w:t>these are the same problems that we have right here. We</w:t>
        <w:br/>
        <w:t>have no different problem - right here. We have here a</w:t>
        <w:br/>
        <w:t>group of people who have, uniformly, some experience. A lot</w:t>
        <w:br/>
        <w:t>of experience and a lot of instruction. Well, we have</w:t>
        <w:br/>
        <w:t>another problem which you're never going to have. Most of</w:t>
        <w:br/>
        <w:t>this group got raised up, you might say, in a subject as it</w:t>
        <w:br/>
        <w:t>evolved and that is a little bit different, that is just a</w:t>
        <w:br/>
        <w:t>little bit different than taking a straight level of</w:t>
        <w:br/>
        <w:t xml:space="preserve">subject and presenting it. </w:t>
        <w:br/>
        <w:br/>
        <w:t>So, that actually most of the people here are completing</w:t>
        <w:br/>
        <w:t>three years of training. And when you complete this three</w:t>
        <w:br/>
        <w:t>years of training, because I never considered that anybody</w:t>
        <w:br/>
        <w:t>who's gone through a clinical unit, never considered that</w:t>
        <w:br/>
        <w:t>he is stopped off. I never expect to see him in another</w:t>
        <w:br/>
        <w:t>school; but I do expect him to carry forward on some</w:t>
        <w:br/>
        <w:t>application, do a paper or two and hang his name up for</w:t>
        <w:br/>
        <w:t>himself a bit there, so that a little bit later on, we can</w:t>
        <w:br/>
        <w:t>make a doctor out of him. Now that's ... that's right in</w:t>
        <w:br/>
        <w:t xml:space="preserve">the cards and this is the level we're training at. </w:t>
        <w:br/>
        <w:br/>
        <w:t>That's why I tell you we can't really take this pattern of</w:t>
        <w:br/>
        <w:t>training for the training pattern you're going to use on</w:t>
        <w:br/>
        <w:t>auditors. You see? We're a different school than the one</w:t>
        <w:br/>
        <w:t>you will be running. So, I just give you that word of</w:t>
        <w:br/>
        <w:t>caution and the only reason I'm talking about it this early</w:t>
        <w:br/>
        <w:t>in the course is, later on some of you are going to be</w:t>
        <w:br/>
        <w:t>training auditors or you're going to be training group</w:t>
        <w:br/>
        <w:t>moderators, or you're going to be training people who will</w:t>
        <w:br/>
        <w:t>be working in communications, or you're going to be</w:t>
        <w:br/>
        <w:t>training something or other, and you're liable to think of</w:t>
        <w:br/>
        <w:t>the kind of a training course I'd carry on or you're liable</w:t>
        <w:br/>
        <w:t>to look at this course and think it's a pattern and you're</w:t>
        <w:br/>
        <w:t>liable to do this without thinking that you're doing it.</w:t>
        <w:br/>
        <w:t>See, I just want to call to your attention that you're</w:t>
        <w:br/>
        <w:t xml:space="preserve">liable to do it. </w:t>
        <w:br/>
        <w:br/>
        <w:t>This isn't. This is a relatively informal group. You will</w:t>
        <w:br/>
        <w:t>have to be a lot tougher, a lot tougher on a group of</w:t>
        <w:br/>
        <w:t>students, than I ever expect to be on you. Because I expect</w:t>
        <w:br/>
        <w:t>to be tough on you in quite a different way than by the</w:t>
        <w:br/>
        <w:t>discipline of what you know. The toughness that we have</w:t>
        <w:br/>
        <w:t>here is just the ... just this one thing. You're dam well</w:t>
        <w:br/>
        <w:t>going to be able to get results on preclears and you're dam</w:t>
        <w:br/>
        <w:t>well going to be able to train people when you get through</w:t>
        <w:br/>
        <w:t>here. It's just a certain strange little determination I</w:t>
        <w:br/>
        <w:t>have. It's peculiar perhaps, but I intend to do that on a</w:t>
        <w:br/>
        <w:t>.. pretty well on a personalized basis. I can line you up</w:t>
        <w:br/>
        <w:t>and size you up and I know about where you'll go and where</w:t>
        <w:br/>
        <w:t>you'll go off right now, and I'm not watching for you to</w:t>
        <w:br/>
        <w:t>pull something or fall by the wayside or something of the</w:t>
        <w:br/>
        <w:t>sort - or anything like that but I don't expect to do it by</w:t>
        <w:br/>
        <w:t>your faults but I expect to do it by giving you your</w:t>
        <w:br/>
        <w:t>instruction in various slanted ways so that it fits your</w:t>
        <w:br/>
        <w:t>personal problems.</w:t>
        <w:br/>
        <w:br/>
        <w:t>It's an entirely different kind of education than you'll be</w:t>
        <w:br/>
        <w:t>doing. Yes, because when I can see that you, training a</w:t>
        <w:br/>
        <w:t>group of students, will be training them from a</w:t>
        <w:br/>
        <w:t>standardized level of processing, number one, see. You will</w:t>
        <w:br/>
        <w:t>be teaching them how to apply something or other, and</w:t>
        <w:br/>
        <w:t>something or other, and something or other, and so on.</w:t>
        <w:br/>
        <w:t>Furthermore, you will run things with a punctuality of</w:t>
        <w:br/>
        <w:t>schedule to save your own skin, and your own time. And,</w:t>
        <w:br/>
        <w:t>again you will put a great deal of weight on ... you can't</w:t>
        <w:br/>
        <w:t>help this - I mean, you just fall into the rut the second</w:t>
        <w:br/>
        <w:t>you go into education. You put weight on their quizzes, and</w:t>
        <w:br/>
        <w:t>you'll put some evaluation on their .... what they speak up</w:t>
        <w:br/>
        <w:t>and how quick they answer back, and so forth. So, your</w:t>
        <w:br/>
        <w:t>tendency is to just standardize the living daylights out of</w:t>
        <w:br/>
        <w:t>it, if you don't watch yourself - and the other tendency</w:t>
        <w:br/>
        <w:t>is, of course, to run it very loose and highly</w:t>
        <w:br/>
        <w:t>personalized. Now, if you want to just sit down and train a</w:t>
        <w:br/>
        <w:t>couple of auditors - oh yeah - you could do a terrific job,</w:t>
        <w:br/>
        <w:t>no formula, no formulation - nothing like this - you just</w:t>
        <w:br/>
        <w:t>do a very, very personal sort of job of training on the</w:t>
        <w:br/>
        <w:t>auditor. It, by the way, is not really as beneficial as</w:t>
        <w:br/>
        <w:t>training them in a bigger group. He never really feels he's</w:t>
        <w:br/>
        <w:t>been trained because he hasn't been part of a mass. There's</w:t>
        <w:br/>
        <w:t>a certain mass necessary to a good feeling of training.</w:t>
        <w:br/>
        <w:t>That's not a military man talking. This happens to be true.</w:t>
        <w:br/>
        <w:br/>
        <w:t>For instance, because thee and thee went through another</w:t>
        <w:br/>
        <w:t>unit, and certainly this unit, together, why later on thee</w:t>
        <w:br/>
        <w:t>and thee meet in a large class of students and so forth,</w:t>
        <w:br/>
        <w:t>and thee and thee ... you really don't have much of a</w:t>
        <w:br/>
        <w:t>tendency to include them in a conversation. You fall into a</w:t>
        <w:br/>
        <w:t xml:space="preserve">caste system if you've gone through any unit. </w:t>
        <w:br/>
        <w:br/>
        <w:t>There's nothing wrong, by the way, with a caste system. It</w:t>
        <w:br/>
        <w:t>at least avoids this horrible thing called equality.</w:t>
        <w:br/>
        <w:t>Fraternity - Equality - Fragility. (laugh). Now, these are</w:t>
        <w:br/>
        <w:t>just considerations, you see. I'm not giving you the answer</w:t>
        <w:br/>
        <w:t>to the thing. I'm just ... stirring something up and</w:t>
        <w:br/>
        <w:t>therefore you can take a look at this - it's a balloon. A</w:t>
        <w:br/>
        <w:t>little later on, why I want you ... I'll never mention this</w:t>
        <w:br/>
        <w:t>again - sometime or another I want you to just make up your</w:t>
        <w:br/>
        <w:t>mind just to how you would run a course. And, I'm pointing</w:t>
        <w:br/>
        <w:t>this out at this time so that you won't get an automaticity</w:t>
        <w:br/>
        <w:t>of having made up your mind. It's up to you to make up your</w:t>
        <w:br/>
        <w:t xml:space="preserve">mind some time or another, how you're gonna run a course. </w:t>
        <w:br/>
        <w:br/>
        <w:t>Okay! So much for that! One thing that you're going to be</w:t>
        <w:br/>
        <w:t>victimized by a little bit, but I hope not very much, is</w:t>
        <w:br/>
        <w:t>getting a terrific amount of data before it can hit where</w:t>
        <w:br/>
        <w:t>it lives on your case and ... I haven't been feeding you</w:t>
        <w:br/>
        <w:t>very much data. Most of the data we're being fed ...</w:t>
        <w:br/>
        <w:t>evening there ... you're supposed to get definitions. Did</w:t>
        <w:br/>
        <w:t>you get definitions last night? That's right. You're</w:t>
        <w:br/>
        <w:t>supposed to get those for quite a little while. I find out</w:t>
        <w:br/>
        <w:t>it makes a lot better auditors when they know what the</w:t>
        <w:br/>
        <w:t>tools are, because those are just basic tools. It's like</w:t>
        <w:br/>
        <w:t>.. this is a hammer - and sooner or later, you all of a</w:t>
        <w:br/>
        <w:t>sudden, you'll just look at them on the basis of - well,</w:t>
        <w:br/>
        <w:t xml:space="preserve">this is a hammer, you know. </w:t>
        <w:br/>
        <w:br/>
        <w:t>All right! You'll have to decide too, in training auditors,</w:t>
        <w:br/>
        <w:t>another little thing that just occurred to me - how much</w:t>
        <w:br/>
        <w:t>processing you're going to give them before you tell them</w:t>
        <w:br/>
        <w:t>anything. Now, the optimum is, is to process them before</w:t>
        <w:br/>
        <w:t>you tell them anything. Process them with what we have now</w:t>
        <w:br/>
        <w:t>three, four weeks, at least, and never let them look at</w:t>
        <w:br/>
        <w:t>anything - but, do you know, that would be silly to do that</w:t>
        <w:br/>
        <w:t>to you. It'd just be silly to do that to you for the good</w:t>
        <w:br/>
        <w:t>reason that we've already entered into our problem here.</w:t>
        <w:br/>
        <w:t>This problem - You already know the data - and so to</w:t>
        <w:br/>
        <w:t>forebear on telling you data on the grounds that it would</w:t>
        <w:br/>
        <w:t xml:space="preserve">speed up your case is, of course, silly. </w:t>
        <w:br/>
        <w:br/>
        <w:t>But, this is not true of somebody you get in, who's just</w:t>
        <w:br/>
        <w:t>read a book or two and maybe audited somebody out of a</w:t>
        <w:br/>
        <w:t>textbook, or something like that. And you get him in there,</w:t>
        <w:br/>
        <w:t>you slam him in an auditing chair and you keep him there</w:t>
        <w:br/>
        <w:t>for three or four weeks and you train him up from that -</w:t>
        <w:br/>
        <w:t>and boy! You have reaped riches. More darn thing. When you</w:t>
        <w:br/>
        <w:t>start to train him, you'll understand a lot more.</w:t>
        <w:br/>
        <w:br/>
        <w:t>Well, we were kind of drug up like Topsy - and all the way</w:t>
        <w:br/>
        <w:t>along the line, a lot of the people here ....... ( a part</w:t>
        <w:br/>
        <w:t>missing in here - it runs blank on the tape for about 5-6</w:t>
        <w:br/>
        <w:t>seconds.) Wow, therefore you should be able to understand</w:t>
        <w:br/>
        <w:t>it a heck of a lot better as an evolution of information. A</w:t>
        <w:br/>
        <w:t>few years from now, you'll never be able to convince</w:t>
        <w:br/>
        <w:t>anybody that it's an evolution of information. You know,</w:t>
        <w:br/>
        <w:t>it's just a subject. It didn't evolve any place. It's a</w:t>
        <w:br/>
        <w:t>subject and it has this kind of a shape, and so forth.</w:t>
        <w:br/>
        <w:br/>
        <w:t>Well, so I stand here trying to make up my mind whether to</w:t>
        <w:br/>
        <w:t>process you on this or tell you about it. Hmm. Well, if I</w:t>
        <w:br/>
        <w:t>give you the personal experience of this you'll certainly</w:t>
        <w:br/>
        <w:t>never miss on it. So I guess I'll just butcher ya because</w:t>
        <w:br/>
        <w:t>honest to Christ, I don't know which way to butcher ...</w:t>
        <w:br/>
        <w:t>(laughing). I can butcher you by telling you about it, or</w:t>
        <w:br/>
        <w:t>butcher you by group processing you on it. Now, it's a</w:t>
        <w:br/>
        <w:t>little bit on the side of butchery because you're gonna</w:t>
        <w:br/>
        <w:t>stick somewhere, I know it.</w:t>
        <w:br/>
        <w:br/>
        <w:t xml:space="preserve">This is the beefiest technique which you can run on a </w:t>
        <w:br/>
        <w:t>preclear. So lets run it!</w:t>
        <w:br/>
        <w:br/>
        <w:t>Let's take the gradient scale. Now I'm gonna do - I'll tell</w:t>
        <w:br/>
        <w:t>you exactly what the technique is. It's a gradient scale</w:t>
        <w:br/>
        <w:t>from Know down on through Look, Emote, Effort, Think and</w:t>
        <w:br/>
        <w:t xml:space="preserve">Symbols - in brackets - resistance to - and DEI. </w:t>
        <w:br/>
        <w:br/>
        <w:t>(DEI = the Desire, Enforce, Inhibit scale, later expanded</w:t>
        <w:br/>
        <w:t>to the CDEI scale used in modern processing - FZ.B.A.)</w:t>
        <w:br/>
        <w:br/>
        <w:t xml:space="preserve">So, the first thing I want you to get, is get the idea of </w:t>
        <w:br/>
        <w:t>resisting symbols.</w:t>
        <w:br/>
        <w:br/>
        <w:t>Get the idea now, of resisting symbols - sit there and get it.</w:t>
        <w:br/>
        <w:br/>
        <w:t xml:space="preserve">Now, - put somebody else out in front of it. Put somebody </w:t>
        <w:br/>
        <w:t>else out there.</w:t>
        <w:br/>
        <w:br/>
        <w:t>Now, get him - he's resisting symbols - not your symbols or</w:t>
        <w:br/>
        <w:t>anything. He's just resisting symbols.</w:t>
        <w:br/>
        <w:br/>
        <w:t>Okay - put two more people out there - two more people -</w:t>
        <w:br/>
        <w:t>and have one of them resisting the symbols of the other</w:t>
        <w:br/>
        <w:t>one.</w:t>
        <w:br/>
        <w:br/>
        <w:t>Now, have this one - you still got those two people now -</w:t>
        <w:br/>
        <w:t>get this still one - have him resist the symbols of the</w:t>
        <w:br/>
        <w:t>other one for somebody else.</w:t>
        <w:br/>
        <w:br/>
        <w:t>That falls away - And put somebody else out in front of you</w:t>
        <w:br/>
        <w:t>and get him resisting your symbols.</w:t>
        <w:br/>
        <w:br/>
        <w:t>Now throw that one away - Put another somebody out in front</w:t>
        <w:br/>
        <w:t>of you and get you resisting his symbols.</w:t>
        <w:br/>
        <w:br/>
        <w:t>Pick it off the peak later, Jimmy, otherwise you'll be</w:t>
        <w:br/>
        <w:t>working at effort against your record. Nothing wrong with</w:t>
        <w:br/>
        <w:t>taking a note but you'll just be working an effort against</w:t>
        <w:br/>
        <w:t>it. (The recorder answered with something -</w:t>
        <w:br/>
        <w:t>indistinguishable). I'd rather you wouldn't... It'll ...</w:t>
        <w:br/>
        <w:br/>
        <w:t>Now, you got that!</w:t>
        <w:br/>
        <w:br/>
        <w:t>All right, now get you resisting his symbols for somebody</w:t>
        <w:br/>
        <w:t>else. - You resisting his symbols for somebody else.</w:t>
        <w:br/>
        <w:br/>
        <w:t>Now get him resisting your symbols for somebody else.</w:t>
        <w:br/>
        <w:br/>
        <w:t>Now let's put a flock of symbols out there resisting symbols.</w:t>
        <w:br/>
        <w:br/>
        <w:t>And put another flock of symbols resisting the symbols of</w:t>
        <w:br/>
        <w:t>the flock of symbols that were just resisted.</w:t>
        <w:br/>
        <w:br/>
        <w:t>Now set up another set of symbols that resist the symbols</w:t>
        <w:br/>
        <w:t>which are already being resisted elsewhere.</w:t>
        <w:br/>
        <w:br/>
        <w:t>Okay - throw all that away now.</w:t>
        <w:br/>
        <w:br/>
        <w:t>Now let's put somebody in front of you and get this other</w:t>
        <w:br/>
        <w:t>person resisting thinking.</w:t>
        <w:br/>
        <w:br/>
        <w:t>And - Throw him away and get you resisting thinking.</w:t>
        <w:br/>
        <w:br/>
        <w:t>All right - Put somebody else in front of you and get you</w:t>
        <w:br/>
        <w:t>resisting his thinking.</w:t>
        <w:br/>
        <w:br/>
        <w:t>All right - Throw that away, and - Put two other people in</w:t>
        <w:br/>
        <w:t>front of you, one resisting the other's thinking.</w:t>
        <w:br/>
        <w:br/>
        <w:t>Okay - Now have him resist the other's thinking for somebody else.</w:t>
        <w:br/>
        <w:br/>
        <w:t>Now throw those away,- Put somebody else in front of you</w:t>
        <w:br/>
        <w:t>and get you resisting this other person's thinking.</w:t>
        <w:br/>
        <w:br/>
        <w:t>Get you resisting it for somebody else.</w:t>
        <w:br/>
        <w:br/>
        <w:t>Throw that person away, and - Put another one in front of</w:t>
        <w:br/>
        <w:t>you and get him resisting your thinking for somebody else.</w:t>
        <w:br/>
        <w:br/>
        <w:t>Okay - Throw that out.</w:t>
        <w:br/>
        <w:br/>
        <w:t>Get you resisting effort.</w:t>
        <w:br/>
        <w:br/>
        <w:t>And - Get somebody else in front of you and get him resisting effort.</w:t>
        <w:br/>
        <w:br/>
        <w:t>Now throw that away - Get two other people in front of you</w:t>
        <w:br/>
        <w:t>and have one resisting the effort of the other.</w:t>
        <w:br/>
        <w:br/>
        <w:t>Now - Have him resisting the effort of another for somebody else.</w:t>
        <w:br/>
        <w:br/>
        <w:t>All right, throw them away - Get somebody in front of you</w:t>
        <w:br/>
        <w:t>and get yourself resisting his effort.</w:t>
        <w:br/>
        <w:br/>
        <w:t>Now - Resist his effort for somebody else.</w:t>
        <w:br/>
        <w:br/>
        <w:t xml:space="preserve">Throw that away - and - Get somebody in front of you resisting </w:t>
        <w:br/>
        <w:t>your effort.</w:t>
        <w:br/>
        <w:br/>
        <w:t>Get him resisting your effort for somebody else.</w:t>
        <w:br/>
        <w:br/>
        <w:t>Okay - Throw that away.</w:t>
        <w:br/>
        <w:br/>
        <w:t>Let's get you resisting emotion.</w:t>
        <w:br/>
        <w:br/>
        <w:t>All right - Let's get somebody in front of you resisting your emotion.</w:t>
        <w:br/>
        <w:br/>
        <w:t>Throw him away - get two other people in front of you one</w:t>
        <w:br/>
        <w:t>resisting the other's emotion.</w:t>
        <w:br/>
        <w:br/>
        <w:t xml:space="preserve">All right - Have that one resisting the other's emotion for </w:t>
        <w:br/>
        <w:t>somebody else.</w:t>
        <w:br/>
        <w:br/>
        <w:t>Throw him away - Get somebody else in front of you and get</w:t>
        <w:br/>
        <w:t>you resisting his emotion.</w:t>
        <w:br/>
        <w:br/>
        <w:t>(lecture continues in part 2)</w:t>
        <w:br/>
        <w:br/>
        <w:t>**************************************************</w:t>
        <w:br/>
        <w:br/>
        <w:t>(continued from part 1)</w:t>
        <w:br/>
        <w:br/>
        <w:t>Get you resisting his emotion now, for somebody else.</w:t>
        <w:br/>
        <w:br/>
        <w:t>Now - Get him resisting your emotion.</w:t>
        <w:br/>
        <w:br/>
        <w:t>Have him resisting your emotion for somebody else.</w:t>
        <w:br/>
        <w:br/>
        <w:t>Throw it away.</w:t>
        <w:br/>
        <w:br/>
        <w:t>Okay - now - Let's get you , let's get you resisting looking.</w:t>
        <w:br/>
        <w:br/>
        <w:t>All right - Let's get somebody else in front of you and get</w:t>
        <w:br/>
        <w:t>him resisting looking.</w:t>
        <w:br/>
        <w:br/>
        <w:t>Now - Get him resisting looking from you - resisting your looking.</w:t>
        <w:br/>
        <w:br/>
        <w:t>Have him resisting looking for somebody else. Throw him</w:t>
        <w:br/>
        <w:t>away - Get two people out in front of you and get one</w:t>
        <w:br/>
        <w:t>resisting the looking of the other.</w:t>
        <w:br/>
        <w:br/>
        <w:t>Now - have him resist the looking of the other for somebody else.</w:t>
        <w:br/>
        <w:br/>
        <w:t>Throw him away - Now, - Put somebody else in front of you</w:t>
        <w:br/>
        <w:t>and get you resisting this person's looking.</w:t>
        <w:br/>
        <w:br/>
        <w:t>Get you resisting this person's looking for somebody else.</w:t>
        <w:br/>
        <w:br/>
        <w:t>Okay - Throw him away.</w:t>
        <w:br/>
        <w:br/>
        <w:t>Now, - Get you resisting knowing.</w:t>
        <w:br/>
        <w:br/>
        <w:t xml:space="preserve">Okay - Put somebody else in front of you and get you resisting </w:t>
        <w:br/>
        <w:t>his knowing.</w:t>
        <w:br/>
        <w:br/>
        <w:t xml:space="preserve">Throw him away - Get somebody else in front of you resisting </w:t>
        <w:br/>
        <w:t>your knowing.</w:t>
        <w:br/>
        <w:br/>
        <w:t>Throw him away - Get two people in front of you, one</w:t>
        <w:br/>
        <w:t>resisting the knowing of the other.</w:t>
        <w:br/>
        <w:br/>
        <w:t>Now, - Get him resisting the knowing of the other for somebody else.</w:t>
        <w:br/>
        <w:br/>
        <w:t>All right - Throw that away - Get somebody in front of you</w:t>
        <w:br/>
        <w:t>resisting your knowing for somebody else.</w:t>
        <w:br/>
        <w:br/>
        <w:t xml:space="preserve">Throw that away - Get you resisting somebody else's </w:t>
        <w:br/>
        <w:t>knowing for somebody else.</w:t>
        <w:br/>
        <w:br/>
        <w:t>Okay - Now, - Let's get you resisting eating.</w:t>
        <w:br/>
        <w:br/>
        <w:t>Somebody else resisting eating.</w:t>
        <w:br/>
        <w:br/>
        <w:t>Get this somebody else specifically resisting your eating.</w:t>
        <w:br/>
        <w:br/>
        <w:t>Now, - Get him resisting eating you.</w:t>
        <w:br/>
        <w:br/>
        <w:t>Now, - Get you resisting eating him.</w:t>
        <w:br/>
        <w:br/>
        <w:t>Throw him away. - And, - Get two other people in front of</w:t>
        <w:br/>
        <w:t>you, each one resisting the eatingness of the other one.</w:t>
        <w:br/>
        <w:br/>
        <w:t>Okay Throw the away.</w:t>
        <w:br/>
        <w:br/>
        <w:t>Now, - Let's get you inhibiting symbols.</w:t>
        <w:br/>
        <w:br/>
        <w:t>You enforcing symbols. You desiring symbols.</w:t>
        <w:br/>
        <w:br/>
        <w:t>You being curious about symbols.</w:t>
        <w:br/>
        <w:br/>
        <w:t>Okay - Let's get somebody else in front of you and get this</w:t>
        <w:br/>
        <w:t>person inhibiting symbols.</w:t>
        <w:br/>
        <w:br/>
        <w:t>Get this person enforcing symbols.</w:t>
        <w:br/>
        <w:br/>
        <w:t>Get this person desiring symbols</w:t>
        <w:br/>
        <w:br/>
        <w:t>And, - This person being curious about symbols.</w:t>
        <w:br/>
        <w:br/>
        <w:t>Okay - Let's throw that away. - And, - Get two other people</w:t>
        <w:br/>
        <w:t>in front of you, one being inhibitive of the other's</w:t>
        <w:br/>
        <w:t>symbols. One inhibiting the other's symbols.</w:t>
        <w:br/>
        <w:br/>
        <w:t>One enforcing symbols on the other.</w:t>
        <w:br/>
        <w:br/>
        <w:t>One desiring symbols from the other.</w:t>
        <w:br/>
        <w:br/>
        <w:t>One being curious about the other's symbols.</w:t>
        <w:br/>
        <w:br/>
        <w:t>Okay - Throw it away.</w:t>
        <w:br/>
        <w:br/>
        <w:t>(Somebody knocked over an ash-tray). Make that ashtray</w:t>
        <w:br/>
        <w:t>crash. - Make the ashtray crash again. - Make the ashtray</w:t>
        <w:br/>
        <w:t>crash. - Now, make the ashtray crash and protect everybody</w:t>
        <w:br/>
        <w:t>from the noise.</w:t>
        <w:br/>
        <w:br/>
        <w:t>Okay - Let you waste symbols.</w:t>
        <w:br/>
        <w:br/>
        <w:t>What's a symbol? A word is a symbol.</w:t>
        <w:br/>
        <w:br/>
        <w:t>Get somebody else wasting symbols.</w:t>
        <w:br/>
        <w:br/>
        <w:t>Somebody wasting somebody else's symbols.</w:t>
        <w:br/>
        <w:br/>
        <w:t>Get you wasting somebody else's symbols.</w:t>
        <w:br/>
        <w:br/>
        <w:t>And, - Somebody else wasting your symbols.</w:t>
        <w:br/>
        <w:br/>
        <w:t>Throw it away.</w:t>
        <w:br/>
        <w:br/>
        <w:t>All right - Get you saving symbols.</w:t>
        <w:br/>
        <w:br/>
        <w:t>Get somebody else saving symbols.</w:t>
        <w:br/>
        <w:br/>
        <w:t>Now, - Let's get somebody else saving somebody else's symbols.</w:t>
        <w:br/>
        <w:br/>
        <w:t>Now, - Get somebody else saving your symbols.</w:t>
        <w:br/>
        <w:br/>
        <w:t>And, - You saving somebody else's symbols.</w:t>
        <w:br/>
        <w:br/>
        <w:t>Okay - Now, - Let's get you accepting symbols.</w:t>
        <w:br/>
        <w:br/>
        <w:t>Let's get somebody else accepting symbols.</w:t>
        <w:br/>
        <w:br/>
        <w:t>Now, - Let's get two people out there and get one of them</w:t>
        <w:br/>
        <w:t>accepting symbols from the other one.</w:t>
        <w:br/>
        <w:br/>
        <w:t>Get accepting symbols from the other one for somebody else - now.</w:t>
        <w:br/>
        <w:br/>
        <w:t>Throw them away.</w:t>
        <w:br/>
        <w:br/>
        <w:t xml:space="preserve">And,- Get somebody else in front of you and get you accepting </w:t>
        <w:br/>
        <w:t>symbols from him.</w:t>
        <w:br/>
        <w:br/>
        <w:t>Get him accepting symbols from you.</w:t>
        <w:br/>
        <w:br/>
        <w:t>Throw it away.</w:t>
        <w:br/>
        <w:br/>
        <w:t>Let's get you desiring symbols.</w:t>
        <w:br/>
        <w:br/>
        <w:t>Somebody else desiring symbols.</w:t>
        <w:br/>
        <w:br/>
        <w:t>Get other people desiring symbols from other people.</w:t>
        <w:br/>
        <w:br/>
        <w:t>Get you desiring symbols from somebody else.</w:t>
        <w:br/>
        <w:br/>
        <w:t>Somebody else desiring symbols from you.</w:t>
        <w:br/>
        <w:br/>
        <w:t>Get you being curious about symbols.</w:t>
        <w:br/>
        <w:br/>
        <w:t>Somebody else being curious about symbols.</w:t>
        <w:br/>
        <w:br/>
        <w:t>Somebody being curious about somebody else's symbols.</w:t>
        <w:br/>
        <w:br/>
        <w:t>Somebody curious about your symbols.</w:t>
        <w:br/>
        <w:br/>
        <w:t>You're being curious about somebody else's symbols.</w:t>
        <w:br/>
        <w:br/>
        <w:t>Get you wasting thinking.</w:t>
        <w:br/>
        <w:br/>
        <w:t>Somebody else wasting thinking.</w:t>
        <w:br/>
        <w:br/>
        <w:t>Somebody else wasting somebody else's thinking.</w:t>
        <w:br/>
        <w:br/>
        <w:t>Somebody wasting your thinking.</w:t>
        <w:br/>
        <w:br/>
        <w:t>You're wasting somebody else's thinking.</w:t>
        <w:br/>
        <w:br/>
        <w:t>Now, - Let's get for sure now.</w:t>
        <w:br/>
        <w:br/>
        <w:t>You wasting thinking.</w:t>
        <w:br/>
        <w:br/>
        <w:t>Now, - Let's get you saving thinking.</w:t>
        <w:br/>
        <w:br/>
        <w:t>Somebody else saving thinking.</w:t>
        <w:br/>
        <w:br/>
        <w:t>Somebody else saving somebody else's thinking.</w:t>
        <w:br/>
        <w:br/>
        <w:t>Somebody saving your thinking.</w:t>
        <w:br/>
        <w:br/>
        <w:t>You're saving somebody else's thinking.</w:t>
        <w:br/>
        <w:br/>
        <w:t>Get you accepting thinking.</w:t>
        <w:br/>
        <w:br/>
        <w:t>Somebody else accepting thinking. Somebody else accepting</w:t>
        <w:br/>
        <w:t>somebody else's thinking.</w:t>
        <w:br/>
        <w:br/>
        <w:t>Somebody accepting your thinking.</w:t>
        <w:br/>
        <w:br/>
        <w:t>And, - You accepting somebody else's thinking.</w:t>
        <w:br/>
        <w:br/>
        <w:t>And, - You desiring thinking.</w:t>
        <w:br/>
        <w:br/>
        <w:t>Somebody else desiring thinking.</w:t>
        <w:br/>
        <w:br/>
        <w:t>Somebody else desiring somebody else's thinking.</w:t>
        <w:br/>
        <w:br/>
        <w:t>Somebody else desiring somebody else to think.</w:t>
        <w:br/>
        <w:br/>
        <w:t>And, - Somebody desiring your thinking.</w:t>
        <w:br/>
        <w:br/>
        <w:t>And, - Somebody desiring you to think.</w:t>
        <w:br/>
        <w:br/>
        <w:t>And, - You desiring somebody else's thinking.</w:t>
        <w:br/>
        <w:br/>
        <w:t xml:space="preserve">And, - You desiring somebody else to think. You being curious </w:t>
        <w:br/>
        <w:t>about thinking.</w:t>
        <w:br/>
        <w:br/>
        <w:t>Somebody else being curious about thinking.</w:t>
        <w:br/>
        <w:br/>
        <w:t>Somebody being curious about somebody else's thinking.</w:t>
        <w:br/>
        <w:br/>
        <w:t>Somebody being curious about your thinking.</w:t>
        <w:br/>
        <w:br/>
        <w:t>And, - You being curious about somebody else's thinking.</w:t>
        <w:br/>
        <w:br/>
        <w:t>Okay - Let's get you wasting effort.</w:t>
        <w:br/>
        <w:br/>
        <w:t>And, - Somebody else wasting effort.</w:t>
        <w:br/>
        <w:br/>
        <w:t>Somebody wasting somebody else's effort.</w:t>
        <w:br/>
        <w:br/>
        <w:t>Somebody wasting your effort.</w:t>
        <w:br/>
        <w:br/>
        <w:t>You wasting somebody else's effort.</w:t>
        <w:br/>
        <w:br/>
        <w:t>And, - You saving effort.</w:t>
        <w:br/>
        <w:br/>
        <w:t>Somebody else saving effort.</w:t>
        <w:br/>
        <w:br/>
        <w:t>And, - Somebody else saving somebody else's effort.</w:t>
        <w:br/>
        <w:br/>
        <w:t>And, - Somebody saving your effort.</w:t>
        <w:br/>
        <w:br/>
        <w:t>And, - You saving somebody else's effort.</w:t>
        <w:br/>
        <w:br/>
        <w:t>And, - You wasting emotion. Let's really waste some emotion.</w:t>
        <w:br/>
        <w:br/>
        <w:t>Somebody else wasting emotion.</w:t>
        <w:br/>
        <w:br/>
        <w:t>(End of 3ACC-6A, lecture continues in 3ACC-6B)</w:t>
        <w:br/>
        <w:br/>
        <w:t>********************************************</w:t>
        <w:b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REEZONE BIBLE ASSOCIATION TECH POST</w:t>
        <w:br/>
        <w:br/>
        <w:t>TAPE LECTURE 6B JAN 54 3RD ACC</w:t>
        <w:br/>
        <w:t>"SYMBOLS AND GROUP PROCESSING DEMO cont"</w:t>
        <w:br/>
        <w:br/>
        <w:t>(we posted 6A/6B in 3 parts last year, this repost combines</w:t>
        <w:br/>
        <w:t>them into two files: parts A and B)</w:t>
        <w:br/>
        <w:br/>
        <w:t>We are reposting 3ACC 6A, 6B, 8, &amp; 44 to complement this</w:t>
        <w:br/>
        <w:t>weeks post of 6 more 3rd ACC tapes. Note that we do not</w:t>
        <w:br/>
        <w:t>normally repost. Please archive &amp; distribute these.</w:t>
        <w:br/>
        <w:br/>
        <w:t>***********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the Christians are not good and obedient Jews and yet</w:t>
        <w:br/>
        <w:t>are allowed to have their old testament regardless of any</w:t>
        <w:br/>
        <w:t>Jewish opinion.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(This was a long 2 hour lecture packaged as two one hour</w:t>
        <w:br/>
        <w:t>lectures, number 6A and 6B. We need to post it in 3 parts</w:t>
        <w:br/>
        <w:t>to remain under the 32K limit of our posting techniques,</w:t>
        <w:br/>
        <w:t>so the break between 6A and 6B is in the middle of part 2 of 3.)</w:t>
        <w:br/>
        <w:br/>
        <w:t xml:space="preserve">Transcript of Lecture by L. Ron Hubbard 3 ACC 6B - </w:t>
        <w:br/>
        <w:t>5401C06 Taped on January 6, 1954</w:t>
        <w:br/>
        <w:br/>
        <w:t>Symbols and Group Processing Demo</w:t>
        <w:br/>
        <w:br/>
        <w:t>(Continued from 3 ACC6A)</w:t>
        <w:br/>
        <w:t>(the lecture continues from the previous reel without a break)</w:t>
        <w:br/>
        <w:br/>
        <w:br/>
        <w:t>And, - You wasting looking.</w:t>
        <w:br/>
        <w:br/>
        <w:t>And, - Somebody else wasting looking.</w:t>
        <w:br/>
        <w:br/>
        <w:t>And, - You wasting knowing.</w:t>
        <w:br/>
        <w:br/>
        <w:t>And, - somebody else wasting knowing.</w:t>
        <w:br/>
        <w:br/>
        <w:t>Okay - Let's grab the two back anchor points of the room.</w:t>
        <w:br/>
        <w:br/>
        <w:t>Okay - You got it there?</w:t>
        <w:br/>
        <w:br/>
        <w:t>Which is the most effective - running a direct concept or</w:t>
        <w:br/>
        <w:t xml:space="preserve">wasting and so forth. - Come on, which is it? </w:t>
        <w:br/>
        <w:br/>
        <w:t xml:space="preserve">(Inaudible audience reply) </w:t>
        <w:br/>
        <w:br/>
        <w:t xml:space="preserve">Concept is more effective than wasting it on a --- </w:t>
        <w:br/>
        <w:br/>
        <w:t>Audience person: They do different things?</w:t>
        <w:br/>
        <w:br/>
        <w:t>They both do different things. What did it do to ya? Something.</w:t>
        <w:br/>
        <w:t>Well, all right. Come on, which do you find the most</w:t>
        <w:br/>
        <w:t xml:space="preserve">effective? Now let's make up your mind. </w:t>
        <w:br/>
        <w:br/>
        <w:t xml:space="preserve">(Audience response but not audible) </w:t>
        <w:br/>
        <w:br/>
        <w:t xml:space="preserve">Well, that's a nice refined narrow use of it. That you feel </w:t>
        <w:br/>
        <w:t xml:space="preserve">better when you wasted them. Well, that you'll find that to </w:t>
        <w:br/>
        <w:t xml:space="preserve">be the case. That's why I ran you on a concept first. But I </w:t>
        <w:br/>
        <w:t xml:space="preserve">evidently didn't make my point too well. Do you feel better </w:t>
        <w:br/>
        <w:t xml:space="preserve">now? </w:t>
        <w:br/>
        <w:br/>
        <w:t>Audience voices - "yes".</w:t>
        <w:br/>
        <w:br/>
        <w:t>Did you feel better when you finished running those concepts?</w:t>
        <w:br/>
        <w:br/>
        <w:t>Audience: - "yes".</w:t>
        <w:br/>
        <w:br/>
        <w:t>You felt better. It's pretty hard to make it unworkable.</w:t>
        <w:br/>
        <w:br/>
        <w:t>But the living crux of the matter is, is most of your</w:t>
        <w:br/>
        <w:t>preclears that come up won't be able to get even a concept</w:t>
        <w:br/>
        <w:t>of something except in a symbolical form until they've</w:t>
        <w:br/>
        <w:t>wasted it. Wasting is ... wasting better is the case and</w:t>
        <w:br/>
        <w:t>running the concept has a tendency to bog him you'll find</w:t>
        <w:br/>
        <w:t>by experience. Don't evaluate a technique by how deeply it</w:t>
        <w:br/>
        <w:t>flux your preclear out since he'll just eventually just run</w:t>
        <w:br/>
        <w:t>out of havingness, you know. He'll just run out of</w:t>
        <w:br/>
        <w:t>havingness and then we won't know quite what we're doing</w:t>
        <w:br/>
        <w:t>one way or the other. But wasting, saving, and so forth is</w:t>
        <w:br/>
        <w:t>better.</w:t>
        <w:br/>
        <w:br/>
        <w:t>All right. What did you get on symbols? Did you find out</w:t>
        <w:br/>
        <w:t>anything about yourself?</w:t>
        <w:br/>
        <w:br/>
        <w:t>Woman in audience answers: "I did it. I found out I've been</w:t>
        <w:br/>
        <w:t xml:space="preserve">doing it all my life." </w:t>
        <w:br/>
        <w:br/>
        <w:t xml:space="preserve">LRH: Doing what? </w:t>
        <w:br/>
        <w:br/>
        <w:t>Woman: "The brackets you were running. I suddenly discovered</w:t>
        <w:br/>
        <w:t>--(inaudible couple words) -- I've been doing, resisting</w:t>
        <w:br/>
        <w:t>this and resisting that, you know, pushing - and I found</w:t>
        <w:br/>
        <w:t>out people have been doing it to me all my life and I</w:t>
        <w:br/>
        <w:t xml:space="preserve">hadn't noticed." </w:t>
        <w:br/>
        <w:br/>
        <w:t>LRH: That's right, that's right.</w:t>
        <w:br/>
        <w:br/>
        <w:t>Well, I tell you it's a remarkable thing but people talk a</w:t>
        <w:br/>
        <w:t>lot about, "well, if other people didn't mess me up, and so</w:t>
        <w:br/>
        <w:t>forth, why, I'd get along all right". The truth of the</w:t>
        <w:br/>
        <w:t>matter is, they're really not very dangerous to each other.</w:t>
        <w:br/>
        <w:t>But ...They're really not - as people they're dangerous to</w:t>
        <w:br/>
        <w:t>each other, but you're not people. You get what I mean?</w:t>
        <w:br/>
        <w:t>It's a little abstruse maybe but you get what I mean?</w:t>
        <w:br/>
        <w:br/>
        <w:t>Voice from audience: "No"</w:t>
        <w:br/>
        <w:br/>
        <w:t>It's a little abstruse. I'm not insulting your</w:t>
        <w:br/>
        <w:t>intelligence. I mean ... it's just that there is a point</w:t>
        <w:br/>
        <w:t>there. If our purpose is to preserve a bunch of bodies and</w:t>
        <w:br/>
        <w:t>if we're sort of here on a mission of putting them all on</w:t>
        <w:br/>
        <w:t>ice, well, yeah, yeah, people can be very harmful to</w:t>
        <w:br/>
        <w:t>people. See that? But if we're here for the business of</w:t>
        <w:br/>
        <w:t>livingness which is not necessarily the business of</w:t>
        <w:br/>
        <w:t>preserving a body at all. Let me assure you, it's something</w:t>
        <w:br/>
        <w:t>very dramatic in throwing one away with great elan. Why, we</w:t>
        <w:br/>
        <w:t>find out that people are very far from dangerous to people</w:t>
        <w:br/>
        <w:t>but are necessary to complete livingness, and so we get</w:t>
        <w:br/>
        <w:t>pulled between these two things. Life's insistence upon</w:t>
        <w:br/>
        <w:t>survival, preserve, and repair and patch up and the static,</w:t>
        <w:br/>
        <w:t>theta, a thetan desire to live and an individual is caught</w:t>
        <w:br/>
        <w:t>between these two, these two points.</w:t>
        <w:br/>
        <w:br/>
        <w:t>Of course he's gotten lots of points but the main thing it</w:t>
        <w:br/>
        <w:t>is, is GEs sure like to live and golly, he sure has to</w:t>
        <w:br/>
        <w:t>preserve this body. Well now, when they start resisting,</w:t>
        <w:br/>
        <w:t>they get worried about preserving and that is about the</w:t>
        <w:br/>
        <w:t>only big major trap there is. It's resistance - resistance</w:t>
        <w:br/>
        <w:t>- if you can get somebody to resist something, why you'll</w:t>
        <w:br/>
        <w:t>just fix him all up. There is no truer truism than - that</w:t>
        <w:br/>
        <w:t>which you resist, you become.</w:t>
        <w:br/>
        <w:br/>
        <w:t xml:space="preserve">All right now, what's a symbol? </w:t>
        <w:br/>
        <w:br/>
        <w:t>(Audience replies but most not audible-the following are</w:t>
        <w:br/>
        <w:t xml:space="preserve">answers LRH honed in on.) </w:t>
        <w:br/>
        <w:br/>
        <w:t xml:space="preserve">Audience: A form of an idea? </w:t>
        <w:br/>
        <w:br/>
        <w:t xml:space="preserve">LRH: That's very close. </w:t>
        <w:br/>
        <w:br/>
        <w:t xml:space="preserve">Audience: Something that represents something else? </w:t>
        <w:br/>
        <w:br/>
        <w:t xml:space="preserve">LRH: That's very close. </w:t>
        <w:br/>
        <w:br/>
        <w:t xml:space="preserve">Audience: Something you deify? </w:t>
        <w:br/>
        <w:br/>
        <w:t xml:space="preserve">LRH: Yeah.- That's an ideal, that's not a symbol. That's all </w:t>
        <w:br/>
        <w:t>right, it's one of it's variable meanings.</w:t>
        <w:br/>
        <w:br/>
        <w:t>Well look, we have a lot of divergent ideas on what a</w:t>
        <w:br/>
        <w:t>symbol is. It happens that for our purposes in Scientology</w:t>
        <w:br/>
        <w:t>this thing called a symbol can be given a finite definition</w:t>
        <w:br/>
        <w:t>which will clarify a great deal of the work which we are</w:t>
        <w:br/>
        <w:t>doing. It's a very precise definition - very, very, very</w:t>
        <w:br/>
        <w:t xml:space="preserve">precise. </w:t>
        <w:br/>
        <w:br/>
        <w:t>That is: A symbol is an idea which is fixed in energy</w:t>
        <w:br/>
        <w:t>which is mobile. Which is mobile. Mob-i-le (pronouncing</w:t>
        <w:br/>
        <w:t>with long i ) in English.</w:t>
        <w:br/>
        <w:br/>
        <w:t>(Someone in audience speaks - inaudible on tape - but LRH</w:t>
        <w:br/>
        <w:t>answers.) Oh, the difference between a symbol and a</w:t>
        <w:br/>
        <w:t>postulate. Ah yes - we'll get to that in a minute.</w:t>
        <w:br/>
        <w:br/>
        <w:t>A symbol is a postulate which has already been fixed. A</w:t>
        <w:br/>
        <w:t>postulate is something which an individual makes. When he</w:t>
        <w:br/>
        <w:t>has made a postulate he thereafter may fix it in a mass and</w:t>
        <w:br/>
        <w:t>give it mobility. Now let's ... Yes ...</w:t>
        <w:br/>
        <w:br/>
        <w:t>Woman in audience speaks: Would a symbol be a way of</w:t>
        <w:br/>
        <w:t xml:space="preserve">describing automaticity while processing? </w:t>
        <w:br/>
        <w:br/>
        <w:t xml:space="preserve">LRH: Yes, yes - that's where we're going. You're a very, </w:t>
        <w:br/>
        <w:t xml:space="preserve">very bright girl this morning. Did the processing do it </w:t>
        <w:br/>
        <w:t xml:space="preserve">or a night's sleep? </w:t>
        <w:br/>
        <w:br/>
        <w:t>Audience woman: I was in apathy all night and now I'm</w:t>
        <w:br/>
        <w:t xml:space="preserve">coming up again. </w:t>
        <w:br/>
        <w:br/>
        <w:t xml:space="preserve">LRH: Why were you in apathy? </w:t>
        <w:br/>
        <w:br/>
        <w:t xml:space="preserve">Woman: Idon't know (laughing). Don't blame the auditor - she's </w:t>
        <w:br/>
        <w:t xml:space="preserve">a very good auditor. </w:t>
        <w:br/>
        <w:br/>
        <w:t xml:space="preserve">LRH: I would never have thought of it, unless you mentioned </w:t>
        <w:br/>
        <w:t xml:space="preserve">it. Who's the auditor? (Jokingly) Let's chastise her (laughing). </w:t>
        <w:br/>
        <w:br/>
        <w:t>All right now, let's take a look at this thing called a</w:t>
        <w:br/>
        <w:t>symbol and let's look at that definition. And now let's</w:t>
        <w:br/>
        <w:t>take another definition - let's take the definition of work</w:t>
        <w:br/>
        <w:t>in physics. We all know what work is - don't we? But in</w:t>
        <w:br/>
        <w:t>physics, work is a very finite definition. Now, when you</w:t>
        <w:br/>
        <w:t>say work in the science of physics, you mean what pounds of</w:t>
        <w:br/>
        <w:t>energy - you mean the distance mass gravity factor. You're</w:t>
        <w:br/>
        <w:t>talking about something terrifically finite. You understand</w:t>
        <w:br/>
        <w:t xml:space="preserve">that? </w:t>
        <w:br/>
        <w:br/>
        <w:t>So, let's understand right here, the difference between a,</w:t>
        <w:br/>
        <w:t>you might say, a type of definition which amounts to a law</w:t>
        <w:br/>
        <w:t>and a definition out of a dictionary on a word. You see,</w:t>
        <w:br/>
        <w:t>they can vary slightly. Now, if we take this thing called</w:t>
        <w:br/>
        <w:t>symbol - and we give it the definition we have just given</w:t>
        <w:br/>
        <w:t>it - and if we use that definition, we are thereafter able</w:t>
        <w:br/>
        <w:t>to understand and codify a great deal of livingness and see</w:t>
        <w:br/>
        <w:t>what is taking place in this livingness. It broadens</w:t>
        <w:br/>
        <w:t xml:space="preserve">somewhat the definition of symbol. </w:t>
        <w:br/>
        <w:br/>
        <w:t>A postulate is something that you can give or take, or</w:t>
        <w:br/>
        <w:t>pull, or hand out, or do almost anything with. But when you</w:t>
        <w:br/>
        <w:t>make a postulate into a symbol, you have surrounded the</w:t>
        <w:br/>
        <w:t>symbol with mass, energy of one kind or another, and you</w:t>
        <w:br/>
        <w:t>have granted it mobility. You have fixed it in energy and</w:t>
        <w:br/>
        <w:t>granted it a mobility. It's a neat trick - isn't it?</w:t>
        <w:br/>
        <w:br/>
        <w:t>Now let's take a symbol - the letter, A, the article "a" in</w:t>
        <w:br/>
        <w:t>the English language and you see, that the moment we put it</w:t>
        <w:br/>
        <w:t>into the airwaves, we have given it some mass and handed it</w:t>
        <w:br/>
        <w:t>some mobility. Well, this makes it very difficult to</w:t>
        <w:br/>
        <w:t>locate. The theta, according to the prelogics, creates</w:t>
        <w:br/>
        <w:t>space and time and energy in which to locate things. It is</w:t>
        <w:br/>
        <w:t>very happy when it is fixing things accurately in space and</w:t>
        <w:br/>
        <w:t>your preclear will get as well as he can fix things</w:t>
        <w:br/>
        <w:t>accurately in time and in space and he's very happy about</w:t>
        <w:br/>
        <w:t>that, you see.</w:t>
        <w:br/>
        <w:br/>
        <w:t>Now, let's take this thing he does with this thing we call</w:t>
        <w:br/>
        <w:t>a symbol. Aha, boy, hah! A wonderful thing - we wrap it up</w:t>
        <w:br/>
        <w:t>in energy and then we give it mobility and after that it's</w:t>
        <w:br/>
        <w:t>lost but it's still there, so it compounds into invisible</w:t>
        <w:br/>
        <w:t>barriers and into the most confounding and incomprehensible</w:t>
        <w:br/>
        <w:t>of puzzles. Take the letter "A" in the English language.</w:t>
        <w:br/>
        <w:t>Let's garb it in printer's ink, put it in a book, and then</w:t>
        <w:br/>
        <w:t>the book moves out of the library and on to laps and back</w:t>
        <w:br/>
        <w:t>on to shelves and back on to laps, and here it goes, and</w:t>
        <w:br/>
        <w:t>it's got this letter "a", this article "a" and it's a</w:t>
        <w:br/>
        <w:t>symbol, and it just keeps on moving and you never keep</w:t>
        <w:br/>
        <w:t xml:space="preserve">track of it afterwards. </w:t>
        <w:br/>
        <w:br/>
        <w:t>The only thing which can pierce sixteen inch armor plate is</w:t>
        <w:br/>
        <w:t>a symbol. A bullet is not, accurately speaking, a symbol.</w:t>
        <w:br/>
        <w:t>All a bullet is, is some mass. Now, it can be mass with</w:t>
        <w:br/>
        <w:t>meaning. It could be a silver bullet, but just a bullet is</w:t>
        <w:br/>
        <w:t>just a mass. You could set it up and say, now this is a</w:t>
        <w:br/>
        <w:t>symbol of war and discuss it and give meaning to it. As</w:t>
        <w:br/>
        <w:t>long you use it actively and expend it, create it and</w:t>
        <w:br/>
        <w:t>expend it and locate it and fix it, it's not a symbol. It's</w:t>
        <w:br/>
        <w:t xml:space="preserve">just mass. See that? It's a piece of energy. </w:t>
        <w:br/>
        <w:br/>
        <w:t>But now let's take the letters "a" and put it in printers</w:t>
        <w:br/>
        <w:t>ink. All right now, let's take another symbol, we'll call</w:t>
        <w:br/>
        <w:t>it police. It's a word isn't it? That's all it is, a word.</w:t>
        <w:br/>
        <w:t>All right, we take this word and we garb it in energy, we</w:t>
        <w:br/>
        <w:t>give it an ideal, we make it mobile and we get it lost and</w:t>
        <w:br/>
        <w:t>then we don't know where it is, and the next thing you</w:t>
        <w:br/>
        <w:t>know, it's after us. You see that about police?</w:t>
        <w:br/>
        <w:br/>
        <w:t>You don't for a moment ... now, let's take, let's take</w:t>
        <w:br/>
        <w:t>somebody who's present here. This person has been trained</w:t>
        <w:br/>
        <w:t>in judo. He is really an expert in judo. He is very good</w:t>
        <w:br/>
        <w:t>with a Colt pistol, extremely good with a Colt pistol. His</w:t>
        <w:br/>
        <w:t>alertness is good and his reaction time is much better than</w:t>
        <w:br/>
        <w:t>normal. All right! Will you please tell me why this person</w:t>
        <w:br/>
        <w:t>should be afraid of a police officer? A police officer is</w:t>
        <w:br/>
        <w:t>seldom a good shot, is poorly, if at all, trained in judo</w:t>
        <w:br/>
        <w:t>and has reaction time which is mostly fat. And yet if a</w:t>
        <w:br/>
        <w:t>police officer walked in the door and said, come down to</w:t>
        <w:br/>
        <w:t>the jail with me and lose two days, this fellow would</w:t>
        <w:br/>
        <w:t xml:space="preserve">probably go along with him. </w:t>
        <w:br/>
        <w:br/>
        <w:t>Why? Why? It's nonsensical. Well, it's because the</w:t>
        <w:br/>
        <w:t>individual here has a symbol called police. Well now let's</w:t>
        <w:br/>
        <w:t>suppose this individual didn't have a symbol called police</w:t>
        <w:br/>
        <w:t>and didn't know the meaning of police, and had no further</w:t>
        <w:br/>
        <w:t>significance to police and some character in a uniform</w:t>
        <w:br/>
        <w:t>walked in the door and flourished a gun on him - hah, he'd</w:t>
        <w:br/>
        <w:t>just bury the guy that walked in at the door, that's all.</w:t>
        <w:br/>
        <w:t xml:space="preserve">You see that? </w:t>
        <w:br/>
        <w:br/>
        <w:t>Life would be awfully simple, wouldn't it, if we didn't</w:t>
        <w:br/>
        <w:t>have a symbol. It would be simple, direct and without a</w:t>
        <w:br/>
        <w:t>long time lag because the only real trouble with police is,</w:t>
        <w:br/>
        <w:t>if he killed this fellow, then some more police would come</w:t>
        <w:br/>
        <w:t>tomorrow, he thinks, according to the symbol. Actually they</w:t>
        <w:br/>
        <w:t>might not, they might say, we better not arrest that</w:t>
        <w:br/>
        <w:t xml:space="preserve">fellow. </w:t>
        <w:br/>
        <w:br/>
        <w:t>You see whither we are going with this thing called symbol.</w:t>
        <w:br/>
        <w:t>It's an embrasive idea and it gets fixed in mass and</w:t>
        <w:br/>
        <w:t>because it's mass and a thetan is often hungry for energy,</w:t>
        <w:br/>
        <w:t>he will pick up one of these things and because he objects</w:t>
        <w:br/>
        <w:t>to their confounded mobility, he will try to hold one still</w:t>
        <w:br/>
        <w:t xml:space="preserve">and after that, having resisted it, he will become it. </w:t>
        <w:br/>
        <w:br/>
        <w:t>A body could be said to be a symbol. It's mobile, it's an</w:t>
        <w:br/>
        <w:t>idea, it's fixed in mass, and we find, strangely enough,</w:t>
        <w:br/>
        <w:t>that a thetan who believes he's a body has already adopted</w:t>
        <w:br/>
        <w:t>a great number of ethics, ideals, and otherwise, and</w:t>
        <w:br/>
        <w:t>fixations and arbitraries, and when we start to process</w:t>
        <w:br/>
        <w:t>him, we exteriorize him and he says, "I'm not a body." Hah!</w:t>
        <w:br/>
        <w:t>And what do you know, you shed at that moment an enormous</w:t>
        <w:br/>
        <w:t>number of the arbitraries which have been holding him into</w:t>
        <w:br/>
        <w:t>a persistence in life and denying him livingness. He hasn't</w:t>
        <w:br/>
        <w:t>any action or anything else as long as this takes place.</w:t>
        <w:br/>
        <w:t>He's fluidity.</w:t>
        <w:br/>
        <w:br/>
        <w:t>So, the effort of the individual to fix and unfix ideas in</w:t>
        <w:br/>
        <w:t>matter, in energy, shows up immediately and intimately on</w:t>
        <w:br/>
        <w:t>the business of the symbol. Right!</w:t>
        <w:br/>
        <w:br/>
        <w:t>So, these dam things float around and people try to nail</w:t>
        <w:br/>
        <w:t>them down. A bibliophile is actually trying to nail down a</w:t>
        <w:br/>
        <w:t>bunch of symbols. He thinks they're valuable and desirable.</w:t>
        <w:br/>
        <w:t>He didn't start that way. That which a person resists, he</w:t>
        <w:br/>
        <w:t>will eventually find very valuable and very necessary. He</w:t>
        <w:br/>
        <w:t>wants it, he knows he wants it.</w:t>
        <w:br/>
        <w:br/>
        <w:t>Symbols - It's a fantastic thing if an entity shows up, or</w:t>
        <w:br/>
        <w:t>something like that, if you're exteriorized someplace and</w:t>
        <w:br/>
        <w:t>you all of a sudden see this character. By the way, I don't</w:t>
        <w:br/>
        <w:t>know that a thetan is the only livingness - I just happen</w:t>
        <w:br/>
        <w:t xml:space="preserve">to know that you're a thetan, you see. But, I also don't </w:t>
        <w:br/>
        <w:t>know if there's such a thing as an evil demon that exceeds</w:t>
        <w:br/>
        <w:t>the value and power of a thetan and as a matter of fact, I</w:t>
        <w:br/>
        <w:t>know quite the contrary. Those things which show up in</w:t>
        <w:br/>
        <w:t>that form succumb with such speed that they appear to be</w:t>
        <w:br/>
        <w:t xml:space="preserve">more symbols than anything else. </w:t>
        <w:br/>
        <w:br/>
        <w:t>All right.... Yes (to someone in audience)</w:t>
        <w:br/>
        <w:br/>
        <w:t xml:space="preserve">Woman asks: "Would you say a symbol was an enforced idea </w:t>
        <w:br/>
        <w:t>directed at man?"</w:t>
        <w:br/>
        <w:br/>
        <w:t>LRH: Nope, nope - you've already limited it It might be an</w:t>
        <w:br/>
        <w:t>invited idea. It might be a very pleasant idea. It might be</w:t>
        <w:br/>
        <w:t>a hidden idea. Don't add intention to the symbol. Intention</w:t>
        <w:br/>
        <w:t>is entirely separate from this definition. There's symbols</w:t>
        <w:br/>
        <w:t>and then can add all sorts of intentions to all kinds of</w:t>
        <w:br/>
        <w:t>symbols.</w:t>
        <w:br/>
        <w:br/>
        <w:t>Let's take the symbol called - freedom. Let's print it up</w:t>
        <w:br/>
        <w:t>on a poster, that puts it in mass and then the poster can</w:t>
        <w:br/>
        <w:t>appear almost any place. And then somebody comes along,</w:t>
        <w:br/>
        <w:t>some politician, and starts screaming freedom. Well, what's</w:t>
        <w:br/>
        <w:t>this politician want to do? He wants to do some slavery.</w:t>
        <w:br/>
        <w:t>So, what's his intention with regard to the symbol? The</w:t>
        <w:br/>
        <w:t>symbol is a weak and will-less thing which is a tool in the</w:t>
        <w:br/>
        <w:t>hands of anyone and depends for it's existence, as do all</w:t>
        <w:br/>
        <w:t>things except the static itself, on agreement. And when you</w:t>
        <w:br/>
        <w:t>have grasped this principle entirely and completely, you</w:t>
        <w:br/>
        <w:t>will understand - not only what an engram is, what an</w:t>
        <w:br/>
        <w:t xml:space="preserve">aberration is, and what your preclear is frantic about. </w:t>
        <w:br/>
        <w:br/>
        <w:t>A thetan fixes and unfixes ideas in energy. When he builds</w:t>
        <w:br/>
        <w:t>something, he fixes it in energy. Rather simple, isn't it?</w:t>
        <w:br/>
        <w:t>When he takes something down, he unfixes an idea out of</w:t>
        <w:br/>
        <w:t>energy. Now he's got all these floating ideas in energy.</w:t>
        <w:br/>
        <w:t>They're mobile - they go all around. He can't locate them,</w:t>
        <w:br/>
        <w:t>they're here today, and gone tomorrow. Will-o-the-wisp.</w:t>
        <w:br/>
        <w:t>It's a Fabian warfare he fights. So he gets a passion for</w:t>
        <w:br/>
        <w:t>having everything nailed down and this passion sticks him</w:t>
        <w:br/>
        <w:t>on the time track - fixes him in energy - masses such as</w:t>
        <w:br/>
        <w:t>engrams - gives him automaticities - makes him do all the</w:t>
        <w:br/>
        <w:t xml:space="preserve">damnedest foolest things you can think of. </w:t>
        <w:br/>
        <w:br/>
        <w:t>A symbol has a greater liability than it has a value. But</w:t>
        <w:br/>
        <w:t>it has a great value. If we continued to talk or converse</w:t>
        <w:br/>
        <w:t>directly as a fluid flow of ideas, our beingness would at</w:t>
        <w:br/>
        <w:t>once be very perceivable but by avoiding, by hiding, we can</w:t>
        <w:br/>
        <w:t>put our ideas into symbols and then transmit them, and the</w:t>
        <w:br/>
        <w:t>symbols so transmitted then do not disclose what we may</w:t>
        <w:br/>
        <w:t>wish to hold back as our basic intention. And so we get</w:t>
        <w:br/>
        <w:t>everybody looking through the symbol to find the meaning</w:t>
        <w:br/>
        <w:t>behind it, and this is a constant dramatization on the part</w:t>
        <w:br/>
        <w:t xml:space="preserve">of a thetan. </w:t>
        <w:br/>
        <w:br/>
        <w:t>He looks through the symbol to find what's behind it. In</w:t>
        <w:br/>
        <w:t>such words, to him, are invisible barriers. They're</w:t>
        <w:br/>
        <w:t>barriers because they're made out of mass. They actually</w:t>
        <w:br/>
        <w:t>have mass. You can cut some out of a book sometime and</w:t>
        <w:br/>
        <w:t>weigh them if you want to. Spoken words actually have mass.</w:t>
        <w:br/>
        <w:t>You can put up a kinecotometer and talk at its gas flame</w:t>
        <w:br/>
        <w:t>and you will see immediately that something is vibrating</w:t>
        <w:br/>
        <w:t>that gas flame. Something which is not just wind but a</w:t>
        <w:br/>
        <w:t>vibration is activating the particles of air and so we have</w:t>
        <w:br/>
        <w:t>a fluid flow of ideas which are yet floating along in an</w:t>
        <w:br/>
        <w:t>energy mass.</w:t>
        <w:br/>
        <w:br/>
        <w:t>Now we start to process an engram out of somebody and we</w:t>
        <w:br/>
        <w:t>find out that we're running one of the most complex symbols</w:t>
        <w:br/>
        <w:t>you ever looked at. It's got, lord knows how many</w:t>
        <w:br/>
        <w:t>perceptics in it, and it's got all kinds of things.</w:t>
        <w:br/>
        <w:t>Wonderful gimmick - an engram. Now you start to process</w:t>
        <w:br/>
        <w:t>this engram today and you think you'll finish it off</w:t>
        <w:br/>
        <w:t>tomorrow but it's gone and then it recurs six months from</w:t>
        <w:br/>
        <w:t xml:space="preserve">now. In other words, it has mobility. </w:t>
        <w:br/>
        <w:br/>
        <w:t>When you are pursuing exclusively the course of searching</w:t>
        <w:br/>
        <w:t>for and eradicating the symbol you are just dramatizing</w:t>
        <w:br/>
        <w:t>whole track because a thetan has really never done anything</w:t>
        <w:br/>
        <w:t>else in terms of worry, or anxiety, or upset, and so forth.</w:t>
        <w:br/>
        <w:t>As long as he can get in there and shoot, he's all right.</w:t>
        <w:br/>
        <w:t>As long as he can get in there and build a house and tear</w:t>
        <w:br/>
        <w:t>it down, he's all right. As long as he can put up a great</w:t>
        <w:br/>
        <w:t>big beautiful mock up that's just pretty or blow one up,</w:t>
        <w:br/>
        <w:t>he's all right. As long as he can engage in a game which</w:t>
        <w:br/>
        <w:t>has an actual finite football and chase that football up</w:t>
        <w:br/>
        <w:t>and down the field and knock people flat and do all sorts</w:t>
        <w:br/>
        <w:t xml:space="preserve">of things, he's all right. </w:t>
        <w:br/>
        <w:br/>
        <w:t>But the second he begins this endless task, this endless</w:t>
        <w:br/>
        <w:t>chase of the symbol that the findingness of the hidden</w:t>
        <w:br/>
        <w:t>meaningness behind thee, he's a lost dog because the symbol</w:t>
        <w:br/>
        <w:t>is lost, and so the thetan who tries to locate them</w:t>
        <w:br/>
        <w:t>himself, gets lost And the lost feeling which an</w:t>
        <w:br/>
        <w:t>individual has is the pursuit of the symbol, not the</w:t>
        <w:br/>
        <w:t>pursuit of a great big oak tree. Not the pursuit of this</w:t>
        <w:br/>
        <w:t>and not the pursuit of finite things, solid things, and not</w:t>
        <w:br/>
        <w:t xml:space="preserve">even the pursuit of thought. </w:t>
        <w:br/>
        <w:br/>
        <w:t>Thought itself is not necessarily a flock of symbols. Now,</w:t>
        <w:br/>
        <w:t>you understand that? Thought is postulates. Now a thetan in</w:t>
        <w:br/>
        <w:t>his ideal state can make a postulate and make it stick and</w:t>
        <w:br/>
        <w:t>make it act and take it up and throw it out. Now he can, in</w:t>
        <w:br/>
        <w:t>his ideal state, make a symbol and tear one up. He can</w:t>
        <w:br/>
        <w:t>explode one that comes in to him, he can blow it, he can</w:t>
        <w:br/>
        <w:t xml:space="preserve">release it, he can change his mind. </w:t>
        <w:br/>
        <w:br/>
        <w:t>But once he has become so engrossed in this search for the</w:t>
        <w:br/>
        <w:t>meaning behind symbols that he has accumulated, lord knows</w:t>
        <w:br/>
        <w:t>how many, in packed masses, when he is no longer able to</w:t>
        <w:br/>
        <w:t>face up to them, when he believes that symbols are more</w:t>
        <w:br/>
        <w:t>powerful than he - he the creator of symbols, you see, is</w:t>
        <w:br/>
        <w:t>now being bludgeoned by the symbols - that's an engram in</w:t>
        <w:br/>
        <w:t>restimulation - the creator of engrams, you might say,</w:t>
        <w:br/>
        <w:t>suddenly finds himself being hit by engrams. He believes</w:t>
        <w:br/>
        <w:t>that he, himself, must be of a lower order of symbol, so</w:t>
        <w:br/>
        <w:t>therefore he must have mass, so therefore he can't make</w:t>
        <w:br/>
        <w:t>postulates, so therefore he can't undo postulates, so</w:t>
        <w:br/>
        <w:t>therefore when he makes up his mind wrongly, it stays made</w:t>
        <w:br/>
        <w:t xml:space="preserve">up wrongly. Why? Well, because he can't undo this. </w:t>
        <w:br/>
        <w:br/>
        <w:t>And so, out of fixing and unfixing ideas and the floating</w:t>
        <w:br/>
        <w:t>and mobile character of symbols, we actually get the</w:t>
        <w:br/>
        <w:t>mechanical, the mechanical side of sanity and aberration.</w:t>
        <w:br/>
        <w:t>We also get the mechanical side of exteriorization. The</w:t>
        <w:br/>
        <w:t>deeper an individual gets into symbols, the harder he is to</w:t>
        <w:br/>
        <w:t>exteriorize because he believes he is a symbol, he thinks</w:t>
        <w:br/>
        <w:t>he has mass. So, he thinks he has mass, why he holds the</w:t>
        <w:br/>
        <w:t>mass he thinks he is, in close to him, and it doubles</w:t>
        <w:br/>
        <w:t>terminals on him, it matched terminals on him. And he</w:t>
        <w:br/>
        <w:t>starts to get out of the body and he can't even pull space</w:t>
        <w:br/>
        <w:t>between two terminal adequately and so, he having mass,</w:t>
        <w:br/>
        <w:t>can't stay out of the body. The other thing is, is when he</w:t>
        <w:br/>
        <w:t>leaves a large mass he has a feeling of degradation. So he</w:t>
        <w:br/>
        <w:t>doesn't think he's anything, so he goes back in his head</w:t>
        <w:br/>
        <w:t xml:space="preserve">again. </w:t>
        <w:br/>
        <w:br/>
        <w:t>Now, when you have a good command of what a symbol is, and</w:t>
        <w:br/>
        <w:t>the chasing of symbols this way, and when you get an</w:t>
        <w:br/>
        <w:t>understanding of what a thetan is, and that he is a static,</w:t>
        <w:br/>
        <w:t>he is a static which can place itself or perceive from</w:t>
        <w:br/>
        <w:t>himself at any point over any set of particles, at will and</w:t>
        <w:br/>
        <w:t>instantaneously, why we see that we are trying to remove a</w:t>
        <w:br/>
        <w:t>preclear up the scale from the point of being a mass, or a</w:t>
        <w:br/>
        <w:t>symbol, or an answer, up toward a point where he is</w:t>
        <w:br/>
        <w:t>creative and where he can make postulates, and so on. The</w:t>
        <w:br/>
        <w:t>second he can do this, he can impose space on terminals and</w:t>
        <w:br/>
        <w:t>he can exteriorize very easily. He has no difficulty in</w:t>
        <w:br/>
        <w:t>retaining his identity but he has his identity all mixed up</w:t>
        <w:br/>
        <w:t xml:space="preserve">with symbols. </w:t>
        <w:br/>
        <w:br/>
        <w:t>(lecture continues below)</w:t>
        <w:br/>
        <w:br/>
        <w:t>**************************************************</w:t>
        <w:br/>
        <w:br/>
        <w:br/>
        <w:br/>
        <w:t>Transcript of Taped Lecture by L. Ron Hubbard Third ACC 6B</w:t>
        <w:br/>
        <w:t>- 5401C06 January 6, 1954</w:t>
        <w:br/>
        <w:br/>
        <w:t>"SYMBOLS AND GROUP PROCESSING DEMO"</w:t>
        <w:br/>
        <w:br/>
        <w:t>(Part B continued)</w:t>
        <w:br/>
        <w:br/>
        <w:t>Now, let's take this thing called a "name". An awful lot of</w:t>
        <w:br/>
        <w:t>preclears are in terrible shape simply because of their</w:t>
        <w:br/>
        <w:t>name. You take the fellow's name and you move it around as</w:t>
        <w:br/>
        <w:t>a symbol and moving postulates and all of a sudden the case</w:t>
        <w:br/>
        <w:t>begins to free up. Silly name. There was a case, a notable</w:t>
        <w:br/>
        <w:t>case that had been audited by practically every auditor in</w:t>
        <w:br/>
        <w:t>the ... in greater New York - and was audited by a member</w:t>
        <w:br/>
        <w:t>of the first unit and this case's name added up to water.</w:t>
        <w:br/>
        <w:t>And all this case ever did for an auditor was blow grief</w:t>
        <w:br/>
        <w:t>charge and got no better. This case was being the symbol -</w:t>
        <w:br/>
        <w:t>being water - and would just dramatize this, and continue</w:t>
        <w:br/>
        <w:t>to dramatize this, and continue to dramatize it until all</w:t>
        <w:br/>
        <w:t>of a sudden why the auditor would say, "Well, we blew that</w:t>
        <w:br/>
        <w:t>big beautiful grief charge and so the case would be</w:t>
        <w:br/>
        <w:t>better", but the case was no better. So this became an</w:t>
        <w:br/>
        <w:t xml:space="preserve">enormous mystery. </w:t>
        <w:br/>
        <w:br/>
        <w:t>So a thetan becomes something and sells himself on the idea</w:t>
        <w:br/>
        <w:t>he is IT, merely because he is so exhausted in this combat</w:t>
        <w:br/>
        <w:t>with symbols, freedoms, ethics, ideals, evils. These things</w:t>
        <w:br/>
        <w:t>become symbols and he avoids them one way or the other and</w:t>
        <w:br/>
        <w:t>then he doesn't know what to avoid because they're mobile</w:t>
        <w:br/>
        <w:t>and he never knows where they'll turn up or anything else.</w:t>
        <w:br/>
        <w:t>His identity is something that is quite treacherous.</w:t>
        <w:br/>
        <w:t>Identity is a very treacherous thing. It turns up in police</w:t>
        <w:br/>
        <w:t>stations. Most of the boys having trouble exteriorizing, by</w:t>
        <w:br/>
        <w:t>the way, have a record a light year long. That's right,</w:t>
        <w:br/>
        <w:t>they have a record a light year long. That doesn't mean</w:t>
        <w:br/>
        <w:t>they're criminal on earth or in this lifetime but they've</w:t>
        <w:br/>
        <w:t>had their days. Put them on an E-meter and you keep</w:t>
        <w:br/>
        <w:t>knockin' it off the pin. They're wanted in this Galaxy and</w:t>
        <w:br/>
        <w:t>that Galaxy - that sounds like a space opera but it happens</w:t>
        <w:br/>
        <w:t xml:space="preserve">to be very true. </w:t>
        <w:br/>
        <w:br/>
        <w:t>Now ... now, they're dodging. They're dodging the symbol</w:t>
        <w:br/>
        <w:t>called "Law and Order". Well, can't they create law and</w:t>
        <w:br/>
        <w:t>order? Well, they sure can. Well, what are they dodging</w:t>
        <w:br/>
        <w:t>law and order for? That's because they know they have an</w:t>
        <w:br/>
        <w:t xml:space="preserve">identity. But do they? </w:t>
        <w:br/>
        <w:br/>
        <w:t>An identity is forced upon one until he believes he'll</w:t>
        <w:br/>
        <w:t>desire it. He'll begin to resist an identity until he is an</w:t>
        <w:br/>
        <w:t>identity. The one thing, I can tell you, in common, every</w:t>
        <w:br/>
        <w:t>thetan has in common, is a terrible background of</w:t>
        <w:br/>
        <w:t>resistance to bodies. Oh but ...(Garble) the last thing in</w:t>
        <w:br/>
        <w:t>the world a thetan would be, would be a body. So here you</w:t>
        <w:br/>
        <w:t>are. That's resistance to a symbol in essence because that</w:t>
        <w:br/>
        <w:t>symbol is an identity and as an identity it fixes the</w:t>
        <w:br/>
        <w:t>individual instead of him fixing it. Now we have a problem</w:t>
        <w:br/>
        <w:t>with any symbol. Is the individual fixing the symbol or is</w:t>
        <w:br/>
        <w:t>the symbol fixing him. And the way you keep symbols from</w:t>
        <w:br/>
        <w:t>fixing the individual that are pinning him down is very</w:t>
        <w:br/>
        <w:t>easy. You just mock it up, and move it around, until he</w:t>
        <w:br/>
        <w:t xml:space="preserve">realizes he's moving it, it's not moving him. </w:t>
        <w:br/>
        <w:br/>
        <w:t>Let him find it, in other words, it's an end of cycle</w:t>
        <w:br/>
        <w:t>processing to mock up symbols. Here, he's been looking for</w:t>
        <w:br/>
        <w:t>a symbol. All right, have him mock up a symbol called</w:t>
        <w:br/>
        <w:t>freedom. Whole populaces have gone to their death, whole</w:t>
        <w:br/>
        <w:t>civilizations have been destroyed simply by people looking</w:t>
        <w:br/>
        <w:t>for freedom. The greatest slaveries ever established on</w:t>
        <w:br/>
        <w:t>earth were established in the name of freedom. Why? Because</w:t>
        <w:br/>
        <w:t>everybody is trying to close terminals and locate it and</w:t>
        <w:br/>
        <w:t>find it, and so forth, and they were trying to find freedom</w:t>
        <w:br/>
        <w:t>by avoiding slavery. So they closed terminals with slavery</w:t>
        <w:br/>
        <w:t>and there they were. Freedom was the opposite to slavery so</w:t>
        <w:br/>
        <w:t>they had to fight slavery in order to have freedom and that</w:t>
        <w:br/>
        <w:t xml:space="preserve">made slaves out of them. </w:t>
        <w:br/>
        <w:br/>
        <w:t>This is the most elementary of problems. It is not even</w:t>
        <w:br/>
        <w:t>difficult but it lies in this exact field: A thetan</w:t>
        <w:br/>
        <w:t>conceives that he has mass if he conceives that he is a</w:t>
        <w:br/>
        <w:t>symbol. If he is an identity why then he feels he has mass</w:t>
        <w:br/>
        <w:t>so he becomes to that degree, hard to exteriorize. There</w:t>
        <w:br/>
        <w:t>are several ways to solve this. He believes his entire</w:t>
        <w:br/>
        <w:t>dependency ... his entire beingness depends on his having a</w:t>
        <w:br/>
        <w:t>name. If that's what his entire beingness depends upon, why</w:t>
        <w:br/>
        <w:t>good heavens, of course, then he's going to be nailed down.</w:t>
        <w:br/>
        <w:t>How else could he be nailed down but by resisting a symbol</w:t>
        <w:br/>
        <w:t>- a name. He didn't want a name at first, that's why he</w:t>
        <w:br/>
        <w:t>thinks he has to have one. And we get this - what you</w:t>
        <w:br/>
        <w:t>resist you become. An individual resists having an identity</w:t>
        <w:br/>
        <w:t>and eventually becomes an identity.</w:t>
        <w:br/>
        <w:br/>
        <w:t>Well then, this is the problem in exteriorization, it's</w:t>
        <w:br/>
        <w:t>that intimate. Anybody who's difficult to exteriorize is</w:t>
        <w:br/>
        <w:t>simply ... be three feet in back of your head, be three</w:t>
        <w:br/>
        <w:t>feet in back of your head - is a symbol. He's not a being</w:t>
        <w:br/>
        <w:t>without mass and there are many symbols which are greater</w:t>
        <w:br/>
        <w:t>than he. One of the ways of doing it is simply, let's take</w:t>
        <w:br/>
        <w:t>a look over the numbers of symbols which are greater than</w:t>
        <w:br/>
        <w:t>himself in terms of an E-meter. Just ask him that on the</w:t>
        <w:br/>
        <w:t>eight dynamics. What symbols, what words are bigger than</w:t>
        <w:br/>
        <w:t>you are. You'll get the most interesting responses on the</w:t>
        <w:br/>
        <w:t>needle. Then you simply have him mock these up and move</w:t>
        <w:br/>
        <w:t>them through space from point to point, back and forth, up,</w:t>
        <w:br/>
        <w:t>down and around until he's moving them, they're not moving</w:t>
        <w:br/>
        <w:t>him. He says, "Well I'm not ... I'm bigger than that." Next</w:t>
        <w:br/>
        <w:t>thing you know, you say, "Be three feet in back of your</w:t>
        <w:br/>
        <w:t>head", and he is.</w:t>
        <w:br/>
        <w:br/>
        <w:t>Your problem with exteriorization then, departs from an</w:t>
        <w:br/>
        <w:t>understanding of this: That a thetan in a creative state</w:t>
        <w:br/>
        <w:t>does not himself have mass - and an understanding of how he</w:t>
        <w:br/>
        <w:t>gets mass. He gets mass by becoming himself, a symbol. Of</w:t>
        <w:br/>
        <w:t xml:space="preserve">course, the last thing in the world he is, is a symbol. </w:t>
        <w:br/>
        <w:br/>
        <w:t>It's like a fellow who makes drums all his life and</w:t>
        <w:br/>
        <w:t>eventually sits down in the corner curled up like a drum</w:t>
        <w:br/>
        <w:t>and expects somebody to beat on him. This fellow hates</w:t>
        <w:br/>
        <w:t>drums, so he becomes a drum. See that? Now why is this? Why</w:t>
        <w:br/>
        <w:t>does a fellow become what he resists? Well he just sweeps</w:t>
        <w:br/>
        <w:t>down on it in this fashion. He starts fighting it with</w:t>
        <w:br/>
        <w:t>energy and he gets more loses than he gets wins and so he</w:t>
        <w:br/>
        <w:t>gets to be it.</w:t>
        <w:br/>
        <w:br/>
        <w:t>Now, let's get that much more simply. Let's get the problem</w:t>
        <w:br/>
        <w:t>of a stuck flow. The fellow talks in one direction too</w:t>
        <w:br/>
        <w:t>long, he'll get a stuck flow. Now, the way you unstick this</w:t>
        <w:br/>
        <w:t>flow is to reverse it or to turn it and get some mock ups</w:t>
        <w:br/>
        <w:t>and get it bunched out of line, get it squared around and</w:t>
        <w:br/>
        <w:t>knock it off. Now when he starts resisting something, very</w:t>
        <w:br/>
        <w:t>arduously starts resisting something, you know - crush,</w:t>
        <w:br/>
        <w:t>crush, crunch, crunch - he gets a stuck flow. Similarly,</w:t>
        <w:br/>
        <w:t>when he starts giving postulates towards something. In</w:t>
        <w:br/>
        <w:t>other words, commands are orders in one direction and it</w:t>
        <w:br/>
        <w:t>never gives any back - he gets on a stuck flow. He</w:t>
        <w:br/>
        <w:t>eventually gets to the point where he can't force anything</w:t>
        <w:br/>
        <w:t>along that line and the line itself will collapse and that</w:t>
        <w:br/>
        <w:t>is the end product of a stuck flow. It collapses into a</w:t>
        <w:br/>
        <w:t>mass.</w:t>
        <w:br/>
        <w:br/>
        <w:t>All communication lines eventually wind up to be one</w:t>
        <w:br/>
        <w:t>terminal, both ends. Anytime they stick too hard on a flow,</w:t>
        <w:br/>
        <w:t xml:space="preserve">why they'll eventually do that. </w:t>
        <w:br/>
        <w:br/>
        <w:t>TBD</w:t>
        <w:br/>
        <w:br/>
        <w:t>So, your thetan stood outside the body for a long time</w:t>
        <w:br/>
        <w:t>giving it orders. telling it to destroy itself or</w:t>
        <w:br/>
        <w:t>something. Eventually, eventually why the very mass of</w:t>
        <w:br/>
        <w:t>material that she put out in one direction became a stuck</w:t>
        <w:br/>
        <w:t>flow and we got a collapsed terminal proposition. Now,</w:t>
        <w:br/>
        <w:t>what's a collapsed terminal? That's something that should</w:t>
        <w:br/>
        <w:t>have two ends, which now has both ends in coincidence. Both</w:t>
        <w:br/>
        <w:t>ends in the same place. Now, that's a collapsed terminal.</w:t>
        <w:br/>
        <w:t>You're going to hear this phrase an awful lot - collapsed</w:t>
        <w:br/>
        <w:t>terminal. Better get used to it. You'll notice many</w:t>
        <w:br/>
        <w:t>preclears have collapsed terminals.</w:t>
        <w:br/>
        <w:br/>
        <w:t>Well, right next door to a collapsed terminal is becoming</w:t>
        <w:br/>
        <w:t>the thing you're collapsed with. You're right there, so you</w:t>
        <w:br/>
        <w:t>must be it. That's the immediate assumption. Now thought is</w:t>
        <w:br/>
        <w:t>very agile but when it gets fixed in the terms of a symbol,</w:t>
        <w:br/>
        <w:t>it becomes much less agile. It loses its creativeness.</w:t>
        <w:br/>
        <w:t>Let's take the plight of the writer, who writes, writes,</w:t>
        <w:br/>
        <w:t>writes, writes, writes western stories. He will eventually</w:t>
        <w:br/>
        <w:t>start wearing western clothes, even though he lives in the</w:t>
        <w:br/>
        <w:t>middle of Brooklyn. It's inevitable. He becomes the mass of</w:t>
        <w:br/>
        <w:t xml:space="preserve">symbols which he puts out. </w:t>
        <w:br/>
        <w:br/>
        <w:t>A method of whipping this, for a writer, a method of</w:t>
        <w:br/>
        <w:t>whipping this is a very simple one. Just write in that many</w:t>
        <w:br/>
        <w:t>lines that you can embrace. Never bother about names,</w:t>
        <w:br/>
        <w:t>identities, things like that, assigning yourself Henry</w:t>
        <w:br/>
        <w:t>Pillbaum and ... I used to write western stories many, many</w:t>
        <w:br/>
        <w:t>years ago and my name was W. R. Colt. You will still find</w:t>
        <w:br/>
        <w:t>me in the library. And the funny part of it was, was all</w:t>
        <w:br/>
        <w:t>the time I was writing western stories, I was really</w:t>
        <w:br/>
        <w:t>interested in yachting. I never had anything much to do</w:t>
        <w:br/>
        <w:t>with the west and, and as a matter of fact, tried not to</w:t>
        <w:br/>
        <w:t>close terminals with it because of my early boyhood</w:t>
        <w:br/>
        <w:t>misadventures with mustangs, which I do not consider very</w:t>
        <w:br/>
        <w:t xml:space="preserve">romantic. </w:t>
        <w:br/>
        <w:br/>
        <w:t>They are very bad transportation but they work if you hit</w:t>
        <w:br/>
        <w:t>them hard enough in the head with a leaded quirt. The SPCA</w:t>
        <w:br/>
        <w:t>and I have never seen eye to eye (laughing) on the subject</w:t>
        <w:br/>
        <w:t>of horses which would buck you off and tromp on you. I</w:t>
        <w:br/>
        <w:t>always ... I asked ... when I was six, by the way, I</w:t>
        <w:br/>
        <w:t>remembered this the other day when I was talking about this</w:t>
        <w:br/>
        <w:t>to Congress. I had an argument with the SPCA when I was</w:t>
        <w:br/>
        <w:t>six. I had managed to bring to curb by running him into a</w:t>
        <w:br/>
        <w:t>brick wall, a 1200 pound Kentucky saddler and somebody had</w:t>
        <w:br/>
        <w:t>placed it off as a riding horse and I couldn't stop him.</w:t>
        <w:br/>
        <w:t>And, he was going places and he wasn't bright enough to</w:t>
        <w:br/>
        <w:t>climb the wall or do anything imaginative like that so he</w:t>
        <w:br/>
        <w:t>merely ran into it. Of course he fell down so I sat on him</w:t>
        <w:br/>
        <w:t>waiting for him to more or less come to and shake himself</w:t>
        <w:br/>
        <w:t>out of it. This lady came up, and lo and behold, it was the</w:t>
        <w:br/>
        <w:t>SPCA because this happened within half a block of the</w:t>
        <w:br/>
        <w:t>capitol of Helena, Montana and they had quarters right in</w:t>
        <w:br/>
        <w:t>that vicinity in those days. And she started to sound off</w:t>
        <w:br/>
        <w:t>about cruelty to horses and I don't know where she got off</w:t>
        <w:br/>
        <w:t>bawling out a six year old boy who had just almost lost to</w:t>
        <w:br/>
        <w:t>a 1200 pound horse but we had quite an argument which</w:t>
        <w:br/>
        <w:t>almost put me in police court. Which was to the effect, I</w:t>
        <w:br/>
        <w:t>said rather profanely, that she ought to engage herself in</w:t>
        <w:br/>
        <w:t>forming a society for the prevention of cruelty to children</w:t>
        <w:br/>
        <w:t>by horses (laughing). And that she belonged to the wrong</w:t>
        <w:br/>
        <w:t>gang. She didn't appreciate this. She went and told some of</w:t>
        <w:br/>
        <w:t>my relatives and they of course told me off. She was a very</w:t>
        <w:br/>
        <w:t>influential person. I think her husband was the Treasurer</w:t>
        <w:br/>
        <w:t>of the state of Montana, or something you know, I mean</w:t>
        <w:br/>
        <w:t>something influential. They had money, had the state's</w:t>
        <w:br/>
        <w:t xml:space="preserve">money anyway. </w:t>
        <w:br/>
        <w:br/>
        <w:t>Now when it come to any of your stuck flows, what happens,</w:t>
        <w:br/>
        <w:t>what happens on the management of a horse. You just manage</w:t>
        <w:br/>
        <w:t>enough horses and you lose a few times and you got a</w:t>
        <w:br/>
        <w:t>continuous flow of commands going to this horse, and going</w:t>
        <w:br/>
        <w:t>to this horse, and just go down to Virginia some time and</w:t>
        <w:br/>
        <w:t>find out what happened to some of those fine old families.</w:t>
        <w:br/>
        <w:t xml:space="preserve">You go in and knock on the door and they say, - whihihin. </w:t>
        <w:br/>
        <w:br/>
        <w:t>Here you have a, here you have a problem, you have a</w:t>
        <w:br/>
        <w:t>problem and symbols. The horse is a fixed idea. He doesn't</w:t>
        <w:br/>
        <w:t>want to do what you want to do. It's one fixed idea, so you</w:t>
        <w:br/>
        <w:t>fix a lot of ideas into him that he does want to do it. You</w:t>
        <w:br/>
        <w:t>fix them in, in various ways. With sugar, with leaded</w:t>
        <w:br/>
        <w:t>quirts, with spurs, with petting. It's all done and nearly</w:t>
        <w:br/>
        <w:t>every rider does it with all those - unless of course he's</w:t>
        <w:br/>
        <w:t>smart enough to simply be the horse because that's where</w:t>
        <w:br/>
        <w:t>he'll wind up anyhow. So, the problem is however, if you're</w:t>
        <w:br/>
        <w:t>unwilling to be a horse and insist on using a horse, then</w:t>
        <w:br/>
        <w:t>you will of course, become the horse against your wishes on</w:t>
        <w:br/>
        <w:t>an inversion. Which makes you a compulsive symbol. You</w:t>
        <w:br/>
        <w:t xml:space="preserve">know, you're compelled to be a symbol. </w:t>
        <w:br/>
        <w:br/>
        <w:t>That individual who can fluidly BE something and then BE</w:t>
        <w:br/>
        <w:t>something else, is a very dangerous fellow indeed. He's not</w:t>
        <w:br/>
        <w:t>fighting. That's not fair. He's happy though. So anyway, as</w:t>
        <w:br/>
        <w:t>a writer I used to solve this rather uniformly. I wrote</w:t>
        <w:br/>
        <w:t>stories in rotation. I would write a western story and then</w:t>
        <w:br/>
        <w:t>a sea story, and then I'd write a detective story, and then</w:t>
        <w:br/>
        <w:t>I'd write a flying story, and then I would write an article</w:t>
        <w:br/>
        <w:t>for somebody or other, and then I would write for one of</w:t>
        <w:br/>
        <w:t>those super slicks, which by the way, paid me much less</w:t>
        <w:br/>
        <w:t>than the cheapest pulp. And yes, I wrote in one time to the</w:t>
        <w:br/>
        <w:t>American Mercury, and asked them why didn't they bring</w:t>
        <w:br/>
        <w:t>their rates up to what they were, a pulp paper because they</w:t>
        <w:br/>
        <w:t>were published on pulp. And shortly afterwards, after I'd</w:t>
        <w:br/>
        <w:t>gotten busy on this and made jokes out of it and talked in</w:t>
        <w:br/>
        <w:t>front of the American Fiction Guild on the subject of the</w:t>
        <w:br/>
        <w:t>pulps and kept describing the articles in the Mercury, and</w:t>
        <w:br/>
        <w:t>so on, why they began to frown on this sort of thing and my</w:t>
        <w:br/>
        <w:t>name became non persona grata with them. So, I had to sell</w:t>
        <w:br/>
        <w:t>them under two other names. Now as long as one was willing</w:t>
        <w:br/>
        <w:t>to do that, that was fine -that was just beautiful. But</w:t>
        <w:br/>
        <w:t>then one day why you up and you write yourself something</w:t>
        <w:br/>
        <w:t>and you're silly enough to use your own name on it and you</w:t>
        <w:br/>
        <w:t>get fixed with an identity of having done something. So</w:t>
        <w:br/>
        <w:t>there you are. And actually anybody's career, whether as a</w:t>
        <w:br/>
        <w:t>writer or as a Homo sapiens, or a street car conductor, or</w:t>
        <w:br/>
        <w:t>any other darn thing, winds up the same way. He starts out</w:t>
        <w:br/>
        <w:t>playing a game of street car conductor and then he knows he</w:t>
        <w:br/>
        <w:t>doesn't want to be this street car conductor, he resists</w:t>
        <w:br/>
        <w:t>being this street car conductor and then he becomes the</w:t>
        <w:br/>
        <w:t>street car conductor - a symbol. So you only become a</w:t>
        <w:br/>
        <w:t xml:space="preserve">symbol by resisting something. </w:t>
        <w:br/>
        <w:br/>
        <w:t>Being something is quite something else than being a</w:t>
        <w:br/>
        <w:t>symbol. You understand that? You can Be a man, you can BE</w:t>
        <w:br/>
        <w:t>John Jones but if you can BE John Jones, then you want to</w:t>
        <w:br/>
        <w:t>be free to unBE John Jones. And the freedom of beingness</w:t>
        <w:br/>
        <w:t>should be equaled, in every case, by the freedom of</w:t>
        <w:br/>
        <w:t>unbeingness. And if you can parallel your freedoms so that</w:t>
        <w:br/>
        <w:t>you have the freedom to BE and the freedom to unBe as well</w:t>
        <w:br/>
        <w:t>as the freedom of not to Be, why of course you exteriorize</w:t>
        <w:br/>
        <w:t>beautifully and you're very happy and all things work out</w:t>
        <w:br/>
        <w:t>wonderfully and also all the problems of auditing are</w:t>
        <w:br/>
        <w:t xml:space="preserve">solved for the auditor before he gets there. </w:t>
        <w:br/>
        <w:br/>
        <w:t>When the auditor gets there, if he takes what we've been</w:t>
        <w:br/>
        <w:t>talking about this morning, and uses this, why he'll find</w:t>
        <w:br/>
        <w:t>out that he finds processing very simple because obviously</w:t>
        <w:br/>
        <w:t>the fellow is sitting there in front of him, the preclear,</w:t>
        <w:br/>
        <w:t>is being John Jones, a body. Earth - Galaxy 61 - 1954.</w:t>
        <w:br/>
        <w:t>There he is. The fellow isn't happy or he wouldn't be</w:t>
        <w:br/>
        <w:t>there. Well what's he unhappy about? Well he must be</w:t>
        <w:br/>
        <w:t>unhappy about being a symbol. Well let's take the biggest</w:t>
        <w:br/>
        <w:t>symbol that he is and just have him BE it, and then unBE</w:t>
        <w:br/>
        <w:t>it, and then BE it and then unBE it on some sort of a</w:t>
        <w:br/>
        <w:t>gradient scale which will eventually rescue, to the</w:t>
        <w:br/>
        <w:t>individual, his freedom to BE or not to BE, no longer a</w:t>
        <w:br/>
        <w:t>question. And that, in essence, is your highest echelon of</w:t>
        <w:br/>
        <w:t>processing. You can develop any God's quantity of</w:t>
        <w:br/>
        <w:t xml:space="preserve">techniques out of that. </w:t>
        <w:br/>
        <w:br/>
        <w:t>TBD</w:t>
        <w:br/>
        <w:br/>
        <w:t>The only thing adults should need to know about that would</w:t>
        <w:br/>
        <w:t>be a little bit more about the theory of communication</w:t>
        <w:br/>
        <w:t>because communication, cause and effect, and duplication</w:t>
        <w:br/>
        <w:t>are all tied in very tightly. We covered enough of them all</w:t>
        <w:br/>
        <w:t>morning. It's not a very big subject. I mean, the subject</w:t>
        <w:br/>
        <w:t>of communication is idiotically simple. The trouble with it</w:t>
        <w:br/>
        <w:t xml:space="preserve">is, it's so simple everybody misses it. </w:t>
        <w:br/>
        <w:br/>
        <w:t>It's like this business of symbols - you use that</w:t>
        <w:br/>
        <w:t>definition for a symbol and you will win. It isn't whether</w:t>
        <w:br/>
        <w:t>or not that definition is good in the field of English or</w:t>
        <w:br/>
        <w:t>in the field of medicine or in the field of writing. We're</w:t>
        <w:br/>
        <w:t>not interested in whether or not this is true or .. . All</w:t>
        <w:br/>
        <w:t>we're interested in is, does it serve our purposes in</w:t>
        <w:br/>
        <w:t>Scientology and to that limited degree, it serves our</w:t>
        <w:br/>
        <w:t>purposes admirably. We, during the whole first book, spent</w:t>
        <w:br/>
        <w:t>all of our time chasing the symbol known as an engram.</w:t>
        <w:br/>
        <w:t>Which is to say, an idea or a series of ideas known as</w:t>
        <w:br/>
        <w:t>perceptions fixed in a mass which was mobile and we were</w:t>
        <w:br/>
        <w:t>trying to solve this mass of energy which had these fixed</w:t>
        <w:br/>
        <w:t>ideas in it because this mass of energy, with its fixed</w:t>
        <w:br/>
        <w:t>ideas in it, was bigger than the preclear and so could</w:t>
        <w:br/>
        <w:t>victimize him and make him sick. Well, we had means of</w:t>
        <w:br/>
        <w:t>eradicating it one way or the other with greater or lesser</w:t>
        <w:br/>
        <w:t>success. And so as we could knock out that mass called a</w:t>
        <w:br/>
        <w:t>symbol we could make our individual relatively well as a</w:t>
        <w:br/>
        <w:t>Homo sapiens. We were still processing the bigger symbol.</w:t>
        <w:br/>
        <w:t>See, we were processing minor symbols to alleviate a bigger</w:t>
        <w:br/>
        <w:t>symbol - a body.</w:t>
        <w:br/>
        <w:br/>
        <w:t>Now the technique's sort of thin on those gradient scale of</w:t>
        <w:br/>
        <w:t>what we're going in to. Well all right, we have then, in</w:t>
        <w:br/>
        <w:t>all the processing we're doing, the problem of</w:t>
        <w:br/>
        <w:t>identification and differentiation, as we always have had.</w:t>
        <w:br/>
        <w:t>We can sum that up now in terms of communication, we can</w:t>
        <w:br/>
        <w:t>sum it up in numerous ways, but the simplest statement that</w:t>
        <w:br/>
        <w:t>we can make of any of this is, the right to BE and the</w:t>
        <w:br/>
        <w:t>right to unBE and if a person has fought being something</w:t>
        <w:br/>
        <w:t>for a long time then he is it compulsively. He has no more</w:t>
        <w:br/>
        <w:t>determinism about it. But if he simply merely became it,</w:t>
        <w:br/>
        <w:t>you know, he just decided he'd become that and then he</w:t>
        <w:br/>
        <w:t xml:space="preserve">decided he doesn't become it. Nothing is ever simpler. </w:t>
        <w:br/>
        <w:br/>
        <w:t>No thetan ever snapped into a body unless he laid his hand</w:t>
        <w:br/>
        <w:t>on it in anger. You just don't walk up to a body and put a</w:t>
        <w:br/>
        <w:t>beam on him and snap in. You don't even walk up to a body</w:t>
        <w:br/>
        <w:t>and put a beam on it and have it be hurt badly and snap in.</w:t>
        <w:br/>
        <w:t>You have to walk up to the body with the intention of anger</w:t>
        <w:br/>
        <w:t>in order to snap into one suddenly and unexplicably. You</w:t>
        <w:br/>
        <w:t>have to have conceived that bodies are evil and therefore</w:t>
        <w:br/>
        <w:t>something to be resisted in order to be trapped in one. You</w:t>
        <w:br/>
        <w:t>have to conceive that theta traps are very bad in order to</w:t>
        <w:br/>
        <w:t>get trapped in a theta trap. It's almost impossible for a</w:t>
        <w:br/>
        <w:t>thetan to get trapped but there is the one modus operandi</w:t>
        <w:br/>
        <w:t>of his getting trapped - being afraid of getting trapped,</w:t>
        <w:br/>
        <w:t>of course, and he postulates that he's afraid of getting</w:t>
        <w:br/>
        <w:t>trapped in order to set an example so other thetans will be</w:t>
        <w:br/>
        <w:t>afraid of getting trapped. And they will get trapped, so he</w:t>
        <w:br/>
        <w:t xml:space="preserve">does too. </w:t>
        <w:br/>
        <w:br/>
        <w:t>Fellows go down to the Gold Coast and the Ivory Coast and</w:t>
        <w:br/>
        <w:t>the slavery coast of Africa and spread Christianity in</w:t>
        <w:br/>
        <w:t>order to buy slaves. Boy, they've got to be the most psalm</w:t>
        <w:br/>
        <w:t>singin' prayin' people you ever heard of. And Christianity,</w:t>
        <w:br/>
        <w:t>at the time they were using it, was no more than a tool, an</w:t>
        <w:br/>
        <w:t>effort to get some slaves trapped. You know, make the</w:t>
        <w:br/>
        <w:t>tribes docile enough so they wouldn't fight against being</w:t>
        <w:br/>
        <w:t>bought. And they wound up as devout Christians - the people</w:t>
        <w:br/>
        <w:t>who were doing this. Fascinating, isn't it?</w:t>
        <w:br/>
        <w:br/>
        <w:t>So, that to be caught in a trap, you must have set the trap</w:t>
        <w:br/>
        <w:t>yourself. So in any case, as you go along and run any case,</w:t>
        <w:br/>
        <w:t>you want to know what's wrong with the case, you could be,</w:t>
        <w:br/>
        <w:t>very self righteously, accusative of the case and say,</w:t>
        <w:br/>
        <w:t>"When did you do it?" "Because everybody's mean to me",</w:t>
        <w:br/>
        <w:t>"When were you mean to everybody?" Unfortunately, this</w:t>
        <w:br/>
        <w:t>individual's recall is not adequate to tell you this</w:t>
        <w:br/>
        <w:t xml:space="preserve">because it goes over too many millennia. </w:t>
        <w:br/>
        <w:br/>
        <w:t>So, does processing get a little simpler to you, right</w:t>
        <w:br/>
        <w:t>there? All right, now let's just look at what else we were</w:t>
        <w:br/>
        <w:t xml:space="preserve">doing there this morning. This condensed scale of energy - </w:t>
        <w:br/>
        <w:t>it's this ... it's ... of lookingness and ... when you go</w:t>
        <w:br/>
        <w:t>into energy you go down from knowingness into the rest of</w:t>
        <w:br/>
        <w:t>the band and that band is knowingness, lookingness,</w:t>
        <w:br/>
        <w:t>emotingness, effortness, effortingness, thinkingness - (to</w:t>
        <w:br/>
        <w:t>audience) You know where it goes there?</w:t>
        <w:br/>
        <w:br/>
        <w:t xml:space="preserve">(Answer from audience which is inaudible) </w:t>
        <w:br/>
        <w:br/>
        <w:t>That's right, thinkingness. Thinking condenses and becomes</w:t>
        <w:br/>
        <w:t>a symbol. A symbol is condensed thinking. You know where it</w:t>
        <w:br/>
        <w:t>goes then?</w:t>
        <w:br/>
        <w:br/>
        <w:t>(Audience answer not audible)</w:t>
        <w:br/>
        <w:br/>
        <w:t>Not that directly. It goes into eating. It enters the</w:t>
        <w:br/>
        <w:t>applause scale at that point and that drops down to eating</w:t>
        <w:br/>
        <w:t>- and you know what condensed eating is? Sex. So you see</w:t>
        <w:br/>
        <w:t>what a terrific band of understanding we're looking at here</w:t>
        <w:br/>
        <w:t>in terms of human experiences. It's a big band. Actually</w:t>
        <w:br/>
        <w:t xml:space="preserve">condensed eating is sex. </w:t>
        <w:br/>
        <w:br/>
        <w:t>But you go on up there, you go into the applause scale,</w:t>
        <w:br/>
        <w:t>then you get up into symbolisms, and then you get up into</w:t>
        <w:br/>
        <w:t>thinkingness, and then you get up into effort. Effort is</w:t>
        <w:br/>
        <w:t>pretty high. But you get this thing repeating over and over</w:t>
        <w:br/>
        <w:t>and over and when it's repeated and repeated and repeated,</w:t>
        <w:br/>
        <w:t>why as it goes down the scale, why it evidently becomes</w:t>
        <w:br/>
        <w:t>mest. We cannot justify that in just one, two, three, you</w:t>
        <w:br/>
        <w:t>know. I mean, we can't say absolutely this is the case. It</w:t>
        <w:br/>
        <w:t xml:space="preserve">just happens to be an existing theory. </w:t>
        <w:br/>
        <w:br/>
        <w:t>The rest of this is not existing theory. The rest of this</w:t>
        <w:br/>
        <w:t>happens to be a lot closer to fact than the acceleration of</w:t>
        <w:br/>
        <w:t>gravity is 32.2 feet per second. When we get down to sex,</w:t>
        <w:br/>
        <w:t>you know, eatingness and then sex and above that symbols</w:t>
        <w:br/>
        <w:t>and above that thinking and effort, and so on, when we're</w:t>
        <w:br/>
        <w:t>dealing with these things, we're dealing with a fact that</w:t>
        <w:br/>
        <w:t>is better and more useful than 32.2 feet per second. The</w:t>
        <w:br/>
        <w:t>definition of a symbol is actually a little more valuable</w:t>
        <w:br/>
        <w:t>to you than any of the definitions of physics because it</w:t>
        <w:br/>
        <w:t>was in desperation of chasing symbols that man located</w:t>
        <w:br/>
        <w:t xml:space="preserve">physics. </w:t>
        <w:br/>
        <w:br/>
        <w:t>Okay! Now you remember the other day I told you we were</w:t>
        <w:br/>
        <w:t>shifting a little bit. I said we had an extra period. I</w:t>
        <w:br/>
        <w:t>didn't say we were changing anything. I said the schedule</w:t>
        <w:br/>
        <w:t>that was drawn up in Camden, and so forth, had a fifth</w:t>
        <w:br/>
        <w:t>period in it. I was trying to mark out your fifth period</w:t>
        <w:br/>
        <w:t>for you. That's because we occasionally shift the first</w:t>
        <w:br/>
        <w:t>period into the fifth period as far as the auditing</w:t>
        <w:br/>
        <w:t xml:space="preserve">assignments are concerned. Now isn't that mean? A lot of </w:t>
        <w:br/>
        <w:t>days you get the best possible time of the day to be</w:t>
        <w:br/>
        <w:t xml:space="preserve">audited and a lot of times the lousiest. </w:t>
        <w:br/>
        <w:br/>
        <w:t>So, I notice here however that we have not run over too</w:t>
        <w:br/>
        <w:t>badly so as to wipe out the --. I was not even going to</w:t>
        <w:br/>
        <w:t>mention that. Because I have the little task of training</w:t>
        <w:br/>
        <w:t>you up and doing this and that and so forth. I'd like to</w:t>
        <w:br/>
        <w:t>spend more time with you than is actually allowed by the</w:t>
        <w:br/>
        <w:t>auditing program as it is and that's why that fifth period</w:t>
        <w:br/>
        <w:t>is hitting in that extra recede(?) in the first period when</w:t>
        <w:br/>
        <w:t>necessary. That's so as the people, the poor auditors in</w:t>
        <w:br/>
        <w:t>the first period, won't miss the experience. Nothing to do</w:t>
        <w:br/>
        <w:t xml:space="preserve">with the preclear. </w:t>
        <w:br/>
        <w:br/>
        <w:t xml:space="preserve">Well, do you feel better or worse for that little run this </w:t>
        <w:br/>
        <w:t xml:space="preserve">morning? </w:t>
        <w:br/>
        <w:br/>
        <w:t xml:space="preserve">Audience: Better. A little bit better. </w:t>
        <w:br/>
        <w:br/>
        <w:t xml:space="preserve">Well, fine. Now let's just take two seconds here and do the </w:t>
        <w:br/>
        <w:t>rest of it.</w:t>
        <w:br/>
        <w:br/>
        <w:t xml:space="preserve">Okay - </w:t>
        <w:br/>
        <w:br/>
        <w:t xml:space="preserve">Be a body - </w:t>
        <w:br/>
        <w:t xml:space="preserve">be a girl's body - </w:t>
        <w:br/>
        <w:t xml:space="preserve">be a boy's body - </w:t>
        <w:br/>
        <w:t xml:space="preserve">be an old man's body - </w:t>
        <w:br/>
        <w:t xml:space="preserve">an old woman's body - </w:t>
        <w:br/>
        <w:t xml:space="preserve">a young girl's body - </w:t>
        <w:br/>
        <w:t xml:space="preserve">a young boy's body - </w:t>
        <w:br/>
        <w:t xml:space="preserve">be an Eskimo's body - </w:t>
        <w:br/>
        <w:t xml:space="preserve">be a cat's body - </w:t>
        <w:br/>
        <w:t xml:space="preserve">be a horse's body - </w:t>
        <w:br/>
        <w:t xml:space="preserve">be a dog's body - </w:t>
        <w:br/>
        <w:t xml:space="preserve">be a cat's body - </w:t>
        <w:br/>
        <w:t xml:space="preserve">be a stone - </w:t>
        <w:br/>
        <w:t xml:space="preserve">be a body - </w:t>
        <w:br/>
        <w:t xml:space="preserve">be a stone - </w:t>
        <w:br/>
        <w:t xml:space="preserve">be a body - </w:t>
        <w:br/>
        <w:t xml:space="preserve">be a book - </w:t>
        <w:br/>
        <w:t xml:space="preserve">be a body - </w:t>
        <w:br/>
        <w:t xml:space="preserve">be a book - </w:t>
        <w:br/>
        <w:t xml:space="preserve">be a body - </w:t>
        <w:br/>
        <w:t xml:space="preserve">be a book - </w:t>
        <w:br/>
        <w:t xml:space="preserve">be a body - </w:t>
        <w:br/>
        <w:t xml:space="preserve">be the letter Alpha - </w:t>
        <w:br/>
        <w:t xml:space="preserve">be a body - </w:t>
        <w:br/>
        <w:t xml:space="preserve">be freedom from want - </w:t>
        <w:br/>
        <w:t xml:space="preserve">be a body - </w:t>
        <w:br/>
        <w:t xml:space="preserve">be a murderer - </w:t>
        <w:br/>
        <w:t xml:space="preserve">be a victim - </w:t>
        <w:br/>
        <w:t xml:space="preserve">be a murderer - </w:t>
        <w:br/>
        <w:t xml:space="preserve">be a victim - </w:t>
        <w:br/>
        <w:t xml:space="preserve">be a murderer - </w:t>
        <w:br/>
        <w:t xml:space="preserve">be a victim - </w:t>
        <w:br/>
        <w:t xml:space="preserve">be a murderer - </w:t>
        <w:br/>
        <w:t xml:space="preserve">be a policeman - </w:t>
        <w:br/>
        <w:t xml:space="preserve">be a victim - </w:t>
        <w:br/>
        <w:t xml:space="preserve">be a doctor - </w:t>
        <w:br/>
        <w:t xml:space="preserve">be a murderer - </w:t>
        <w:br/>
        <w:t xml:space="preserve">be a policeman - </w:t>
        <w:br/>
        <w:t>be a hospital -</w:t>
        <w:br/>
        <w:t xml:space="preserve">be a stone - </w:t>
        <w:br/>
        <w:t xml:space="preserve">be a hospital - </w:t>
        <w:br/>
        <w:t xml:space="preserve">be a stone - </w:t>
        <w:br/>
        <w:t>be a hospital -</w:t>
        <w:br/>
        <w:t xml:space="preserve">be a stone - </w:t>
        <w:br/>
        <w:t xml:space="preserve">be a hospital - </w:t>
        <w:br/>
        <w:t xml:space="preserve">be a stone - </w:t>
        <w:br/>
        <w:t>be a hospital -</w:t>
        <w:br/>
        <w:t xml:space="preserve">be a stone - </w:t>
        <w:br/>
        <w:t xml:space="preserve">be a victim - </w:t>
        <w:br/>
        <w:t xml:space="preserve">be a murderer - </w:t>
        <w:br/>
        <w:t xml:space="preserve">be an electric chair - </w:t>
        <w:br/>
        <w:t xml:space="preserve">have the emotions of an electric chair - </w:t>
        <w:br/>
        <w:t xml:space="preserve">be a victim - </w:t>
        <w:br/>
        <w:t xml:space="preserve">be a murderer - </w:t>
        <w:br/>
        <w:t xml:space="preserve">be a burglar - </w:t>
        <w:br/>
        <w:t xml:space="preserve">be a sidewalk - </w:t>
        <w:br/>
        <w:t xml:space="preserve">be the sky - </w:t>
        <w:br/>
        <w:t xml:space="preserve">be a wood - </w:t>
        <w:br/>
        <w:t xml:space="preserve">be a sky - </w:t>
        <w:br/>
        <w:t xml:space="preserve">be a wood - </w:t>
        <w:br/>
        <w:t>be a sky -</w:t>
        <w:br/>
        <w:t xml:space="preserve">have the emotion of a sky - </w:t>
        <w:br/>
        <w:t xml:space="preserve">be a wood - </w:t>
        <w:br/>
        <w:t xml:space="preserve">have the emotion of a wood - </w:t>
        <w:br/>
        <w:t xml:space="preserve">be a murderer - </w:t>
        <w:br/>
        <w:t>have the emotion of a murderer -</w:t>
        <w:br/>
        <w:t xml:space="preserve">be a victim - </w:t>
        <w:br/>
        <w:t xml:space="preserve">have the somatic of a victim - </w:t>
        <w:br/>
        <w:t xml:space="preserve">have the emotion of a victim - </w:t>
        <w:br/>
        <w:t xml:space="preserve">have the viewpoint of a victim - </w:t>
        <w:br/>
        <w:t xml:space="preserve">have the knowingness of a victim - </w:t>
        <w:br/>
        <w:t>be the symbols of a victim -</w:t>
        <w:br/>
        <w:t xml:space="preserve">be the applause of a victim - </w:t>
        <w:br/>
        <w:t xml:space="preserve">be a police officer - </w:t>
        <w:br/>
        <w:t xml:space="preserve">be the police force - </w:t>
        <w:br/>
        <w:t xml:space="preserve">have the viewpoint of a victim - </w:t>
        <w:br/>
        <w:t xml:space="preserve">have the viewpoint of a murderer - </w:t>
        <w:br/>
        <w:t xml:space="preserve">be a duck - </w:t>
        <w:br/>
        <w:t xml:space="preserve">have the emotion of a duck - </w:t>
        <w:br/>
        <w:t xml:space="preserve">have the motion of a duck - </w:t>
        <w:br/>
        <w:t xml:space="preserve">be a duck hunter - </w:t>
        <w:br/>
        <w:t xml:space="preserve">have the emotion of the duck hunter - </w:t>
        <w:br/>
        <w:t xml:space="preserve">have the viewpoint of a duck hunter - </w:t>
        <w:br/>
        <w:t xml:space="preserve">have the lookingness of a duck hunter - </w:t>
        <w:br/>
        <w:t xml:space="preserve">Have the knowingness of the duck hunter - </w:t>
        <w:br/>
        <w:t xml:space="preserve">be a duck - </w:t>
        <w:br/>
        <w:t xml:space="preserve">have the emotion of a duck - </w:t>
        <w:br/>
        <w:t xml:space="preserve">have the knowingness of a duck - </w:t>
        <w:br/>
        <w:t xml:space="preserve">have the lookingness of the duck - </w:t>
        <w:br/>
        <w:t>have the effort of the duck -</w:t>
        <w:br/>
        <w:t xml:space="preserve">be the duck hunter - </w:t>
        <w:br/>
        <w:t xml:space="preserve">be the gun - </w:t>
        <w:br/>
        <w:t xml:space="preserve">be the bullets, the pellets - </w:t>
        <w:br/>
        <w:t xml:space="preserve">be the pellets in the duck - </w:t>
        <w:br/>
        <w:t xml:space="preserve">be the duck - </w:t>
        <w:br/>
        <w:t xml:space="preserve">have the emotion of the duck - </w:t>
        <w:br/>
        <w:t xml:space="preserve">be the duck hunter - </w:t>
        <w:br/>
        <w:t xml:space="preserve">have the eatingness of the duck hunter - </w:t>
        <w:br/>
        <w:t xml:space="preserve">be the eatingness of the duck - </w:t>
        <w:br/>
        <w:t xml:space="preserve">be the eatingness of the duck hunter - </w:t>
        <w:br/>
        <w:t xml:space="preserve">the eatingness of the duck - </w:t>
        <w:br/>
        <w:t xml:space="preserve">be the duck eating - </w:t>
        <w:br/>
        <w:t xml:space="preserve">be a fish being eaten by the duck - </w:t>
        <w:br/>
        <w:t xml:space="preserve">be the fish - </w:t>
        <w:br/>
        <w:t xml:space="preserve">swim - </w:t>
        <w:br/>
        <w:t xml:space="preserve">be the motion of the fish - </w:t>
        <w:br/>
        <w:t xml:space="preserve">be the emotion of the fish - </w:t>
        <w:br/>
        <w:t xml:space="preserve">be the motion of the body out on the sidewalk - </w:t>
        <w:br/>
        <w:t xml:space="preserve">be the motion of the body out on the sidewalk - </w:t>
        <w:br/>
        <w:t xml:space="preserve">now, be the body - </w:t>
        <w:br/>
        <w:t xml:space="preserve">now be the room - </w:t>
        <w:br/>
        <w:t xml:space="preserve">now be the motion of the body - </w:t>
        <w:br/>
        <w:t xml:space="preserve">now be the motion of the body out on the sidewalk - </w:t>
        <w:br/>
        <w:t xml:space="preserve">now be the corner - </w:t>
        <w:br/>
        <w:t xml:space="preserve">now be the motion of the body walking down to the corner - </w:t>
        <w:br/>
        <w:br/>
        <w:t xml:space="preserve">Okay - </w:t>
        <w:br/>
        <w:br/>
        <w:t xml:space="preserve">Be a 1000 feet up - </w:t>
        <w:br/>
        <w:t xml:space="preserve">give me some places where you're not - </w:t>
        <w:br/>
        <w:t xml:space="preserve">a place where somebody else isn't - </w:t>
        <w:br/>
        <w:t xml:space="preserve">be yourself - </w:t>
        <w:br/>
        <w:t xml:space="preserve">give me some more places where you're not - </w:t>
        <w:br/>
        <w:br/>
        <w:t xml:space="preserve">Okay - </w:t>
        <w:br/>
        <w:br/>
        <w:t xml:space="preserve">Now give me several things that you can lose - </w:t>
        <w:br/>
        <w:t xml:space="preserve">several things that you can afford to lose - </w:t>
        <w:br/>
        <w:t xml:space="preserve">now check over some things you have not lost - </w:t>
        <w:br/>
        <w:t>now some things which you own -</w:t>
        <w:br/>
        <w:t>now some things which you know with absolute certainty that</w:t>
        <w:br/>
        <w:t xml:space="preserve">you do not own - </w:t>
        <w:br/>
        <w:t>be them -</w:t>
        <w:br/>
        <w:t xml:space="preserve">be them - </w:t>
        <w:br/>
        <w:t xml:space="preserve">one right after the other - </w:t>
        <w:br/>
        <w:br/>
        <w:t xml:space="preserve">Okay - </w:t>
        <w:br/>
        <w:br/>
        <w:t>Find the two back points of the room.</w:t>
        <w:br/>
        <w:t xml:space="preserve">Now sit there for a moment and look and don't think - </w:t>
        <w:br/>
        <w:t xml:space="preserve">now look through whatever you're looking at - </w:t>
        <w:br/>
        <w:br/>
        <w:t xml:space="preserve">Okay - </w:t>
        <w:br/>
        <w:t xml:space="preserve">what you got - </w:t>
        <w:br/>
        <w:t xml:space="preserve">okay </w:t>
        <w:br/>
        <w:br/>
        <w:t xml:space="preserve">Feel better? </w:t>
        <w:br/>
        <w:t xml:space="preserve">You're hungry? </w:t>
        <w:br/>
        <w:t xml:space="preserve">Put some people in your stomach. </w:t>
        <w:br/>
        <w:br/>
        <w:t xml:space="preserve">(Laughing from a remark made by someone in audience) </w:t>
        <w:br/>
        <w:t>Love ya. Cannibalism, for the duration of this</w:t>
        <w:br/>
        <w:t xml:space="preserve">class at least, doesn't know. </w:t>
        <w:br/>
        <w:br/>
        <w:t>How do you feel? Feel a little better? Alan, did you</w:t>
        <w:br/>
        <w:t>exteriorize on that the first time? A little patty-cake way</w:t>
        <w:br/>
        <w:t xml:space="preserve">of exteriorizing. Did you? </w:t>
        <w:br/>
        <w:br/>
        <w:t>Alan says: I don't know.</w:t>
        <w:br/>
        <w:br/>
        <w:t>He doesn't know. We have to solve on some of these cases,</w:t>
        <w:br/>
        <w:t>degradation because of exteriorization before that</w:t>
        <w:br/>
        <w:t>exteriorized gets apart. Most of the people here who aren't</w:t>
        <w:br/>
        <w:t>exteriorized right now had, at one time or another, felt</w:t>
        <w:br/>
        <w:t>very degraded for having done so and that's what you have</w:t>
        <w:br/>
        <w:t>to solve the case. Well, that's beside the point. SOP 8-C</w:t>
        <w:br/>
        <w:t xml:space="preserve">is still very much in order. This has it (garbled) </w:t>
        <w:br/>
        <w:br/>
        <w:t>(Someone in a coughing fit) Cheryl, be your lungs, be your</w:t>
        <w:br/>
        <w:t>body, be your lungs, be your body, be somebody else's</w:t>
        <w:br/>
        <w:t>lungs, (she's trying to stifle a cough or something and</w:t>
        <w:br/>
        <w:t>hysteria of laughter breaks out in the class) Well, is that</w:t>
        <w:br/>
        <w:t>what you did? .... (garbled) Is that what you did? Do you</w:t>
        <w:br/>
        <w:t>have a bag or something?</w:t>
        <w:br/>
        <w:br/>
        <w:t>Be somebody else's lungs now, be somebody else's lungs - be</w:t>
        <w:br/>
        <w:t>those lungs with TB (Tuberculosis) - now add lung fever -</w:t>
        <w:br/>
        <w:t>now breathe and pant in mid air as the lungs - now get a</w:t>
        <w:br/>
        <w:t>gleeful feeling of actually lousing them up - Forget what</w:t>
        <w:br/>
        <w:t>you do with this person with your TB and so forth, just fix</w:t>
        <w:br/>
        <w:t>him up but good. - Now be the person - now be the lungs -</w:t>
        <w:br/>
        <w:t>now be your lungs - now be the effort of your lungs. Okay?</w:t>
        <w:br/>
        <w:t>Are you still holding back a cough? Are you still afraid to</w:t>
        <w:br/>
        <w:t>.. (garbled) All right. Okay. That better?.</w:t>
        <w:br/>
        <w:br/>
        <w:t>I hope you feel better. The practical truth of the matter</w:t>
        <w:br/>
        <w:t>is, you characters, I didn't process you this morning to</w:t>
        <w:br/>
        <w:t>make you feel better. I tried to give you the opening gun</w:t>
        <w:br/>
        <w:t>on randomity and automaticity of beingness and resistance.</w:t>
        <w:br/>
        <w:t xml:space="preserve">You know, you've been resisting things all day? </w:t>
        <w:br/>
        <w:br/>
        <w:t>(lecture Ends abruptly here.)</w:t>
        <w:br/>
        <w:br/>
        <w:t>**************************************************</w:t>
        <w:br/>
        <w:br/>
        <w:br/>
        <w:t>_</w:t>
        <w:b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2:07:00Z</dcterms:created>
  <dc:creator>THOMAS JOHANSSON</dc:creator>
  <dc:description/>
  <dc:language>en-US</dc:language>
  <cp:lastModifiedBy>xoxox</cp:lastModifiedBy>
  <dcterms:modified xsi:type="dcterms:W3CDTF">2000-03-23T22:07:00Z</dcterms:modified>
  <cp:revision>2</cp:revision>
  <dc:subject/>
  <dc:title>FREEZONE BIBLE ASSOCIATION TECH POST</dc:title>
</cp:coreProperties>
</file>