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REEZONE BIBLE ASSOCIATION TECH POST</w:t>
        <w:br/>
        <w:br/>
        <w:t>SHSBC TAPES PART 1 12/12 repost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12 renum 12 12 Jun 61 E-Meter Actions, Errors in Auditing</w:t>
        <w:br/>
        <w:br/>
        <w:br/>
        <w:t>E-METER ACTIONS, ERRORS IN AUDITING</w:t>
        <w:br/>
        <w:br/>
        <w:t>A lecture given on 12 June 1961</w:t>
        <w:br/>
        <w:br/>
        <w:t>[Based on clearsound only.]</w:t>
        <w:br/>
        <w:br/>
        <w:br/>
        <w:t>Thank you.</w:t>
        <w:br/>
        <w:br/>
        <w:t>Wuff! Well, thank you for giving me an opportunity to have</w:t>
        <w:br/>
        <w:t>a little rest and relaxation. You know, what - what most</w:t>
        <w:br/>
        <w:t>people consider work, I don't. And when I get cases running</w:t>
        <w:br/>
        <w:t>off the rails, far off on administrative lines, trying to</w:t>
        <w:br/>
        <w:t>prove conclusively that the organization cannot possibly</w:t>
        <w:br/>
        <w:t>survive, it seems an awful long way to have to audit, and</w:t>
        <w:br/>
        <w:t>that's just about what it amounts to. Somebody presents me</w:t>
        <w:br/>
        <w:t>with the fait accompli of "Auditing is absolutely vital and</w:t>
        <w:br/>
        <w:t>necessary twelve thousand miles away or eight thousand</w:t>
        <w:br/>
        <w:t>miles away."</w:t>
        <w:br/>
        <w:br/>
        <w:t>That's generally what administrative things break down to,</w:t>
        <w:br/>
        <w:t>by the way. People do odd things to you. They present you</w:t>
        <w:br/>
        <w:t>with emergencies; enormous emergencies. And they think I</w:t>
        <w:br/>
        <w:t>don't know yet that they're just trying to reach me. That's</w:t>
        <w:br/>
        <w:t>their idea of reaching me. If I appeared on the ground it</w:t>
        <w:br/>
        <w:t>would be very, very simple to straighten out the thing.</w:t>
        <w:br/>
        <w:t>It's almost the heroic effort necessary to keep things</w:t>
        <w:br/>
        <w:t>running wrong. It's almost fantastic. It's almost</w:t>
        <w:br/>
        <w:t>fantastic. I just think the people in these governments</w:t>
        <w:br/>
        <w:t>just absolutely must be just sweating, just sweating blood,</w:t>
        <w:br/>
        <w:t>day and night. I mean, how can they manage it, you know?</w:t>
        <w:br/>
        <w:br/>
        <w:t xml:space="preserve">They just - I can see them up now, at 10 Downing Street, </w:t>
        <w:br/>
        <w:t>and State Department, seventeen hundred-and-something</w:t>
        <w:br/>
        <w:t>Pennsylvania Avenue. I can just see those poor fellows, you</w:t>
        <w:br/>
        <w:t>know? Trying to hold things in disorder. Because you'd be</w:t>
        <w:br/>
        <w:t>surprised the ease with which things will snap into order.</w:t>
        <w:br/>
        <w:t>It isn't an automaticity, particularly, but order is always</w:t>
        <w:br/>
        <w:t>easier to achieve than disorder. You have to work at disorder.</w:t>
        <w:br/>
        <w:br/>
        <w:t>And yet the world at large is so in disagreement with this</w:t>
        <w:br/>
        <w:t>principle that I wrote a story one time about a fellow who</w:t>
        <w:br/>
        <w:t>went ashore trying to sin, under a hellfire and brimstone</w:t>
        <w:br/>
        <w:t>Captain. And he went ashore in China trying to sin and the</w:t>
        <w:br/>
        <w:t>Captain had given him a big lecture about the ease it was,</w:t>
        <w:br/>
        <w:t>you know, to drift into the ways of wrong and all of that;</w:t>
        <w:br/>
        <w:t>and how easy this was and how simple this was for a young</w:t>
        <w:br/>
        <w:t>man to have all this happen, you know. And the fellow goes</w:t>
        <w:br/>
        <w:t>ashore, and he just overtly, you see, tries desperately to</w:t>
        <w:br/>
        <w:t>get into some trouble or have some excitement, you see, and</w:t>
        <w:br/>
        <w:t>it's all a complete flop.</w:t>
        <w:br/>
        <w:br/>
        <w:t>Well, what is this? This is Junio the 12th? Sesenta y uno.</w:t>
        <w:br/>
        <w:t>All right. If any student has any question he cannot live</w:t>
        <w:br/>
        <w:t>without being answered, speak up. You mean all of your</w:t>
        <w:br/>
        <w:t>questions have been answered?</w:t>
        <w:br/>
        <w:br/>
        <w:t>Female voice: No. They aren't coming up till I start auditing.</w:t>
        <w:br/>
        <w:br/>
        <w:t>What was that again? Got one coming up?</w:t>
        <w:br/>
        <w:br/>
        <w:t>Female voice: I said mine are going to come up when I start</w:t>
        <w:br/>
        <w:t>auditing.</w:t>
        <w:br/>
        <w:br/>
        <w:t>Oh, I see. All right. Yes, Mike?</w:t>
        <w:br/>
        <w:br/>
        <w:t>Male voice: I don't know if it's off the point, but one of</w:t>
        <w:br/>
        <w:t>the questions we were asked was "PHD." I have no idea what</w:t>
        <w:br/>
        <w:t>that is.</w:t>
        <w:br/>
        <w:br/>
        <w:t>Hm?</w:t>
        <w:br/>
        <w:br/>
        <w:t>Male voice: "PHD"!</w:t>
        <w:br/>
        <w:br/>
        <w:t>You don't know what "PHD" is? Well, now let's see, who was</w:t>
        <w:br/>
        <w:t>here when Mary Sue gave the very adequate demonstration of</w:t>
        <w:br/>
        <w:t>that. All right, Madge, would you be good enough to show</w:t>
        <w:br/>
        <w:t>him how, conclusively, you can demonstrate that the cat has</w:t>
        <w:br/>
        <w:t>PDHed him? Will you do that for him? That'll tell you all</w:t>
        <w:br/>
        <w:t>about it. That's the easiest one. That's easier to</w:t>
        <w:br/>
        <w:t>demonstrate than talk about. Nobody would believe it until</w:t>
        <w:br/>
        <w:t>they see it. You see, everybody has been PDHed according to</w:t>
        <w:br/>
        <w:t>the meter, if you don't know how to ask questions. It's a</w:t>
        <w:br/>
        <w:t>wonderful example in how to get wrong information.</w:t>
        <w:br/>
        <w:br/>
        <w:t>I want to repeat something, speaking about a meter, just</w:t>
        <w:br/>
        <w:t>mentioning it in passing. Now, are you having better luck</w:t>
        <w:br/>
        <w:t>using instant read than latent read?</w:t>
        <w:br/>
        <w:br/>
        <w:t>Audience: Mm-hm. Yes.</w:t>
        <w:br/>
        <w:br/>
        <w:t>Is there anybody still in a flat one about this? Whether</w:t>
        <w:br/>
        <w:t>you use - ... Yes?</w:t>
        <w:br/>
        <w:br/>
        <w:t>Male voice: I have a problem, Ron. Uh, when the pc answers,</w:t>
        <w:br/>
        <w:t>say, "Is it all right to audit in this room?" you don't get</w:t>
        <w:br/>
        <w:t>any motion on the meter, whether the pc says no or yes. And</w:t>
        <w:br/>
        <w:t>then - say he says yes - and then you get a drop after he</w:t>
        <w:br/>
        <w:t>says yes. This is the latent read that you're referring to?</w:t>
        <w:br/>
        <w:br/>
        <w:t>That's a latent read.</w:t>
        <w:br/>
        <w:br/>
        <w:t>Male voice: Latent read.</w:t>
        <w:br/>
        <w:br/>
        <w:t>That is a latent read. A meter reading on the pc's reply or</w:t>
        <w:br/>
        <w:t>response is a latent read.</w:t>
        <w:br/>
        <w:br/>
        <w:t>Male voice: Do you exploit it?</w:t>
        <w:br/>
        <w:br/>
        <w:t>Hm?</w:t>
        <w:br/>
        <w:br/>
        <w:t>Male voice: Do you exploit this one? Try to find out what it is?</w:t>
        <w:br/>
        <w:br/>
        <w:t>Brother, I'd drop that one so hard it goes plop. You know,</w:t>
        <w:br/>
        <w:t>I'd just pay no attention to it.</w:t>
        <w:br/>
        <w:br/>
        <w:t>Male voice: Okay. Now, that's what I want to know.</w:t>
        <w:br/>
        <w:br/>
        <w:t>Just no attention to it. He didn't know from nothing. Your</w:t>
        <w:br/>
        <w:t>meter knew. So he says it isn't all right. Now, I won't act</w:t>
        <w:br/>
        <w:t>on it, but I'm still in two-way communication with the pc.</w:t>
        <w:br/>
        <w:t>You see, it's a code break not to be. So I handle this</w:t>
        <w:br/>
        <w:t>thing two ways. (1) I'm not going to handle it, and (2) I</w:t>
        <w:br/>
        <w:t>make the pc feel all right about it.</w:t>
        <w:br/>
        <w:br/>
        <w:t>I usually handle these things somewhat on this order: "Is</w:t>
        <w:br/>
        <w:t>it all right to audit in this room?" Pc: long comm lag,</w:t>
        <w:br/>
        <w:t>looks around. Nothing's happening, you know. Meter dead</w:t>
        <w:br/>
        <w:t>calm at the instant I asked the question.</w:t>
        <w:br/>
        <w:br/>
        <w:t>Pc says, "No, I'm not so sure."</w:t>
        <w:br/>
        <w:br/>
        <w:t>And I say, "Well, we'll probably get more used to it as we</w:t>
        <w:br/>
        <w:t>go on. Thank you."</w:t>
        <w:br/>
        <w:br/>
        <w:t>Doesn't create an ARC break, the pc kind of perks up, and</w:t>
        <w:br/>
        <w:t>says, "Well, all right, you're gonna be overbearing."</w:t>
        <w:br/>
        <w:br/>
        <w:t>Now, this latent read is licking a lot of organizations</w:t>
        <w:br/>
        <w:t>right now, and a lot of auditors in the field. It's licking</w:t>
        <w:br/>
        <w:t>them. They don't dig this one and their Security Checks are</w:t>
        <w:br/>
        <w:t>going up toward the hundred-hour mark. We had been very</w:t>
        <w:br/>
        <w:t>successful in handling people in Johannesburg in the course</w:t>
        <w:br/>
        <w:t>and we had a terrific course and it was fine. And when</w:t>
        <w:br/>
        <w:t>Peter Williams went back down to Australia, he was utterly</w:t>
        <w:br/>
        <w:t>stunned at the length of time it was going to take to do</w:t>
        <w:br/>
        <w:t>anything in the way of an assessment or a Security Check or</w:t>
        <w:br/>
        <w:t>anything else.</w:t>
        <w:br/>
        <w:br/>
        <w:t>Now, this was the dog datum that had slid in unnoticed. It</w:t>
        <w:br/>
        <w:t>had just crept in under the door. Everybody was reading</w:t>
        <w:br/>
        <w:t>latent reads. See, that was the difference. Nobody was</w:t>
        <w:br/>
        <w:t>getting the show on the road, and he hadn't actually</w:t>
        <w:br/>
        <w:t>noticed this essential fact. I didn't notice it myself</w:t>
        <w:br/>
        <w:t>until I'd been sitting around here for about a month</w:t>
        <w:br/>
        <w:t>watching what you were doing. And it suddenly occurred to</w:t>
        <w:br/>
        <w:t>me, "They're doing something wrong, but I can't put my</w:t>
        <w:br/>
        <w:t>finger on it," and Mary Sue, in watching what you were</w:t>
        <w:br/>
        <w:t>doing and in giving checks and that sort of thing and</w:t>
        <w:br/>
        <w:t>trying to demonstrate it, suddenly came up with the datum.</w:t>
        <w:br/>
        <w:t>She said, "Auditors are reading an E-Meter that falls after</w:t>
        <w:br/>
        <w:t>the fact." She didn't say it that precisely, but that was</w:t>
        <w:br/>
        <w:t>it. She had a lot of other things to say about it, but this</w:t>
        <w:br/>
        <w:t>is the way this thing goes, you see?</w:t>
        <w:br/>
        <w:br/>
        <w:t>If you don't get a response on the E-Meter within something</w:t>
        <w:br/>
        <w:t>on the order of a tenth of a second of your question,</w:t>
        <w:br/>
        <w:t>everything thereafter is a no-response. You got it? It's a</w:t>
        <w:br/>
        <w:t>no-response now. We don't care if it whistles Dixie. It's a</w:t>
        <w:br/>
        <w:t>no-response.</w:t>
        <w:br/>
        <w:br/>
        <w:t>In the first place, you are not auditing the analytical</w:t>
        <w:br/>
        <w:t>mind. And if all that was wrong with people was the</w:t>
        <w:br/>
        <w:t>analytical mind then you'd have it made, you see, because a</w:t>
        <w:br/>
        <w:t>guy could think his way straight so fast it'd make his head</w:t>
        <w:br/>
        <w:t>swim. He is responding to the reactivity of the reactive</w:t>
        <w:br/>
        <w:t>mind, and therefore all the auditor is interested in is the</w:t>
        <w:br/>
        <w:t>reactive mind. And the only thing which responds instantly</w:t>
        <w:br/>
        <w:t>on the meter is the reactive mind. That's all. Anything</w:t>
        <w:br/>
        <w:t>else - his blood pressure's responding or his sudden memory</w:t>
        <w:br/>
        <w:t>that he didn't put out the cat (oh, my God!) and there's</w:t>
        <w:br/>
        <w:t>the cat home all day in the apartment. This kind of thing,</w:t>
        <w:br/>
        <w:t>you see, gets in.</w:t>
        <w:br/>
        <w:br/>
        <w:t>Now, we have another order of read of this character and</w:t>
        <w:br/>
        <w:t>these two things are similar. We have to give this other</w:t>
        <w:br/>
        <w:t>one a name, now. We got several orders of magnitude of read</w:t>
        <w:br/>
        <w:t>that are really high school E-Meter reading. One of those</w:t>
        <w:br/>
        <w:t>is the rise. You don't pay any attention to a rise.</w:t>
        <w:br/>
        <w:br/>
        <w:t>Now, we have some new students here and I'm very happy with</w:t>
        <w:br/>
        <w:t>you and you're all welcome and nobody is going to be cross</w:t>
        <w:br/>
        <w:t>with you. We'll try to teach you everything we know how to</w:t>
        <w:br/>
        <w:t>teach you until you report to us that somebody's needle</w:t>
        <w:br/>
        <w:t>rose. Why don't you report that there is air on Earth? Or</w:t>
        <w:br/>
        <w:t>some other astonishing fact? Why not send a telegram to the</w:t>
        <w:br/>
        <w:t>prime minister concerning the fact that farms in Sussex are</w:t>
        <w:br/>
        <w:t>covered with dirt? I mean, it's just the same thing. So it</w:t>
        <w:br/>
        <w:t>rose!</w:t>
        <w:br/>
        <w:br/>
        <w:t>Well, why do you ignore this phenomenon of a rising needle</w:t>
        <w:br/>
        <w:t>and say nothing about it? You cannot establish what started</w:t>
        <w:br/>
        <w:t>it rising because the preclear did not observe what it was,</w:t>
        <w:br/>
        <w:t>started it rising, and you might have had five words in</w:t>
        <w:br/>
        <w:t>your sentence, and any one of them may have started it</w:t>
        <w:br/>
        <w:t>rising. Or the fact that a bee just buzzed past the window</w:t>
        <w:br/>
        <w:t>could start it rising. It's anything the pc would be</w:t>
        <w:br/>
        <w:t>unwilling to confront.</w:t>
        <w:br/>
        <w:br/>
        <w:t>But to establish what it was would require perhaps fifteen</w:t>
        <w:br/>
        <w:t>minutes to a half an hour search of going over every</w:t>
        <w:br/>
        <w:t>possible element. All to what event? To find out that the</w:t>
        <w:br/>
        <w:t>pc can't confront. Well man, everybody knows that! If he</w:t>
        <w:br/>
        <w:t>could confront everything, he wouldn't in the least bit be</w:t>
        <w:br/>
        <w:t>having any trouble in existence anywhere at all. So all the</w:t>
        <w:br/>
        <w:t>rising needle has said is that the pc is not Clear. And you</w:t>
        <w:br/>
        <w:t>know that and I know that, so why should we research it? See?</w:t>
        <w:br/>
        <w:br/>
        <w:t>What triggers the rise of the needle? And there's some old</w:t>
        <w:br/>
        <w:t>nursery rhymes and so forth that go along with this thing</w:t>
        <w:br/>
        <w:t>that I don't remember very well, but they have a - ... Oh,</w:t>
        <w:br/>
        <w:t>yeah, I think there's some character by the name of</w:t>
        <w:br/>
        <w:t>Chaucer, wrote one about it. So what? I mean, you're not</w:t>
        <w:br/>
        <w:t>announcing a knowable factor. See, you're announcing an</w:t>
        <w:br/>
        <w:t>unknowable factor, so there's no point in it.</w:t>
        <w:br/>
        <w:br/>
        <w:t>Now, what stops a needle from rising you can establish.</w:t>
        <w:br/>
        <w:t>This fellow is able to confront cats, and something, Lord</w:t>
        <w:br/>
        <w:t>knows what - an electronic circuit going off at the North</w:t>
        <w:br/>
        <w:t>Pole causing a difference in the variation of the intensity</w:t>
        <w:br/>
        <w:t>of Earth - could start a needle rising. So what? He can</w:t>
        <w:br/>
        <w:t>confront cats, so we say to him, "cats" and the needle</w:t>
        <w:br/>
        <w:t>stops rising. And we stop saying "cats," the needle keeps</w:t>
        <w:br/>
        <w:t>on rising. So we know "cats" stops the needle.</w:t>
        <w:br/>
        <w:br/>
        <w:t>Now similarly, in giving a Security Check, if you ask a</w:t>
        <w:br/>
        <w:t>question and the fellow has a rising needle, you're not</w:t>
        <w:br/>
        <w:t>reading the rising needle, you're reading a change of</w:t>
        <w:br/>
        <w:t>characteristic.</w:t>
        <w:br/>
        <w:br/>
        <w:t>And you ask him, "Have you ever illicitly diamond-bought?"</w:t>
        <w:br/>
        <w:t>you say, and the needle stops. Ah, but that's a change of</w:t>
        <w:br/>
        <w:t>characteristic. It didn't fall, it didn't theta bop, it</w:t>
        <w:br/>
        <w:t>didn't rock slam. But if you've got an instant read on "Did</w:t>
        <w:br/>
        <w:t>you ever illicit-diamonds-bought?" you press it.</w:t>
        <w:br/>
        <w:br/>
        <w:t>You see, the instant read is, instantly it stops - if just</w:t>
        <w:br/>
        <w:t>for a second, see? It's going up very nicely and all of a</w:t>
        <w:br/>
        <w:t>sudden you say, "Did you ever illicitly diamond-bought?"</w:t>
        <w:br/>
        <w:t>Man, that's a change of characteristic. Get your</w:t>
        <w:br/>
        <w:t>jack-rabbit ears flapping. That means he has illicitly</w:t>
        <w:br/>
        <w:t>diamonds-bought at some time or another. Probably in this</w:t>
        <w:br/>
        <w:t>lifetime. Probably got them in his pocket right now.</w:t>
        <w:br/>
        <w:br/>
        <w:t>But you'll find a pc who is having a very rough time, who</w:t>
        <w:br/>
        <w:t>reads on a very, very high sensitivity knob here, will very</w:t>
        <w:br/>
        <w:t>often just rise and rise, and rise and rise, and rise and</w:t>
        <w:br/>
        <w:t>rise, and rise and rise, and up goes the needle. And you</w:t>
        <w:br/>
        <w:t>just ask them Security Checks. And you know that they've</w:t>
        <w:br/>
        <w:t>done practically every question in the Security Check, they</w:t>
        <w:br/>
        <w:t>have a major crime on for which they're being looked for by</w:t>
        <w:br/>
        <w:t>Interpol, see? And you sit there in fascinated amazement!</w:t>
        <w:br/>
        <w:br/>
        <w:t>Irresponsibility on all dynamics is so low that they have</w:t>
        <w:br/>
        <w:t>no reality on an overt or a withhold. So you of course get</w:t>
        <w:br/>
        <w:t>no needle reaction of any kind whatsoever, because the</w:t>
        <w:br/>
        <w:t>individual must to some degree connect with the reactive</w:t>
        <w:br/>
        <w:t>mind to spark it off, you see? There must be a connection</w:t>
        <w:br/>
        <w:t>between the individual and that area of the reactive mind.</w:t>
        <w:br/>
        <w:br/>
        <w:t>That's why you can't take somebody who has a bad neck, and</w:t>
        <w:br/>
        <w:t>all of a sudden say, "Well I'm going to cure your bad</w:t>
        <w:br/>
        <w:t>neck," and you work on him for days, and then you happen</w:t>
        <w:br/>
        <w:t>accidentally to ask the question of "How's your neck?"</w:t>
        <w:br/>
        <w:br/>
        <w:t>And he says, "How would I know?"</w:t>
        <w:br/>
        <w:br/>
        <w:t>And you say, "Well, isn't your bad neck getting any better?"</w:t>
        <w:br/>
        <w:br/>
        <w:t>He says, "Well, it's never been bad." See, his head's</w:t>
        <w:br/>
        <w:t>always over this way, you see. "Never been bad. There's</w:t>
        <w:br/>
        <w:t>nothing wrong with my neck!" It's a fact! I mean, the guy</w:t>
        <w:br/>
        <w:t>has no reality on it. It's out of his reach.</w:t>
        <w:br/>
        <w:br/>
        <w:t>So you can only reach those things in the reactive mind</w:t>
        <w:br/>
        <w:t>that the individual himself is capable at that time of</w:t>
        <w:br/>
        <w:t>becoming responsible for or aware of. And the E-Meter tells</w:t>
        <w:br/>
        <w:t>you what he is capable of becoming responsible for or aware</w:t>
        <w:br/>
        <w:t>of It spots this responsibility factor for you, which gives</w:t>
        <w:br/>
        <w:t>you a reality factor. Therefore, you can audit, find,</w:t>
        <w:br/>
        <w:t>exploit things that appear on the E-Meter. But you cannot</w:t>
        <w:br/>
        <w:t>audit, find or exploit things that won't appear on the</w:t>
        <w:br/>
        <w:t>E-Meter because they're beyond the zone of responsibility</w:t>
        <w:br/>
        <w:t>of the pc. Completely beyond it.</w:t>
        <w:br/>
        <w:br/>
        <w:t>Do you - if you were to go down here to Dartmoor Scrubs and</w:t>
        <w:br/>
        <w:t>fish out the warden or somebody else and put him on the</w:t>
        <w:br/>
        <w:t>E-Meter, and you say, "Well have you ever beaten up any</w:t>
        <w:br/>
        <w:t>prisoners? Have you ever been mean to any prisoners?" and</w:t>
        <w:br/>
        <w:t>so forth.</w:t>
        <w:br/>
        <w:br/>
        <w:t>And he'd say, "No, we just do the best in this best of all</w:t>
        <w:br/>
        <w:t>possible worlds." And so help me, look at his knuckles, you</w:t>
        <w:br/>
        <w:t>know, and they're bleeding!</w:t>
        <w:br/>
        <w:br/>
        <w:t>Well, you say, "How about those knuckles bleeding? Well,</w:t>
        <w:br/>
        <w:t>what about that? Have you done anything with any prisoner</w:t>
        <w:br/>
        <w:t>lately?"</w:t>
        <w:br/>
        <w:br/>
        <w:t>"Oh, well, no, no. Fellow got in my road coming up here to</w:t>
        <w:br/>
        <w:t>see you, but of course, he was in my road and he shouldn't</w:t>
        <w:br/>
        <w:t>have been there, you see. It was his fault, and I didn't do</w:t>
        <w:br/>
        <w:t>anything to him at all."</w:t>
        <w:br/>
        <w:br/>
        <w:t>This becomes utterly, pluperfectly fascinating. There's the</w:t>
        <w:br/>
        <w:t>evidence. The evidence is right there, and the fellow has</w:t>
        <w:br/>
        <w:t>no reality on it. So don't be dismayed, because it's this</w:t>
        <w:br/>
        <w:t>responsibility factor. He's incapable of taking</w:t>
        <w:br/>
        <w:t>responsibility for the action, even potentially. The</w:t>
        <w:br/>
        <w:t>E-Meter only reads on what an individual is responsible of</w:t>
        <w:br/>
        <w:t>taking the reaction for, and that's all. That - it'll only</w:t>
        <w:br/>
        <w:t>read on that. If he's potentially responsible for taking</w:t>
        <w:br/>
        <w:t xml:space="preserve">responsibility - if he's potentially responsible - then </w:t>
        <w:br/>
        <w:t>and only then, you're going to get an action on the meter.</w:t>
        <w:br/>
        <w:br/>
        <w:t>So it doesn't, you see, read a catalog of crime like an IBM</w:t>
        <w:br/>
        <w:t>machine. You know, every crime he has on the whole track</w:t>
        <w:br/>
        <w:t>between now and the beginning of track are not all</w:t>
        <w:br/>
        <w:t>cataloged, and will not all fall out with certain degrees</w:t>
        <w:br/>
        <w:t>of read. If you have an idea that an E-Meter is going to do</w:t>
        <w:br/>
        <w:t>that kind of thing, then disabuse yourself of it. The</w:t>
        <w:br/>
        <w:t>E-Meter will eventually do it, but just as the E-Meter</w:t>
        <w:br/>
        <w:t>reads the reactive mind, and reads reactivity and nothing</w:t>
        <w:br/>
        <w:t>but reactivity, so it also, ergo, perforce, must read what</w:t>
        <w:br/>
        <w:t>the individual can be potentially responsible for.</w:t>
        <w:br/>
        <w:br/>
        <w:t>Therefore, when you give repetitively a Security Check of</w:t>
        <w:br/>
        <w:t>an individual, when you potentially have that individual</w:t>
        <w:br/>
        <w:t>capable of being responsible for certain of the crimes on</w:t>
        <w:br/>
        <w:t>the Security Check, he'll come up with withholds on them,</w:t>
        <w:br/>
        <w:t>suddenly and mysteriously, that he never came up with before.</w:t>
        <w:br/>
        <w:br/>
        <w:t>So this is an instant and immediate test of whether or not</w:t>
        <w:br/>
        <w:t>you are advancing the responsibility factor of the pc by</w:t>
        <w:br/>
        <w:t>auditing. If the pc has become more capable of taking</w:t>
        <w:br/>
        <w:t>responsibility, then and only then are you making progress</w:t>
        <w:br/>
        <w:t>in auditing, and then and only then will you get new withholds.</w:t>
        <w:br/>
        <w:br/>
        <w:t>So don't be surprised when the meter starts reacting on a</w:t>
        <w:br/>
        <w:t>Security Check that you just finished giving. Ten hours of</w:t>
        <w:br/>
        <w:t>auditing before you finished a Security Check. Now you've</w:t>
        <w:br/>
        <w:t>been auditing a person and now all of a sudden he's got a</w:t>
        <w:br/>
        <w:t>whole new set of withholds. And you say, "Well, what a fool</w:t>
        <w:br/>
        <w:t>I am that I didn't catch these in the first place." This</w:t>
        <w:br/>
        <w:t>might be an amateur's response. "Why didn't I catch all</w:t>
        <w:br/>
        <w:t>those withholds in the first place?"</w:t>
        <w:br/>
        <w:br/>
        <w:t>Well, you know the guy has to be potentially responsible</w:t>
        <w:br/>
        <w:t>for withholding on those exact things before they register.</w:t>
        <w:br/>
        <w:t>See, he doesn't even consider them an overt. And as you</w:t>
        <w:br/>
        <w:t>process a preclear who is going motivator, motivator,</w:t>
        <w:br/>
        <w:t>motivator, "How mean they all were to me," "How mean they</w:t>
        <w:br/>
        <w:t>all were to me," motivator, motivator, motivator - when</w:t>
        <w:br/>
        <w:t>they're going along this line, don't be amazed that they</w:t>
        <w:br/>
        <w:t>have never done anything to anybody, and that you can't</w:t>
        <w:br/>
        <w:t>find it on the E-Meter that they ever have done anything to</w:t>
        <w:br/>
        <w:t>anybody anyplace ever. Don't be surprised. See?</w:t>
        <w:br/>
        <w:br/>
        <w:t>It's simply an index of the responsibility of the pc, and</w:t>
        <w:br/>
        <w:t>it's terribly bad. You process him for a little while on</w:t>
        <w:br/>
        <w:t>the Prehav Scale, one way or the other, and what happens</w:t>
        <w:br/>
        <w:t>when you process him? He gains in responsibility and as</w:t>
        <w:br/>
        <w:t>soon as his responsibility is up, any way, shape or form,</w:t>
        <w:br/>
        <w:t>all of a sudden it isn't motivator, motivator, motivator.</w:t>
        <w:br/>
        <w:t>The pc did something. Amazing! You don't hear about the</w:t>
        <w:br/>
        <w:t>husband beating them day and night, just standing there</w:t>
        <w:br/>
        <w:t>wearing his arm out. The pc at least comes up to the point</w:t>
        <w:br/>
        <w:t>of where "Well, it must be very tiring. I must have worn</w:t>
        <w:br/>
        <w:t>the man out," and so forth. They've come up that high. And</w:t>
        <w:br/>
        <w:t>eventually-after you've been auditing them for hours and</w:t>
        <w:br/>
        <w:t>hours, and running general Prehav levels or SOP Goals or</w:t>
        <w:br/>
        <w:t xml:space="preserve">something - you give them another Security Check of one </w:t>
        <w:br/>
        <w:t xml:space="preserve">kind or another, and you find the astonishing fact that </w:t>
        <w:br/>
        <w:t xml:space="preserve">the way these fights start is she usually takes a hot </w:t>
        <w:br/>
        <w:t xml:space="preserve">iron and takes his best shirt or any of his clothes, and </w:t>
        <w:br/>
        <w:t xml:space="preserve">starts pressing them and then leaves the iron on, you see. </w:t>
        <w:br/>
        <w:t>And that's usually the way these fights start.</w:t>
        <w:br/>
        <w:br/>
        <w:t xml:space="preserve">Now, we get it going a little further, and we - there's </w:t>
        <w:br/>
        <w:t xml:space="preserve">more hours of auditing, and we give a Security Check, and </w:t>
        <w:br/>
        <w:t>we find this astonishing development: that the person</w:t>
        <w:br/>
        <w:t xml:space="preserve">calculatedly plotted to make the husband mad! It wasn't </w:t>
        <w:br/>
        <w:t>an accident. The person has become aware of the mechanical</w:t>
        <w:br/>
        <w:t>processes and is taking responsibility for the mechanical</w:t>
        <w:br/>
        <w:t>processes which make them turn an iron on and put it on a</w:t>
        <w:br/>
        <w:t>new shirt, or something like that, and burn straight</w:t>
        <w:br/>
        <w:t>through it. They're getting even with him, and now they</w:t>
        <w:br/>
        <w:t>will begin to wonder what's wrong with them that they're</w:t>
        <w:br/>
        <w:t>doing something like this.</w:t>
        <w:br/>
        <w:br/>
        <w:t>And there you're really seeing a case start operating. And</w:t>
        <w:br/>
        <w:t>when you don't see a case start operating at least that</w:t>
        <w:br/>
        <w:t>much, watch out, because you're not making progress.</w:t>
        <w:br/>
        <w:br/>
        <w:t>If somebody is going motivator, motivator, motivator,</w:t>
        <w:br/>
        <w:t>motivator - fifty hours of processing later, motivator,</w:t>
        <w:br/>
        <w:t>motivator, motivator, motivator; no good. You're not making</w:t>
        <w:br/>
        <w:t>any advance. Now if a case, for instance, is given a</w:t>
        <w:br/>
        <w:t>Security Check, and then given a general run, just Routine</w:t>
        <w:br/>
        <w:t>2, and then given another Security Check and you don't now</w:t>
        <w:br/>
        <w:t>find new withholds on the Security Check, watch it, because</w:t>
        <w:br/>
        <w:t>something happened there. You goofed. There's something</w:t>
        <w:br/>
        <w:t>wrong with that general run. The case didn't make advance.</w:t>
        <w:br/>
        <w:t>That means you're running the pc with the rudiments out.</w:t>
        <w:br/>
        <w:t>That's what it means.</w:t>
        <w:br/>
        <w:br/>
        <w:t>There's something you can do about it. Yeah, well, run</w:t>
        <w:br/>
        <w:t>through your Security Check on the basis of instant read</w:t>
        <w:br/>
        <w:t>and when you get to the end of the run it's just, you know,</w:t>
        <w:br/>
        <w:t>give it a lick and a promise. Look for instant reads;</w:t>
        <w:br/>
        <w:t>that's about it. It's almost as fast as you can read a</w:t>
        <w:br/>
        <w:t>Security Check, by the way. You aren't going to find very</w:t>
        <w:br/>
        <w:t>much on it. When you get an instant read, clear it up and</w:t>
        <w:br/>
        <w:t>go on to the next question.</w:t>
        <w:br/>
        <w:br/>
        <w:t>Get right back to auditing. And now, what is the present</w:t>
        <w:br/>
        <w:t>time problem? What is the ARC break? What external activity</w:t>
        <w:br/>
        <w:t>is the pc engaging in that is countering the auditing?</w:t>
        <w:br/>
        <w:t>Let's get real curious. You know these great big fruit</w:t>
        <w:br/>
        <w:t>horns, that they sometimes display. You know, there's one</w:t>
        <w:br/>
        <w:t>up in the Monkey Room, by the way. There's a monkey sitting</w:t>
        <w:br/>
        <w:t>there with a Mexican hat on with one of these horns of plenty.</w:t>
        <w:br/>
        <w:br/>
        <w:t>Well, it's just like turning one of those things upside</w:t>
        <w:br/>
        <w:t>down, only the fruit squashes all over the floor. Crash!</w:t>
        <w:br/>
        <w:t>Yeah, well, outside of the fact they've been getting drunk</w:t>
        <w:br/>
        <w:t>every night before they came in to auditing sessions, and</w:t>
        <w:br/>
        <w:t>outside of the fact they've been trying to ruin your</w:t>
        <w:br/>
        <w:t>reputation while you're auditing them, and outside of the</w:t>
        <w:br/>
        <w:t>fact that they had already had a bet with somebody that</w:t>
        <w:br/>
        <w:t>they wouldn't get any gain in processing, the case is good.</w:t>
        <w:br/>
        <w:t>The case is making progress, see, aside from that! And it's</w:t>
        <w:br/>
        <w:t>gross! Don't look for little, tiny things. It will be a</w:t>
        <w:br/>
        <w:t>gross error.</w:t>
        <w:br/>
        <w:br/>
        <w:t>All auditing errors which can suspend a case today are</w:t>
        <w:br/>
        <w:t>gross. And what do I mean by gross auditing error?</w:t>
        <w:br/>
        <w:t>Complete, stupid, stumbling, unfamiliarity with the TRs and</w:t>
        <w:br/>
        <w:t>Model Session and the E-Meter. It really has to be bad.</w:t>
        <w:br/>
        <w:br/>
        <w:t>Next: complete and utter disregard of the rudiments. Just</w:t>
        <w:br/>
        <w:t>whole-hog. Not paying any attention whatsoever to tone arm</w:t>
        <w:br/>
        <w:t>reads when the person leaves the session and tone arm reads</w:t>
        <w:br/>
        <w:t>when they come back into the session. Not - not even being</w:t>
        <w:br/>
        <w:t>vaguely curious about it.</w:t>
        <w:br/>
        <w:br/>
        <w:t>Assessing the Prehav Scale, for instance, by only assessing</w:t>
        <w:br/>
        <w:t>the level for "Compete." Well, they read in a bulletin that</w:t>
        <w:br/>
        <w:t>when you assess the level on the Primary Scale, why then</w:t>
        <w:br/>
        <w:t>you go over into the Secondary Scale and that is one level.</w:t>
        <w:br/>
        <w:t>So you just - what you do of course is just take every word</w:t>
        <w:br/>
        <w:t>in the Secondary Scale. And not only that; if a person</w:t>
        <w:br/>
        <w:t>would do that that stupidly, they would also do this: Well,</w:t>
        <w:br/>
        <w:t>you just run one leg of the bracket. Like, "What has your</w:t>
        <w:br/>
        <w:t>husband done to you? Thank you. What has your husband done</w:t>
        <w:br/>
        <w:t>to you? Thank you. What has your husband done to you? Thank</w:t>
        <w:br/>
        <w:t>you."</w:t>
        <w:br/>
        <w:br/>
        <w:t>Now, when you get errors of auditing adding up like that</w:t>
        <w:br/>
        <w:t>you get no gain. And I'm telling you, and you're going to</w:t>
        <w:br/>
        <w:t>learn it, and you're going to get a subjective reality on</w:t>
        <w:br/>
        <w:t>it, just like I had: the blunders which prevent cases from</w:t>
        <w:br/>
        <w:t>advancing are so gross as to stagger you. They are so gross</w:t>
        <w:br/>
        <w:t>that you won't believe them; therefore, you don't look for</w:t>
        <w:br/>
        <w:t>them when you're training auditors or something. You just</w:t>
        <w:br/>
        <w:t>don't look, in an HGC or something like that, for errors</w:t>
        <w:br/>
        <w:t>this gross!</w:t>
        <w:br/>
        <w:br/>
        <w:t>You're taking it for granted that the errors are minor.</w:t>
        <w:br/>
        <w:t>That the pc had a little ARC break at the beginning of</w:t>
        <w:br/>
        <w:t>session with the auditor and therefore didn't advance in</w:t>
        <w:br/>
        <w:t>the session, and that's what this is all about.</w:t>
        <w:br/>
        <w:br/>
        <w:t>No. You ask about this, and you try to clean up this little</w:t>
        <w:br/>
        <w:t>ARC break, and everything is ooooh! somehow or another. Pc</w:t>
        <w:br/>
        <w:t>doesn't still make any gains. And you go along, and you</w:t>
        <w:br/>
        <w:t>just flounder and fumble, and you wonder where you're going</w:t>
        <w:br/>
        <w:t>and what you're doing. No, the error there is the auditor</w:t>
        <w:br/>
        <w:t>never shows up for sessions. You think I'm kidding, but</w:t>
        <w:br/>
        <w:t>that's the order of magnitude of error!</w:t>
        <w:br/>
        <w:br/>
        <w:t>It's big, you see. I mean, it'll be big! It'll be something</w:t>
        <w:br/>
        <w:t>on the order of, well, every night after the auditing day,</w:t>
        <w:br/>
        <w:t>the auditor has a date with the preclear's wife. See?</w:t>
        <w:br/>
        <w:br/>
        <w:t>You take my tip. You look for gross errors. Just as we're</w:t>
        <w:br/>
        <w:t>running at ten-thousand-horsepower today, plus, so it takes</w:t>
        <w:br/>
        <w:t>a ten-thousand-horsepower error to combat it. And don't you</w:t>
        <w:br/>
        <w:t>go looking - when you're training auditors or supervising</w:t>
        <w:br/>
        <w:t>processing, or trying to look a - don't you go around</w:t>
        <w:br/>
        <w:t>trying to find that little, tiny, little thing that</w:t>
        <w:br/>
        <w:t>would've held it all up. Because you're asking the same</w:t>
        <w:br/>
        <w:t>silly question as "How can you put a matchstick in front of</w:t>
        <w:br/>
        <w:t>the Twentieth Century Limited and stop the train?" Well,</w:t>
        <w:br/>
        <w:t>you can't. It has to be another Twentieth Century Limited.</w:t>
        <w:br/>
        <w:t>And it will be, too.</w:t>
        <w:br/>
        <w:br/>
        <w:t>But you'd be amazed. I've done some cross-checking of this</w:t>
        <w:br/>
        <w:t>character that is - just would stoney you. Just gone over it</w:t>
        <w:br/>
        <w:t>and over it and over it, trying to find out why we weren't</w:t>
        <w:br/>
        <w:t>making a gain, why we weren't making gain. And I just got</w:t>
        <w:br/>
        <w:t>one the other day. We had an auditor who just wasn't</w:t>
        <w:br/>
        <w:t>getting good results, that's all. Wasn't getting good</w:t>
        <w:br/>
        <w:t>results. And look: What he learned about running an E-Meter</w:t>
        <w:br/>
        <w:t>was the totality of running an E-Meter a few days ago, and</w:t>
        <w:br/>
        <w:t>he thanked me very carefully. Look, the guy's been</w:t>
        <w:br/>
        <w:t>assessing on the Prehav Scale. He has been running Security</w:t>
        <w:br/>
        <w:t>Checks. But he didn't know anything about setting up a</w:t>
        <w:br/>
        <w:t>meter. What he had learned is the third-of-a-dial-drop</w:t>
        <w:br/>
        <w:t>test. He learned several things about a meter. And he told</w:t>
        <w:br/>
        <w:t>me what these things were that he'd learned about a meter.</w:t>
        <w:br/>
        <w:t>He'd learned how to set up a meter. He'd learned to set it</w:t>
        <w:br/>
        <w:t>up and he knew now that you read by the needle - ...</w:t>
        <w:br/>
        <w:br/>
        <w:t>You talk about gross error? I mean, how could the guy have</w:t>
        <w:br/>
        <w:t>gotten any gains at all running assessments when he</w:t>
        <w:br/>
        <w:t>couldn't read a meter? You get the idea? So this is as</w:t>
        <w:br/>
        <w:t>gross as the errors are, that's all. They're just</w:t>
        <w:br/>
        <w:t xml:space="preserve">horrendous! I - I see that you really don't probably </w:t>
        <w:br/>
        <w:t xml:space="preserve">believe me; you don't have much reality on what I'm saying </w:t>
        <w:br/>
        <w:t xml:space="preserve">there, but you will have. You will have. It's grim! And </w:t>
        <w:br/>
        <w:t>you, sweating your brains out.</w:t>
        <w:br/>
        <w:br/>
        <w:t>You know, the worst thing that a person who is supervising</w:t>
        <w:br/>
        <w:t>auditing can do is start inventing unusual and gargantuan</w:t>
        <w:br/>
        <w:t>solutions because the auditor he's giving them to just</w:t>
        <w:br/>
        <w:t>can't seem to make a gain on the case. So the auditor keeps</w:t>
        <w:br/>
        <w:t>coming in and saying, "That didn't work." Well actually,</w:t>
        <w:br/>
        <w:t>this is the old whizzeroo on the California response.</w:t>
        <w:br/>
        <w:t>There's a thing called the California maturity test, and</w:t>
        <w:br/>
        <w:t>the California this and California that. Well actually,</w:t>
        <w:br/>
        <w:t>there's an - in Dianetics there was the California response.</w:t>
        <w:br/>
        <w:t>Inevitably, if you said something about a new process, when</w:t>
        <w:br/>
        <w:t>I was working out there, somebody would say, "Oh, yes,</w:t>
        <w:br/>
        <w:t>that's very interesting, I was using that last year."</w:t>
        <w:br/>
        <w:br/>
        <w:t>Sounds strange, you see. You said, "Well, there's this new</w:t>
        <w:br/>
        <w:t>scale and there's the..." "Well, I was using it last year."</w:t>
        <w:br/>
        <w:t>They always used it last year, you see? Now I listened to</w:t>
        <w:br/>
        <w:t>this for over a year before I finally got a proper response</w:t>
        <w:br/>
        <w:t>to it. And that was - became the California response. And</w:t>
        <w:br/>
        <w:t>that is "What were you using a year ago?" Well, that's a</w:t>
        <w:br/>
        <w:t>corker! They've even forgotten what you said practically,</w:t>
        <w:br/>
        <w:t>see. They don't remember anything that you said and they</w:t>
        <w:br/>
        <w:t>come out with some wild rendition and you've just told them</w:t>
        <w:br/>
        <w:t>about the No-Effect Scale, you see? All right.</w:t>
        <w:br/>
        <w:br/>
        <w:t>And they say, "Well, yes."</w:t>
        <w:br/>
        <w:br/>
        <w:t>"Well, what were you using a year ago? Exactly what was it?"</w:t>
        <w:br/>
        <w:br/>
        <w:t>And they say, "Well, just what you're talking about."</w:t>
        <w:br/>
        <w:br/>
        <w:t>"No, no, no, no. What exactly were you using a year ago?"</w:t>
        <w:br/>
        <w:br/>
        <w:t>And they say, "Well - well, we put these phonograph records</w:t>
        <w:br/>
        <w:t>on a phonograph, and we clamp the earphones on the pc you</w:t>
        <w:br/>
        <w:t>see? And we'd say 'Be calm. Be calm. Be calm.' That's what</w:t>
        <w:br/>
        <w:t>we were doing a year ago, and it was just exactly what you</w:t>
        <w:br/>
        <w:t>said."</w:t>
        <w:br/>
        <w:br/>
        <w:t>You try to get any sequitur out of this, you see! That's</w:t>
        <w:br/>
        <w:t>the way to handle those characters.</w:t>
        <w:br/>
        <w:br/>
        <w:t>Anyway. Similarly, the most common failure that you have in</w:t>
        <w:br/>
        <w:t>managing several cases at the same time is this one: Person</w:t>
        <w:br/>
        <w:t>comes in and says, "You know that - that you told me to do</w:t>
        <w:br/>
        <w:t>yesterday?"</w:t>
        <w:br/>
        <w:br/>
        <w:t>And you say, "Yes. Uh - well - uh..." (That was your mistake,</w:t>
        <w:br/>
        <w:t>right there, you see?)</w:t>
        <w:br/>
        <w:br/>
        <w:t>They say, "Well - " triumphantly, see. "Well, it didn't work!"</w:t>
        <w:br/>
        <w:br/>
        <w:t>And you say, "Well, I don't know. What is it doing?" And</w:t>
        <w:br/>
        <w:t>they give you a big rundown. You think up a new and</w:t>
        <w:br/>
        <w:t>extraordinary solution, you see, and you give them that.</w:t>
        <w:br/>
        <w:br/>
        <w:t>And they go away, and they come back the next day, they</w:t>
        <w:br/>
        <w:t>say, "It didn't work! Oh-ho! No! It didn't work!"</w:t>
        <w:br/>
        <w:br/>
        <w:t>For God sakes, get bright enough sooner or later to say to</w:t>
        <w:br/>
        <w:t>them, directly and positively, "What didn't work?" And you</w:t>
        <w:br/>
        <w:t>inevitably get some outpouring of sewage that has nothing</w:t>
        <w:br/>
        <w:t>to do with anything you have ever been talking about!</w:t>
        <w:br/>
        <w:t>"Well, I keep standing the pc on his head in the corner,</w:t>
        <w:br/>
        <w:t>and he - the blood keeps rushing to his head." "And it's</w:t>
        <w:br/>
        <w:t>obvious that he isn't Clear, because he can experience a</w:t>
        <w:br/>
        <w:t>physical effect." I mean, it'll be some gross nonsense of</w:t>
        <w:br/>
        <w:t>this character. And you have been pounding your brains out,</w:t>
        <w:br/>
        <w:t>trying to get this case moving, you see, thinking - putting</w:t>
        <w:br/>
        <w:t xml:space="preserve">it on automatic - that your instructions and advices were </w:t>
        <w:br/>
        <w:t>all going to be followed. And if you get that type of</w:t>
        <w:br/>
        <w:t>repetitive action, that is one of your gross errors that</w:t>
        <w:br/>
        <w:t>you must be alert to, that you must wake up to.</w:t>
        <w:br/>
        <w:br/>
        <w:t>Listen, if you've figured out a case from A to Izzard,</w:t>
        <w:br/>
        <w:t>knowing Scientology, and you ask somebody to run this on</w:t>
        <w:br/>
        <w:t xml:space="preserve">the case, I'll sw- ... I'll promise you something is going </w:t>
        <w:br/>
        <w:t>to happen. It isn't going to be "Well it didn't work!" See?</w:t>
        <w:br/>
        <w:br/>
        <w:t>So obviously it's a gross error. You keep looking for</w:t>
        <w:br/>
        <w:t>something that works on the pc when the first order or</w:t>
        <w:br/>
        <w:t>instruction you gave, which is "Take the pc up to the</w:t>
        <w:br/>
        <w:t>auditing room," hasn't been followed yet!</w:t>
        <w:br/>
        <w:br/>
        <w:t>I'm not getting 1.5 on the subject of auditors. I'm talking</w:t>
        <w:br/>
        <w:t>about auditing failures. And auditing failures always stem</w:t>
        <w:br/>
        <w:t>from gross, very gross, errors. And they are so gross that</w:t>
        <w:br/>
        <w:t>you will overlook them. And when you start giving</w:t>
        <w:br/>
        <w:t>extraordinary solutions on top of these gross auditing</w:t>
        <w:br/>
        <w:t>errors, of course, you're just getting no place at a hell</w:t>
        <w:br/>
        <w:t>of a rate. The thing for you to do is pick up a bulletin</w:t>
        <w:br/>
        <w:t>and say, "Now, let's see. It says something here about</w:t>
        <w:br/>
        <w:t>Routine 1. Now, describe to me in a few words what Routine</w:t>
        <w:br/>
        <w:t>1 is."</w:t>
        <w:br/>
        <w:br/>
        <w:t>And the person says, "Well, that's tell a person to be</w:t>
        <w:br/>
        <w:t>three feet back of his head, isn't it?" Yeah, well, he has</w:t>
        <w:br/>
        <w:t>never read that bulletin. And you've been telling him to</w:t>
        <w:br/>
        <w:t>put it into effect; and he's never read it.</w:t>
        <w:br/>
        <w:br/>
        <w:t>I've got a wonderful example of that right now on the</w:t>
        <w:br/>
        <w:t>administrative lines I was just making a crack about. I</w:t>
        <w:br/>
        <w:t>have a report through the lines that a certain area was</w:t>
        <w:br/>
        <w:t>utterly disregarding all bulletins, because they were so</w:t>
        <w:br/>
        <w:t>busy in the middle of an emergency they couldn't put any of</w:t>
        <w:br/>
        <w:t>them into an effect, you see, because of the emergency they</w:t>
        <w:br/>
        <w:t>were having with finances and other things, you see. I got</w:t>
        <w:br/>
        <w:t>that report through from an independent source, that they</w:t>
        <w:br/>
        <w:t>just didn't know anything about any bulletins.</w:t>
        <w:br/>
        <w:br/>
        <w:t>And sure enough, about three days later, I get a total 1.1</w:t>
        <w:br/>
        <w:t>piece of nonsense about how everything is going broke and</w:t>
        <w:br/>
        <w:t>it's all a big emergency. It's just a total glee of</w:t>
        <w:br/>
        <w:t>insanity all the way through this report. How do you like</w:t>
        <w:br/>
        <w:t>that? Just glee of insanity. Backing up the hearse, telling</w:t>
        <w:br/>
        <w:t>you how bad it all is and so forth. Well look, if these</w:t>
        <w:br/>
        <w:t>characters have never followed any instructions of any kind</w:t>
        <w:br/>
        <w:t>whatsoever, I can guarantee you they'll be in trouble. See,</w:t>
        <w:br/>
        <w:t>they'll just be in over their heads. Particularly if they</w:t>
        <w:br/>
        <w:t>had carefully reversed every instruction they had heard a</w:t>
        <w:br/>
        <w:t>rumor of. You see how that goes hand in glove?</w:t>
        <w:br/>
        <w:br/>
        <w:t>So it happens on administrative lines, and it's something</w:t>
        <w:br/>
        <w:t>for a man in business to know. If somebody's department is</w:t>
        <w:br/>
        <w:t>going all wrong, and you just can't seem to put it right,</w:t>
        <w:br/>
        <w:t>and you just can't seem to issue orders that put it right,</w:t>
        <w:br/>
        <w:t>and you just can't seem to do anything to put it right;</w:t>
        <w:br/>
        <w:t>it's about time you looked for the gross error. Because</w:t>
        <w:br/>
        <w:t>it's not a little error of he has one too many motions in</w:t>
        <w:br/>
        <w:t>feeding the stuff to the accounts machine, see. It's not</w:t>
        <w:br/>
        <w:t>that at all.</w:t>
        <w:br/>
        <w:br/>
        <w:t>It's the fact that every time he receives the mail he dumps</w:t>
        <w:br/>
        <w:t>it in the waste basket. See, it's that kind of an error.</w:t>
        <w:br/>
        <w:t>And this is - goes hand in glove with he feeds you bad news</w:t>
        <w:br/>
        <w:t>and he says he can't do the job and there isn't any way</w:t>
        <w:br/>
        <w:t>possible to get the show on the road, and usually goes</w:t>
        <w:br/>
        <w:t>along with he needs more appropriation for his department</w:t>
        <w:br/>
        <w:t>and more help. All these things sort of fit in, in a</w:t>
        <w:br/>
        <w:t>package, see.</w:t>
        <w:br/>
        <w:br/>
        <w:t>All right. You say, "Well, the poor guy. He's struggling</w:t>
        <w:br/>
        <w:t>there and maybe he isn't very bright," and you are being</w:t>
        <w:br/>
        <w:t>very, very kind, patient, and so forth, about this. And so</w:t>
        <w:br/>
        <w:t>you try to give him help by giving him instructions. And he</w:t>
        <w:br/>
        <w:t>keeps coming back and telling you the instructions didn't</w:t>
        <w:br/>
        <w:t>work. And the department doesn't get any better.</w:t>
        <w:br/>
        <w:br/>
        <w:t>Well, the whole thing about it is, you never gave</w:t>
        <w:br/>
        <w:t>instructions that had anything to do with what was wrong in</w:t>
        <w:br/>
        <w:t>the department. What you should do about the time something</w:t>
        <w:br/>
        <w:t>really starts to run real wrong is to go look for the gross</w:t>
        <w:br/>
        <w:t>error. And just keep looking for the gross error, because</w:t>
        <w:br/>
        <w:t>you'll find so many minor errors that they will trap your</w:t>
        <w:br/>
        <w:t xml:space="preserve">attention. And so you never see the gross error. Get the </w:t>
        <w:br/>
        <w:t>idea?</w:t>
        <w:br/>
        <w:br/>
        <w:t>You look at these little errors - ... Naturally, such a person</w:t>
        <w:br/>
        <w:t>in auditing a case would have all of his rudiments out, or</w:t>
        <w:br/>
        <w:t>something like this, naturally. But look - look for the gross</w:t>
        <w:br/>
        <w:t>error. What is the error here, when you've got a case that</w:t>
        <w:br/>
        <w:t>just doesn't advance, or things just aren't going. What is</w:t>
        <w:br/>
        <w:t>the error? It - it's big. Be something like the order of he</w:t>
        <w:br/>
        <w:t>just hasn't a clue. You might discover it by looking at him</w:t>
        <w:br/>
        <w:t>to find out he holds the E-Meter upside down. I mean, it'll</w:t>
        <w:br/>
        <w:t>be something weird, like this, you know?</w:t>
        <w:br/>
        <w:br/>
        <w:t>And it almost exceeds your imagination. But it also comes</w:t>
        <w:br/>
        <w:t>out of the impulse to make nothing out of something.</w:t>
        <w:br/>
        <w:t>They've got to make nothing out of something, and this</w:t>
        <w:br/>
        <w:t>comes back to a subject known as productivity, which</w:t>
        <w:br/>
        <w:t>businessmen are very interested in, and which Russia's</w:t>
        <w:br/>
        <w:t>going to pieces on, and which England can do much better</w:t>
        <w:br/>
        <w:t>with, and the United States is going down for the third</w:t>
        <w:br/>
        <w:t>time on.</w:t>
        <w:br/>
        <w:br/>
        <w:t>The effort to produce is one-half of the dichotomy. And all</w:t>
        <w:br/>
        <w:t>strikes and everything else are on a single button, and</w:t>
        <w:br/>
        <w:t>the - that is the effort not to produce. And you've got</w:t>
        <w:br/>
        <w:t>people all over the place who are totally dedicated to</w:t>
        <w:br/>
        <w:t>non-production, totally dedicated to no results. I'm afraid</w:t>
        <w:br/>
        <w:t>that's a fact. Totally dedicated to the no-survival of a</w:t>
        <w:br/>
        <w:t>situation. Well, it comes about naturally. You come - it's</w:t>
        <w:br/>
        <w:t>as half the dichotomy. You keep telling them "All right,</w:t>
        <w:br/>
        <w:t>the organization has got to survive." The organization, the</w:t>
        <w:br/>
        <w:t>state, the nation, the group, mankind, got to survive, got</w:t>
        <w:br/>
        <w:t>to survive. And it just runs, it gets into a stuck flow,</w:t>
        <w:br/>
        <w:t>and you develop a bunch of people that quite automatically</w:t>
        <w:br/>
        <w:t>go on the basis of the organization must not survive and</w:t>
        <w:br/>
        <w:t>are just thinking day and night how to put it out of</w:t>
        <w:br/>
        <w:t>business, thinking day and night how to put the government</w:t>
        <w:br/>
        <w:t>out of business.</w:t>
        <w:br/>
        <w:br/>
        <w:t>There's one department in the United States that just must</w:t>
        <w:br/>
        <w:t>sit up all night long just trying to figure out ways and</w:t>
        <w:br/>
        <w:t>means how to stop the United States from surviving. If they</w:t>
        <w:br/>
        <w:t>just sat back and relaxed or they all went home or all went</w:t>
        <w:br/>
        <w:t>and played golf or drowned themselves in the Potomac, or</w:t>
        <w:br/>
        <w:t>something like that, you'd be surprised. Probably United</w:t>
        <w:br/>
        <w:t>States' international relations would right themselves</w:t>
        <w:br/>
        <w:t>instantly. Because there's an enormous amount of guys doing</w:t>
        <w:br/>
        <w:t>business all over the world who probably are far, far more</w:t>
        <w:br/>
        <w:t>competent than anybody in the State Department.</w:t>
        <w:br/>
        <w:br/>
        <w:t>Similarly, we look down here in the Treasury Department or</w:t>
        <w:br/>
        <w:t>we look down here at the Chancellor of the Exchequer, and</w:t>
        <w:br/>
        <w:t>we find him all the time trying to figure out something</w:t>
        <w:br/>
        <w:t>new, extraordinary and strange and different. And the only</w:t>
        <w:br/>
        <w:t>time when it really got to going good in the last few years</w:t>
        <w:br/>
        <w:t>is when I think he got sick or something. And it was just</w:t>
        <w:br/>
        <w:t>going dandy there for a while. And there were a whole bunch</w:t>
        <w:br/>
        <w:t>of graphs published showing during the period of minimal</w:t>
        <w:br/>
        <w:t>restriction that everybody's savings increased, the</w:t>
        <w:br/>
        <w:t>purchasing power of the country almost doubled and so</w:t>
        <w:br/>
        <w:t xml:space="preserve">forth, until they all got active on financial planning. </w:t>
        <w:br/>
        <w:t>The plan balanced economy thing.</w:t>
        <w:br/>
        <w:br/>
        <w:t>By the way, they get that from Marcab. Marcab always had</w:t>
        <w:br/>
        <w:t>plan balanced economies. Everybody was broke and starving</w:t>
        <w:br/>
        <w:t>all the time. And so, what happened? They put on a bunch of</w:t>
        <w:br/>
        <w:t>restrictions, because all of a sudden everybody got into a</w:t>
        <w:br/>
        <w:t>panic.</w:t>
        <w:br/>
        <w:br/>
        <w:t>Now Jersey, right now, is a little tiny dot of rock over</w:t>
        <w:br/>
        <w:t>here, and Jersey had a lot of hot money coming in. It was</w:t>
        <w:br/>
        <w:t>tax money, and if you had the money in Jersey, you didn't</w:t>
        <w:br/>
        <w:t>have to pay income tax on it. So here was this flood of hot</w:t>
        <w:br/>
        <w:t>money coming into Jersey. Jersey's broke, it's poor, it</w:t>
        <w:br/>
        <w:t>doesn't have very much to do with, has nothing much to</w:t>
        <w:br/>
        <w:t>build with. All of a sudden people borrowed this hot money,</w:t>
        <w:br/>
        <w:t>and started building hotels, and doing other things around,</w:t>
        <w:br/>
        <w:t>and right away, everybody in Jersey, almost without</w:t>
        <w:br/>
        <w:t>exception, got around and started to complain, and groups</w:t>
        <w:br/>
        <w:t>started to form to stop this hot money, because it was</w:t>
        <w:br/>
        <w:t>somehow or another bad - because the balloon might suddenly</w:t>
        <w:br/>
        <w:t>be pricked and there might be a tremendous crash.</w:t>
        <w:br/>
        <w:br/>
        <w:t>Now, did they sit around and think how to employ that</w:t>
        <w:br/>
        <w:t>money? Did they sit around and think how to fix up a</w:t>
        <w:br/>
        <w:t>community here, with all the available capital they needed,</w:t>
        <w:br/>
        <w:t>so that everybody had a good show and they were all nicely</w:t>
        <w:br/>
        <w:t>employed and it was all running off gorgeously? Did they</w:t>
        <w:br/>
        <w:t>put in a moment of time doing this? They sure didn't! No,</w:t>
        <w:br/>
        <w:t>they just said, "How can we stop this flow? We've got to</w:t>
        <w:br/>
        <w:t>make this prosperity stop, man. Or we've had it. We've had</w:t>
        <w:br/>
        <w:t>it." But what's had it? The ambition not to produce has had</w:t>
        <w:br/>
        <w:t>it. And that ambition would cease to exist and therefore</w:t>
        <w:br/>
        <w:t>would die and perish. You see how this could be?</w:t>
        <w:br/>
        <w:br/>
        <w:t>So you get strikes. And never kid yourself much about</w:t>
        <w:br/>
        <w:t>strikes. Strikes will eventually slaughter free enterprise.</w:t>
        <w:br/>
        <w:t>Strike in the last half-century has drifted these nations</w:t>
        <w:br/>
        <w:t>over into greater and greater socialisms. Oh, I'm sure</w:t>
        <w:br/>
        <w:t>there was a - there was some recourse to low wages and</w:t>
        <w:br/>
        <w:t>working twenty-four hours a day and all this sort of</w:t>
        <w:br/>
        <w:t>thing - I'm sure. But I'm equally sure that nobody found the</w:t>
        <w:br/>
        <w:t>remedy yet. That I'm equally sure of. I'm sure communism</w:t>
        <w:br/>
        <w:t>isn't the remedy, socialism isn't the remedy, none of these</w:t>
        <w:br/>
        <w:t>things are. That I'm sure of.</w:t>
        <w:br/>
        <w:br/>
        <w:t>Because all it is, is this button of "no-produce." It is a</w:t>
        <w:br/>
        <w:t>hot button. It's no production. You will find it there on</w:t>
        <w:br/>
        <w:t>your Create Scale. If it isn't in your Secondary Scale,</w:t>
        <w:br/>
        <w:t>which I haven't looked over, finalized yet, or checked</w:t>
        <w:br/>
        <w:t>against everything, it certainly is a wide hole missing on</w:t>
        <w:br/>
        <w:t>your Secondary Scale. So you ought to put this button,</w:t>
        <w:br/>
        <w:t>"produce" in there, and you ought to put "nonproduce" right</w:t>
        <w:br/>
        <w:t>in alongside of it. And that one I know isn't in the scale.</w:t>
        <w:br/>
        <w:t>I've just been exploring this.</w:t>
        <w:br/>
        <w:br/>
        <w:t>"Nonproduction. Our goal is nonproduction. If we can just</w:t>
        <w:br/>
        <w:t>keep everybody fooled enough, we'll have it." Now, the goal</w:t>
        <w:br/>
        <w:t>can also be "no results." "If anybody obtains any results</w:t>
        <w:br/>
        <w:t>around here, it'll be over my dead body, personally. My</w:t>
        <w:br/>
        <w:t>primary goal and ambition will have utterly ceased, and</w:t>
        <w:br/>
        <w:t>that will be the end of it if anybody ever makes a gain."</w:t>
        <w:br/>
        <w:t>You got the idea?</w:t>
        <w:br/>
        <w:br/>
        <w:t>Well, that could be a psychotic state of mind. And when you</w:t>
        <w:br/>
        <w:t xml:space="preserve">see errors of gross magnitude, continually occurring - ... </w:t>
        <w:br/>
        <w:t>We all make mistakes. I can make mistakes, you can make</w:t>
        <w:br/>
        <w:t>mistakes, everybody can make mistakes. The trick is to be</w:t>
        <w:br/>
        <w:t>right a majority of the time. Most of the time, be right.</w:t>
        <w:br/>
        <w:t>Don't ever try to be 100 percent perfect. Just try to be</w:t>
        <w:br/>
        <w:t>right most of the time; and boy, you're batting so high</w:t>
        <w:br/>
        <w:t>above the national average that you really succeed, see.</w:t>
        <w:br/>
        <w:br/>
        <w:t>A lot of people go around with total perfection, you know?</w:t>
        <w:br/>
        <w:t>They can't get anything done because, well, it wouldn't</w:t>
        <w:br/>
        <w:t>exactly be right. I had a guy like this on board a yacht</w:t>
        <w:br/>
        <w:t>one time. And he managed to try to burn the boat down a</w:t>
        <w:br/>
        <w:t>couple of times and I finally decided I'd better send him</w:t>
        <w:br/>
        <w:t>ashore. I wasn't around. He was just a boat guard, see. But</w:t>
        <w:br/>
        <w:t>he would start monkeying around with washing a bulkhead,</w:t>
        <w:br/>
        <w:t>and he would get into a frantic state about the bulkhead,</w:t>
        <w:br/>
        <w:t>you know? And you'd go into the yacht and you would find</w:t>
        <w:br/>
        <w:t>this bulkhead has been washed. And he'd say, "Well, no. No,</w:t>
        <w:br/>
        <w:t>not yet. I'm not finished with it." And you'd happen to</w:t>
        <w:br/>
        <w:t>come back a couple of days later and this bulkhead is still</w:t>
        <w:br/>
        <w:t>in the process of being washed. And a week later the</w:t>
        <w:br/>
        <w:t>bulkhead is still in the process of being washed.</w:t>
        <w:br/>
        <w:br/>
        <w:t>And you say, "What in the name of common sense is going on</w:t>
        <w:br/>
        <w:t>here? You're washing one bulkhead!"</w:t>
        <w:br/>
        <w:br/>
        <w:t>He said, "Yeah, but it's not clean yet." You see, his idea</w:t>
        <w:br/>
        <w:t>that if he did anything it had to be absolutely perfect.</w:t>
        <w:br/>
        <w:t>And if it wasn't absolutely perfect, why, then he couldn't</w:t>
        <w:br/>
        <w:t>just leave it.</w:t>
        <w:br/>
        <w:br/>
        <w:t xml:space="preserve">You'll find artists down in Greenwich Village - they've </w:t>
        <w:br/>
        <w:t>got canvases around that are two-inches thick with paint,</w:t>
        <w:br/>
        <w:t>because they're trying to paint the perfect picture. And</w:t>
        <w:br/>
        <w:t>they're trying so hard to paint the perfect picture that</w:t>
        <w:br/>
        <w:t>they never paint a picture!</w:t>
        <w:br/>
        <w:br/>
        <w:t>It's good discipline sometimes for yourself, that after</w:t>
        <w:br/>
        <w:t>you've done a sketch of something or after you've planned</w:t>
        <w:br/>
        <w:t xml:space="preserve">something out - ... It's actually good discipline - sounds </w:t>
        <w:br/>
        <w:t xml:space="preserve">weird, sounds anti any training you have - of just say </w:t>
        <w:br/>
        <w:t xml:space="preserve">abruptly, "That's - that's finished and that's complete, </w:t>
        <w:br/>
        <w:t xml:space="preserve">and that's the way we're going to do it," and never work </w:t>
        <w:br/>
        <w:t xml:space="preserve">out the final details. You know, and say, "Well, we'll do </w:t>
        <w:br/>
        <w:t xml:space="preserve">it that way." Just to teach yourself that not everything </w:t>
        <w:br/>
        <w:t xml:space="preserve">in the world perishes because you left out one little tiny </w:t>
        <w:br/>
        <w:t>detail on something.</w:t>
        <w:br/>
        <w:br/>
        <w:t>Now, people get too panic-stricken at making a mistake. And</w:t>
        <w:br/>
        <w:t>they get so panic-stricken at making a mistake they become</w:t>
        <w:br/>
        <w:t>unreasonably tense and unreasonably upset about learning</w:t>
        <w:br/>
        <w:t>the right way to do something and they can't relax. You</w:t>
        <w:br/>
        <w:t>understand? So if they figure anything is worrying them</w:t>
        <w:br/>
        <w:t>this hard, then it's very easy for them to go over the</w:t>
        <w:br/>
        <w:t>borderline and just start insisting nothing get done. And</w:t>
        <w:br/>
        <w:t>there's a very thin line between total perfectionism and</w:t>
        <w:br/>
        <w:t>accomplish-nothing. That's a very thin boundary. And it is</w:t>
        <w:br/>
        <w:t>very, very easily crossed.</w:t>
        <w:br/>
        <w:br/>
        <w:t>I'll tell you that sitting back with a cigar in your mouth,</w:t>
        <w:br/>
        <w:t>one of you girls, with your feet on the - on the other</w:t>
        <w:br/>
        <w:t>chair, reading an E-Meter occasionally but perfectly</w:t>
        <w:br/>
        <w:t>willing to sit there and audit, actually could get results</w:t>
        <w:br/>
        <w:t>on a pc. Actually! You could actually do it. That's an</w:t>
        <w:br/>
        <w:t>interesting view of it, isn't it? In view of the fact we're</w:t>
        <w:br/>
        <w:t>talking about perfection, perfection, you've got to do them</w:t>
        <w:br/>
        <w:t>absolutely perfect - the TRs and all that sort of thing.</w:t>
        <w:br/>
        <w:br/>
        <w:t>It's only after you can do them all perfect that you can</w:t>
        <w:br/>
        <w:t>relax and put your feet on a chair and smoke a cigar and</w:t>
        <w:br/>
        <w:t>get results on the pc. You got the idea? Because your</w:t>
        <w:br/>
        <w:t>anxiety is no longer present. Your anxiety is no longer</w:t>
        <w:br/>
        <w:t>present and is no longer communicating to the pc. Les</w:t>
        <w:br/>
        <w:t>resultats! You are in the clear, so what you say counts.</w:t>
        <w:br/>
        <w:br/>
        <w:t>As a matter of fact I can audit with tremendously precise</w:t>
        <w:br/>
        <w:t>formality and I can do Tone 40s with great, precise</w:t>
        <w:br/>
        <w:t>formality. But I can also, with my pen still in my hand,</w:t>
        <w:br/>
        <w:t>midway toward writing a letter someplace or another, pick</w:t>
        <w:br/>
        <w:t>an E-Meter up, stand it on its edge, at the desk, make</w:t>
        <w:br/>
        <w:t>somebody sit down and pick up the cans and do a good job of</w:t>
        <w:br/>
        <w:t>assessing them. And then turn the E-Meter off and thank</w:t>
        <w:br/>
        <w:t>them very much and tell them I'm not assessing them, and</w:t>
        <w:br/>
        <w:t>I'll go back to writing a letter.</w:t>
        <w:br/>
        <w:br/>
        <w:t>But that's because they haven't got any feeling of anxiety</w:t>
        <w:br/>
        <w:t>about it and I haven't got any feeling of anxiety about it</w:t>
        <w:br/>
        <w:t>and I can do the job and they know it and there isn't any</w:t>
        <w:br/>
        <w:t>monkey business about it. Get the idea? But this tremendous</w:t>
        <w:br/>
        <w:t>strain of to get everything right, get everything</w:t>
        <w:br/>
        <w:t xml:space="preserve">absolutely right, "If I can just get this absolutely - ... </w:t>
        <w:br/>
        <w:t>If I can just get my little finger held just right as I'm</w:t>
        <w:br/>
        <w:t>gripping the E-Meter, you see, and I look at the pc just,</w:t>
        <w:br/>
        <w:t>just right, and I don't make any mistakes of any kind</w:t>
        <w:br/>
        <w:t>whatsoever, why, maybe I'll get a result." No, you won't</w:t>
        <w:br/>
        <w:t>get any result. Because the gross thing about auditing is</w:t>
        <w:br/>
        <w:t>missing. You don't have any confidence. You don't exude any</w:t>
        <w:br/>
        <w:t>confidence. And what's the primary thing in Dianetics? The</w:t>
        <w:br/>
        <w:t>old thing. The one thing that you could always do. You can</w:t>
        <w:br/>
        <w:t>give people hope and you, with all this tension, have given</w:t>
        <w:br/>
        <w:t>them no hope at all.</w:t>
        <w:br/>
        <w:br/>
        <w:t>Now, I'm not trying to make a big bunch of nonsense here</w:t>
        <w:br/>
        <w:t>and build up this idea of gross auditing error and then</w:t>
        <w:br/>
        <w:t>tell you a lot of minor auditing errors and tell you</w:t>
        <w:br/>
        <w:t>they're gross. But look, being one of the fundamental</w:t>
        <w:br/>
        <w:t>purposes in dissemination or one of the fundamental actions</w:t>
        <w:br/>
        <w:t>which you can undertake to make anybody well, how about</w:t>
        <w:br/>
        <w:t>omitting it from the sessions, huh?</w:t>
        <w:br/>
        <w:br/>
        <w:t>Now, let's just omit it, totally. Pc comes in, sits down.</w:t>
        <w:br/>
        <w:t>We don't pay any attention to what he's doing and so forth,</w:t>
        <w:br/>
        <w:t>and we make sure that our feet are planted right on the</w:t>
        <w:br/>
        <w:t>floor, and we're getting all set to do TR 0. We aren't even</w:t>
        <w:br/>
        <w:t>aware of who the pc is or their trouble or anything else.</w:t>
        <w:br/>
        <w:t>They sit down in the chair and you say, "Is it all right</w:t>
        <w:br/>
        <w:t>..? Let's see, where's my paper? Yeah, well... Is it all</w:t>
        <w:br/>
        <w:t xml:space="preserve">right with you if I begin - uhm - this - uhm - the session? </w:t>
        <w:br/>
        <w:t>This session? The session! No, no, that's not right..."</w:t>
        <w:br/>
        <w:br/>
        <w:t>See, the fundamental has been neglected. The fundamental is</w:t>
        <w:br/>
        <w:t>simply that you are there to make somebody better. In view</w:t>
        <w:br/>
        <w:t>of the fact that goal is all out, then the results you</w:t>
        <w:br/>
        <w:t>receive from there on are quite minor. Because you're not</w:t>
        <w:br/>
        <w:t>trying to do anything for them. See, what you're doing is</w:t>
        <w:br/>
        <w:t>trying to be perfect.</w:t>
        <w:br/>
        <w:br/>
        <w:t>So if I can teach you how to do all these things perfectly</w:t>
        <w:br/>
        <w:t>and get you to a point of insouciant confidence, so that</w:t>
        <w:br/>
        <w:t>you could put your feet on the chair and a cigar in your</w:t>
        <w:br/>
        <w:t>mouth and balance the E-Meter and wiggle the tone arm with</w:t>
        <w:br/>
        <w:t>your big toe and still get results and not have the pc feel</w:t>
        <w:br/>
        <w:t>that this is the least bit strange. You get the difference</w:t>
        <w:br/>
        <w:t>of frame of mind? The pc wouldn't feel this was strange if</w:t>
        <w:br/>
        <w:t>you really knew your business. "Why," he'd say, "that's the</w:t>
        <w:br/>
        <w:t>way he audits."</w:t>
        <w:br/>
        <w:br/>
        <w:t>Of course, now he makes his fatal error. He goes out, he</w:t>
        <w:br/>
        <w:t>asks you covertly, "What brand of cigars do you smoke?" The</w:t>
        <w:br/>
        <w:t>same old gag, you see?</w:t>
        <w:br/>
        <w:br/>
        <w:t>The fundamental error you can make, of course, is not</w:t>
        <w:br/>
        <w:t>wanting to help the pc and not helping the pc. That would</w:t>
        <w:br/>
        <w:t>be the fundamental error, isn't it? Well, you - you can get</w:t>
        <w:br/>
        <w:t>over worrying at all about your technology, see, worrying</w:t>
        <w:br/>
        <w:t>at all about Model Session. Just do it standing on your</w:t>
        <w:br/>
        <w:t xml:space="preserve">head. You know, TRs - pang! TRs - you can do them. Man when </w:t>
        <w:br/>
        <w:t xml:space="preserve">you can confront somebody leaning over a rail on a ferry </w:t>
        <w:br/>
        <w:t xml:space="preserve">boat, and do a better job of confronting than anybody else </w:t>
        <w:br/>
        <w:t>on that ferry boat, you could audit in that position.</w:t>
        <w:br/>
        <w:br/>
        <w:t>See, in order to break the rules you have to be able to be</w:t>
        <w:br/>
        <w:t>acquainted with all of them. And then you can go ahead and</w:t>
        <w:br/>
        <w:t>break all the rules you want to. As long as you don't</w:t>
        <w:br/>
        <w:t>commit any one of these fundamental errors like not being</w:t>
        <w:br/>
        <w:t>present at the auditing session, you see. Or auditing with</w:t>
        <w:br/>
        <w:t>a dead meter. Or auditing with one that's got one of these</w:t>
        <w:br/>
        <w:t>grains of dust into its pot so that it does nothing but</w:t>
        <w:br/>
        <w:t>rock slam, and you just go on auditing the rock slam out of</w:t>
        <w:br/>
        <w:t>the pc - and of course, the pc hasn't been rock slamming on</w:t>
        <w:br/>
        <w:t>anything - and then justify it all by saying "Well, Ron says</w:t>
        <w:br/>
        <w:t>that rock slams persist often...</w:t>
        <w:br/>
        <w:br/>
        <w:t>And did you know one of these meters will rock slam if it</w:t>
        <w:br/>
        <w:t>gets a grain of dust in its pot? Mm-hm. You know, the way</w:t>
        <w:br/>
        <w:t>to cure it is just to shake the tone arm around a little</w:t>
        <w:br/>
        <w:t>bit. And if that doesn't cure it, drop a little bit of</w:t>
        <w:br/>
        <w:t>lighter fluid in it, and shake it around a couple of times,</w:t>
        <w:br/>
        <w:t>and it won't do it anymore.</w:t>
        <w:br/>
        <w:br/>
        <w:t>All right. I've given you a very random discourse, but I</w:t>
        <w:br/>
        <w:t>hope I've given you something to operate with.</w:t>
        <w:br/>
        <w:br/>
        <w:t>Instant reads. If right now you can get accustomed to this</w:t>
        <w:br/>
        <w:t>instant read, that's another brand of confidence. And</w:t>
        <w:br/>
        <w:t>you'll get this brand of confidence. Sooner or later,</w:t>
        <w:br/>
        <w:t>you'll get it straight. You right now are, I'm sure, in a</w:t>
        <w:br/>
        <w:t>slightly leery frame of mind about "Well, let's see, did he</w:t>
        <w:br/>
        <w:t>say one-tenth of a second? Let's see, was that one-tenth of</w:t>
        <w:br/>
        <w:t>a second or one-twentieth of a second? Or was it really a</w:t>
        <w:br/>
        <w:t>half a second? How long did it take the needle to react?</w:t>
        <w:br/>
        <w:t>Well, we'll - we'll spread it out to three seconds, and we'll</w:t>
        <w:br/>
        <w:t>call that "instant," and then we'll be safe." No, you won't.</w:t>
        <w:br/>
        <w:br/>
        <w:t>And then you'll feel very funny about going across a</w:t>
        <w:br/>
        <w:t>question, and you read this question and there's no</w:t>
        <w:br/>
        <w:t>reaction on the meter, and you'll feel very funny about</w:t>
        <w:br/>
        <w:t>leaving the question. You'll say, "Well, that's being very</w:t>
        <w:br/>
        <w:t>unthorough." So you read the question again, you get a</w:t>
        <w:br/>
        <w:t>latent response. Well, maybe your latent response is</w:t>
        <w:br/>
        <w:t>something on this order: You read the question. This</w:t>
        <w:br/>
        <w:t>restimulated something in the pc that really isn't on the</w:t>
        <w:br/>
        <w:t>subject of the question but is a borderline, you got the</w:t>
        <w:br/>
        <w:t>idea? All right, you restimulate the borderline when you</w:t>
        <w:br/>
        <w:t>read the question. Now you read the question again just to</w:t>
        <w:br/>
        <w:t>be sure, because you're unconfident, you see. And the</w:t>
        <w:br/>
        <w:t xml:space="preserve">moment you do that - you wait for it for a moment - and all </w:t>
        <w:br/>
        <w:t>of a sudden it reacts.</w:t>
        <w:br/>
        <w:br/>
        <w:t>You have not got an answer to the question. What you've got</w:t>
        <w:br/>
        <w:t>is some allied activity of some kind or another. You got it</w:t>
        <w:br/>
        <w:t>way over in left field. And you'll get that when you get to</w:t>
        <w:br/>
        <w:t>it. See, your Security Check is thorough enough, now.</w:t>
        <w:br/>
        <w:t>You'll get it, someplace, on the Security Check, you'll get</w:t>
        <w:br/>
        <w:t>it as an instant response. Got the idea?</w:t>
        <w:br/>
        <w:br/>
        <w:t>But you could spend hours cleaning off all the fringes of</w:t>
        <w:br/>
        <w:t>the chicken house without ever getting the chicken to eat.</w:t>
        <w:br/>
        <w:t>You could! Just spend hours and hours and hours, cleaning</w:t>
        <w:br/>
        <w:t>off these latent responses. They're all elsewheres.</w:t>
        <w:br/>
        <w:br/>
        <w:t>All right. You just have to give yourself some experience</w:t>
        <w:br/>
        <w:t>of watching that meter, and if it doesn't go pang, you just</w:t>
        <w:br/>
        <w:t>skip it. That works with Goals Assessments too, you know.</w:t>
        <w:br/>
        <w:t>You read off the goal, and then you say, "And one, and two,</w:t>
        <w:br/>
        <w:t>and three, and four, and fall!" And you say, "Well, that</w:t>
        <w:br/>
        <w:t>one is still hot."</w:t>
        <w:br/>
        <w:br/>
        <w:t>I don't know whether that one is hot or China is hot or</w:t>
        <w:br/>
        <w:t>anything else. It's the same question as "What did the</w:t>
        <w:br/>
        <w:t>needle start to rise on?" Your latent response is "What did</w:t>
        <w:br/>
        <w:t>the needle start to fall on?" You cannot answer the</w:t>
        <w:br/>
        <w:t>question, so therefore you might as well neglect it. You're</w:t>
        <w:br/>
        <w:t>not sure. You're liable to leave the pc in a total flub and</w:t>
        <w:br/>
        <w:t>fog. "Why is that needle falling?" he will say. And you'll</w:t>
        <w:br/>
        <w:t>still get latent responses. If you've got the question, he</w:t>
        <w:br/>
        <w:t>always gets an instant response.</w:t>
        <w:br/>
        <w:br/>
        <w:t>It works like this: You say, "Well, did you ever illicit</w:t>
        <w:br/>
        <w:t>diamonds-buy?" and he illicit diamonds-bought. Believe me,</w:t>
        <w:br/>
        <w:t>you haven't got "buy" out of your mouth "bu-," you got a</w:t>
        <w:br/>
        <w:t>fall. "Okay, that's it." And until he gives you that one,</w:t>
        <w:br/>
        <w:t>on a Joburg, it will just keep falling - instant response.</w:t>
        <w:br/>
        <w:t>You ask the question, get an instant response. You ask the</w:t>
        <w:br/>
        <w:t>question, you get an instant response. It won't erase.</w:t>
        <w:br/>
        <w:t>It'll just stay there. It doesn't matter how many times he</w:t>
        <w:br/>
        <w:t>thinks of it. He's actively withholding it from you. But</w:t>
        <w:br/>
        <w:t>you'll get these latent responses on and on and on and on.</w:t>
        <w:br/>
        <w:br/>
        <w:t>Now, I want to point this out as a gross error, not only in</w:t>
        <w:br/>
        <w:t>auditing generally but in my communication of auditing. And</w:t>
        <w:br/>
        <w:t>that gross error is simply this and only this: You were</w:t>
        <w:br/>
        <w:t>auditing the analytical mind and I hadn't noticed it. You</w:t>
        <w:br/>
        <w:t>weren't auditing the reactive mind; you were auditing the</w:t>
        <w:br/>
        <w:t>analytical mind. Therefore your auditing target was off.</w:t>
        <w:br/>
        <w:t xml:space="preserve">And that all by itself could explain no Clears, see. </w:t>
        <w:br/>
        <w:t>Instantly.</w:t>
        <w:br/>
        <w:br/>
        <w:t>I don't know how fast you can do an assessment now, how</w:t>
        <w:br/>
        <w:t>fast you can do an assessment now using only instant</w:t>
        <w:br/>
        <w:t>responses and erasing only instant responses. You do it the</w:t>
        <w:br/>
        <w:t>same way, by elimination. I don't know how fast you can do</w:t>
        <w:br/>
        <w:t>it. But it's probably something on the order of a hundredth</w:t>
        <w:br/>
        <w:t>of the time you have been using to do it, okay?</w:t>
        <w:br/>
        <w:br/>
        <w:t>That was the main thing I came down to tell you today.</w:t>
        <w:br/>
        <w:t>Don't immediately think I'm trying to blame you or giving</w:t>
        <w:br/>
        <w:t>you a bunch of stuff here and saying, "Well, he's proving</w:t>
        <w:br/>
        <w:t>us all wrong." No, no. It hasn't done any harm to take off</w:t>
        <w:br/>
        <w:t>all the fringes. It hasn't done any harm. It's advanced the</w:t>
        <w:br/>
        <w:t>case, sort of the hard way. It hasn't done any harm to</w:t>
        <w:br/>
        <w:t>assess a case the long way, you understand, and take all</w:t>
        <w:br/>
        <w:t>the ramifications and all the latent responses off it. That</w:t>
        <w:br/>
        <w:t>has not done anything at all that is bad. It has wasted</w:t>
        <w:br/>
        <w:t>less auditing time than you think, because you were trying</w:t>
        <w:br/>
        <w:t>to run the whole case on the instant response and the</w:t>
        <w:br/>
        <w:t>latent response. And you were trying to run the reactive</w:t>
        <w:br/>
        <w:t>mind and the analytical mind. And it's only that time which</w:t>
        <w:br/>
        <w:t>you devoted to straightening out the analytical mind, which</w:t>
        <w:br/>
        <w:t>was all right anyhow, that you wasted.</w:t>
        <w:br/>
        <w:br/>
        <w:t>So it hasn't been any vast catastrophe. But on the</w:t>
        <w:br/>
        <w:t>contrary, has been a considerable win, because I know now</w:t>
        <w:br/>
        <w:t>what you're trying to do, see. And it was different than</w:t>
        <w:br/>
        <w:t>what I was trying to do.</w:t>
        <w:br/>
        <w:br/>
        <w:t>I'm trying to knock out of the reactive bank those</w:t>
        <w:br/>
        <w:t>held-down fives which a person can't think about and which</w:t>
        <w:br/>
        <w:t>add themselves into every equation. And if you just knock</w:t>
        <w:br/>
        <w:t>out those held-down fives, the case will get all right</w:t>
        <w:br/>
        <w:t>fast. See, and if you go on worrying with the pc about why</w:t>
        <w:br/>
        <w:t>the fives are held down, but never under any circumstances</w:t>
        <w:br/>
        <w:t>really go looking for a held-down five, of course you're</w:t>
        <w:br/>
        <w:t>going to get minimal results and minimal recoveries, and</w:t>
        <w:br/>
        <w:t>minimal profile gains and all the rest of it.</w:t>
        <w:br/>
        <w:br/>
        <w:t>So it's all to the good. I mean, we've speeded up auditing</w:t>
        <w:br/>
        <w:t>right now a thousand for one again. If we keep doing this,</w:t>
        <w:br/>
        <w:t>we'll have to watch it because a person will write us a</w:t>
        <w:br/>
        <w:t>letter, but two days before that, he got Clear.</w:t>
        <w:br/>
        <w:br/>
        <w:t>They know when they were going to write us a letter because</w:t>
        <w:br/>
        <w:t>they went Clear suddenly! Okay?</w:t>
        <w:br/>
        <w:br/>
        <w:t>All right. I've held you rather overlong. There were some</w:t>
        <w:br/>
        <w:t>things I wanted to cover with you. I hope you think they</w:t>
        <w:br/>
        <w:t>were important enough to stay for.</w:t>
        <w:br/>
        <w:br/>
        <w:t>Thank you.</w:t>
        <w:br/>
        <w:br/>
        <w:t>[End of lecture.]</w:t>
        <w:br/>
        <w:br/>
        <w:t>_</w:t>
        <w:br/>
      </w:r>
    </w:p>
    <w:p>
      <w:pPr>
        <w:pStyle w:val="Formatmal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0:01:00Z</dcterms:created>
  <dc:creator/>
  <dc:description/>
  <dc:language>en-US</dc:language>
  <cp:lastModifiedBy>GuessWho</cp:lastModifiedBy>
  <dcterms:modified xsi:type="dcterms:W3CDTF">1999-12-04T10:01:00Z</dcterms:modified>
  <cp:revision>1</cp:revision>
  <dc:subject/>
  <dc:title/>
</cp:coreProperties>
</file>