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11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11 renum 11 9 Jun 61 Reading E-Meter Reactions</w:t>
        <w:br/>
        <w:br/>
        <w:br/>
        <w:t>READING E-METER REACTIONS</w:t>
        <w:br/>
        <w:br/>
        <w:t>A lecture given on 9 June 1961</w:t>
        <w:br/>
        <w:br/>
        <w:t>[Based on clearsound only.]</w:t>
        <w:br/>
        <w:br/>
        <w:br/>
        <w:t>Thank you.</w:t>
        <w:br/>
        <w:br/>
        <w:t>Okay, let's see. This is the 9th of June 1961, Saint Hill</w:t>
        <w:br/>
        <w:t>Briefing Course and you have had a bulletin today, or you</w:t>
        <w:br/>
        <w:t>should have had. Says something to the effect, I think</w:t>
        <w:br/>
        <w:t>sarcastic, snide, asking you if you're waiting for the</w:t>
        <w:br/>
        <w:t>E-Meter to play "Dixie" and I expect almost anybody at any</w:t>
        <w:br/>
        <w:t>minute to say, "No, we're waiting it to play 'God Save the</w:t>
        <w:br/>
        <w:t>Queen.'"</w:t>
        <w:br/>
        <w:br/>
        <w:t>But I'm quite happy about it, actually, in a - and in a</w:t>
        <w:br/>
        <w:t xml:space="preserve">fairly exuberant frame of mind with regard to it, because </w:t>
        <w:br/>
        <w:t>I found out what's taking you so confounded long to clear</w:t>
        <w:br/>
        <w:t>people. And there's a general misconcept abroad.</w:t>
        <w:br/>
        <w:br/>
        <w:t>And it - although it's taken up in this bulletin - which is</w:t>
        <w:br/>
        <w:t>what? The 8th, HCOB 8 June 61 - you're auditing people's</w:t>
        <w:br/>
        <w:t>analytical minds out! That's right! I mean, this sounds</w:t>
        <w:br/>
        <w:t>incredible, but that's what you're trying to do!</w:t>
        <w:br/>
        <w:br/>
        <w:t>And you know, you're not going to shoot any ducks if you</w:t>
        <w:br/>
        <w:t>keep going around shooting at crows. Well, it's true isn't</w:t>
        <w:br/>
        <w:t>it, huh? I know I've left you In a little bit of a mystery,</w:t>
        <w:br/>
        <w:t>but that is what you are doing.</w:t>
        <w:br/>
        <w:br/>
        <w:t>Dianetics: Modern Science of Mental Health, 1950. We change</w:t>
        <w:br/>
        <w:t>all the time. We change all the time, except we're always</w:t>
        <w:br/>
        <w:t>dealing with the same fundamentals.</w:t>
        <w:br/>
        <w:br/>
        <w:t>All we're doing is changing an approach to the same</w:t>
        <w:br/>
        <w:t>fundamentals. Now, I say we change all the time</w:t>
        <w:br/>
        <w:t>sarcastically, because somebody is always walking up to me</w:t>
        <w:br/>
        <w:t>telling us how fast we change and how we are changing and</w:t>
        <w:br/>
        <w:t>all that sort of thing and I say, "What have we changed</w:t>
        <w:br/>
        <w:t>lately?"</w:t>
        <w:br/>
        <w:br/>
        <w:t>"Oh, well, what have we changed lately? Um."</w:t>
        <w:br/>
        <w:br/>
        <w:t>"Come on, what have we changed lately?"</w:t>
        <w:br/>
        <w:br/>
        <w:t>"Uh, well, um, we've changed the Axioms," the one thing</w:t>
        <w:br/>
        <w:t>that hasn't been changed for years. And I find out they</w:t>
        <w:br/>
        <w:t>don't know enough about the subject to know whether it's</w:t>
        <w:br/>
        <w:t>been changed or not! Which is always a good test if</w:t>
        <w:br/>
        <w:t>somebody tells you that.</w:t>
        <w:br/>
        <w:br/>
        <w:t>Now, what we are doing is trying to approximate exactly</w:t>
        <w:br/>
        <w:t>what the mechanics - which are already known to us about the</w:t>
        <w:br/>
        <w:t>mind - how these things are stacked up in people's minds, so</w:t>
        <w:br/>
        <w:t>we get a common denominator of approach. And of course, it</w:t>
        <w:br/>
        <w:t>gets simpler and simpler, but we're always handling the</w:t>
        <w:br/>
        <w:t>same mechanics. So let's get back to a very fundamental</w:t>
        <w:br/>
        <w:t>fundamental here, and let's take a look at this thing</w:t>
        <w:br/>
        <w:t>called the reactive mind.</w:t>
        <w:br/>
        <w:br/>
        <w:t>Now, I know you're all sitting there burning with questions</w:t>
        <w:br/>
        <w:t>about other things, but I'm interested in this today - and</w:t>
        <w:br/>
        <w:t>that is the reactive mind.</w:t>
        <w:br/>
        <w:br/>
        <w:t>The reactive mind is a mind which acts without inspection,</w:t>
        <w:br/>
        <w:t>on the basis of stimulus. In other words, when this mind is</w:t>
        <w:br/>
        <w:t>restimulated, it acts without inspection. It's a</w:t>
        <w:br/>
        <w:t>non-inspection mind. Do you understand?</w:t>
        <w:br/>
        <w:br/>
        <w:t>And it puts into actions, solutions for problems it fancies</w:t>
        <w:br/>
        <w:t>must exist but which may well never have existed or which</w:t>
        <w:br/>
        <w:t>haven't existed for billions of years and you put in any</w:t>
        <w:br/>
        <w:t>part of the old problem and the reactive mind goes into</w:t>
        <w:br/>
        <w:t>solution. It's a sort of an idiot simplicity. So, it is a</w:t>
        <w:br/>
        <w:t>mind that solves problems without inspection.</w:t>
        <w:br/>
        <w:br/>
        <w:t>It's taken up pretty well in Dianetics: Modern Science of</w:t>
        <w:br/>
        <w:t>Mental Health. Only thing much we've changed about that</w:t>
        <w:br/>
        <w:t>book is the second part of the book, which has to do with</w:t>
        <w:br/>
        <w:t>how we address this situation.</w:t>
        <w:br/>
        <w:br/>
        <w:t>And heavens, how we addressed this situation in old</w:t>
        <w:br/>
        <w:t>Dianetics still is raising its ugly head. Lately we've got</w:t>
        <w:br/>
        <w:t>Presession 38 - which I haven't authorized anybody around</w:t>
        <w:br/>
        <w:t>here to use. But what is that but Book One? And we've got</w:t>
        <w:br/>
        <w:t>all kinds of ramifications on the same fundamentals.</w:t>
        <w:br/>
        <w:br/>
        <w:t>So here's this mind without inspection. All right. It's</w:t>
        <w:br/>
        <w:t>pretty good, you know? It doesn't have to make an</w:t>
        <w:br/>
        <w:t>inspection. See, that's the first thing that's wrong with</w:t>
        <w:br/>
        <w:t>the situation. So therefore, it reacts on anything it</w:t>
        <w:br/>
        <w:t>inspects. Got the idea? So the inspections are kind of</w:t>
        <w:br/>
        <w:t>accidental. Because it's based to work without inspection.</w:t>
        <w:br/>
        <w:br/>
        <w:t>Of course, everybody knows that this is the safest thing to</w:t>
        <w:br/>
        <w:t>do. A thetan is trying to survive, who doesn't find any</w:t>
        <w:br/>
        <w:t>necessity for trying to survive at all - which is the first</w:t>
        <w:br/>
        <w:t>idiocy.</w:t>
        <w:br/>
        <w:br/>
        <w:t>You couldn't possibly kill a thetan. You could degrade him,</w:t>
        <w:br/>
        <w:t>submerge him, make him unable and do various things like</w:t>
        <w:br/>
        <w:t>this, or he could do these things to himself. But he</w:t>
        <w:br/>
        <w:t>couldn't possibly not survive.</w:t>
        <w:br/>
        <w:br/>
        <w:t>So, the first thing it is doing is trying to solve a</w:t>
        <w:br/>
        <w:t>problem which doesn't exist: the survival of a thetan.</w:t>
        <w:br/>
        <w:t>Doesn't exist!</w:t>
        <w:br/>
        <w:br/>
        <w:t>So therefore, it immediately relegates itself to the</w:t>
        <w:br/>
        <w:t xml:space="preserve">survival of form or the perpetuity of an existing state. </w:t>
        <w:br/>
        <w:t>If you can't keep a thetan from surviving, you certainly,</w:t>
        <w:br/>
        <w:t>however, could keep a form surviving, couldn't you? But if</w:t>
        <w:br/>
        <w:t>you kept a form surviving, what you would have is a</w:t>
        <w:br/>
        <w:t>perpetuation of existing state - which would, of course,</w:t>
        <w:br/>
        <w:t>take out all the time, all the matter, all the energy and</w:t>
        <w:br/>
        <w:t xml:space="preserve">all the space in a sensible arrangement and garblize them. </w:t>
        <w:br/>
        <w:t>Why?</w:t>
        <w:br/>
        <w:br/>
        <w:t>All right. The reactive mind is the accumulated goals of</w:t>
        <w:br/>
        <w:t>survival of the individual - for forms. And that is exactly</w:t>
        <w:br/>
        <w:t>what the reactive mind is. That's - it's no more complicated</w:t>
        <w:br/>
        <w:t>than that. Its goal is survival in each case, you see?</w:t>
        <w:br/>
        <w:br/>
        <w:t>Now, the reason it destroys is because it's trying to get</w:t>
        <w:br/>
        <w:t>something to survive. You got the idea? See? Trying to get</w:t>
        <w:br/>
        <w:t>self to survive so it destroys other, see? But it's still</w:t>
        <w:br/>
        <w:t>survival. It creates something in order to get a form to</w:t>
        <w:br/>
        <w:t>survive.</w:t>
        <w:br/>
        <w:br/>
        <w:t>Even though you've got create and destroy, and even though</w:t>
        <w:br/>
        <w:t>you have a cycle of action, the reactive mind is that part</w:t>
        <w:br/>
        <w:t>of the cycle of action which is never going to move, and</w:t>
        <w:br/>
        <w:t>never has, according to any understanding or activity in</w:t>
        <w:br/>
        <w:t>which man has engaged, in all the time he has been on this</w:t>
        <w:br/>
        <w:t>planet. Why?</w:t>
        <w:br/>
        <w:br/>
        <w:t>Because the keynote of it is survive - survival of a form.</w:t>
        <w:br/>
        <w:t>There's no question about the survival of a thetan.</w:t>
        <w:br/>
        <w:br/>
        <w:t>Oh, there's a question of the survival of his capabilities.</w:t>
        <w:br/>
        <w:t>There's a question of survival of his happiness. There's a</w:t>
        <w:br/>
        <w:t>question of survival of whether or not he's interested.</w:t>
        <w:br/>
        <w:t>There's a question of all these things, but these are</w:t>
        <w:br/>
        <w:t>significances.</w:t>
        <w:br/>
        <w:br/>
        <w:t>As far as his actual survival is concerned, he'll be here</w:t>
        <w:br/>
        <w:t>till the universe fades out, even though he's only a crumb</w:t>
        <w:br/>
        <w:t>of a Sullivan - I mean sand! Got to be careful of who I have</w:t>
        <w:br/>
        <w:t>overts on here!</w:t>
        <w:br/>
        <w:br/>
        <w:t>Anyhow. Now, here then is this enigma. You have a mind that</w:t>
        <w:br/>
        <w:t>is trying to make something survive which is already dead.</w:t>
        <w:br/>
        <w:t>It's gone, man, it's gone! The body you had back there on</w:t>
        <w:br/>
        <w:t xml:space="preserve">the galaxy of Gee Whizzes, that - man, that hadn't been - </w:t>
        <w:br/>
        <w:t xml:space="preserve">that form hasn't been around for a long time. Go back and </w:t>
        <w:br/>
        <w:t>look. Dig up the old scrapheap where they threw the factory</w:t>
        <w:br/>
        <w:t>workers and you won't find anything there anymore, except a</w:t>
        <w:br/>
        <w:t>memory. Touching, isn't it?</w:t>
        <w:br/>
        <w:br/>
        <w:t>But the reactive mind, because it was trying desperately,</w:t>
        <w:br/>
        <w:t>you see, to make that form survive once, has never</w:t>
        <w:br/>
        <w:t>forgotten the impulse. That's pretty good. Because the</w:t>
        <w:br/>
        <w:t>impulse is survive, then the reactive mind's impulse</w:t>
        <w:br/>
        <w:t>regarding that action is surviving, you see? And it hasn't</w:t>
        <w:br/>
        <w:t>any more use to you. You could remember this, don't you</w:t>
        <w:br/>
        <w:t>see, if you didn't have to make it survive. But by</w:t>
        <w:br/>
        <w:t>remembering it, because of the impulse of survival being so</w:t>
        <w:br/>
        <w:t>great in that particular area, you get a restimulation as</w:t>
        <w:br/>
        <w:t>though you're still in the period - as though you're still</w:t>
        <w:br/>
        <w:t>there. Why? Because all the impulse of survival is trapped</w:t>
        <w:br/>
        <w:t>into that period and area, but it has been riding on up to</w:t>
        <w:br/>
        <w:t>the present time.</w:t>
        <w:br/>
        <w:br/>
        <w:t>Here's the great game of make-believe. The form has lived</w:t>
        <w:br/>
        <w:t>forever and is still here. What a game of pretense, you see?</w:t>
        <w:br/>
        <w:br/>
        <w:t>Well, the accumulation of these pretenses, with all of</w:t>
        <w:br/>
        <w:t>their attendant recordings and nostalgia, wind up in</w:t>
        <w:br/>
        <w:t>present time having nothing to do with the situation</w:t>
        <w:br/>
        <w:t>anywhere. But in order to guarantee the survival of this</w:t>
        <w:br/>
        <w:t>doll you lost back in the galaxy of Gee Whizzes, it is</w:t>
        <w:br/>
        <w:t>perfectly obvious that you have to do something about gorillas.</w:t>
        <w:br/>
        <w:br/>
        <w:t>Well, this is difficult, because there just don't happen to</w:t>
        <w:br/>
        <w:t>be but about 450 of them left. They're the United Nations</w:t>
        <w:br/>
        <w:t>officials now. Anyway, they - that's - something on that</w:t>
        <w:br/>
        <w:t>order. There are very few gorillas left and so the reactive</w:t>
        <w:br/>
        <w:t>mind has a great starvation for gorillas, which can make</w:t>
        <w:br/>
        <w:t>this thing survive.</w:t>
        <w:br/>
        <w:br/>
        <w:t>So a woman walks down the street with a fur coat and a</w:t>
        <w:br/>
        <w:t>fellow has a feeling in his head of small machinery going</w:t>
        <w:br/>
        <w:t xml:space="preserve">around. Only, because it's all by no inspection - ... You </w:t>
        <w:br/>
        <w:t xml:space="preserve">see, the safe thing to do is to act without thinking, </w:t>
        <w:br/>
        <w:t>because you never know what's going to happen to a form. The</w:t>
        <w:br/>
        <w:t>surprises have been multitudinous. So if you just act quick</w:t>
        <w:br/>
        <w:t xml:space="preserve">enough - the datum is - if you just act quick enough, why, </w:t>
        <w:br/>
        <w:t>the form goes on surviving.</w:t>
        <w:br/>
        <w:br/>
        <w:t xml:space="preserve">But if you - well, if you could just duck bullets - give you </w:t>
        <w:br/>
        <w:t>an idea, see - an ambition of this character. Every time</w:t>
        <w:br/>
        <w:t>somebody fired a bullet at you, in a war or something like</w:t>
        <w:br/>
        <w:t>that, if you acted quickly enough, of course, you would</w:t>
        <w:br/>
        <w:t>never be hit. I know that's idiotic, but so is the reactive</w:t>
        <w:br/>
        <w:t>mind.</w:t>
        <w:br/>
        <w:br/>
        <w:t>Yet sometime or another, you've had an ambition of that</w:t>
        <w:br/>
        <w:t>character. You've said, "I wouldn't ever have airplanes run</w:t>
        <w:br/>
        <w:t>into me if I ducked every time I thought there might be an</w:t>
        <w:br/>
        <w:t>airplane in my vicinity." Well, this gets embarrassing,</w:t>
        <w:br/>
        <w:t>particularly when you're in basements.</w:t>
        <w:br/>
        <w:br/>
        <w:t>See, it's a - if you're going to get a form to survive, you</w:t>
        <w:br/>
        <w:t>mustn't wait until you look over the name, rank and serial</w:t>
        <w:br/>
        <w:t>number of the aircraft, you see. The thing to do is duck.</w:t>
        <w:br/>
        <w:br/>
        <w:t>Actually, I knew a naval officer - he has only one creditable</w:t>
        <w:br/>
        <w:t>action in his whole existence and that was, he actually did</w:t>
        <w:br/>
        <w:t>identify an American fightercraft that was coming back in</w:t>
        <w:br/>
        <w:t>over the fleet. And it had been mauled up and it was making</w:t>
        <w:br/>
        <w:t>it all right. It was trailing smoke. And he did identify</w:t>
        <w:br/>
        <w:t>it, and he did restrain at the last instant, his people</w:t>
        <w:br/>
        <w:t>from firing at that aircraft. He did restrain them.</w:t>
        <w:br/>
        <w:br/>
        <w:t>The aircraft was shot down by the next ship in line. But</w:t>
        <w:br/>
        <w:t xml:space="preserve">that was a creditable action, and I - I wish to assign it </w:t>
        <w:br/>
        <w:t>to him. It shows you that not all men are all bad.</w:t>
        <w:br/>
        <w:br/>
        <w:t>But this was very unusual for him to do such a thing, which</w:t>
        <w:br/>
        <w:t>is why it stands out in my mind. It's almost incredible for</w:t>
        <w:br/>
        <w:t>the man to ever have inspected anything, yet he did in this</w:t>
        <w:br/>
        <w:t>particular case. But the safe thing, reactively, to do is</w:t>
        <w:br/>
        <w:t>of course, shoot at an aircraft without inspection.</w:t>
        <w:br/>
        <w:br/>
        <w:t>Well, when fellows get all gingered up by war, they're</w:t>
        <w:br/>
        <w:t>liable to do things like this. Actually, the only thing</w:t>
        <w:br/>
        <w:t>wrong with wars is, you put weapons in the hands of men and</w:t>
        <w:br/>
        <w:t>get them marching around, some of those guns will go off</w:t>
        <w:br/>
        <w:t>and somebody's liable to get hurt. And that's the only</w:t>
        <w:br/>
        <w:t>thing wrong with war. Otherwise, they're fine.</w:t>
        <w:br/>
        <w:br/>
        <w:t>So, there was a little Dutch corvette, and it had escaped</w:t>
        <w:br/>
        <w:t>from Java when it was abandoned by the Associated Allied</w:t>
        <w:br/>
        <w:t>Admirals Union and - they had to work overtime, so they</w:t>
        <w:br/>
        <w:t>abandoned it. Anyway, this little corvette escaped.</w:t>
        <w:br/>
        <w:br/>
        <w:t>Well, I myself was in a sort of a gingery frame of mind and</w:t>
        <w:br/>
        <w:t>had very often gone clang when, in approaching American</w:t>
        <w:br/>
        <w:t>harbors, the local fighter command or torpedo boats would</w:t>
        <w:br/>
        <w:t>use you for target practice and they all were under orders,</w:t>
        <w:br/>
        <w:t>that in view of the fact there were no ships around of the</w:t>
        <w:br/>
        <w:t>enemy, that they should fight ours.</w:t>
        <w:br/>
        <w:br/>
        <w:t>And they would take practice dummy runs on every ship that</w:t>
        <w:br/>
        <w:t>was coming in and they were under orders to do this. It was</w:t>
        <w:br/>
        <w:t>almost enough for a ship to be coming down the fairway for</w:t>
        <w:br/>
        <w:t>the fighter command to leap into their cockpits, tie their</w:t>
        <w:br/>
        <w:t>girl's stockings - or was that another war - and go screaming</w:t>
        <w:br/>
        <w:t>off down the runway and go dummy runs on you, you know?</w:t>
        <w:br/>
        <w:br/>
        <w:t>And you'd have to hold your cap on, on the bridge, you see</w:t>
        <w:br/>
        <w:t>and the funnel would go eeuengh! and so on. And I used to</w:t>
        <w:br/>
        <w:t>object to this rather considerably, because I'd been over</w:t>
        <w:br/>
        <w:t>in - in the South Pacific, early in the war and it made me</w:t>
        <w:br/>
        <w:t>nervous. And I was getting reactive on the subject, you see?</w:t>
        <w:br/>
        <w:br/>
        <w:t>Not as reactive as a bunch of officers I went down to meet</w:t>
        <w:br/>
        <w:t>one day, who had just come in from that area. An aircraft</w:t>
        <w:br/>
        <w:t>passed over their landed aircraft on the airport - and, they</w:t>
        <w:br/>
        <w:t xml:space="preserve">were on American soil, you see - and every one of them </w:t>
        <w:br/>
        <w:t>threw himself face down on the concrete alongside of the</w:t>
        <w:br/>
        <w:t>airplane. Of course, there were - all the people at the</w:t>
        <w:br/>
        <w:t>airport thought this was silly, which it was because it was</w:t>
        <w:br/>
        <w:t>in the wrong time and place. But it was just a reaction,</w:t>
        <w:br/>
        <w:t>you see.</w:t>
        <w:br/>
        <w:br/>
        <w:t>Well, anyway, this little Dutch corvette comes steaming up</w:t>
        <w:br/>
        <w:t>the line in Miami and a whole squadron of American torpedo</w:t>
        <w:br/>
        <w:t>bombers say, "Well, that's what we're supposed to do." And</w:t>
        <w:br/>
        <w:t>they jump in their cockpits and tie their girl's stockings</w:t>
        <w:br/>
        <w:t>around their necks, or whatever it is and go screaming down</w:t>
        <w:br/>
        <w:t>the runway, up into the sky and start a practice run on</w:t>
        <w:br/>
        <w:t>this Dutch corvette. And of course, they got met right in</w:t>
        <w:br/>
        <w:t>the teeth with everything the Dutch corvette had. Well, at</w:t>
        <w:br/>
        <w:t>least part of the Air Force had a baptism of fire.</w:t>
        <w:br/>
        <w:br/>
        <w:t>By the way, the United States government couldn't do</w:t>
        <w:br/>
        <w:t>anything about it at all. They spoke to the Dutch corvette</w:t>
        <w:br/>
        <w:t>and the Dutch corvette said - captain said, "Ve have jus'</w:t>
        <w:br/>
        <w:t>come out of a war. Uns you go running against us, you gonna</w:t>
        <w:br/>
        <w:t>get shot at. That's it!"</w:t>
        <w:br/>
        <w:br/>
        <w:t>And the corvette was provided with air cover all the way up</w:t>
        <w:br/>
        <w:t>the Atlantic seaboard, clear to New York, to warn off</w:t>
        <w:br/>
        <w:t>torpedo bombers and things that might make runs on it. They</w:t>
        <w:br/>
        <w:t>kept it spotted, much more carefully than they were looking</w:t>
        <w:br/>
        <w:t>for the Deutschland. It was dangerous!</w:t>
        <w:br/>
        <w:br/>
        <w:t>Now their reactivity of course has come up to a total</w:t>
        <w:br/>
        <w:t>insistence. It's come up to a total identification of all</w:t>
        <w:br/>
        <w:t>aircraft with enemy aircraft, you see? Because the safe</w:t>
        <w:br/>
        <w:t>thing to do is not inspect.</w:t>
        <w:br/>
        <w:br/>
        <w:t>Obviously, if you sat around in enemy waters, you know, and</w:t>
        <w:br/>
        <w:t>the lookout, he sees an aircraft in the distance and he</w:t>
        <w:br/>
        <w:t>walks back to the phone and he picks up the phone and he</w:t>
        <w:br/>
        <w:t>said, "Give me the Captain's orderly." And the orderly</w:t>
        <w:br/>
        <w:t>comes to the phone. He said, "I'd like to speak to the</w:t>
        <w:br/>
        <w:t>Captain if he isn't busy."</w:t>
        <w:br/>
        <w:br/>
        <w:t>"Captain, I don't wish to disturb you, but I have spotted</w:t>
        <w:br/>
        <w:t>something up in the sky. I'm not sure what it is. Would you</w:t>
        <w:br/>
        <w:t>like to come out and have a look?"</w:t>
        <w:br/>
        <w:br/>
        <w:t>Captain says, "Well, I'm going to finish a cup of tea here</w:t>
        <w:br/>
        <w:t>and I'll be up." Of course, they would have been dead by</w:t>
        <w:br/>
        <w:t>that time. Never would have had a chance.</w:t>
        <w:br/>
        <w:br/>
        <w:t>So instead of that, they jam time. You get the idea? And</w:t>
        <w:br/>
        <w:t>the jam of the time finally results in a no-inspection. See</w:t>
        <w:br/>
        <w:t>what happens?</w:t>
        <w:br/>
        <w:br/>
        <w:t xml:space="preserve">So any aircraft in the distance gets shot at, until - ... </w:t>
        <w:br/>
        <w:t>I think I was the first one across the Pacific after the</w:t>
        <w:br/>
        <w:t>declaration of war in WW II, in an unarmed merchantman and</w:t>
        <w:br/>
        <w:t>we were running like a hare before the wolves. And one</w:t>
        <w:br/>
        <w:t>day - one day there was a terrible alarm and we'd managed to</w:t>
        <w:br/>
        <w:t>haul some antitank guns out of the hold and mount them in</w:t>
        <w:br/>
        <w:t>sandbags. And I don't know what they could have done, but</w:t>
        <w:br/>
        <w:t>it was very interesting anyway and kept the morale up and</w:t>
        <w:br/>
        <w:t>we had a couple of Lewis guns that I'd put in action.</w:t>
        <w:br/>
        <w:t>Nobody on board knew how to operate the things and it was</w:t>
        <w:br/>
        <w:t>quite - it was quite good.</w:t>
        <w:br/>
        <w:br/>
        <w:t>And all of a sudden, there was a tremendous, screaming rush</w:t>
        <w:br/>
        <w:t>up on the boat deck and everybody was gesticulating at the</w:t>
        <w:br/>
        <w:t>sky, and the Lewis gun goes off with a low snarl and</w:t>
        <w:br/>
        <w:t>antitank guns start banging.</w:t>
        <w:br/>
        <w:br/>
        <w:t>So I went up to find out what was happening, and they point</w:t>
        <w:br/>
        <w:t>up at the sky and the bridge, meantime, is madly trying to</w:t>
        <w:br/>
        <w:t>communicate with the boat deck - out of communication</w:t>
        <w:br/>
        <w:t>totally. Nobody would listen to the bridge and finally, I</w:t>
        <w:br/>
        <w:t>spot this thing. I couldn't figure out what they were</w:t>
        <w:br/>
        <w:t>shooting at!</w:t>
        <w:br/>
        <w:br/>
        <w:t>They knew. They were shooting at an enemy aircraft and</w:t>
        <w:br/>
        <w:t>they'd seen it circle and it was circling. The only</w:t>
        <w:br/>
        <w:t>difficulty was, in the tropics, Venus is totally visible in</w:t>
        <w:br/>
        <w:t>daylight. And they were shooting madly at the planet Venus!</w:t>
        <w:br/>
        <w:br/>
        <w:t>And the bridge had already figured out what they were doing</w:t>
        <w:br/>
        <w:t>and was trying to tell them madly that that was Venus.</w:t>
        <w:br/>
        <w:t>Being seamen, they have their own goddesses. Here was a</w:t>
        <w:br/>
        <w:t>totally reactive situation. Of course, the safe thing to do</w:t>
        <w:br/>
        <w:t>was shoot, obviously.</w:t>
        <w:br/>
        <w:br/>
        <w:t>Well, that's how far off it can go.</w:t>
        <w:br/>
        <w:br/>
        <w:t>So one day, this part of the reactive mind which has been</w:t>
        <w:br/>
        <w:t>trying to keep a doll surviving on the Galaxy Gee Whizzes,</w:t>
        <w:br/>
        <w:t>from being destroyed by gorillas, gets a whiff of a fur</w:t>
        <w:br/>
        <w:t>coat and goes into total action. Takes over, right as out</w:t>
        <w:br/>
        <w:t>of that moment. You've got an emergency situation,</w:t>
        <w:br/>
        <w:t>instantly. You've got gorillas in the vicinity and it's</w:t>
        <w:br/>
        <w:t>better not to inspect, even. People who turn around and</w:t>
        <w:br/>
        <w:t>really inspect things are very often amongst the wounded</w:t>
        <w:br/>
        <w:t>and dead. So what - what are you going to do?</w:t>
        <w:br/>
        <w:br/>
        <w:t>It means, that when you speed up things in the universe to</w:t>
        <w:br/>
        <w:t>too great a degree, on the false basis that you are "prone</w:t>
        <w:br/>
        <w:t>to nonsurvival," but in the interest of keeping something</w:t>
        <w:br/>
        <w:t>surviving, you are then going to run into this timeless</w:t>
        <w:br/>
        <w:t>reactivity of action without inspection. Infinite</w:t>
        <w:br/>
        <w:t>dedications to the survival of forms and patterns.</w:t>
        <w:br/>
        <w:br/>
        <w:t>This is why Goals SOP works so beautifully and why, when</w:t>
        <w:br/>
        <w:t>you start to take goals off somebody, they start nulling.</w:t>
        <w:br/>
        <w:t>You think offhand, "Well, gee whiz, I'm taking all this</w:t>
        <w:br/>
        <w:t>fellow's goals away from him," you see, or something of</w:t>
        <w:br/>
        <w:t>that sort. Well, you're auditing the wrong target. You're</w:t>
        <w:br/>
        <w:t>auditing the guy.</w:t>
        <w:br/>
        <w:br/>
        <w:t>Now, of course, you're actually auditing toward the guy in</w:t>
        <w:br/>
        <w:t>order to free him up from reactivity. So there - actually</w:t>
        <w:br/>
        <w:t>your auditing target is the reactive mind. That is your</w:t>
        <w:br/>
        <w:t>auditing target, not the pc.</w:t>
        <w:br/>
        <w:br/>
        <w:t xml:space="preserve">And as long as you go on busily auditing a thetan, called </w:t>
        <w:br/>
        <w:t>a pc, exclusively - as the thing which monitors what you're</w:t>
        <w:br/>
        <w:t>doing - you're going to continue to make mistakes and not</w:t>
        <w:br/>
        <w:t>clear people. That's all.</w:t>
        <w:br/>
        <w:br/>
        <w:t>Because you never look at what's wrong with him. You're</w:t>
        <w:br/>
        <w:t>only auditing what he knows. The only thing wrong with him</w:t>
        <w:br/>
        <w:t>is what he doesn't know and what he doesn't know is totally</w:t>
        <w:br/>
        <w:t>contained in the reactive mind and there is no inspection</w:t>
        <w:br/>
        <w:t>involved. So he can't see what is wrong with him and if he</w:t>
        <w:br/>
        <w:t>could see what was wrong with him, it wouldn't be wrong,</w:t>
        <w:br/>
        <w:t>would it?</w:t>
        <w:br/>
        <w:br/>
        <w:t>All right. A lot of things stem out of this. First and</w:t>
        <w:br/>
        <w:t>foremost, you think that a reaction, probably, to your</w:t>
        <w:br/>
        <w:t>question may take place in the next several minutes. You</w:t>
        <w:br/>
        <w:t>sit and look at an E-Meter and wait for it to react. And,</w:t>
        <w:br/>
        <w:t>of course, the reaction which you have to wait for is</w:t>
        <w:br/>
        <w:t>something the pc knows. And the reaction which you get</w:t>
        <w:br/>
        <w:t>instantly is in the reactive mind. And it'll occur in</w:t>
        <w:br/>
        <w:t xml:space="preserve">something on the order of a tenth or even a hundredth of </w:t>
        <w:br/>
        <w:t>a second.</w:t>
        <w:br/>
        <w:br/>
        <w:t>It starts to occur instantly that you enunciate it. Because</w:t>
        <w:br/>
        <w:t>you're more in control and more able to restimulate the</w:t>
        <w:br/>
        <w:t>reactive mind than the thetan whose reactive mind it is.</w:t>
        <w:br/>
        <w:t>Why? Because every time it's restimulated, it blanks</w:t>
        <w:br/>
        <w:t>something out. The no-inspection factor arises.</w:t>
        <w:br/>
        <w:br/>
        <w:t>Well, you're not being blanked out by his reactive mind. So</w:t>
        <w:br/>
        <w:t>therefore, you can think on these subjects, and he can't.</w:t>
        <w:br/>
        <w:t>Unless you have a total case duplicate between the auditor</w:t>
        <w:br/>
        <w:t>and the pc, the auditor can always see more of what is</w:t>
        <w:br/>
        <w:t>going on than the pc can.</w:t>
        <w:br/>
        <w:br/>
        <w:t>You take in a pc's adjudication or what a pc thinks about</w:t>
        <w:br/>
        <w:t>something as any indicator of what you ought to do - at any</w:t>
        <w:br/>
        <w:t>time - and you, of course, are always going to waste auditing</w:t>
        <w:br/>
        <w:t>time and you're always going to do the wrong thing.</w:t>
        <w:br/>
        <w:t>Inevitably and invariably, it'll be the wrong thing.</w:t>
        <w:br/>
        <w:br/>
        <w:t>If you want to do all the wrong things, then listen to the</w:t>
        <w:br/>
        <w:t>pc. Because he's under a tyrannical dictatorship, known as</w:t>
        <w:br/>
        <w:t>the reactive mind, which knows best because it now has in</w:t>
        <w:br/>
        <w:t>it all the individualities which he has tried to make</w:t>
        <w:br/>
        <w:t>survive and all of them know best. So one of his basic</w:t>
        <w:br/>
        <w:t>goals, although he knows it's very bad for him, is to make</w:t>
        <w:br/>
        <w:t>his reactive mind survive.</w:t>
        <w:br/>
        <w:br/>
        <w:t>So even though this fellow will sit down and be audited,</w:t>
        <w:br/>
        <w:t>this is peculiar and the peculiarity which resolves around</w:t>
        <w:br/>
        <w:t>this. He won't let you near any part of the reactive mind</w:t>
        <w:br/>
        <w:t>that ought to be audited - gluah-gluah-gluahgluah - because</w:t>
        <w:br/>
        <w:t>those parts are the survivals. So it dictates that he let</w:t>
        <w:br/>
        <w:t>them survive. So, he'll always throw you red herring.</w:t>
        <w:br/>
        <w:br/>
        <w:t>And after you've accumulated several warehouses full of red</w:t>
        <w:br/>
        <w:t>herring, you have also wasted an enormous amount of</w:t>
        <w:br/>
        <w:t>auditing time, because you've never audited anything that</w:t>
        <w:br/>
        <w:t>should have been audited on the case and you've permitted</w:t>
        <w:br/>
        <w:t>to survive everything that should have been audited out of</w:t>
        <w:br/>
        <w:t>the case, don't you see?</w:t>
        <w:br/>
        <w:br/>
        <w:t>You listen to the pc, you listen to the pc, about what's</w:t>
        <w:br/>
        <w:t>flat or what should be run, or what he thinks about the</w:t>
        <w:br/>
        <w:t>situation and that's just -write it over here in the loss</w:t>
        <w:br/>
        <w:t>column of auditing, for you. Got nothing to do with the</w:t>
        <w:br/>
        <w:t>case. Nothing!</w:t>
        <w:br/>
        <w:br/>
        <w:t>You can almost go on the basis, if he says this is what the</w:t>
        <w:br/>
        <w:t>score is, your immediate reaction can be that is certainly</w:t>
        <w:br/>
        <w:t>what it isn't, aside from this basis of goals and checks</w:t>
        <w:br/>
        <w:t>against the E-Meter.</w:t>
        <w:br/>
        <w:br/>
        <w:t>Now, the E-Meter can read the case. Why? Because everything</w:t>
        <w:br/>
        <w:t>that is surviving madly, to be computed and go into action</w:t>
        <w:br/>
        <w:t>without inspection, even though it doesn't apply anymore -</w:t>
        <w:br/>
        <w:t xml:space="preserve">.. You see, things like this can go into action: If you </w:t>
        <w:br/>
        <w:t>go around and inspect things and turn around and look when</w:t>
        <w:br/>
        <w:t>you're running from a stricken field, you normally get</w:t>
        <w:br/>
        <w:t>speared. So therefore, it's very, very bad to look at the</w:t>
        <w:br/>
        <w:t>things that are pursuing you. So you mustn't look at the</w:t>
        <w:br/>
        <w:t>things which are pursuing you. So you had better prevent</w:t>
        <w:br/>
        <w:t>the auditor from equally getting in danger by looking at</w:t>
        <w:br/>
        <w:t>the things that are pursuing you. Something of that sort</w:t>
        <w:br/>
        <w:t>comes up. There are all sorts of crisscross computations</w:t>
        <w:br/>
        <w:t>involved here.</w:t>
        <w:br/>
        <w:br/>
        <w:t>But you're going on avoiding what is wrong with the pc</w:t>
        <w:br/>
        <w:t>quite unintentionally. What's wrong with him registers on</w:t>
        <w:br/>
        <w:t>the meter, but not on the person. It'll register on him</w:t>
        <w:br/>
        <w:t>secondarily.</w:t>
        <w:br/>
        <w:br/>
        <w:t>Now, you can actually get something to register on the</w:t>
        <w:br/>
        <w:t>meter, which then the person finds out about. And then you</w:t>
        <w:br/>
        <w:t>get another reaction on the machine.</w:t>
        <w:br/>
        <w:br/>
        <w:t>Have you seen this happen? You say "gooseberries," and the</w:t>
        <w:br/>
        <w:t>machine says "tick," and then you get a surge of some kind</w:t>
        <w:br/>
        <w:t>or another. What's that all about? Well, the tick; you</w:t>
        <w:br/>
        <w:t>found it in the reactive mind. The surge; the pc found out</w:t>
        <w:br/>
        <w:t>about it.</w:t>
        <w:br/>
        <w:br/>
        <w:t>Well, you go on assessing for surges and running surges, of</w:t>
        <w:br/>
        <w:t>course, you're just going on auditing what's already known.</w:t>
        <w:br/>
        <w:t>See, you're just wasting time.</w:t>
        <w:br/>
        <w:br/>
        <w:t>Now, if the pc doesn't find out about it after the tick,</w:t>
        <w:br/>
        <w:t>you better audit it. Got it?</w:t>
        <w:br/>
        <w:br/>
        <w:t>Now, there's another thing which makes this difficult and</w:t>
        <w:br/>
        <w:t>which has obscured your clear view of it and that is just</w:t>
        <w:br/>
        <w:t>this one little terrible factor. Withholdingness is</w:t>
        <w:br/>
        <w:t>important in auditing today because it happens to be the</w:t>
        <w:br/>
        <w:t>comm bridge between the reactive mind and the pc. And when</w:t>
        <w:br/>
        <w:t>a withhold comes out of the reactive mind, the pc</w:t>
        <w:br/>
        <w:t>momentarily - or rather continuously - withholds, too.</w:t>
        <w:br/>
        <w:br/>
        <w:t>In other words, he does what the reactive mind tells him to</w:t>
        <w:br/>
        <w:t>do. So therefore, if the reactive mind is withholding</w:t>
        <w:br/>
        <w:t>something, it comes to the surface, the pc will instantly</w:t>
        <w:br/>
        <w:t>withhold it.</w:t>
        <w:br/>
        <w:br/>
        <w:t>So you ask somebody, "Have you ever stolen any chickens?"</w:t>
        <w:br/>
        <w:t>And the thing goes "tick." Only you didn't really see the</w:t>
        <w:br/>
        <w:t>first tick to amount to anything and then it goes wha-a-m!</w:t>
        <w:br/>
        <w:br/>
        <w:t>And then you say, "Well, did you ever steal any chickens?"</w:t>
        <w:br/>
        <w:t>and it now goes wha-a-m, and will continue going wham. He's</w:t>
        <w:br/>
        <w:t>now under orders from the reactive mind to withhold.</w:t>
        <w:br/>
        <w:br/>
        <w:t>Well now, withholdingness is part and parcel of survival.</w:t>
        <w:br/>
        <w:t>All agencies of the law, everybody else, dramatize this</w:t>
        <w:br/>
        <w:t>rather astonishing fact. What is the fellow doing when he</w:t>
        <w:br/>
        <w:t>is trying to protect himself by running from a stricken</w:t>
        <w:br/>
        <w:t>field? He is withholding a body from the enemy, isn't he?</w:t>
        <w:br/>
        <w:t>He's withholding a form.</w:t>
        <w:br/>
        <w:br/>
        <w:t>Now, the withhold of the form, the withhold of the form,</w:t>
        <w:br/>
        <w:t>the withhold of the form, from destruction, don't you see,</w:t>
        <w:br/>
        <w:t>is a nonduplication. You kill somebody, they're dead, but</w:t>
        <w:br/>
        <w:t>the form you've got isn't dead. So therefore, you have to</w:t>
        <w:br/>
        <w:t>withhold the form you've got from duplicating the form that</w:t>
        <w:br/>
        <w:t>is dead, don't you see?</w:t>
        <w:br/>
        <w:br/>
        <w:t>So, similarly, somebody threatens to kill you, you are very</w:t>
        <w:br/>
        <w:t>likely to threaten to kill them. Duplication is quite</w:t>
        <w:br/>
        <w:t>active, you see? But if somebody tried to kill you and you</w:t>
        <w:br/>
        <w:t>killed them, during that whole period of your killing them,</w:t>
        <w:br/>
        <w:t>you'd have to hold your form from being killed - do you see</w:t>
        <w:br/>
        <w:t>this? - which, of course, sets the mechanics going for</w:t>
        <w:br/>
        <w:t>survival. And that, actually, is prior to the actual idea</w:t>
        <w:br/>
        <w:t>of surviving, is withholding a form. Or you could say</w:t>
        <w:br/>
        <w:t xml:space="preserve">surviving is coincident with it - whichever way you want </w:t>
        <w:br/>
        <w:t>to figure it out. But withholding a form and surviving are</w:t>
        <w:br/>
        <w:t>blood brothers. So withhold a form - you find the pc then</w:t>
        <w:br/>
        <w:t>withholding thought.</w:t>
        <w:br/>
        <w:br/>
        <w:t>And the common denominator of the actions of the reactive</w:t>
        <w:br/>
        <w:t>mind are withhold, which we see as only-one, chronic</w:t>
        <w:br/>
        <w:t>individuation. There are just factors, factors, factors,</w:t>
        <w:br/>
        <w:t>factors that we've added up through Scientology. All of</w:t>
        <w:br/>
        <w:t>which amount to withholding oneself, withholding one's</w:t>
        <w:br/>
        <w:t>thoughts, withholding one's actions, and all of these</w:t>
        <w:br/>
        <w:t>things add up. Why?</w:t>
        <w:br/>
        <w:br/>
        <w:t>Because they're a dictate from the matter of survival and</w:t>
        <w:br/>
        <w:t>are probably - they're probably prior to survival and with</w:t>
        <w:br/>
        <w:t>survival and after survival. And there's that little comm</w:t>
        <w:br/>
        <w:t>bridge and the comm bridge between the reactive mind and</w:t>
        <w:br/>
        <w:t>the pc is withhold. So what the reactive mind is</w:t>
        <w:br/>
        <w:t>withholding, if you click it, the pc now withholds. He</w:t>
        <w:br/>
        <w:t>dramatizes the reactive mind.</w:t>
        <w:br/>
        <w:br/>
        <w:t>When he decides to give this up, he has conquered the</w:t>
        <w:br/>
        <w:t>reactive mind to that degree in that he's not following its</w:t>
        <w:br/>
        <w:t>orders. He ceases to be controlled by the reactive mind and</w:t>
        <w:br/>
        <w:t>starts to be controlled by a living being. So therefore, he</w:t>
        <w:br/>
        <w:t>feels better when he gets withholds off. This is the</w:t>
        <w:br/>
        <w:t>mechanics of it, don't you see. Because the withholds add</w:t>
        <w:br/>
        <w:t>up to keeping him separated from the human race and when he</w:t>
        <w:br/>
        <w:t>gets the withhold off, he rejoins it to that degree. See</w:t>
        <w:br/>
        <w:t>how it stacks up?</w:t>
        <w:br/>
        <w:br/>
        <w:t>So, the pc can always be counted upon to dramatize the</w:t>
        <w:br/>
        <w:t>withhold after it's been dredged out of the reactive mind.</w:t>
        <w:br/>
        <w:t>Even for an instant, if only for an instant, he'll still</w:t>
        <w:br/>
        <w:t>dramatize it. So you get a click and then you get a fall.</w:t>
        <w:br/>
        <w:t>And if you're not being terribly observant, you will see</w:t>
        <w:br/>
        <w:t>only the hard, large fall. That's when the pc knew about</w:t>
        <w:br/>
        <w:t>it, don't you see? Actually, the click was there instantly.</w:t>
        <w:br/>
        <w:t>But now the pc knows about it.</w:t>
        <w:br/>
        <w:br/>
        <w:t>Well, the secondary action is not to get the withhold off</w:t>
        <w:br/>
        <w:t>the pc but to keep the pc from dramatizing his reactive</w:t>
        <w:br/>
        <w:t>mind. So we say, "What was that?" and if he doesn't tell</w:t>
        <w:br/>
        <w:t>us, why, he just is going on dramatizing this "withhold it,</w:t>
        <w:br/>
        <w:t>withhold it, withhold it." And eventually he says, "Well,</w:t>
        <w:br/>
        <w:t>maybe I'll take a very adventurous step and not do what I</w:t>
        <w:br/>
        <w:t>am always told to do and I will tell this auditor what it</w:t>
        <w:br/>
        <w:t>is," and pow, then it goes clean on the meter.</w:t>
        <w:br/>
        <w:br/>
        <w:t>So at the state of withhold, you've got a pc who is</w:t>
        <w:br/>
        <w:t>reactive. The pc himself, as an analytical being, is being</w:t>
        <w:br/>
        <w:t>reactive. But that is the crossroads and that's the only</w:t>
        <w:br/>
        <w:t>point where he is being. You got that? Otherwise, he's</w:t>
        <w:br/>
        <w:t>talking to you fairly straight, or at the dictates of the</w:t>
        <w:br/>
        <w:t>reactive mind.</w:t>
        <w:br/>
        <w:br/>
        <w:t>Early in a case, particularly, if you kept on auditing the</w:t>
        <w:br/>
        <w:t>pc, you would be something like auditing a light bulb</w:t>
        <w:br/>
        <w:t>because you wanted to fix the generators in a power station.</w:t>
        <w:br/>
        <w:br/>
        <w:t>Now, you can go on auditing this light bulb and it'll blink</w:t>
        <w:br/>
        <w:t>and flicker, and you'll say, "Gee, look what all I'm</w:t>
        <w:br/>
        <w:t>doing." Then all of a sudden there's a horrendous crash</w:t>
        <w:br/>
        <w:t>someplace, and it goes out; and you say, "Well, I failed."</w:t>
        <w:br/>
        <w:br/>
        <w:t>Well, naturally, you're going to fail. You're auditing a</w:t>
        <w:br/>
        <w:t>light bulb and you're trying to fix the generators in the</w:t>
        <w:br/>
        <w:t>main power plant. Well, the thing to do is to go down to</w:t>
        <w:br/>
        <w:t>the main power plant and fix the generators. And this tells</w:t>
        <w:br/>
        <w:t>you the name and address, not only of the power plant, but</w:t>
        <w:br/>
        <w:t>it also tells you very distinctly which generator and it</w:t>
        <w:br/>
        <w:t>tells you every part on the generator and its means of</w:t>
        <w:br/>
        <w:t>propulsion.</w:t>
        <w:br/>
        <w:br/>
        <w:t>As long as you fly with your E-Meter flat, you're all right</w:t>
        <w:br/>
        <w:t>and if you start flying with the pc flat, you're just going</w:t>
        <w:br/>
        <w:t>on auditing light bulbs. So, it's just going to take</w:t>
        <w:br/>
        <w:t>forever to clear somebody. That's all.</w:t>
        <w:br/>
        <w:br/>
        <w:t>I'll give you an example. Now, all of this is highly</w:t>
        <w:br/>
        <w:t>theoretical up to this point, but let me give you a very</w:t>
        <w:br/>
        <w:t>practical example.</w:t>
        <w:br/>
        <w:br/>
        <w:t>Now, we're running this Prehav Scale assessment. All right.</w:t>
        <w:br/>
        <w:t>I'll show you how to waste time in auditing, see, real</w:t>
        <w:br/>
        <w:t>good. This is the way you can burn it up and audit those</w:t>
        <w:br/>
        <w:t>light bulbs and everything is wonderful. See?</w:t>
        <w:br/>
        <w:br/>
        <w:t>And you say, "Well, do you have faith in things? Thank you."</w:t>
        <w:br/>
        <w:br/>
        <w:t>You get how much time that consumes, just watching the</w:t>
        <w:br/>
        <w:t>E-Meter, just watching the E-Meter, watching the E-Meter?</w:t>
        <w:br/>
        <w:t>What are you looking for? Are you waiting for it to play</w:t>
        <w:br/>
        <w:t>"Dixie?" Because there isn't anything else going to happen.</w:t>
        <w:br/>
        <w:br/>
        <w:t>No. You look here at your list, and you see "Faith." You</w:t>
        <w:br/>
        <w:t>don't say "Faith." You take your eyeballs and you fix them</w:t>
        <w:br/>
        <w:t>on the needle, very closely, because it's going to happen fast.</w:t>
        <w:br/>
        <w:br/>
        <w:t>And you say, not "Is the square root of the common</w:t>
        <w:br/>
        <w:t>denominator of the differential of faith?" You don't waste</w:t>
        <w:br/>
        <w:t>all that time. You say, "Now, I'm going to say some lines</w:t>
        <w:br/>
        <w:t>here, some levels. And maybe ask you some questions about</w:t>
        <w:br/>
        <w:t>them and you don't have to answer me. You don't have to say</w:t>
        <w:br/>
        <w:t>a thing. Just sit there and be comfortable. All right.</w:t>
        <w:br/>
        <w:t>That's fine. Thank you very much. Now we're going ahead</w:t>
        <w:br/>
        <w:t>with this assessment. Okay."</w:t>
        <w:br/>
        <w:br/>
        <w:t>"Faith. Cause. No Effect. Effect. Obsessive can't-have.</w:t>
        <w:br/>
        <w:t>Create. Think. Peculiar interest."</w:t>
        <w:br/>
        <w:br/>
        <w:t xml:space="preserve">Now look, if you're sitting here doing this: "Uh - Faith - </w:t>
        <w:br/>
        <w:t xml:space="preserve">.." Well, you remind me of a small boy the day after the </w:t>
        <w:br/>
        <w:t>race, waiting for the horses to go by, you know.</w:t>
        <w:br/>
        <w:br/>
        <w:t xml:space="preserve">It's not only that. It's - I'm not talking to you just </w:t>
        <w:br/>
        <w:t xml:space="preserve">about missing the flick on the needle. I'm talking to you </w:t>
        <w:br/>
        <w:t xml:space="preserve">about expecting a significant flick on the needle after </w:t>
        <w:br/>
        <w:t xml:space="preserve">you've asked the thing, a half a second later. If there's </w:t>
        <w:br/>
        <w:t>not going to be any flick on the needle, there is - ...</w:t>
        <w:br/>
        <w:br/>
        <w:t>Now you're going to see this kind of a thing occasionally.</w:t>
        <w:br/>
        <w:t xml:space="preserve">There's a flick on the needle and then - clong! - there's </w:t>
        <w:br/>
        <w:t>a drop. Well, the flick on the needle is the reactivity,</w:t>
        <w:br/>
        <w:t>that's what you're looking for. So there's a clong. Okay.</w:t>
        <w:br/>
        <w:br/>
        <w:t>In a Joburg Security Check, you'd better say, "What was</w:t>
        <w:br/>
        <w:t>that?" Because you've got another activity going now.</w:t>
        <w:br/>
        <w:t>You're not doing an assessment by the Joburg. You've got</w:t>
        <w:br/>
        <w:t>that - "Have you ever stolen chickens?"</w:t>
        <w:br/>
        <w:br/>
        <w:t>And you ask them, "Have you ever stolen chickens?" And</w:t>
        <w:br/>
        <w:t>nothing happens. And you say, "Well, okay, have you ever</w:t>
        <w:br/>
        <w:t>stolen chickens?" You suspected maybe there was a flick</w:t>
        <w:br/>
        <w:t>there, the first time. Maybe it was - couldn't see it,</w:t>
        <w:br/>
        <w:t>maybe. You ask him a second time, you get click and then,</w:t>
        <w:br/>
        <w:t>surge! And you say, "What was that?" He knows about it now.</w:t>
        <w:br/>
        <w:t>The click-surge routine has put it from the reactivity into</w:t>
        <w:br/>
        <w:t>the analytical sphere.</w:t>
        <w:br/>
        <w:br/>
        <w:t>Now, to keep the pc himself from dramatizing reactivity,</w:t>
        <w:br/>
        <w:t>you've got to get him to tell it to you. But it hasn't</w:t>
        <w:br/>
        <w:t>anything to do with the assessment of the question as to</w:t>
        <w:br/>
        <w:t>whether or not the question's hot.</w:t>
        <w:br/>
        <w:br/>
        <w:t>Now, you get something that's actively being withheld from</w:t>
        <w:br/>
        <w:t>you and it doesn't wait after you say, "What was that?" to</w:t>
        <w:br/>
        <w:t>go click again. You say, "Have you ever stolen any</w:t>
        <w:br/>
        <w:t>chickens?" Wham! "Have you ever stolen any chickens?" Wham!</w:t>
        <w:br/>
        <w:t>"Have you ever stolen any chickens?" Wham! "Have you ever</w:t>
        <w:br/>
        <w:t>stolen any chickens?" Wham! And you say, "Brother, you'd</w:t>
        <w:br/>
        <w:t>better tell me about that." Of course, you are actually</w:t>
        <w:br/>
        <w:t>assuming that, by this time, he knows about it. Well,</w:t>
        <w:br/>
        <w:t>really, he does.</w:t>
        <w:br/>
        <w:br/>
        <w:t>Of course, I conduct Security Checks much differently than</w:t>
        <w:br/>
        <w:t>you do. You're very happy to go along and buy garbage. You</w:t>
        <w:br/>
        <w:t>ask a guy a question. You say to him, "Have you ever raped</w:t>
        <w:br/>
        <w:t>any chickens?" And - whatever the question is.</w:t>
        <w:br/>
        <w:br/>
        <w:t xml:space="preserve">And he says, "Well - ," and you notice there's a flick on </w:t>
        <w:br/>
        <w:t xml:space="preserve">the meter, and all of a sudden it does a surge. You say, </w:t>
        <w:br/>
        <w:t xml:space="preserve">"What was that?" See, he knows by now; the surge says he </w:t>
        <w:br/>
        <w:t>does.</w:t>
        <w:br/>
        <w:br/>
        <w:t>You're no longer assessing the reactivity of the question.</w:t>
        <w:br/>
        <w:t>Now you're assessing the knowingness of the pc. But you've</w:t>
        <w:br/>
        <w:t>got to get it off. It's another operation. Now that you've</w:t>
        <w:br/>
        <w:t>got it out of the reactive mind to him, now you've got to</w:t>
        <w:br/>
        <w:t>get it from him to you.</w:t>
        <w:br/>
        <w:br/>
        <w:t>So you say, "What was that?"</w:t>
        <w:br/>
        <w:br/>
        <w:t>And he says, "Well, I remember my father killing chickens</w:t>
        <w:br/>
        <w:t>when I was a little boy."</w:t>
        <w:br/>
        <w:br/>
        <w:t>And you say, "All right. All right." You say, "Have you</w:t>
        <w:br/>
        <w:t>ever raped any chickens?"</w:t>
        <w:br/>
        <w:br/>
        <w:t>But I don't say that. That's your notion. I believe these</w:t>
        <w:br/>
        <w:t>things. I believe these meters, see. I've used them long</w:t>
        <w:br/>
        <w:t>enough to be made very, very tame by the whole thing, you</w:t>
        <w:br/>
        <w:t>know? I know what to say, and when to say so.</w:t>
        <w:br/>
        <w:br/>
        <w:t>I say, "Well, did you ever rape any chickens?" Click. Boom.</w:t>
        <w:br/>
        <w:t>I say, "What was that?"</w:t>
        <w:br/>
        <w:br/>
        <w:t>And he says, "Well, my father - uh - my father uh - uh -</w:t>
        <w:br/>
        <w:t xml:space="preserve">used to kill a lot of chickens - used to kill a lot of </w:t>
        <w:br/>
        <w:t>chicken."</w:t>
        <w:br/>
        <w:br/>
        <w:t>I say, "No, no." I'd say, "You didn't hear the question.</w:t>
        <w:br/>
        <w:t>Did you - you - ever rape any chickens?"</w:t>
        <w:br/>
        <w:br/>
        <w:t>"Oh, well," he says, "Yes. If you put it that way, yes. I</w:t>
        <w:br/>
        <w:t>used to when I was a little boy."</w:t>
        <w:br/>
        <w:br/>
        <w:t>You don't do it that way. You haven't been doing it that</w:t>
        <w:br/>
        <w:t>way at all. You say, "Did you ever rape any chickens?"</w:t>
        <w:br/>
        <w:br/>
        <w:t>He says, "My father killed some chickens one time."</w:t>
        <w:br/>
        <w:br/>
        <w:t>"Well, good, did you ever rape any chickens?" and the meter</w:t>
        <w:br/>
        <w:t>falls and you say, "Well, what was that?"</w:t>
        <w:br/>
        <w:br/>
        <w:t>And he says, "Well, I was just thinking about chickens</w:t>
        <w:br/>
        <w:t>hanging up in the market and that was what that was."</w:t>
        <w:br/>
        <w:br/>
        <w:t>In other words, you keep buying this, buying this, buying</w:t>
        <w:br/>
        <w:t>this, buying this, buying this, buying this. You get the</w:t>
        <w:br/>
        <w:t>idea? You're actually building the pc's belief up that he</w:t>
        <w:br/>
        <w:t>can withhold things from you.</w:t>
        <w:br/>
        <w:br/>
        <w:t xml:space="preserve">So I say - I say very meanly - ... I don't necessarily advise </w:t>
        <w:br/>
        <w:t>you to do this because you can get into a lot of trouble this</w:t>
        <w:br/>
        <w:t>way. You've got to have terrific control of the pc in order</w:t>
        <w:br/>
        <w:t>to do this kind of thing. He's really got to be grooved in.</w:t>
        <w:br/>
        <w:t>Otherwise, you create ARC breaks, and the rest of the</w:t>
        <w:br/>
        <w:t>session is all messed up and you get nothing done anyplace,</w:t>
        <w:br/>
        <w:t>anywhere, at any time.</w:t>
        <w:br/>
        <w:br/>
        <w:t>So that's your adjudicative idea. How much control have you</w:t>
        <w:br/>
        <w:t>got of this PC and how much control have you got of the</w:t>
        <w:br/>
        <w:t>session? And if your control is terrific, and your ARC with</w:t>
        <w:br/>
        <w:t>the pc is very good and the pc knows what you're trying to</w:t>
        <w:br/>
        <w:t>do and he knows he can't fool you, you eventually get a</w:t>
        <w:br/>
        <w:t>Security Check going like this:</w:t>
        <w:br/>
        <w:br/>
        <w:t>You've started in this way. You said, "Well, did you ever</w:t>
        <w:br/>
        <w:t>rape any chickens?"</w:t>
        <w:br/>
        <w:br/>
        <w:t>And he said, "Well, no. My father killed some once. And</w:t>
        <w:br/>
        <w:t>uh-well, I saw a dog jump on a chicken."</w:t>
        <w:br/>
        <w:br/>
        <w:t>The next time you ask him, you know, "Did you ever kill any</w:t>
        <w:br/>
        <w:t>chickens?"</w:t>
        <w:br/>
        <w:br/>
        <w:t>And he says, "Well, I - I - no."</w:t>
        <w:br/>
        <w:br/>
        <w:t>"Did you ever rape any chickens?"</w:t>
        <w:br/>
        <w:br/>
        <w:t>And "Where - wuh - I dunno. Uh, yes. Uh, yes, I remember</w:t>
        <w:br/>
        <w:t>something about chickens. It was little boys talking about</w:t>
        <w:br/>
        <w:t>chickens one time."</w:t>
        <w:br/>
        <w:br/>
        <w:t>And you say, "Good. Good. Fine. Good. Did you ever rape any</w:t>
        <w:br/>
        <w:t>chickens?"</w:t>
        <w:br/>
        <w:br/>
        <w:t>And he says, "Well, I thought about it once."</w:t>
        <w:br/>
        <w:br/>
        <w:t>And you say, "Good. Thank you. Fine." Your meter's falling,</w:t>
        <w:br/>
        <w:t>falling, falling. You're just wasting time, wasting time,</w:t>
        <w:br/>
        <w:t>wasting time.</w:t>
        <w:br/>
        <w:br/>
        <w:t>Well, if you're real good, you don't go at it this way at</w:t>
        <w:br/>
        <w:t>all. You say, "Did you ever rape any chickens?" And you get</w:t>
        <w:br/>
        <w:t>a click-fall! Surge!</w:t>
        <w:br/>
        <w:br/>
        <w:t>And you say, "What was that?"</w:t>
        <w:br/>
        <w:br/>
        <w:t>And he says, "Well, I was just thinking about, uh - mmmm -</w:t>
        <w:br/>
        <w:t xml:space="preserve">I was just thinking about - uh - I was thinking about my </w:t>
        <w:br/>
        <w:t>father used to kill some chickens."</w:t>
        <w:br/>
        <w:br/>
        <w:t>You say, "No, no, no, no. I asked you, 'Did you ever rape</w:t>
        <w:br/>
        <w:t>any chickens?'"</w:t>
        <w:br/>
        <w:br/>
        <w:t>"Well, actually, my little sister - ..."</w:t>
        <w:br/>
        <w:br/>
        <w:t>"No, no, come on, come on, come on, come on, did you, you,</w:t>
        <w:br/>
        <w:t>you ever rape any chickens? That's what I'm trying to find</w:t>
        <w:br/>
        <w:t>out here."</w:t>
        <w:br/>
        <w:br/>
        <w:t>He says, "Yeah, yes. I used to when I was a little boy."</w:t>
        <w:br/>
        <w:br/>
        <w:t>You say, "Good. Did you ever rape any chickens? All right,</w:t>
        <w:br/>
        <w:t>it's clear now. Good. Next question." Get the idea?</w:t>
        <w:br/>
        <w:br/>
        <w:t>And he all of a sudden has got the horrifying notion that</w:t>
        <w:br/>
        <w:t>there - you just aren't going to buy dodges, that's all. Coo!</w:t>
        <w:br/>
        <w:t>He has met a tartar and the reactive mind after that is no</w:t>
        <w:br/>
        <w:t>longer as powerful.</w:t>
        <w:br/>
        <w:br/>
        <w:t>The reactive mind says, "Protect it." Says, "It's a</w:t>
        <w:br/>
        <w:t>withhold. It's valuable. You're in danger. Give him an</w:t>
        <w:br/>
        <w:t>equivocation." Got the idea? "Feed him some muck over here,</w:t>
        <w:br/>
        <w:t>and throw him a red herring and protect me."</w:t>
        <w:br/>
        <w:br/>
        <w:t xml:space="preserve">So I just say, "It says here that rape of chickens - ..." </w:t>
        <w:br/>
        <w:t>I think - I think even Suzie has heard me say questions like</w:t>
        <w:br/>
        <w:t>this. "It says here that rape of chickens has occurred. Now</w:t>
        <w:br/>
        <w:t>supposing you tell me about it, huh?"</w:t>
        <w:br/>
        <w:br/>
        <w:t>"Yes." That's the end of that security question. Got the idea?</w:t>
        <w:br/>
        <w:br/>
        <w:t>So it goes off: Boom! Question-bang! Question-bang!</w:t>
        <w:br/>
        <w:t>Question-bang! You see? Get the idea? You ask the question,</w:t>
        <w:br/>
        <w:t>see the fall. You notice there's a secondary surge. Now you</w:t>
        <w:br/>
        <w:t>do the other thing. Say, "Tell me."</w:t>
        <w:br/>
        <w:br/>
        <w:t>The reactive mind says, "Under no circumstances tell him.</w:t>
        <w:br/>
        <w:t>Withhold, withhold, withhold, withhold." And I say - I say,</w:t>
        <w:br/>
        <w:t>"All right, but you can tell me."</w:t>
        <w:br/>
        <w:br/>
        <w:t>And all of a sudden, the pc says, "He believes in me, one</w:t>
        <w:br/>
        <w:t>way or the other and I'll tell him right here, right now."</w:t>
        <w:br/>
        <w:t>Bang! And he tells you and the needle clears. And you ask</w:t>
        <w:br/>
        <w:t>the question again just to make sure. And then you ask the</w:t>
        <w:br/>
        <w:t>next question and then you're sailing, you understand?</w:t>
        <w:br/>
        <w:br/>
        <w:t xml:space="preserve">Goals - you don't ask a goal - ... "I want to pick </w:t>
        <w:br/>
        <w:t xml:space="preserve">gooseberries" is the goal that you're checking. You come </w:t>
        <w:br/>
        <w:t xml:space="preserve">down the line, find this thing and you say, "Well, now I'm </w:t>
        <w:br/>
        <w:t xml:space="preserve">going to ask you about a goal here." (You've already run </w:t>
        <w:br/>
        <w:t xml:space="preserve">through 200 goals, see.) "I'm going to ask you about a goal </w:t>
        <w:br/>
        <w:t xml:space="preserve">here and I don't want you to think I'm terribly personal, </w:t>
        <w:br/>
        <w:t xml:space="preserve">but I want to know if this goal is - I want to know if this </w:t>
        <w:br/>
        <w:t>goal is still active."</w:t>
        <w:br/>
        <w:br/>
        <w:t>"The goal is - is it all right if I read it to you? All</w:t>
        <w:br/>
        <w:t>right - uh, okay. Well, I'm going to read it to you now. You</w:t>
        <w:br/>
        <w:t>want to pick gooseberries. How's that? Now, let's see. Now</w:t>
        <w:br/>
        <w:t>let's see what it's saying over here on the meter."</w:t>
        <w:br/>
        <w:br/>
        <w:t>Boy, that's the way to burn auditing time man. You're going</w:t>
        <w:br/>
        <w:t>down the list. No preliminaries. No nothing. You just say,</w:t>
        <w:br/>
        <w:t>"I want to pick gooseberries. I want to ride horses." You</w:t>
        <w:br/>
        <w:t>got the idea? You got the list over here. You've got the</w:t>
        <w:br/>
        <w:t>meter in front of you. What you really do is you look at</w:t>
        <w:br/>
        <w:t>the goals list. It says, "I want to pick gooseberries." You</w:t>
        <w:br/>
        <w:t>don't read it there. You delay your own read of it. You</w:t>
        <w:br/>
        <w:t>look over here at the meter and you say, "I want to pick</w:t>
        <w:br/>
        <w:t>gooseberries," and it goes flamp.</w:t>
        <w:br/>
        <w:br/>
        <w:t>You say, "Good. I want to pick gooseberries" - flamp. "Good.</w:t>
        <w:br/>
        <w:t>I want to pick gooseberries" - it's going more now. You say,</w:t>
        <w:br/>
        <w:t>"Good. Thank you." Mark it here. Two divisions. Go to the</w:t>
        <w:br/>
        <w:t>next goal.</w:t>
        <w:br/>
        <w:br/>
        <w:t>"I want to ride horses." Nothing there. "I want to ride</w:t>
        <w:br/>
        <w:t>horses." Nothing there. No. Next goal. Got the idea?</w:t>
        <w:br/>
        <w:br/>
        <w:t>If you watched me doing this stuff, you'd think you were</w:t>
        <w:br/>
        <w:t>looking at a sausage grinder. You just chew right up, see,</w:t>
        <w:br/>
        <w:t>right on down the line.</w:t>
        <w:br/>
        <w:br/>
        <w:t>Well, the longer you suppose that a pc is going to be</w:t>
        <w:br/>
        <w:t>adjudicative - it - about it at all or his adjudicativity</w:t>
        <w:br/>
        <w:t>proves only that he reacts according to the dictates of a</w:t>
        <w:br/>
        <w:t>tyrant known as the reactive mind in order to protect and</w:t>
        <w:br/>
        <w:t>not disclose the valences in other activities which exist</w:t>
        <w:br/>
        <w:t>without his inspection, so that he, as a form, can survive</w:t>
        <w:br/>
        <w:t>and it doesn't work out. You can't go at it that way at all.</w:t>
        <w:br/>
        <w:br/>
        <w:t>No, I - I talk with the E-Meter about the fellow's circuits</w:t>
        <w:br/>
        <w:t>and if he wants to chip in once in a while, that's all</w:t>
        <w:br/>
        <w:t>right with me. That's - it's okay - I won't chop him. He'll</w:t>
        <w:br/>
        <w:t>say, "Well, I just - I just remembered something. I just</w:t>
        <w:br/>
        <w:t>remembered about riding a horse across a field as a little</w:t>
        <w:br/>
        <w:t>boy, and the horse picked up a stone - ..." And I say, well,</w:t>
        <w:br/>
        <w:t>here we go and I say, "Gee, is that so? Thank you."</w:t>
        <w:br/>
        <w:br/>
        <w:t>And at first he begins to believe I couldn't possibly be</w:t>
        <w:br/>
        <w:t>auditing him. Well, I'm not. I'm finding out what's - what's</w:t>
        <w:br/>
        <w:t>holding the show up here. I'm finding out what he's</w:t>
        <w:br/>
        <w:t>reacting to. I'm finding out what is there to react in</w:t>
        <w:br/>
        <w:t>terms of matter, energy, space, time and thoughts - which</w:t>
        <w:br/>
        <w:t>are all crisscrossed in one way or the other and suspended</w:t>
        <w:br/>
        <w:t>in time - so that a thought two billion years old is still</w:t>
        <w:br/>
        <w:t>being violently thought in this person's mind. Why?</w:t>
        <w:br/>
        <w:br/>
        <w:t>This person is perfectly capable of inspecting. This person</w:t>
        <w:br/>
        <w:t>can't do otherwise than survive. This person is capable of</w:t>
        <w:br/>
        <w:t>being totally able. This person can get the show on the</w:t>
        <w:br/>
        <w:t>road. This person can actually make form survive. But</w:t>
        <w:br/>
        <w:t>because he's got all these dependent mechanisms and</w:t>
        <w:br/>
        <w:t>goo-gahs and things of this character and a reactive mind</w:t>
        <w:br/>
        <w:t>to help him out and pat him on the back and make it</w:t>
        <w:br/>
        <w:t>unnecessary; he acts like a nut and he destroys everything</w:t>
        <w:br/>
        <w:t>he lays his hands on. Well, don't you think it's about time</w:t>
        <w:br/>
        <w:t>you straightened it out?</w:t>
        <w:br/>
        <w:br/>
        <w:t>Well, all right. It'd be easy to straighten it out. All you</w:t>
        <w:br/>
        <w:t>have to do is validate the pc. That's for sure. After</w:t>
        <w:br/>
        <w:t>you've cut him to ribbons, why, look up and say, "Well,</w:t>
        <w:br/>
        <w:t>you're doing all right. Thank you very much," you know?</w:t>
        <w:br/>
        <w:br/>
        <w:t>But you can saw into these assessments with a whir and a</w:t>
        <w:br/>
        <w:t>clank, with your eye pinned right there to the needle and</w:t>
        <w:br/>
        <w:t>away you go; and you go right on down the line,</w:t>
        <w:br/>
        <w:t>bangety-bangety-bangety-bangety-bang. It's like telegraph</w:t>
        <w:br/>
        <w:t>poles passing by when you're riding in a train, you know?</w:t>
        <w:br/>
        <w:br/>
        <w:t>And it isn't, "Well, here we are. Well, well. Isn't this</w:t>
        <w:br/>
        <w:t>unusual? Now I'm going to consult with you all about your</w:t>
        <w:br/>
        <w:t>reactive mind. Now what do you think you possibly might be</w:t>
        <w:br/>
        <w:t>having to run now? What do you think that might be?" Well,</w:t>
        <w:br/>
        <w:t>you're talking to the wrong telephone line. You've got it</w:t>
        <w:br/>
        <w:t>hooked into the wrong - you might have it in the right</w:t>
        <w:br/>
        <w:t>switchboard, but you sure got it in the wrong corner of the</w:t>
        <w:br/>
        <w:t>building.</w:t>
        <w:br/>
        <w:br/>
        <w:t>Now, there's an example in this bulletin of a - of an</w:t>
        <w:br/>
        <w:t>assessment that could have been bought, merely because the</w:t>
        <w:br/>
        <w:t>pc believed it and you were getting cognition curves - surges</w:t>
        <w:br/>
        <w:t>off of it, see? It could have been bought. I didn't say</w:t>
        <w:br/>
        <w:t>that the auditor would have bought it or anything of the</w:t>
        <w:br/>
        <w:t>sort. But there was another one that was alive. And these</w:t>
        <w:br/>
        <w:t>were "order," "command" and "conquer," and that "conquer"</w:t>
        <w:br/>
        <w:t>was alive, man; and that's what I was looking for on the</w:t>
        <w:br/>
        <w:t>case. I said, we've missed something here, someplace.</w:t>
        <w:br/>
        <w:t>Somewhere along the line we have missed one and that's why</w:t>
        <w:br/>
        <w:t>I wanted to assess the case.</w:t>
        <w:br/>
        <w:br/>
        <w:t>And this person was perfectly agreeable and knew completely</w:t>
        <w:br/>
        <w:t>that it was "order" or "command." But these were the little</w:t>
        <w:br/>
        <w:t>red tabs that were hanging out and they cleared up. And it</w:t>
        <w:br/>
        <w:t>was one the pc didn't mention.</w:t>
        <w:br/>
        <w:br/>
        <w:t>Now the pc did report - because he's in pretty good shape -</w:t>
        <w:br/>
        <w:t>as I was doing the assessment (which I was still taking just</w:t>
        <w:br/>
        <w:t>the E-Meter). He said, "I just keep thinking about control.</w:t>
        <w:br/>
        <w:t>I keep thinking about control."</w:t>
        <w:br/>
        <w:br/>
        <w:t>I said, "That's fine. That's fine." That's cooperative</w:t>
        <w:br/>
        <w:t>data. You're being helped by the pc, but I bought the</w:t>
        <w:br/>
        <w:t>E-Meter. I went over everything and settled everything down</w:t>
        <w:br/>
        <w:t>and it was "Control" so I bought it. You got the idea? I</w:t>
        <w:br/>
        <w:t>didn't buy it because he said so. But he helped me out by</w:t>
        <w:br/>
        <w:t>saying that.</w:t>
        <w:br/>
        <w:br/>
        <w:t>He could just as easily have been throwing a great big red</w:t>
        <w:br/>
        <w:t>herring across the path, too. It - it - he might have said,</w:t>
        <w:br/>
        <w:t>"My - you know, sort of down deep someplace, the one thing I</w:t>
        <w:br/>
        <w:t>don't want to have anything to do with is Failed Importance."</w:t>
        <w:br/>
        <w:br/>
        <w:t>See, a reactivity, you know? So, he just as likely would</w:t>
        <w:br/>
        <w:t>have said, "Well, it's 'Connect.' I'm sure it's 'Connect.'</w:t>
        <w:br/>
        <w:t>"Got the idea? "If I can just tell him convincingly enough</w:t>
        <w:br/>
        <w:t>that it's 'Connect' - ..."</w:t>
        <w:br/>
        <w:br/>
        <w:t>You don't find pcs doing this when they're in better</w:t>
        <w:br/>
        <w:t>condition, but when they're in worse condition, they will</w:t>
        <w:br/>
        <w:t>do this continually. "It's 'Connect'! It obviously is</w:t>
        <w:br/>
        <w:t>'Connect'!" He's trying desperately, reactively, not to get</w:t>
        <w:br/>
        <w:t>anywhere near Failed Importance.</w:t>
        <w:br/>
        <w:br/>
        <w:t>When a pc starts getting too insistent that it is something</w:t>
        <w:br/>
        <w:t>and is practically screaming that it is something, I know</w:t>
        <w:br/>
        <w:t>very well what's happening. The mechanics and the - all of</w:t>
        <w:br/>
        <w:t>the various little wheels and so forth, that are going</w:t>
        <w:br/>
        <w:t>around are adding up just this: There is something here</w:t>
        <w:br/>
        <w:t>that we had better not put our number-tens in, because it's</w:t>
        <w:br/>
        <w:t>quicksand, and it'll go straight through.</w:t>
        <w:br/>
        <w:br/>
        <w:t>Somebody tells me, "Well, I don't want to run this level</w:t>
        <w:br/>
        <w:t>anymore. This level's boring and I don't want anything more</w:t>
        <w:br/>
        <w:t xml:space="preserve">to do with this level" and - and all of that kind of thing. </w:t>
        <w:br/>
        <w:t>I say, "How interesting! Isn't that fascinating!"</w:t>
        <w:br/>
        <w:br/>
        <w:t>Of course, I'm perfectly reasonable about it. I don't get</w:t>
        <w:br/>
        <w:t>militant on the subject. I say, "Has the pc got a</w:t>
        <w:br/>
        <w:t>withhold?" which is very likely running these things these</w:t>
        <w:br/>
        <w:t>days. As I told you the withhold is the bridge between the</w:t>
        <w:br/>
        <w:t>reactive mind and the analytical mind. So of course, pc</w:t>
        <w:br/>
        <w:t>picks up a withhold; half an hour later, you find the pc</w:t>
        <w:br/>
        <w:t>with an ARC break.</w:t>
        <w:br/>
        <w:br/>
        <w:t>That's, by the way, the way it goes. They get the withhold</w:t>
        <w:br/>
        <w:t>on the auditor and the auditor misses it and then they'll</w:t>
        <w:br/>
        <w:t>pick up an ARC break; and then the auditor will try to cure</w:t>
        <w:br/>
        <w:t>up the ARC break when in fact, it's this withhold back here</w:t>
        <w:br/>
        <w:t>half an hour earlier.</w:t>
        <w:br/>
        <w:br/>
        <w:t>All ARC breaks, by the way, for your information, usually</w:t>
        <w:br/>
        <w:t>occur a half an hour before they're expressed by the pc. If</w:t>
        <w:br/>
        <w:t>you're sharp, you can always see that an ARC break has</w:t>
        <w:br/>
        <w:t>occurred.</w:t>
        <w:br/>
        <w:br/>
        <w:t>But earlier than that, if you're very sharp, you can see</w:t>
        <w:br/>
        <w:t>that a withhold occurs and you just bust into your auditing</w:t>
        <w:br/>
        <w:t>command and say, "Now how are you doing? How's it going?</w:t>
        <w:br/>
        <w:t>How's it going now? All right. Haven't got any ARC breaks?"</w:t>
        <w:br/>
        <w:t>(You're not looking for an ARC break, see?) "Withholding</w:t>
        <w:br/>
        <w:t>anything?" Clang!</w:t>
        <w:br/>
        <w:br/>
        <w:t>You say, "What was that?"</w:t>
        <w:br/>
        <w:br/>
        <w:t>"Well, I haven't answered the auditing question for ten commands."</w:t>
        <w:br/>
        <w:br/>
        <w:t>"Oh," you say, "all right. Give me ten answers." You don't</w:t>
        <w:br/>
        <w:t>necessarily say that, but you sure as hell could and I've</w:t>
        <w:br/>
        <w:t>been known to do things like that. Anyhow.</w:t>
        <w:br/>
        <w:br/>
        <w:t>What you're trying to do is keep the pc from being fooled</w:t>
        <w:br/>
        <w:t>about himself and if you are in a continuous, consecutive,</w:t>
        <w:br/>
        <w:t>forever and ever avoidance of the reactive mind, you're</w:t>
        <w:br/>
        <w:t>just Q-and-Aing with the pc.</w:t>
        <w:br/>
        <w:br/>
        <w:t>You'll eventually wind up doing something like this; and</w:t>
        <w:br/>
        <w:t>this is the ne plus ultra of Q-and-A: You're doing a</w:t>
        <w:br/>
        <w:t>Joburg. All right. You say, "Now, have you ever thrown any</w:t>
        <w:br/>
        <w:t>rings around chimneys?" And the pc says - you've gotten your</w:t>
        <w:br/>
        <w:t>click and then your surge.</w:t>
        <w:br/>
        <w:br/>
        <w:t>See, very often on an assessment you get a good read, which</w:t>
        <w:br/>
        <w:t>then disappears. Well, actually it was just the cognition</w:t>
        <w:br/>
        <w:t>surge. When the energy released, you know, that was</w:t>
        <w:br/>
        <w:t>withholding it from the pc and the pc found out about it</w:t>
        <w:br/>
        <w:t>and so on, of course, you get a needle response. But it's</w:t>
        <w:br/>
        <w:t>usually after the fact of the needle reaction on the</w:t>
        <w:br/>
        <w:t>reactive mind. That "after the fact" is the pc finding out,</w:t>
        <w:br/>
        <w:t>see? So these latent surges that you get on the E-Meter are</w:t>
        <w:br/>
        <w:t>analytical, ordinarily.</w:t>
        <w:br/>
        <w:br/>
        <w:t>All right. He says, "Well, yes, yes. Mm-hm, I've thrown</w:t>
        <w:br/>
        <w:t>some rings around chimneys. I threw a ring around a chimney</w:t>
        <w:br/>
        <w:t xml:space="preserve">when I was a little girl. Uhm - I- I did. I - I did that. </w:t>
        <w:br/>
        <w:t>And um - my grandmother was very cross with me about it."</w:t>
        <w:br/>
        <w:br/>
        <w:t>I'm showing you a Q-and-A now, see? And you say, "Good. Why</w:t>
        <w:br/>
        <w:t>exactly was your grandmother cross with you?"</w:t>
        <w:br/>
        <w:br/>
        <w:t>And she says, "Well, I'd been very bad and I treated my</w:t>
        <w:br/>
        <w:t>grandmother very badly," or something like this.</w:t>
        <w:br/>
        <w:br/>
        <w:t>And the auditor says, "Well, just where was that? Where did</w:t>
        <w:br/>
        <w:t>you live at the time?"</w:t>
        <w:br/>
        <w:br/>
        <w:t>What the hell does this have to do with a Joburg, see? It's</w:t>
        <w:br/>
        <w:t>got nothing to do with a Joburg. It's trying to run an</w:t>
        <w:br/>
        <w:t>incident with using the excuse of the Joburg. The Joburg is</w:t>
        <w:br/>
        <w:t>totally dedicated to withholds. And that's everything it's</w:t>
        <w:br/>
        <w:t>dedicated to. And there isn't anything else it's dedicated</w:t>
        <w:br/>
        <w:t>to. And you want to know if he threw any rings around chimneys.</w:t>
        <w:br/>
        <w:br/>
        <w:t>And he finally - you - you said, "You throw any ring around</w:t>
        <w:br/>
        <w:t>chimneys?" You get a clink, surge! You say, "What was that?"</w:t>
        <w:br/>
        <w:br/>
        <w:t xml:space="preserve">And he says, "Well, I - as a matter of fact I did. I - I did. </w:t>
        <w:br/>
        <w:t xml:space="preserve">I did, yes. I - I just remembered. I - I did. I threw some </w:t>
        <w:br/>
        <w:t>rings around chimneys when I was a little boy."</w:t>
        <w:br/>
        <w:br/>
        <w:t>And you say, "Good. Throw any other rings around chimneys?"</w:t>
        <w:br/>
        <w:t>Clang! And you say, "Good. Well, what was that?"</w:t>
        <w:br/>
        <w:br/>
        <w:t>"Well, when I was a young man I used to do it all the time."</w:t>
        <w:br/>
        <w:br/>
        <w:t>And you say, "Good. Now, did you ever throw any rings</w:t>
        <w:br/>
        <w:t>around chimneys?" Clink. Just a little clink on it that</w:t>
        <w:br/>
        <w:t>time and then a surge. And you say, "What was that?"</w:t>
        <w:br/>
        <w:br/>
        <w:t>And he says, "Whewww! Well, I actually didn't mean to get</w:t>
        <w:br/>
        <w:t>down to this, but every night about midnight I have to go</w:t>
        <w:br/>
        <w:t>up and throw a ring around the chimney. And I - that's it."</w:t>
        <w:br/>
        <w:br/>
        <w:t>And you say, "All right. Thank you very much. Good. Now,</w:t>
        <w:br/>
        <w:t>did you ever throw any rings around chimneys?" Deader than</w:t>
        <w:br/>
        <w:t>mackerel. Next question.</w:t>
        <w:br/>
        <w:br/>
        <w:t>See, you're just interested in withholds and you're just</w:t>
        <w:br/>
        <w:t>interested in that question.</w:t>
        <w:br/>
        <w:br/>
        <w:t>Now, you'll get some oddball ramifications on questions.</w:t>
        <w:br/>
        <w:t>You get some oddball ones where he's got everything</w:t>
        <w:br/>
        <w:t>connected with everything connected with everything. You</w:t>
        <w:br/>
        <w:t>understand?</w:t>
        <w:br/>
        <w:br/>
        <w:t>If you don't get any instantaneous response, you're not</w:t>
        <w:br/>
        <w:t>getting a response on that question. Why are you fooling</w:t>
        <w:br/>
        <w:t>with the question?</w:t>
        <w:br/>
        <w:br/>
        <w:t>Now the order is, clear the E-Meter. But what is the</w:t>
        <w:br/>
        <w:t>E-Meter and what is the E-Meter doing that you must clear?</w:t>
        <w:br/>
        <w:t>Well, the E-Meter is responding. What is the E-Meter</w:t>
        <w:br/>
        <w:t>responding on? The E-Meter is responding on a reactivity.</w:t>
        <w:br/>
        <w:t>If you haven't got a reactivity, to hell with it. Because</w:t>
        <w:br/>
        <w:t>the second time you ask the question, if the pc now knows</w:t>
        <w:br/>
        <w:t>it analytically, you'll have it reactive anyhow. It'll be</w:t>
        <w:br/>
        <w:t>an instant read.</w:t>
        <w:br/>
        <w:br/>
        <w:t xml:space="preserve">If you're not getting instant reads, or something - the pc </w:t>
        <w:br/>
        <w:t>is dawdling around and walking over the hills and so forth -</w:t>
        <w:br/>
        <w:t>of course, I will go ahead and clean up a meter on a question</w:t>
        <w:br/>
        <w:t>rather thoroughly. But it isn't necessarily falling on the</w:t>
        <w:br/>
        <w:t>question, if you're getting a latent surge all the time.</w:t>
        <w:br/>
        <w:br/>
        <w:t>You say, "Did you ever throw any ring around chimneys?" And</w:t>
        <w:br/>
        <w:t>2 and 3 and 4 and 5 and 6 and 7 and 8 and 9 and surge. You</w:t>
        <w:br/>
        <w:t>say, "What was that?"</w:t>
        <w:br/>
        <w:br/>
        <w:t>"Well, I don't know. It's sort of escaped my mind now."</w:t>
        <w:br/>
        <w:br/>
        <w:t>Oh! This is not the time to say, "What has escaped your</w:t>
        <w:br/>
        <w:t>mind? Did your grandmother spank you that day? What was the</w:t>
        <w:br/>
        <w:t>color of your brother's hair?"</w:t>
        <w:br/>
        <w:br/>
        <w:t>No, this is not the time. The time to say that is the</w:t>
        <w:br/>
        <w:t>original question. It turned on and will become kind of a</w:t>
        <w:br/>
        <w:t>response after a while, so let's ask the original question,</w:t>
        <w:br/>
        <w:t>whatever it was. "You ever done any illicit diamond buying?"</w:t>
        <w:br/>
        <w:br/>
        <w:t>And watch that meter. And if it doesn't go snap, that isn't</w:t>
        <w:br/>
        <w:t>- it isn't falling on that. In other words, your E-Meter</w:t>
        <w:br/>
        <w:t>actions are as instantaneous as the reactive mind is batty.</w:t>
        <w:br/>
        <w:t>You got it? They're fast! See? They're right now!</w:t>
        <w:br/>
        <w:br/>
        <w:t>Of course, if you get any kind of a fall of any kind</w:t>
        <w:br/>
        <w:t>whatsoever, even a latent fall, you had better find out</w:t>
        <w:br/>
        <w:t>what it is by asking, "What was that?" But that is pursued</w:t>
        <w:br/>
        <w:t>by asking the question again and if you don't get a fall on</w:t>
        <w:br/>
        <w:t>the question, why are you interested in the latent fall?</w:t>
        <w:br/>
        <w:br/>
        <w:t>You can go ahead and clear it up if you want to - it's a good</w:t>
        <w:br/>
        <w:t>workmanlike job if you do - but that isn't necessarily what's</w:t>
        <w:br/>
        <w:t>going on here at all. There's something else going on</w:t>
        <w:br/>
        <w:t>someplace.</w:t>
        <w:br/>
        <w:br/>
        <w:t>Well, you're doing the thing of trying to read the question</w:t>
        <w:br/>
        <w:t>to the pc and then trying to clear the rest of the Security</w:t>
        <w:br/>
        <w:t>Check as a sideline. It clears one question at a time and</w:t>
        <w:br/>
        <w:t>if it doesn't fall on that question, it doesn't fall on the</w:t>
        <w:br/>
        <w:t>question.</w:t>
        <w:br/>
        <w:br/>
        <w:t>When is the fall going to occur on that question? Well, it</w:t>
        <w:br/>
        <w:t>might not occur on your first read, but that's beside the</w:t>
        <w:br/>
        <w:t>point. It'll certainly occur instantly on your second read.</w:t>
        <w:br/>
        <w:t>Instantaneous. Within a tenth of a second of your having</w:t>
        <w:br/>
        <w:t>uttered the question, there will be a reaction on the</w:t>
        <w:br/>
        <w:t>meter; and if there's not a reaction on the meter, but a</w:t>
        <w:br/>
        <w:t>latent reaction that is finally going bthooong, after</w:t>
        <w:br/>
        <w:t>several seconds or something like this, yeah, the pc is</w:t>
        <w:br/>
        <w:t>withholding something of some kind or another about</w:t>
        <w:br/>
        <w:t>something. But look-a-here, it's not necessarily on that</w:t>
        <w:br/>
        <w:t xml:space="preserve">question at all. And that's the mistake you're making. </w:t>
        <w:br/>
        <w:t>You see?</w:t>
        <w:br/>
        <w:br/>
        <w:t xml:space="preserve">You can actually read a Joburg off - brtrtrtrtrtrtrt - right </w:t>
        <w:br/>
        <w:t>on down through all ten pages, you see and take instantaneous</w:t>
        <w:br/>
        <w:t>falls. Plang! "What was that?"</w:t>
        <w:br/>
        <w:br/>
        <w:t>"Nuhhhh, yes, I did."</w:t>
        <w:br/>
        <w:br/>
        <w:t>You say, "Good. Thank you." Repeat the question. No reaction.</w:t>
        <w:br/>
        <w:br/>
        <w:t>Now, if you sat there and waited for the E-Meter to play</w:t>
        <w:br/>
        <w:t>"Dixie," you might get a fall on almost anything, see. You</w:t>
        <w:br/>
        <w:t>might get a fall on the fact that he was getting bored,</w:t>
        <w:br/>
        <w:t>that he was getting tired, that he hopes he doesn't find</w:t>
        <w:br/>
        <w:t>out. He knows the Joburg. He's had it about four times and</w:t>
        <w:br/>
        <w:t>he knows there's a question coming right up on the next</w:t>
        <w:br/>
        <w:t>page that is hotter than a pistol and he's guilty as sin.</w:t>
        <w:br/>
        <w:br/>
        <w:t>Actually, he's never thought of it before, but it just</w:t>
        <w:br/>
        <w:t>suddenly occurred to him that it wasn't quite the right</w:t>
        <w:br/>
        <w:t>thing to do to hit his father and mother on the head with</w:t>
        <w:br/>
        <w:t>an axe and it's just occurred to him, like a flash of</w:t>
        <w:br/>
        <w:t>lightning on the head and the question that has to do with</w:t>
        <w:br/>
        <w:t>this is on the next page!</w:t>
        <w:br/>
        <w:br/>
        <w:t>So you've read the question. Now, the pc gets to worrying</w:t>
        <w:br/>
        <w:t>about the next page and you get an answer in the meter</w:t>
        <w:br/>
        <w:t>here, which is reading the surge of the pc. You got the</w:t>
        <w:br/>
        <w:t>idea? It isn't on that question.</w:t>
        <w:br/>
        <w:br/>
        <w:t>The law is, if you don't get an instantaneous reaction on</w:t>
        <w:br/>
        <w:t>the meter, there's something wrong with the question. It</w:t>
        <w:br/>
        <w:t>isn't the answer to that question.</w:t>
        <w:br/>
        <w:br/>
        <w:t>If you get any kind of a reaction on the meter at all, you</w:t>
        <w:br/>
        <w:t>ask the question again, of course. If you don't get a</w:t>
        <w:br/>
        <w:t>reaction on the second time, it still isn't it. Don't sit</w:t>
        <w:br/>
        <w:t>there and wait for it to play "Dixie." You don't have to</w:t>
        <w:br/>
        <w:t>hang around on the street corners, leaning up against the</w:t>
        <w:br/>
        <w:t>lamppost, hoping something is going to happen! The town</w:t>
        <w:br/>
        <w:t>you're operating in isn't that one-horse. If you want</w:t>
        <w:br/>
        <w:t>things to happen in auditing, do them rapidly so that you</w:t>
        <w:br/>
        <w:t>do get something happening and you'll get something</w:t>
        <w:br/>
        <w:t>happening, with speed.</w:t>
        <w:br/>
        <w:br/>
        <w:t>So your assessments do not take in the zone and area of the</w:t>
        <w:br/>
        <w:t>pc's analytical mind, unless, of course the pc is being</w:t>
        <w:br/>
        <w:t>very resistive. Now, he's being very resistive about a</w:t>
        <w:br/>
        <w:t>withhold; well, that's between you and the pc. You got the</w:t>
        <w:br/>
        <w:t>idea? That's another operation. Has nothing to do with</w:t>
        <w:br/>
        <w:t>finding it on the meter or anything of the sort. It's still</w:t>
        <w:br/>
        <w:t>on the meter. You've found it. Now it is reacting on the</w:t>
        <w:br/>
        <w:t>pc. Well, you just say, "Stand and deliver. What is it?"</w:t>
        <w:br/>
        <w:br/>
        <w:t>And you could go on and clear eighty-nine other questions</w:t>
        <w:br/>
        <w:t>with the pc, of one character or another, but it isn't</w:t>
        <w:br/>
        <w:t>falling on the one you're asking. You got the idea? So</w:t>
        <w:br/>
        <w:t>clear what you're doing.</w:t>
        <w:br/>
        <w:br/>
        <w:t>Now similarly, on an assessment, it requires no cooperation</w:t>
        <w:br/>
        <w:t>on the part of the pc at all. Actually, the pc could be</w:t>
        <w:br/>
        <w:t>walking around the room, if he could do that and hold on to</w:t>
        <w:br/>
        <w:t>the electrodes and if you were speaking loud enough, the pc</w:t>
        <w:br/>
        <w:t>would hear, reactively, what you were saying, because it's</w:t>
        <w:br/>
        <w:t>dangerous, and you'd get a reaction on the meter.</w:t>
        <w:br/>
        <w:br/>
        <w:t>And you think you have to wait for the pc to think about it</w:t>
        <w:br/>
        <w:t>or the pc to rationalize about it. That's not true. You</w:t>
        <w:br/>
        <w:t>don't want anything to do with that. It's very - it's a very</w:t>
        <w:br/>
        <w:t>happy fact that he can still think. We're glad he's still</w:t>
        <w:br/>
        <w:t>alive. Cheerio! But that's about all it has anything to do</w:t>
        <w:br/>
        <w:t>with it and nothing else has anything to do with it.</w:t>
        <w:br/>
        <w:br/>
        <w:t>All right. I've given you a very long lecture today as I am</w:t>
        <w:br/>
        <w:t>prone to do, and should start them earlier on Fridays. But</w:t>
        <w:br/>
        <w:t>I've been studying for some time why it takes so long for</w:t>
        <w:br/>
        <w:t>something to happen and I've now done enough observation</w:t>
        <w:br/>
        <w:t>that I can tell you, that it isn't a slight thing of</w:t>
        <w:br/>
        <w:t>speeding you up so that your actions are more coordinated</w:t>
        <w:br/>
        <w:t>or something. It's gross! You're auditing the wrong target.</w:t>
        <w:br/>
        <w:br/>
        <w:t>See you're auditing the pc's analytical sphere of action</w:t>
        <w:br/>
        <w:t>and that isn't what you should be auditing at all. You're</w:t>
        <w:br/>
        <w:t>supposed to be auditing the reactive sphere. As long as</w:t>
        <w:br/>
        <w:t>you're auditing the reactive sphere, it shows up only on</w:t>
        <w:br/>
        <w:t>the meter and it shows up instantaneously; and that's what</w:t>
        <w:br/>
        <w:t>you bite. Right away - pang! And you get the job done.</w:t>
        <w:br/>
        <w:br/>
        <w:t>Now, I'm not asking you to rush. I don't care how leisurely</w:t>
        <w:br/>
        <w:t>you go about the job of auditing, but just audit the right</w:t>
        <w:br/>
        <w:t>target, which is the reactive bank of the pc - Dianetics:</w:t>
        <w:br/>
        <w:t>Modern Science of Mental Health, published May 9th, 1950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7:00Z</dcterms:created>
  <dc:creator/>
  <dc:description/>
  <dc:language>en-US</dc:language>
  <cp:lastModifiedBy>GuessWho</cp:lastModifiedBy>
  <dcterms:modified xsi:type="dcterms:W3CDTF">1999-12-02T10:27:00Z</dcterms:modified>
  <cp:revision>1</cp:revision>
  <dc:subject/>
  <dc:title/>
</cp:coreProperties>
</file>