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10/12 repost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10 renum 10 8 Jun 61 Question and Answer Period: Ending an Intensive</w:t>
        <w:br/>
        <w:br/>
        <w:t>QUESTION AND ANSWER PERIOD: ENDING AN INTENSIVE</w:t>
        <w:br/>
        <w:br/>
        <w:t>A lecture given on 8 June 1961</w:t>
        <w:br/>
        <w:br/>
        <w:t>[Based on clearsound only.]</w:t>
        <w:br/>
        <w:br/>
        <w:br/>
        <w:t>Thank you.</w:t>
        <w:br/>
        <w:br/>
        <w:t>All right. You haven't - let's see. What is this? This is the</w:t>
        <w:br/>
        <w:t>8th of June 1961, solar system. Have to keep you oriented.</w:t>
        <w:br/>
        <w:br/>
        <w:t>You haven't had any opportunity to ask any questions the</w:t>
        <w:br/>
        <w:t>last couple of lectures. I have simply decided what you</w:t>
        <w:br/>
        <w:t>didn't know anything about and filled you in. So now I want</w:t>
        <w:br/>
        <w:t>some questions. Of course, it's kind of cowardly asking you</w:t>
        <w:br/>
        <w:t>for questions in the first place because this assumes that</w:t>
        <w:br/>
        <w:t>I don't know what you're fogged up on. Yes?</w:t>
        <w:br/>
        <w:br/>
        <w:t>Female voice: Exactly how and when the Havingness and</w:t>
        <w:br/>
        <w:t>Confront commands, and where, are fitted into a run on SOP</w:t>
        <w:br/>
        <w:t>Goals. Just where they go in relation to running the level?</w:t>
        <w:br/>
        <w:br/>
        <w:t>When do Havingness - or where do Havingness and Confront</w:t>
        <w:br/>
        <w:t>commands get fitted into SOP Goals. Actually, I'll answer</w:t>
        <w:br/>
        <w:t>it for all sessions.</w:t>
        <w:br/>
        <w:br/>
        <w:t>Female voice: Yeah.</w:t>
        <w:br/>
        <w:br/>
        <w:t>If you have the pc's Havingness and Confront commands, you</w:t>
        <w:br/>
        <w:t>start the session with them after the rudiments and end the</w:t>
        <w:br/>
        <w:t>session with them when this room situation goes - when you</w:t>
        <w:br/>
        <w:t>ask about the auditing environment. The point there is you</w:t>
        <w:br/>
        <w:t>run them backwards at the end. You run the Confront and</w:t>
        <w:br/>
        <w:t>then you run the Have. You just run them at the</w:t>
        <w:br/>
        <w:t>beginning - Have - Confront - that is after the beginning</w:t>
        <w:br/>
        <w:t>rudiments - and at the end rudiments you run them Confront</w:t>
        <w:br/>
        <w:t>and then Have. This actually is quite mechanical.</w:t>
        <w:br/>
        <w:br/>
        <w:t>You can take these two processes and throw the guy into his</w:t>
        <w:br/>
        <w:t>bank. See, you bring him into the room and then throw him</w:t>
        <w:br/>
        <w:t>into his bank. Just look at it that way, you see? He comes</w:t>
        <w:br/>
        <w:t>into the auditing room, and you say, "Is all right if I</w:t>
        <w:br/>
        <w:t>audit you in this room?" you know. You say something like</w:t>
        <w:br/>
        <w:t>this and he says, "All right." And you say, "All right."</w:t>
        <w:br/>
        <w:t>Far as you're concerned it's all right, but you haven't got</w:t>
        <w:br/>
        <w:t>him in the room yet.</w:t>
        <w:br/>
        <w:br/>
        <w:t>Now, if you've got his Havingness and Confront, you move</w:t>
        <w:br/>
        <w:t>this over into his first process. In other words, you</w:t>
        <w:br/>
        <w:t>bypass the rudiments. You ask him if it's all right to</w:t>
        <w:br/>
        <w:t>audit in this room, and we don't care what he says. If</w:t>
        <w:br/>
        <w:t>you're going to run his Havingness and Confront Process the</w:t>
        <w:br/>
        <w:t>first thing you do - what does it matter whether it's all</w:t>
        <w:br/>
        <w:t>right to audit in the room or not? You're going to</w:t>
        <w:br/>
        <w:t>straighten this up shortly anyhow. Well, why isn't it all</w:t>
        <w:br/>
        <w:t>right to audit in the room? Well, he probably has a PT</w:t>
        <w:br/>
        <w:t>problem and ARC break and a withhold. That's why it's not</w:t>
        <w:br/>
        <w:t>all right to audit in the room. So who cares! It's there in</w:t>
        <w:br/>
        <w:t>the rudiments mostly to call attention to the fact that</w:t>
        <w:br/>
        <w:t>there is an auditing room, which might have been missed by</w:t>
        <w:br/>
        <w:t>the pc. You get the idea?</w:t>
        <w:br/>
        <w:br/>
        <w:t>All right. So that's not anything that you handle, although</w:t>
        <w:br/>
        <w:t>there is a process given to handle it. But that process</w:t>
        <w:br/>
        <w:t>assumes - TR 10 in a Model Session - that you don't have the</w:t>
        <w:br/>
        <w:t>pc's Havingness and Confront Processes. So, you say, "Is it</w:t>
        <w:br/>
        <w:t>all right to audit in this room." And it goes wha-a-a-am,</w:t>
        <w:br/>
        <w:t>crash! And you say, 'Fine," and go right on to your next</w:t>
        <w:br/>
        <w:t>rudiment. Don't use that as an excuse to waste auditing</w:t>
        <w:br/>
        <w:t>time. You got the idea? There's no point in it if you've</w:t>
        <w:br/>
        <w:t>got his Havingness Process.</w:t>
        <w:br/>
        <w:br/>
        <w:t>All right. Now, let's finish up the rudiments. And our</w:t>
        <w:br/>
        <w:t>first process is now going to be a Have Process, and of</w:t>
        <w:br/>
        <w:t>course that nnhummp was mainly an ARC break, PT problem and</w:t>
        <w:br/>
        <w:t>withhold or one of them. So you've taken care of that now.</w:t>
        <w:br/>
        <w:t>Now you can bring him here. See, a present time problem has</w:t>
        <w:br/>
        <w:t>got him out there somewhere. So you can knock that out, of</w:t>
        <w:br/>
        <w:t>course, he's more here, isn't he?</w:t>
        <w:br/>
        <w:br/>
        <w:t>So you run your rudiments and then you saw into the Have</w:t>
        <w:br/>
        <w:t>and Confront Processes immediately after the rudiments.</w:t>
        <w:br/>
        <w:t>Your Have first, and then your Confront. Well, you've</w:t>
        <w:br/>
        <w:t>handled his PT problem, his withhold and his ARC break and</w:t>
        <w:br/>
        <w:t>so forth, so therefore, he's more willing to be in session.</w:t>
        <w:br/>
        <w:t>You run the Havingness Process, and of course he tends to</w:t>
        <w:br/>
        <w:t>leave where he has been and arrive where he is at. And now</w:t>
        <w:br/>
        <w:t>you run the Confront, and you say - you're saying just the</w:t>
        <w:br/>
        <w:t>same as, "Just between you and me, I think you ought to</w:t>
        <w:br/>
        <w:t>take a look at your bank. It is time you ceased to avoid</w:t>
        <w:br/>
        <w:t>all this. It's a question of how can a thetan live in this</w:t>
        <w:br/>
        <w:t>much mush?" You got the idea?</w:t>
        <w:br/>
        <w:br/>
        <w:t>So you say, "Well, let's now take a look at your bank.</w:t>
        <w:br/>
        <w:t>Let's take a look at your case." You could say this, you</w:t>
        <w:br/>
        <w:t>see, very splendiferously. Theoretically you could do that.</w:t>
        <w:br/>
        <w:t>You could - you say, "Well, here you are in the room." And</w:t>
        <w:br/>
        <w:t>you've straightened it up so the guy can be audited, and</w:t>
        <w:br/>
        <w:t>"Here you are in the room. And now, what do you think about</w:t>
        <w:br/>
        <w:t>your case?" See? Well, instead of saying, "Well, what do</w:t>
        <w:br/>
        <w:t>you think about your case?" you run a Confront Process.</w:t>
        <w:br/>
        <w:br/>
        <w:t>All right. Confront Processes cycle. They go out of PT and</w:t>
        <w:br/>
        <w:t>into PT. So if you are very clever, you will run just one</w:t>
        <w:br/>
        <w:t>cycle. Out of PT and into PT. See? If you're very clever.</w:t>
        <w:br/>
        <w:t>Out he goes and back he comes. You say, "Look. It is safe</w:t>
        <w:br/>
        <w:t>to leave present time in this room. (1) The room is safe.</w:t>
        <w:br/>
        <w:t>We've just run Havingness on it; and (2) we are now</w:t>
        <w:br/>
        <w:t>demonstrating to you, that it is very safe for you to slide</w:t>
        <w:br/>
        <w:t>down the track a little bit. And when you come back, you'll</w:t>
        <w:br/>
        <w:t>still find the room here." What do you know!</w:t>
        <w:br/>
        <w:br/>
        <w:t>You're saying that in essence then when you're running the</w:t>
        <w:br/>
        <w:t>Confront Process.</w:t>
        <w:br/>
        <w:br/>
        <w:t>So, all of the processes today - all Security Checks, all</w:t>
        <w:br/>
        <w:t>everything - when, if in doubt about how to say "good</w:t>
        <w:br/>
        <w:t>morning" to the preclear, say it in Model Session. Use</w:t>
        <w:br/>
        <w:t>Model Session for everything that pertains to auditing.</w:t>
        <w:br/>
        <w:t>This does not apply to a Johannesburg Security Check given</w:t>
        <w:br/>
        <w:t>for purposes of security only. There you don't even bother</w:t>
        <w:br/>
        <w:t>to clear the commands. You try to clear the commands, and</w:t>
        <w:br/>
        <w:t>if you don't clear the command, you look at the fellow and</w:t>
        <w:br/>
        <w:t>say, "Well now, listen. If I have to leave this one with it</w:t>
        <w:br/>
        <w:t>still falling off the pin, you realize you've failed a</w:t>
        <w:br/>
        <w:t>Security Check. Are you sure there is nothing you wish to</w:t>
        <w:br/>
        <w:t>tell me?"</w:t>
        <w:br/>
        <w:br/>
        <w:t>He thinks this over for a minute and he says, "Well, maybe</w:t>
        <w:br/>
        <w:t>I'd better tell him about the bank robbery, you know? The</w:t>
        <w:br/>
        <w:t>illicit diamond buying." And so he sometimes gives up like</w:t>
        <w:br/>
        <w:t>that. But you wouldn't work day and night, on and on and on</w:t>
        <w:br/>
        <w:t>and on and on to clear somebody's Security Check, you see,</w:t>
        <w:br/>
        <w:t>if it were to be given for an employment Security Check.</w:t>
        <w:br/>
        <w:br/>
        <w:t>In the first place, somebody whose Security Check is so bad</w:t>
        <w:br/>
        <w:t>that, particularly on the subject - ... The original question,</w:t>
        <w:br/>
        <w:t>by the way, "Have you ever cooked a company's books?" It</w:t>
        <w:br/>
        <w:t>sounded just a little bit slangy to me. It out-created me</w:t>
        <w:br/>
        <w:t>on the subject. "Have you ever cooked a company's books?"</w:t>
        <w:br/>
        <w:t>And you now have that under the heading of "falsified," I</w:t>
        <w:br/>
        <w:t>think it is. And you strike that one, you see, while you're</w:t>
        <w:br/>
        <w:t>security checking somebody for employment, and it goes</w:t>
        <w:br/>
        <w:t>clang! And what do you want to clear it for? You wouldn't</w:t>
        <w:br/>
        <w:t>have the guy on a bet!</w:t>
        <w:br/>
        <w:br/>
        <w:t>All right. So we finally find out, well, he only falsified</w:t>
        <w:br/>
        <w:t>them a little bit. He's just been entering everything into</w:t>
        <w:br/>
        <w:t>the petty cash column and sticking it in his pocket, or</w:t>
        <w:br/>
        <w:t>he's been doing something innocent here that should never</w:t>
        <w:br/>
        <w:t>be reprehended anyhow. When you're security checking as a</w:t>
        <w:br/>
        <w:t xml:space="preserve">Security Check - just en passant here - you must know what </w:t>
        <w:br/>
        <w:t>a meter's talking about.</w:t>
        <w:br/>
        <w:br/>
        <w:t>It takes a good auditor to do Security Checking. You can't</w:t>
        <w:br/>
        <w:t>teach somebody in ten minutes how to do a Security Check</w:t>
        <w:br/>
        <w:t>and then trust any result he gets. Because what's he do? He</w:t>
        <w:br/>
        <w:t>gets somebody on the meter, and there's no - there's no meter</w:t>
        <w:br/>
        <w:t>responses of any kind whatsoever - you know that the person</w:t>
        <w:br/>
        <w:t>is totally irresponsible anyway. Dead thetan reading</w:t>
        <w:br/>
        <w:t>properly at the Clear read. And it all says, "There. That's</w:t>
        <w:br/>
        <w:t>all right with that." He asks all the way through the</w:t>
        <w:br/>
        <w:t>Security Check rapidly. He gets no reaction of any kind</w:t>
        <w:br/>
        <w:t>whatsoever, so he says the person's secure. The person just</w:t>
        <w:br/>
        <w:t>got out of Dartmoor Scrubs, you know - just that day!</w:t>
        <w:br/>
        <w:br/>
        <w:t>So you have to know something about pcs and a meter in</w:t>
        <w:br/>
        <w:t>order to size up the person, and if they're not getting any</w:t>
        <w:br/>
        <w:t>reactions anyplace on a Johannesburg Security Check - you</w:t>
        <w:br/>
        <w:t>know this is impossible anyway - your auditing experience.</w:t>
        <w:br/>
        <w:t>But you don't run that in Model Session, and you finish the</w:t>
        <w:br/>
        <w:t>check in any event. No matter who you're running it on, you</w:t>
        <w:br/>
        <w:t>always finish the check, but you don't necessarily spend</w:t>
        <w:br/>
        <w:t>four hours clearing up one level. You just want to know if</w:t>
        <w:br/>
        <w:t>he's hotter than a pistol on these various levels.</w:t>
        <w:br/>
        <w:br/>
        <w:t>And one of the ways to do it is go right on through the</w:t>
        <w:br/>
        <w:t>check, whammity-whammity-whammity-whammity-wham, getting all</w:t>
        <w:br/>
        <w:t>the withholds that he gives you as you go by. And then</w:t>
        <w:br/>
        <w:t>you've marked several that didn't null, and go back over</w:t>
        <w:br/>
        <w:t>these and ask searchingly about them - something on the</w:t>
        <w:br/>
        <w:t>polite nonauditing attitude of "Well, you realize that if</w:t>
        <w:br/>
        <w:t>these levels retain withholds, as they apparently do, and</w:t>
        <w:br/>
        <w:t>you have not told me all, which you obviously haven't, that</w:t>
        <w:br/>
        <w:t>if you fail to do so, that is it; you have failed a</w:t>
        <w:br/>
        <w:t>Security Check and will be rated here as an insecure</w:t>
        <w:br/>
        <w:t>person. Now do you want to tell me about it?"</w:t>
        <w:br/>
        <w:br/>
        <w:t>And the fellow says, "Well, the meter must be wrong and so</w:t>
        <w:br/>
        <w:t>forth, and so forth."</w:t>
        <w:br/>
        <w:br/>
        <w:t>You say, "Okay. You've had it." Reach down to the bottom of</w:t>
        <w:br/>
        <w:t>the page and say, "Failed check, such-and-such a date.</w:t>
        <w:br/>
        <w:t>Unemployable." That's it. Don't monkey with it.</w:t>
        <w:br/>
        <w:br/>
        <w:t>That's not true in auditing, you see. You run that in Model</w:t>
        <w:br/>
        <w:t>Session and you get those questions just as clean as wolf's</w:t>
        <w:br/>
        <w:t>teeth. You see, there's a tremendous difference between</w:t>
        <w:br/>
        <w:t>giving a processing check and a Security Check, even though</w:t>
        <w:br/>
        <w:t>you're using the same list of questions. Now, you just take</w:t>
        <w:br/>
        <w:t>those things apart. So in - en passant, I mentioned that.</w:t>
        <w:br/>
        <w:br/>
        <w:t>All right. Havingness and Confront is run after beginning</w:t>
        <w:br/>
        <w:t>rudiments in the order of the Have and then the Confront,</w:t>
        <w:br/>
        <w:t>and before end rudiments in the order of the Confront and</w:t>
        <w:br/>
        <w:t>the Have. Okay?</w:t>
        <w:br/>
        <w:br/>
        <w:t>Female voice: Thank you.</w:t>
        <w:br/>
        <w:br/>
        <w:t>Right. Any other question?</w:t>
        <w:br/>
        <w:br/>
        <w:t>Female voice: Yes.</w:t>
        <w:br/>
        <w:br/>
        <w:t>Yes.</w:t>
        <w:br/>
        <w:br/>
        <w:t>Female voice: You've told us this before, but it hasn't</w:t>
        <w:br/>
        <w:t>sunk in and I'd like for you to tell us again.</w:t>
        <w:br/>
        <w:br/>
        <w:t>Okay.</w:t>
        <w:br/>
        <w:br/>
        <w:t>Female voice: If you've got something which has been</w:t>
        <w:br/>
        <w:t>restimulated by the questions in a Security Check, but it</w:t>
        <w:br/>
        <w:t>doesn't seem to be on the first ones, would you go on</w:t>
        <w:br/>
        <w:t>through and then check back on them afterwards?</w:t>
        <w:br/>
        <w:br/>
        <w:t>Not in processing.</w:t>
        <w:br/>
        <w:br/>
        <w:t>Female voice: No.</w:t>
        <w:br/>
        <w:br/>
        <w:t>In doing a Security Check for employment or loyalty or</w:t>
        <w:br/>
        <w:t>something of this sort, some other purpose, yes, you would</w:t>
        <w:br/>
        <w:t>do it as you said it, but not for processing. You do not</w:t>
        <w:br/>
        <w:t>leave a falling level behind you. Leave nothing falling</w:t>
        <w:br/>
        <w:t>behind you. That's pretty hard to do. You very often get</w:t>
        <w:br/>
        <w:t>them falling on later things and in the panic about</w:t>
        <w:br/>
        <w:t>withhold. But remember, if it's been carefully given in</w:t>
        <w:br/>
        <w:t>Model Session, you will have the opportunity to ask the pc</w:t>
        <w:br/>
        <w:t>if he's withholding anything in the Model Session. And the</w:t>
        <w:br/>
        <w:t>reason you've got withhold in there at beginning and end</w:t>
        <w:br/>
        <w:t>rudiments, is because you get two cracks at the pc every</w:t>
        <w:br/>
        <w:t>session.</w:t>
        <w:br/>
        <w:br/>
        <w:t>So, if a question were hanging up in that particular</w:t>
        <w:br/>
        <w:t>fashion and you couldn't seem to get anything out of the pc</w:t>
        <w:br/>
        <w:t>or get it clear, you might suspect, because of the sporadic</w:t>
        <w:br/>
        <w:t>reaction of the needle - if it's not on the button, you see,</w:t>
        <w:br/>
        <w:t>it doesn't act constantly, it acts sporadically. That means</w:t>
        <w:br/>
        <w:t>you're near something, but you're not on it. It falls and</w:t>
        <w:br/>
        <w:t>it theta bops and it rock slams, and then it goes null, and</w:t>
        <w:br/>
        <w:t>it falls and then it goes null, and then it rock slams</w:t>
        <w:br/>
        <w:t>and - you're just not asking the right question, that's all.</w:t>
        <w:br/>
        <w:br/>
        <w:t>And if you were to get - I didn't say that you should get</w:t>
        <w:br/>
        <w:t>baffled at this point, but if you were to get baffled, you</w:t>
        <w:br/>
        <w:t>know, about the whole thing, a good thing to do is take a</w:t>
        <w:br/>
        <w:t>break. Well, you'd take a break by ending your session,</w:t>
        <w:br/>
        <w:t>wouldn't you?</w:t>
        <w:br/>
        <w:br/>
        <w:t>So that gives you a crack at the withholds, doesn't it? And</w:t>
        <w:br/>
        <w:t>then you take a three-minute break. And then you start a</w:t>
        <w:br/>
        <w:t>new session. And this gives you another crack at the pc's</w:t>
        <w:br/>
        <w:t>withholds when you're clearing that rudiment, you see. And</w:t>
        <w:br/>
        <w:t>this time, you'd clear the rudiments, real hard; the end</w:t>
        <w:br/>
        <w:t>rudiment and the new beginning rudiment. And by the time</w:t>
        <w:br/>
        <w:t>you got back to the question again, you've probably gotten</w:t>
        <w:br/>
        <w:t>the withhold that he kept ticking or tacking on, and that</w:t>
        <w:br/>
        <w:t>question now will probably be free. And that is the - really</w:t>
        <w:br/>
        <w:t>the right way to handle it. I'm sure you can see the sense</w:t>
        <w:br/>
        <w:t>of that.</w:t>
        <w:br/>
        <w:br/>
        <w:t>And the other point to make here is your pc, if he's doing</w:t>
        <w:br/>
        <w:t>this, is probably having trouble. And there's another</w:t>
        <w:br/>
        <w:t>co-related factor of this. If a pc is having trouble, his</w:t>
        <w:br/>
        <w:t>attention span is poor. If his attention span is poor, the</w:t>
        <w:br/>
        <w:t>best remedy for that is short-sessioning, which in itself</w:t>
        <w:br/>
        <w:t>is a technique. If you were to take a pc who was having a</w:t>
        <w:br/>
        <w:t>lot of trouble and you were to begin a session and run TR</w:t>
        <w:br/>
        <w:t>10 as the sole body of the session - just ten minutes of it,</w:t>
        <w:br/>
        <w:t>you see - and then run end rudiments and end the session, and</w:t>
        <w:br/>
        <w:t>then begin a session and run some more TR 10 and end</w:t>
        <w:br/>
        <w:t>rudiments; you would oddly enough get a lot of cases with</w:t>
        <w:br/>
        <w:t>formal auditing that are really CCH cases. So it's well</w:t>
        <w:br/>
        <w:t>worth knowing how to do that. So it is not a waste of time</w:t>
        <w:br/>
        <w:t>to do that. It is beneficial to do that. And I'd recommend</w:t>
        <w:br/>
        <w:t>that if you are having an awful lot of trouble giving a</w:t>
        <w:br/>
        <w:t>processing check, that you also add in this thing called</w:t>
        <w:br/>
        <w:t>short-sessioning. You could go at it like this: a session</w:t>
        <w:br/>
        <w:t xml:space="preserve">per question if he was having too hard a time. Then you'd </w:t>
        <w:br/>
        <w:t xml:space="preserve">sure get it every time, but that would be the extremity, </w:t>
        <w:br/>
        <w:t>the reductio ad absurdum. Okay? That answer your question?</w:t>
        <w:br/>
        <w:br/>
        <w:t>Female voice: Yes.</w:t>
        <w:br/>
        <w:br/>
        <w:t>All right. Any other question? Yes, Reg.</w:t>
        <w:br/>
        <w:br/>
        <w:t>Male voice: On the assessing for goals, we have the goal,</w:t>
        <w:br/>
        <w:t>the terminal and the level fine, and you tell us that they</w:t>
        <w:br/>
        <w:t>each - reaction should be the same for each - rock slam,</w:t>
        <w:br/>
        <w:t>rock slam, rock slam, throughout.</w:t>
        <w:br/>
        <w:br/>
        <w:t>Mm-hm.</w:t>
        <w:br/>
        <w:br/>
        <w:t>Male voice: Now, if on the Primary Scale you get your same</w:t>
        <w:br/>
        <w:t>reaction, is it then necessary to go on to the Secondary Scale?</w:t>
        <w:br/>
        <w:br/>
        <w:t>No. This is a matter of judgment.</w:t>
        <w:br/>
        <w:br/>
        <w:t>Male voice: Mm-hm.</w:t>
        <w:br/>
        <w:br/>
        <w:t>Let me clear up-clarify up some things like this. This is</w:t>
        <w:br/>
        <w:t>the same reaction on the goal, the same reaction on the</w:t>
        <w:br/>
        <w:t>terminal, the same reaction on the Primary; now would you</w:t>
        <w:br/>
        <w:t>go over into the Secondary Scale? Would it really be</w:t>
        <w:br/>
        <w:t>necessary to assess the Secondary Scale? Well, we've gotten</w:t>
        <w:br/>
        <w:t>here our first question that tells us actually a Secondary</w:t>
        <w:br/>
        <w:t>Scale at this stage is too complex. There actually will one</w:t>
        <w:br/>
        <w:t>of these days be a tertiary scale. And rather than spend</w:t>
        <w:br/>
        <w:t>the next two months keeping you from having something</w:t>
        <w:br/>
        <w:t>resembling a complete scale, I relegated my final sort-out</w:t>
        <w:br/>
        <w:t>to after the first publication. So therefore, at this stage</w:t>
        <w:br/>
        <w:t>of the game, you find the Secondary Scale rather clumsy.</w:t>
        <w:br/>
        <w:t>There won't be anywhere near as many words as that on your</w:t>
        <w:br/>
        <w:t>present Secondary Scale when I finally get them all sorted.</w:t>
        <w:br/>
        <w:t>You see? A lot of those words will be over on the tertiary</w:t>
        <w:br/>
        <w:t>scale. So your question, then in the future will also apply</w:t>
        <w:br/>
        <w:t xml:space="preserve">to if you find it on the Primary Scale, is it any reason to </w:t>
        <w:br/>
        <w:t xml:space="preserve">go on to the Secondary Scale, if you find the same reaction. </w:t>
        <w:br/>
        <w:t>All right.</w:t>
        <w:br/>
        <w:br/>
        <w:t>It would also apply then - well, if you found the same</w:t>
        <w:br/>
        <w:t>reaction on the Secondary Scale, would there be any reason</w:t>
        <w:br/>
        <w:t>to go over into the tertiary scale? You get the idea? So</w:t>
        <w:br/>
        <w:t>the question would be - could be broadened to include the</w:t>
        <w:br/>
        <w:t>whole future formation of the Prehav Scale. And I'll answer</w:t>
        <w:br/>
        <w:t>it in that particular fashion.</w:t>
        <w:br/>
        <w:br/>
        <w:t>I myself had wonderful luck with the original issue, and</w:t>
        <w:br/>
        <w:t>the only ones that I missed, aren't now on the Primary</w:t>
        <w:br/>
        <w:t>Scale except under "motion" and "misemotion." The emotional</w:t>
        <w:br/>
        <w:t>states of pcs are missing on the Primary Scale. So what I</w:t>
        <w:br/>
        <w:t>would do - what I would do - would be to take certain selected</w:t>
        <w:br/>
        <w:t>levels as necessary levels. If somebody has an original</w:t>
        <w:br/>
        <w:t>Prehav Scale, I will read you what those levels are, and I</w:t>
        <w:br/>
        <w:t>would say that if they fell on these levels, go to the</w:t>
        <w:br/>
        <w:t>Secondary Scale as a necessity, and if they don't fall on</w:t>
        <w:br/>
        <w:t>these levels, take it. See, I can give you a qualified</w:t>
        <w:br/>
        <w:t>answer because it's a matter of judgment. I'm not trying to</w:t>
        <w:br/>
        <w:t>be complicated with you.</w:t>
        <w:br/>
        <w:br/>
        <w:t>Now, any level here that was on the original scale, if that</w:t>
        <w:br/>
        <w:t>fell as much as the terminal - good, heavy reaction - I would</w:t>
        <w:br/>
        <w:t>go ahead and run it. And I wouldn't much bother with going</w:t>
        <w:br/>
        <w:t>over into the Secondary Scale. But those levels here which</w:t>
        <w:br/>
        <w:t>really weren't on the original, it would be safest to</w:t>
        <w:br/>
        <w:t>assess them again over on the Secondary Scale, even though</w:t>
        <w:br/>
        <w:t>they fell as hard as the terminal, for the excellent reason</w:t>
        <w:br/>
        <w:t>that they are too pervasive, with this odd exception:</w:t>
        <w:br/>
        <w:t>overts. Overts.</w:t>
        <w:br/>
        <w:br/>
        <w:t>Now, you've got an overt situation, that if you get the</w:t>
        <w:br/>
        <w:t>general form "overt" falling as hard as the terminal,</w:t>
        <w:br/>
        <w:t>nothing has been told you except the person has an</w:t>
        <w:br/>
        <w:t>attitude. And you can go ahead and run, "What have you done</w:t>
        <w:br/>
        <w:t>to," and "What have you withheld from?" but you've already</w:t>
        <w:br/>
        <w:t>substituted an auditing command for this word overt, or</w:t>
        <w:br/>
        <w:t>you've done one substitution. So you for sure had better</w:t>
        <w:br/>
        <w:t>find out what kind of an overt. And the overt is the</w:t>
        <w:br/>
        <w:t>longest list.</w:t>
        <w:br/>
        <w:br/>
        <w:t xml:space="preserve">Apparently the English language has specialized in ways </w:t>
        <w:br/>
        <w:t>and means of "overting" and for that reason, pcs have</w:t>
        <w:br/>
        <w:t>enormously odd categories for these types of overts. And</w:t>
        <w:br/>
        <w:t>from one pc, when they fall on the word overt, this means,</w:t>
        <w:br/>
        <w:t>refraining to think an unkind thought about them so as to</w:t>
        <w:br/>
        <w:t>put them right, or something very complicated. And to</w:t>
        <w:br/>
        <w:t>another pc, it means hitting them over the head with a</w:t>
        <w:br/>
        <w:t>brickbat. And that is the only overt there is. You get the</w:t>
        <w:br/>
        <w:t>idea? And this is peculiar to the whole list of overts.</w:t>
        <w:br/>
        <w:t>Each pc has a different type of overt that he considers an</w:t>
        <w:br/>
        <w:t>overt.</w:t>
        <w:br/>
        <w:br/>
        <w:t>So it's such a matter for judgment that I for sure would</w:t>
        <w:br/>
        <w:t>move over into the overt list even though overt fell like</w:t>
        <w:br/>
        <w:t>mad. I wouldn't then just automatically run "do," because</w:t>
        <w:br/>
        <w:t>you've already done one substitution. What kind of a do?</w:t>
        <w:br/>
        <w:t>Let's find out, because it will fall on overt, but what</w:t>
        <w:br/>
        <w:t>does he classify as an overt? That is singular, the way</w:t>
        <w:br/>
        <w:t>that stands out. So you'd say, well, if you fall on overt,</w:t>
        <w:br/>
        <w:t>assess the Secondary Scale. That one for sure.</w:t>
        <w:br/>
        <w:br/>
        <w:t>Now, looking over the rest of these levels, there are two</w:t>
        <w:br/>
        <w:t>more, which if they fell, would leave you with no recourse</w:t>
        <w:br/>
        <w:t>but to do the whole Secondary Scale, and you sure better</w:t>
        <w:br/>
        <w:t>had. And that's "emotional" and "misemotional." You better</w:t>
        <w:br/>
        <w:t>find out what is misemotion. Is it standing woodenly or is</w:t>
        <w:br/>
        <w:t>it screaming at the top of his voice or what? So again it</w:t>
        <w:br/>
        <w:t>requires the secondary list to qualify the term.</w:t>
        <w:br/>
        <w:br/>
        <w:t xml:space="preserve">Let me forget what I said there at first. I can give you </w:t>
        <w:br/>
        <w:t>a good test. I just thought of one here. Any time you</w:t>
        <w:br/>
        <w:t>yourself would have to make a wild substitution for the</w:t>
        <w:br/>
        <w:t>level, assess the Secondary Scale. That would be the rule.</w:t>
        <w:br/>
        <w:t>Yeah. Any time you'd have to make a wild substitution to</w:t>
        <w:br/>
        <w:t>find out what it was all about, well just move into the</w:t>
        <w:br/>
        <w:t>Secondary Scale and you won't be guessing. Then you'd be</w:t>
        <w:br/>
        <w:t xml:space="preserve">safe. But if that is not the case, you can run any other </w:t>
        <w:br/>
        <w:t>of these levels. Let me say it that way. If that's not the</w:t>
        <w:br/>
        <w:t>case, you can run any others.</w:t>
        <w:br/>
        <w:br/>
        <w:t>Now let me give you one further piece of data on that that</w:t>
        <w:br/>
        <w:t>is interesting. And that is, the goal fell a certain</w:t>
        <w:br/>
        <w:t>consistent amount or reacted a certain amount. The terminal</w:t>
        <w:br/>
        <w:t>then in its turn fell or reacted a certain amount. All</w:t>
        <w:br/>
        <w:t>right. That terminal is going to remain falling that</w:t>
        <w:br/>
        <w:t>amount, but when you check it back against the goal, you're</w:t>
        <w:br/>
        <w:t>checking it back as to how much the goal now falls. And</w:t>
        <w:br/>
        <w:t>this is not - not what's meant. It's how much did the goal</w:t>
        <w:br/>
        <w:t>fall? Because the second his attention comes off of the</w:t>
        <w:br/>
        <w:t>significance of goal and onto the solidity of terminal, you</w:t>
        <w:br/>
        <w:t>get a change on the goal's reaction. Your goal's reaction</w:t>
        <w:br/>
        <w:t>on your Assessment Sheets must be noted very precisely as</w:t>
        <w:br/>
        <w:t>to how many divisions of rock slam - put it down in inches</w:t>
        <w:br/>
        <w:t>if you're not sure, in some guesstimate of inches. How much</w:t>
        <w:br/>
        <w:t>theta bop? How consistent? How much fall? How consistent?</w:t>
        <w:br/>
        <w:t>You put that down about your goal because you're now going</w:t>
        <w:br/>
        <w:t>to lose it. And you're not going to see that reaction on</w:t>
        <w:br/>
        <w:t>the goal until you've got a terminal cleared off of it.</w:t>
        <w:br/>
        <w:br/>
        <w:t>Now you may be able to go back and find a lot of reaction</w:t>
        <w:br/>
        <w:t>on the goal again. And you might not be able to. So let me</w:t>
        <w:br/>
        <w:t>clarify that, just as long as it's part of this</w:t>
        <w:br/>
        <w:t>clarification. Yes, the terminal must fall as much as the</w:t>
        <w:br/>
        <w:t>goal; the level must fall as much as the terminal. But the</w:t>
        <w:br/>
        <w:t>terminal and the level alone can be measured against each</w:t>
        <w:br/>
        <w:t>other. You can't measure all in one breath, the goal, the</w:t>
        <w:br/>
        <w:t>terminal, the level. You can't say, "to pick gooseberries,"</w:t>
        <w:br/>
        <w:t>"General MacArthur," and "failed withhold," and compare</w:t>
        <w:br/>
        <w:t>them one against the other. You couldn't do an operating</w:t>
        <w:br/>
        <w:t>condition of this character in auditing because "to pick</w:t>
        <w:br/>
        <w:t>gooseberries" is lost back in the limbo someplace, you see,</w:t>
        <w:br/>
        <w:t>and you'd have to get that one from your notes. Now is the</w:t>
        <w:br/>
        <w:t>terminal falling as much as you found the goal falling in</w:t>
        <w:br/>
        <w:t>your notes? Because this goal is now only falling in your</w:t>
        <w:br/>
        <w:t>notes. It's not falling on the pc this much. It still will</w:t>
        <w:br/>
        <w:t>react, but not as much. So checking your terminal against</w:t>
        <w:br/>
        <w:t>the level can be done however, directly.</w:t>
        <w:br/>
        <w:br/>
        <w:t>You say "General MacArthur, failed withhold, General</w:t>
        <w:br/>
        <w:t>MacArthur, failed withhold, General MacArthur, failed</w:t>
        <w:br/>
        <w:t>withhold." You wouldn't do that, but I say you could do</w:t>
        <w:br/>
        <w:t>that, and you'd get the same reaction for General MacArthur</w:t>
        <w:br/>
        <w:t>as the right level. And that would be the only test.</w:t>
        <w:br/>
        <w:br/>
        <w:t>But if anything leaves you in doubt - just to answer your</w:t>
        <w:br/>
        <w:t>direct question - if anything leaves you in doubt as to what</w:t>
        <w:br/>
        <w:t>auditing command to shove into this, on this primary list</w:t>
        <w:br/>
        <w:t>here, there are several here. Inverted Communication. You</w:t>
        <w:br/>
        <w:t>get this awful fall on Inverted Communication, you see.</w:t>
        <w:br/>
        <w:t>Well, what's Inverted Communication? Of course, one of the</w:t>
        <w:br/>
        <w:t>phrases that you can use for it is "intend not-to not</w:t>
        <w:br/>
        <w:t>communicate." But nevertheless this- could be other</w:t>
        <w:br/>
        <w:t>inverted communications, peculiar communications.</w:t>
        <w:br/>
        <w:t>"Communication on a via" is also a peculiar communication.</w:t>
        <w:br/>
        <w:t>You could ask, "Would you communicate to a cat on a via?"</w:t>
        <w:br/>
        <w:t>And the terminal's a cat, you know. And you get an awful</w:t>
        <w:br/>
        <w:t>fall on this thing. Well, maybe you could run it directly.</w:t>
        <w:br/>
        <w:t>"Communicate to a cat on a via." But you've got an Inverted</w:t>
        <w:br/>
        <w:t>Communication Secondary Scale that clarifies the whole</w:t>
        <w:br/>
        <w:t>thing for you. So it has a practical use as well as a</w:t>
        <w:br/>
        <w:t>pedantic one. Okay?</w:t>
        <w:br/>
        <w:br/>
        <w:t>Male voice: Yes. Thank you.</w:t>
        <w:br/>
        <w:br/>
        <w:t>Okay. Any other questions? Yes?</w:t>
        <w:br/>
        <w:br/>
        <w:t>Female voice: Well, it's still the query on the Havingness</w:t>
        <w:br/>
        <w:t>and Confront. Originally the thing on Havingness and</w:t>
        <w:br/>
        <w:t>Confront was you assessed for them after the first terminal</w:t>
        <w:br/>
        <w:t>was flying.</w:t>
        <w:br/>
        <w:br/>
        <w:t>Yes?</w:t>
        <w:br/>
        <w:br/>
        <w:t>Female voice: Now I know of three cases, you know, that had</w:t>
        <w:br/>
        <w:t>them added in...</w:t>
        <w:br/>
        <w:br/>
        <w:t>Yeah.</w:t>
        <w:br/>
        <w:br/>
        <w:t>Female voice: ... while on their first terminal. When you</w:t>
        <w:br/>
        <w:t>- just at what point, now, on running SOP Goals, do we look</w:t>
        <w:br/>
        <w:t>for the Havingness and Confront - ?</w:t>
        <w:br/>
        <w:br/>
        <w:t>That isn't the question you asked. If that's the question</w:t>
        <w:br/>
        <w:t>you mean...</w:t>
        <w:br/>
        <w:br/>
        <w:t>Female voice: Well, that's the one I intend to ask. That's</w:t>
        <w:br/>
        <w:t>the one I intend to ask.</w:t>
        <w:br/>
        <w:br/>
        <w:t>All right. All right. Okay.</w:t>
        <w:br/>
        <w:br/>
        <w:t>Female voice: When?</w:t>
        <w:br/>
        <w:br/>
        <w:t>You ask when to run them.</w:t>
        <w:br/>
        <w:br/>
        <w:t>Female voice: When to assess one and start including them</w:t>
        <w:br/>
        <w:t>in their sessions as a regular part of auditing SOP Goals?</w:t>
        <w:br/>
        <w:br/>
        <w:t>All right. All right. I will also answer that. Answered it</w:t>
        <w:br/>
        <w:t>yesterday.</w:t>
        <w:br/>
        <w:br/>
        <w:t>Female voice: Yeah.</w:t>
        <w:br/>
        <w:br/>
        <w:t>How many parts or stages or stops or pause points are there</w:t>
        <w:br/>
        <w:t>in Routines 1, 2 and 3?</w:t>
        <w:br/>
        <w:br/>
        <w:t>Female voice: Well, one at the end of beginning rudiments.</w:t>
        <w:br/>
        <w:br/>
        <w:t>No, ma'am.</w:t>
        <w:br/>
        <w:br/>
        <w:t>Female voice: Oh, yeah.</w:t>
        <w:br/>
        <w:br/>
        <w:t>Now you track with me.</w:t>
        <w:br/>
        <w:br/>
        <w:t>Female voice: You mean the other separate rudiment. Yeah, yeah.</w:t>
        <w:br/>
        <w:br/>
        <w:t>If you're going to insist this exact question be answered,</w:t>
        <w:br/>
        <w:t>you track on this one now. Take a look at it now.</w:t>
        <w:br/>
        <w:br/>
        <w:t>Female voice: All right. Yeah.</w:t>
        <w:br/>
        <w:br/>
        <w:t>How many places in the process of intensives...</w:t>
        <w:br/>
        <w:br/>
        <w:t>Female voice: Yeah.</w:t>
        <w:br/>
        <w:br/>
        <w:t xml:space="preserve">.. would be pause points - where you could use your power </w:t>
        <w:br/>
        <w:t xml:space="preserve">of choice on what you were supposed to do to the pc - are </w:t>
        <w:br/>
        <w:t>there, in Routines 1, 2 and 3 consecutively?</w:t>
        <w:br/>
        <w:br/>
        <w:t>Female voice: As you finish each section of the Routine</w:t>
        <w:br/>
        <w:t>there's certainly a pause point.</w:t>
        <w:br/>
        <w:br/>
        <w:t>No. Every - ah, yes. As you finish each and every section,</w:t>
        <w:br/>
        <w:t>any level, any Security Check, any CCH step, any anything...</w:t>
        <w:br/>
        <w:br/>
        <w:t>Female voice: Yeah.</w:t>
        <w:br/>
        <w:br/>
        <w:t>.. Have and Confront can be located.</w:t>
        <w:br/>
        <w:br/>
        <w:t>Female voice: All right.</w:t>
        <w:br/>
        <w:br/>
        <w:t>There's no point in being pedantic about something it'd be</w:t>
        <w:br/>
        <w:t>stupid to be pedantic about. You can find them anywhere,</w:t>
        <w:br/>
        <w:t>anytime, as long as you've got done what you were doing.</w:t>
        <w:br/>
        <w:br/>
        <w:t>Female voice: All right.</w:t>
        <w:br/>
        <w:br/>
        <w:t>So you do a case assessment, you can find the pc's</w:t>
        <w:br/>
        <w:t>havingness and confront.</w:t>
        <w:br/>
        <w:br/>
        <w:t>Female voice: In other words, there's no particularly</w:t>
        <w:br/>
        <w:t>optimum time to start using...</w:t>
        <w:br/>
        <w:br/>
        <w:t>Oh, yes. Well now, that's a different question.</w:t>
        <w:br/>
        <w:br/>
        <w:t>Female voice: Yeah.</w:t>
        <w:br/>
        <w:br/>
        <w:t>Ah, but that's a different question.</w:t>
        <w:br/>
        <w:br/>
        <w:t>Female voice: All right.</w:t>
        <w:br/>
        <w:br/>
        <w:t>You've asked me can. All right.</w:t>
        <w:br/>
        <w:br/>
        <w:t>Now, you write down his name, rank and serial number and</w:t>
        <w:br/>
        <w:t>finish off with how many of his parents deserted how many</w:t>
        <w:br/>
        <w:t>of his grandparents or whatever, see? And you've got that</w:t>
        <w:br/>
        <w:t>all taped, you could turn right in, find his Havingness and</w:t>
        <w:br/>
        <w:t>Confront Process. You could do this case assessment, and</w:t>
        <w:br/>
        <w:t>you could find his Havingness Process. Then you could go</w:t>
        <w:br/>
        <w:t>ahead and run a Joburg Security Check and find his Confront</w:t>
        <w:br/>
        <w:t>Process. Oddly enough, you could find his Confront</w:t>
        <w:br/>
        <w:t>Process - and now we're getting unoptimum - immediately after</w:t>
        <w:br/>
        <w:t>you did this check, without damaging the pc in the least,</w:t>
        <w:br/>
        <w:t>or you could do it when he was totally finished with</w:t>
        <w:br/>
        <w:t>Routine 1. Wait until then to find his Confront. You could</w:t>
        <w:br/>
        <w:t>find his Havingness Process, actually, at the time he</w:t>
        <w:br/>
        <w:t>flattened his first terminal on SOP Goals running. By that</w:t>
        <w:br/>
        <w:t>time, you've got to have it.</w:t>
        <w:br/>
        <w:br/>
        <w:t>Female voice: Ah. All right.</w:t>
        <w:br/>
        <w:br/>
        <w:t>And that happens to be just about your last hung dog. Going</w:t>
        <w:br/>
        <w:t>from there on without finding the Havingness and Confront</w:t>
        <w:br/>
        <w:t>Processes is expensive in auditing time, because the pc</w:t>
        <w:br/>
        <w:t>never gets a chance to orient his bank or orient himself in</w:t>
        <w:br/>
        <w:t>the physical universe as he is running. So therefore, a</w:t>
        <w:br/>
        <w:t>great deal of auditing time is devoured from that point on,</w:t>
        <w:br/>
        <w:t>if his havingness and confront are not present.</w:t>
        <w:br/>
        <w:br/>
        <w:t>Less auditing time is devoured proportionately to your</w:t>
        <w:br/>
        <w:t>being - toward the beginning of his auditing. The closer you</w:t>
        <w:br/>
        <w:t>are to the beginning of the auditing, the less auditing</w:t>
        <w:br/>
        <w:t>time is at stake.</w:t>
        <w:br/>
        <w:br/>
        <w:t>For instance, you find that immediately after your case</w:t>
        <w:br/>
        <w:t>assessment, you're wasting time. So when we get that close</w:t>
        <w:br/>
        <w:t>to the beginning we're becoming silly, because one Joburg</w:t>
        <w:br/>
        <w:t>is going to change his Have and going to change his</w:t>
        <w:br/>
        <w:t>Confront. So you found them for what purpose? For their use</w:t>
        <w:br/>
        <w:t>in one session, two sessions, three sessions. Now you're</w:t>
        <w:br/>
        <w:t>going to have to find another Havingness and Confront</w:t>
        <w:br/>
        <w:t>Process. And you're also liable to get all balled up on</w:t>
        <w:br/>
        <w:t>"Well, let's see, his needle keeps tightening and the tone</w:t>
        <w:br/>
        <w:t>arm keeps going stiff here on his confront and I don't know</w:t>
        <w:br/>
        <w:t>what this is all about. It's just getting awfully</w:t>
        <w:br/>
        <w:t>confusing. I guess the pc is confused." No, he's changing!</w:t>
        <w:br/>
        <w:br/>
        <w:t>And you are going to have a harder time finding the</w:t>
        <w:br/>
        <w:t>havingness and confront the earlier you find them in a pc's</w:t>
        <w:br/>
        <w:t>intensives, not sessions. The earlier you look for them,</w:t>
        <w:br/>
        <w:t>the harder time you're going to have finding the Havingness</w:t>
        <w:br/>
        <w:t>and Confront Processes. And the more time you're going to</w:t>
        <w:br/>
        <w:t>use doing it and the less use they will be to the pc</w:t>
        <w:br/>
        <w:t>because they're going to change anyhow. So you can get</w:t>
        <w:br/>
        <w:t>silly about this. See, it ceases to be just precautionary,</w:t>
        <w:br/>
        <w:t>and it becomes simply a flagrant waste of auditing time.</w:t>
        <w:br/>
        <w:br/>
        <w:t>All right. Now let's move in to the CCHs. Let's say that</w:t>
        <w:br/>
        <w:t>this pc was going to be scraped all the way off the bottom.</w:t>
        <w:br/>
        <w:t>All right. All the way up the line. All the way through all</w:t>
        <w:br/>
        <w:t>routines. Got the idea?</w:t>
        <w:br/>
        <w:br/>
        <w:t>All right. During the CCHs, locating his havingness and</w:t>
        <w:br/>
        <w:t>confront is of no benefit of any kind because you are not</w:t>
        <w:br/>
        <w:t>running in Model Session. You're running CCHs. So when are</w:t>
        <w:br/>
        <w:t>you going to use the Havingness and Confront? So once more</w:t>
        <w:br/>
        <w:t>you don't need the Havingness and Confront, but it would be</w:t>
        <w:br/>
        <w:t>perfectly all right to assess for them and get them. You</w:t>
        <w:br/>
        <w:t>got the idea?</w:t>
        <w:br/>
        <w:br/>
        <w:t>All right. Now we get up to a point of where they become</w:t>
        <w:br/>
        <w:t>useful. They are now useful. And that would have to do with</w:t>
        <w:br/>
        <w:t>your general runs and Joburgs, you see. That would be useful.</w:t>
        <w:br/>
        <w:br/>
        <w:t>Now, in view of the fact that you're going to run Joburgs</w:t>
        <w:br/>
        <w:t>along with the CCHs, you nevertheless haven't got too many</w:t>
        <w:br/>
        <w:t xml:space="preserve">sessions going there, so it - and your Joburg and the Havin- </w:t>
        <w:br/>
        <w:t>and the CCHs are going to change the case a lot. And you're</w:t>
        <w:br/>
        <w:t>going to have to find new Havingness and Confront Process.</w:t>
        <w:br/>
        <w:t>So you can just go on a treadmill of wasting auditing time</w:t>
        <w:br/>
        <w:t>by finding Havingness and Confront Processes practically</w:t>
        <w:br/>
        <w:t>any time through Routine 1. You can just mark that right</w:t>
        <w:br/>
        <w:t>down in the book. That's practically a waste of time,</w:t>
        <w:br/>
        <w:t>because the case is going to change all over the place, and</w:t>
        <w:br/>
        <w:t>you're going to have to find a new one every time you turn</w:t>
        <w:br/>
        <w:t>around. So the pc's havingness runs down, so he's</w:t>
        <w:br/>
        <w:t>uncomfortable; well, he's been uncomfortable for a couple</w:t>
        <w:br/>
        <w:t>of hundred trillion years. Well, it won't hurt him to be</w:t>
        <w:br/>
        <w:t>uncomfortable a little while longer. In terms of auditing</w:t>
        <w:br/>
        <w:t>time, it's rather wasted to try to find Havingness and</w:t>
        <w:br/>
        <w:t>Confront Processes during the CCH and Joburgs that make up</w:t>
        <w:br/>
        <w:t>Routine 1.</w:t>
        <w:br/>
        <w:br/>
        <w:t>All right. General Prehav runs and Joburgs at that level:</w:t>
        <w:br/>
        <w:t>Ah! Now we're getting somewhere. But the first run</w:t>
        <w:br/>
        <w:t>flattened is sort of the pc getting used to what's going on</w:t>
        <w:br/>
        <w:t>and getting his feet under him. He's already grasping too</w:t>
        <w:br/>
        <w:t>much! You know, "What's this? I - I my - all - all my life...</w:t>
        <w:br/>
        <w:t>Goodness gracious, could this be true? Uh, huuh! I uh ..."</w:t>
        <w:br/>
        <w:t>You know? He's terribly interested. It's - these levels are</w:t>
        <w:br/>
        <w:t>running at absolute obsessive interest, you know,</w:t>
        <w:br/>
        <w:t>practically, because you've got him of course, right where</w:t>
        <w:br/>
        <w:t>he lives.</w:t>
        <w:br/>
        <w:br/>
        <w:t>All right. Let's say, "Well, let's stop being interested,</w:t>
        <w:br/>
        <w:t>pc, and let's stop talking about all the things you're</w:t>
        <w:br/>
        <w:t>trying to tell me about, and let's throw all this away</w:t>
        <w:br/>
        <w:t>because it's not much importance to me. Ha-ha, ha-ha,</w:t>
        <w:br/>
        <w:t>ha-ha. And we're going to find your Havingness and Confront</w:t>
        <w:br/>
        <w:t>Process. We've got lots of time to waste here. You've</w:t>
        <w:br/>
        <w:t>bought two hundred hours." Well, that's just about how it</w:t>
        <w:br/>
        <w:t>would sound to the pc.</w:t>
        <w:br/>
        <w:br/>
        <w:t>All right. But let's get that first level flat. And let's</w:t>
        <w:br/>
        <w:t>get that good and flat, and let's get our first Joburg done</w:t>
        <w:br/>
        <w:t>at Routine 2. Let's get our first Joburg done, and let's</w:t>
        <w:br/>
        <w:t>get another level run and flat. Now the pc feels like he</w:t>
        <w:br/>
        <w:t>can breathe. And right about then it becomes economical to</w:t>
        <w:br/>
        <w:t>run your Havingness and Confront Processes. And it's</w:t>
        <w:br/>
        <w:t>economical, and continues to be economical right up to the</w:t>
        <w:br/>
        <w:t>point where it ceases to be adjudicative and becomes an</w:t>
        <w:br/>
        <w:t>absolute, utter necessity. And that's in Routine 3, first</w:t>
        <w:br/>
        <w:t>level run on the pc's goal terminal. And if you haven't</w:t>
        <w:br/>
        <w:t>found the Havingness and Confront by that time, your pc is</w:t>
        <w:br/>
        <w:t>now going to start to run very slowly, and you're going to</w:t>
        <w:br/>
        <w:t>wonder why.</w:t>
        <w:br/>
        <w:br/>
        <w:t>Now, that's the whole story. So, possible? - anytime.</w:t>
        <w:br/>
        <w:t>Optimum? - sometime in the middle of Routine 2. Oh, I'd say</w:t>
        <w:br/>
        <w:t>in any time during the first third of the totality of</w:t>
        <w:br/>
        <w:t>Routine 2, it's kind of wasteful. But after that it becomes</w:t>
        <w:br/>
        <w:t>quite economical, to find them. Now you're saving auditing</w:t>
        <w:br/>
        <w:t>time.</w:t>
        <w:br/>
        <w:br/>
        <w:t>And during the CCHs, oh man, are you wasting auditing time.</w:t>
        <w:br/>
        <w:t>But you can find them. And it's perfectly okay, and the pc</w:t>
        <w:br/>
        <w:t>will tell you he feels marvelous and isn't it a good thing,</w:t>
        <w:br/>
        <w:t>and his havingness is way down, and you've just set him up</w:t>
        <w:br/>
        <w:t>so that he can come into every session, and he's learned a</w:t>
        <w:br/>
        <w:t>new trick now. He hasn't got anything to think about.</w:t>
        <w:br/>
        <w:t>You're running the CCHs, see. He's learned this new trick:</w:t>
        <w:br/>
        <w:t>"My havingness is way down. How do people act? Let's see.</w:t>
        <w:br/>
        <w:t>It says in the textbook here. How do people act when their</w:t>
        <w:br/>
        <w:t>havingness is down?" See, it's a new trick. Then he'll say,</w:t>
        <w:br/>
        <w:t>"Oh, gee, I've just found out there are a whole bunch of</w:t>
        <w:br/>
        <w:t>things I can't confront." This is a big cognition. So he</w:t>
        <w:br/>
        <w:t>obsessively wants to try to confront them. See, you're</w:t>
        <w:br/>
        <w:t>starting to get a process in the road of your processing.</w:t>
        <w:br/>
        <w:t>And the pc's interest becomes unduly absorbed any time</w:t>
        <w:br/>
        <w:t>during Routine 1 with Havingness and Confront. That's all</w:t>
        <w:br/>
        <w:t>there is to it. Of course, I'm talking about a raw meat pc</w:t>
        <w:br/>
        <w:t>running in right from the beginning.</w:t>
        <w:br/>
        <w:br/>
        <w:t>That fairly clean, clear and cool and collected? Well, I'm</w:t>
        <w:br/>
        <w:t>glad I finally answered your question.</w:t>
        <w:br/>
        <w:br/>
        <w:t>Female voice: Thank you very much.</w:t>
        <w:br/>
        <w:br/>
        <w:t>All right. Any other questions? Okay. What day is today?</w:t>
        <w:br/>
        <w:br/>
        <w:t>Female voice: June 8th.</w:t>
        <w:br/>
        <w:br/>
        <w:t>Yeah, I know it's the 8th but what day is it? This is</w:t>
        <w:br/>
        <w:t>Thursday. Let's see. I'd better talk to you something about</w:t>
        <w:br/>
        <w:t>leveling off a case, in just a few minutes. I'll just give</w:t>
        <w:br/>
        <w:t>you a few minutes of "how do you level off a case." This</w:t>
        <w:br/>
        <w:t>would be true in an HGC. It'd be true in your private</w:t>
        <w:br/>
        <w:t>auditing, and so forth. A case is not going to get any</w:t>
        <w:br/>
        <w:t>processing for a while. What do you do?</w:t>
        <w:br/>
        <w:br/>
        <w:t>It is sequitur to exactly what we've been talking about</w:t>
        <w:br/>
        <w:t>with Have and Confront Processes, so I might as well add it</w:t>
        <w:br/>
        <w:t>in here. It is not just unkind, it is stupid, not to end an</w:t>
        <w:br/>
        <w:t>intensive. Just as you would think it was stupid to fail to</w:t>
        <w:br/>
        <w:t>end a session. Similarly, it is very dull not to end an</w:t>
        <w:br/>
        <w:t>intensive.</w:t>
        <w:br/>
        <w:br/>
        <w:t>Well, an intensive of a twenty-five hours is relatively</w:t>
        <w:br/>
        <w:t>uneconomical. But it nevertheless has to be ended. I mean</w:t>
        <w:br/>
        <w:t>it's uneconomical to get twenty-five hours of auditing.</w:t>
        <w:br/>
        <w:t>Now, a person just gets off the launching pad, and he's</w:t>
        <w:br/>
        <w:t>just going over the end of the runway lights, and the</w:t>
        <w:br/>
        <w:t>control tower says it's time to whipstall. That's about</w:t>
        <w:br/>
        <w:t>what it sounds like, too. You see, the guy has just taken</w:t>
        <w:br/>
        <w:t>off, you know, and he just gets the idea that he might go</w:t>
        <w:br/>
        <w:t>someplace, and he whipstalls.</w:t>
        <w:br/>
        <w:br/>
        <w:t>Fifty hours, that's fairly economical. He gets a chance to</w:t>
        <w:br/>
        <w:t>go someplace. All pcs could be compared to the frog who</w:t>
        <w:br/>
        <w:t>climbs out of the well at the rate of three inches up in</w:t>
        <w:br/>
        <w:t>the daytime and falling back two every night. But this is</w:t>
        <w:br/>
        <w:t>proportionate. The deeper he is in the well and the earlier</w:t>
        <w:br/>
        <w:t>he is in auditing, the more gain he makes up in the daytime</w:t>
        <w:br/>
        <w:t>and the further he falls at night. And so when we say,</w:t>
        <w:br/>
        <w:t>ending an intensive, it is better to cleanly and properly</w:t>
        <w:br/>
        <w:t>end even a twenty-five-hour intensive. It is better to do</w:t>
        <w:br/>
        <w:t>that than to say, "Well, it's a waste of auditing time,"</w:t>
        <w:br/>
        <w:t>because he'll feel better for it if you do end it right.</w:t>
        <w:br/>
        <w:t>Fifty hours: it's economical to end them, because you</w:t>
        <w:br/>
        <w:t>practically stabilize the person's gains. You bring him out</w:t>
        <w:br/>
        <w:t>of the woods and so on.</w:t>
        <w:br/>
        <w:br/>
        <w:t>You end an intensive depending to a large degree on what</w:t>
        <w:br/>
        <w:t>has been run during the intensive - what has been run during</w:t>
        <w:br/>
        <w:t>the intensive. And you would end the Routine 1 differently</w:t>
        <w:br/>
        <w:t>than you would end Routines 2 and 3. Two and 3 could be</w:t>
        <w:br/>
        <w:t>ended almost exactly in the same way.</w:t>
        <w:br/>
        <w:br/>
        <w:t>Let me say what would be an optimum twenty-five-hour</w:t>
        <w:br/>
        <w:t>intensive even though it's uneconomical: A Joburg complete;</w:t>
        <w:br/>
        <w:t>one CCH flat. If you haven't accomplished those in the</w:t>
        <w:br/>
        <w:t>twenty-five hours, be rough, you see.</w:t>
        <w:br/>
        <w:br/>
        <w:t>All right. How would you end this intensive? Well, you'd</w:t>
        <w:br/>
        <w:t>better end this intensive by making sure both of those are</w:t>
        <w:br/>
        <w:t>ended. The one CCH which you got flat, let's make sure that</w:t>
        <w:br/>
        <w:t>that's flat. And let's make sure that Joburg is now</w:t>
        <w:br/>
        <w:t>standing up and saying okay. And that's how you'd end the</w:t>
        <w:br/>
        <w:t>intensive. Got the idea? I mean, you do no more than just</w:t>
        <w:br/>
        <w:t>check over these two items. Of course, you check over that</w:t>
        <w:br/>
        <w:t>CCH rather briefly because you can unsettle any process.</w:t>
        <w:br/>
        <w:t>Processes come to temporary flat points and then unflatten.</w:t>
        <w:br/>
        <w:br/>
        <w:t>All right. That's about the best you could do, except</w:t>
        <w:br/>
        <w:t>during the last hour or so, it would be very beneficial to</w:t>
        <w:br/>
        <w:t>run TR 10 - without Model Session or with it, it doesn't</w:t>
        <w:br/>
        <w:t>matter - but to run TR 10. All right.</w:t>
        <w:br/>
        <w:br/>
        <w:t>Now let's take Routine 2 or 3. How would you end the</w:t>
        <w:br/>
        <w:t>intensive? I'd say during the last few hours of the</w:t>
        <w:br/>
        <w:t>intensive, do nothing but run the Havingness and the</w:t>
        <w:br/>
        <w:t>Confront Processes of the pc. Now, in a Routine 2 intensive</w:t>
        <w:br/>
        <w:t>of twenty-five hours, you should certainly have had one</w:t>
        <w:br/>
        <w:t>level - one general level - flat and one Joburg completely</w:t>
        <w:br/>
        <w:t>completed. And the person's Havingness and Confront Process</w:t>
        <w:br/>
        <w:t>found, and you would spend at least the last three hours of</w:t>
        <w:br/>
        <w:t>the intensive, preferably five, which would make the last</w:t>
        <w:br/>
        <w:t>HGC day of that intensive, doing nothing but running the</w:t>
        <w:br/>
        <w:t>Have and Confront Process.</w:t>
        <w:br/>
        <w:br/>
        <w:t>Just run the Have Process to a loose needle, run the</w:t>
        <w:br/>
        <w:t>Confront to a slowed tone arm. You know, tone arm doesn't</w:t>
        <w:br/>
        <w:t>look like it's wobbling very much right this minute, so now</w:t>
        <w:br/>
        <w:t>we're going to run some Have, and then we're going back to</w:t>
        <w:br/>
        <w:t>the Confront. Now we're going to run some Have, we're going</w:t>
        <w:br/>
        <w:t>to run some Confront, and it stabilizes the case most</w:t>
        <w:br/>
        <w:t>gorgeously. And he walks out of that intensive feeling</w:t>
        <w:br/>
        <w:t>marvelous. If you do that and you do a good job, you</w:t>
        <w:br/>
        <w:t xml:space="preserve">stabilize the gains. Otherwise, he's still kind of stuck </w:t>
        <w:br/>
        <w:t>in the intensive. He's still wishing he had some more</w:t>
        <w:br/>
        <w:t>auditing. He's still fixated on all kinds of little</w:t>
        <w:br/>
        <w:t>factors. And the kind thing to do to him is let him gain</w:t>
        <w:br/>
        <w:t>from his gains, and you level him out with your Have and</w:t>
        <w:br/>
        <w:t>Confront.</w:t>
        <w:br/>
        <w:br/>
        <w:t>Have, by the way, is never run further than a loosened</w:t>
        <w:br/>
        <w:t>needle. I see people running ten minutes of Havingness.</w:t>
        <w:br/>
        <w:t>This is incredible - unless they're only getting in five</w:t>
        <w:br/>
        <w:t>commands in ten minutes or something. This is incredible!</w:t>
        <w:br/>
        <w:t>That's an awful bogged Havingness these days!</w:t>
        <w:br/>
        <w:br/>
        <w:t>All you're trying to do is run it from needle test to</w:t>
        <w:br/>
        <w:t>needle test, can squeeze to can squeeze. Is it looser?</w:t>
        <w:br/>
        <w:t>That's it! That's - you've had it. That's it. And it's only</w:t>
        <w:br/>
        <w:t>about twelve commands. If you've got the right Havingness</w:t>
        <w:br/>
        <w:t>Process, it's twelve commands. That's it.</w:t>
        <w:br/>
        <w:br/>
        <w:t>Now you can get fancy with the Confront Process and run it</w:t>
        <w:br/>
        <w:t>to what is called a blowdown, and that is to say the needle</w:t>
        <w:br/>
        <w:t>rises and blows down. You come off of it. See? One cycle of</w:t>
        <w:br/>
        <w:t>a needle - of the tone arm, pardon me. One cycle of the tone</w:t>
        <w:br/>
        <w:t>arm. It will rise a little bit and blow down. And you run</w:t>
        <w:br/>
        <w:t>it until the tone arm rises, largely or slightly, and</w:t>
        <w:br/>
        <w:t>continue to run it until it goes thoomp! Or slides back</w:t>
        <w:br/>
        <w:t>down a bit. And you come off of it and you run twelve</w:t>
        <w:br/>
        <w:t>commands of Have, see. But somebody running ten minutes of</w:t>
        <w:br/>
        <w:t>Havingness is somebody - just like somebody eating sugar, you</w:t>
        <w:br/>
        <w:t>see - "I think I'll have some sugar. Would you hand me that</w:t>
        <w:br/>
        <w:t>hundred-pound sack?" It's very hard on the digestion. And</w:t>
        <w:br/>
        <w:t>this is factual. You see, the Have Process can run the</w:t>
        <w:br/>
        <w:t>case. And you don't want it to run the case. You want it to</w:t>
        <w:br/>
        <w:t>orient the pc in the environment. Please get its purpose.</w:t>
        <w:br/>
        <w:br/>
        <w:t>See, you start running Have, and you run more than twelve</w:t>
        <w:br/>
        <w:t>commands of Have, and what happens? The pc's bank starts</w:t>
        <w:br/>
        <w:t>fluctuating. And the next thing you know he can run Have</w:t>
        <w:br/>
        <w:t>against the bank. And he's running - you're running the bank</w:t>
        <w:br/>
        <w:t>with a Have process, and you're not supposed to do that.</w:t>
        <w:br/>
        <w:t>You're supposed to run the bank with a Confront Process. So</w:t>
        <w:br/>
        <w:t>it's a misuse of the process. It's something like using a</w:t>
        <w:br/>
        <w:t>pair of shears to dig up a garden. Not quite clever.</w:t>
        <w:br/>
        <w:br/>
        <w:t>And you run ten minutes with it, and you've got the guy</w:t>
        <w:br/>
        <w:t>going through engrams and his somatics turning on. That's</w:t>
        <w:br/>
        <w:t>Havingness? Oh, yeah! You can do fantastic things with</w:t>
        <w:br/>
        <w:t>Havingness. It isn't that Havingness doesn't work and it</w:t>
        <w:br/>
        <w:t>isn't that Havingness won't run the bank because it will!</w:t>
        <w:br/>
        <w:t>Boy, will it! But you've now started a new process known as</w:t>
        <w:br/>
        <w:t>"running the bank with Havingness." And you go more than</w:t>
        <w:br/>
        <w:t>about twelve commands with it and you've started that new</w:t>
        <w:br/>
        <w:t>process, and you're going to get tone arm motion, and you'd</w:t>
        <w:br/>
        <w:t>better run it now till the tone arm motion gets out of it,</w:t>
        <w:br/>
        <w:t>and ... But it's a misused process. It isn't for that</w:t>
        <w:br/>
        <w:t>purpose at all. It's to tell the pc, "Hey! Look! Physical</w:t>
        <w:br/>
        <w:t>universe!"</w:t>
        <w:br/>
        <w:br/>
        <w:t>And he says, "Well, what do you know? Oh! Physical</w:t>
        <w:br/>
        <w:t>universe. That's pretty good."</w:t>
        <w:br/>
        <w:br/>
        <w:t>And you say, "Good. I'm going to give you two more commands</w:t>
        <w:br/>
        <w:t>and then end this process. And, pow! That's it! And then</w:t>
        <w:br/>
        <w:t>you got the Confront, and you move right into the Confront,</w:t>
        <w:br/>
        <w:t>get a jiggle out of the tone arm..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0:04:00Z</dcterms:created>
  <dc:creator/>
  <dc:description/>
  <dc:language>en-US</dc:language>
  <cp:lastModifiedBy>GuessWho</cp:lastModifiedBy>
  <dcterms:modified xsi:type="dcterms:W3CDTF">1999-12-04T10:04:00Z</dcterms:modified>
  <cp:revision>1</cp:revision>
  <dc:subject/>
  <dc:title/>
</cp:coreProperties>
</file>