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09/12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9 renum 9 7 Jun 61 Points in Assessing</w:t>
        <w:br/>
        <w:br/>
        <w:br/>
        <w:t>POINTS IN ASSESSING</w:t>
        <w:br/>
        <w:br/>
        <w:t>A lecture given on 7 June 1961</w:t>
        <w:br/>
        <w:br/>
        <w:t>[Based on clearsound only.]</w:t>
        <w:br/>
        <w:br/>
        <w:br/>
        <w:t>Thank you.</w:t>
        <w:br/>
        <w:br/>
        <w:t>I was going to say I can always tell when somebody is mad</w:t>
        <w:br/>
        <w:t>at me: They don't come to my lectures. That happens to be a</w:t>
        <w:br/>
        <w:t>coordinated fact, you know that? People who don't - haven't</w:t>
        <w:br/>
        <w:t>attended my lectures in the past in Central Organizations,</w:t>
        <w:br/>
        <w:t>eventually squirreled in some fashion. Odd. Peculiar. So I</w:t>
        <w:br/>
        <w:t>always look around to see who's there, you know? It's my</w:t>
        <w:br/>
        <w:t>Security Check.</w:t>
        <w:br/>
        <w:br/>
        <w:t>All right. Now, this is the 7th of June, isn't it?</w:t>
        <w:br/>
        <w:br/>
        <w:t>Audience: Right. Uh-huh.</w:t>
        <w:br/>
        <w:br/>
        <w:t>Marcabian intelligence report date - something or other.</w:t>
        <w:br/>
        <w:t>Did you hear about the Marcabians who had to PDH the</w:t>
        <w:br/>
        <w:t>Thedeans who had to - in order to make Frank Sullivan safe</w:t>
        <w:br/>
        <w:t>for democracy. Anyhow - ah, it's a wonderful life.</w:t>
        <w:br/>
        <w:br/>
        <w:t>All right. Now, I lectured to you yesterday on HCOB June 5,</w:t>
        <w:br/>
        <w:t>1961 [PROCESSES ALLOWED]. Tried to give you some very fast</w:t>
        <w:br/>
        <w:t>general coverage concerning it, and this bulletin was</w:t>
        <w:br/>
        <w:t>issued to you today. This bulletin is based totally and</w:t>
        <w:br/>
        <w:t>completely on what we have found people would do and what</w:t>
        <w:br/>
        <w:t>people can do. And they can do these. And although I can</w:t>
        <w:br/>
        <w:t>tell you innumerable ways to punch buttons on cases,</w:t>
        <w:br/>
        <w:t>innumerable ways to become aesthetically telepathic about</w:t>
        <w:br/>
        <w:t>cases, read their facsimiles and all kinds of weird things</w:t>
        <w:br/>
        <w:t>like this, it doesn't happen that over the last eleven</w:t>
        <w:br/>
        <w:t>years people have uniformly been able to duplicate this. So</w:t>
        <w:br/>
        <w:t>as a result, we have techniques and technologies, and we</w:t>
        <w:br/>
        <w:t>have taken it all down out of the beautiful esoterics of</w:t>
        <w:br/>
        <w:t>esoteria and have got it well situated now into the</w:t>
        <w:br/>
        <w:t>ponderous clank of something that can be totally understood</w:t>
        <w:br/>
        <w:t>and duplicated. Okay?</w:t>
        <w:br/>
        <w:br/>
        <w:t>The trick of communication in Dianetics and Scientology is</w:t>
        <w:br/>
        <w:t>the interesting trick back of all the tricks. That is the</w:t>
        <w:br/>
        <w:t>one thing that has been the most difficult and is probably</w:t>
        <w:br/>
        <w:t>the greatest achievement. Other people might look at other</w:t>
        <w:br/>
        <w:t>things, but learning how to get things understood is one of</w:t>
        <w:br/>
        <w:t>the most difficult things - without developing a large</w:t>
        <w:br/>
        <w:t>vocabulary.</w:t>
        <w:br/>
        <w:br/>
        <w:t>We could easily do this by inventing eighteen dictionaries</w:t>
        <w:br/>
        <w:t>and the 8,000 new terms you have to learn as a medical</w:t>
        <w:br/>
        <w:t>student and so forth - and we've got somewhere around 400</w:t>
        <w:br/>
        <w:t>terms that are - 472 terms, I think, include all of the</w:t>
        <w:br/>
        <w:t>oddball ones we don't even use. In common usage, I think a</w:t>
        <w:br/>
        <w:t>Scientologist's vocabulary probably isn't over about 75 or</w:t>
        <w:br/>
        <w:t>80 words that are completely strange and peculiar and have</w:t>
        <w:br/>
        <w:t>their own meanings. But once you define these words - once</w:t>
        <w:br/>
        <w:t>these words are defined - people look at them and realize</w:t>
        <w:br/>
        <w:t>there was no such word. See, so we've had to make something</w:t>
        <w:br/>
        <w:t>that sounds like English, you see, then mean something. And</w:t>
        <w:br/>
        <w:t xml:space="preserve">it's very odd - as soon as I get out the dictionary - which </w:t>
        <w:br/>
        <w:t xml:space="preserve">I'm doing - I do that between 7:00 A.M. and 7:05 on my </w:t>
        <w:br/>
        <w:t>schedule.</w:t>
        <w:br/>
        <w:br/>
        <w:t>I must have an overt on buzz saws though. I did get to bed</w:t>
        <w:br/>
        <w:t>for a couple hours sleep this morning, and I no more than</w:t>
        <w:br/>
        <w:t>closed my eyes, than Farmer Jones opened up on a buzz saw.</w:t>
        <w:br/>
        <w:t>And you know, he is perfectly tuneless on the thing. He</w:t>
        <w:br/>
        <w:t>can't play it worth a darn. So he has now got another black</w:t>
        <w:br/>
        <w:t>mark in his book and our books. And factually - not for that</w:t>
        <w:br/>
        <w:t>reason at all - everybody is being very fed up, because they</w:t>
        <w:br/>
        <w:t>open up his book now and they find nothing but total black</w:t>
        <w:br/>
        <w:t>pages. You know, he's run out of black marks.</w:t>
        <w:br/>
        <w:br/>
        <w:t>But trying to communicate to him, for instance, anything</w:t>
        <w:br/>
        <w:t>about anything is a very good example. Here's an actual</w:t>
        <w:br/>
        <w:t>example: You try to explain what the situation is all</w:t>
        <w:br/>
        <w:t>about. You draw a blank. You draw a complete blank. But he</w:t>
        <w:br/>
        <w:t>responds like mad to processing. Even anything as corny as</w:t>
        <w:br/>
        <w:t>a Touch Assist.</w:t>
        <w:br/>
        <w:br/>
        <w:t>I ran an engram on him one day standing out in the front</w:t>
        <w:br/>
        <w:t>drive. The odd part of it was his hand recovered and</w:t>
        <w:br/>
        <w:t>everything else. He'd been kicked by a cow in a milk pail.</w:t>
        <w:br/>
        <w:t>And at first he thought the milk pail had kicked him. He</w:t>
        <w:br/>
        <w:t>didn't know when it happened. He couldn't locate when it</w:t>
        <w:br/>
        <w:t>occurred. It was sometime between breakfast and supper. He</w:t>
        <w:br/>
        <w:t>didn't know at what moment what had happened. He had no</w:t>
        <w:br/>
        <w:t>clue, and he was having a rough time. And his hand was all</w:t>
        <w:br/>
        <w:t>crippled up, and he couldn't milk. So I stood him out here</w:t>
        <w:br/>
        <w:t>in the front drive and ran out a bad hand. He became rather</w:t>
        <w:br/>
        <w:t>pathetically curious afterwards as to what we were doing.</w:t>
        <w:br/>
        <w:br/>
        <w:t>There's no language to talk about it, you see? That's the</w:t>
        <w:br/>
        <w:t>trouble you have, you see? The no-language barriers. It's</w:t>
        <w:br/>
        <w:t>the no-language barrier. These words do not exist in the</w:t>
        <w:br/>
        <w:t>language because the understanding didn't exist in the</w:t>
        <w:br/>
        <w:t>language.</w:t>
        <w:br/>
        <w:br/>
        <w:t>Now, words are based on agreed-upon understandings. And</w:t>
        <w:br/>
        <w:t>English is a Johnny-come-lately language. Most of these</w:t>
        <w:br/>
        <w:t>postulates hadn't been made or thought of for the last 200</w:t>
        <w:br/>
        <w:t>trillion years. You're going to express them in English?</w:t>
        <w:br/>
        <w:t>People don't even know these principles.</w:t>
        <w:br/>
        <w:br/>
        <w:t>However, you tell him a definition of a word, carefully,</w:t>
        <w:br/>
        <w:t>using, oh, I don't know, using twenty, thirty words,</w:t>
        <w:br/>
        <w:t>something like that - a definition of a word - he doesn't</w:t>
        <w:br/>
        <w:t>latch onto the word rapidly because the concept is</w:t>
        <w:br/>
        <w:t>brand-new to him, and he's rather stonied by the</w:t>
        <w:br/>
        <w:t>definition. This is something that's never occurred to him</w:t>
        <w:br/>
        <w:t>before. He can sense the truth of it. Something is going</w:t>
        <w:br/>
        <w:t>ding, ding, ding. "That's true, you know. That's true. You</w:t>
        <w:br/>
        <w:t>know?" But he can't quite grasp it. And while he's still in</w:t>
        <w:br/>
        <w:t>the throes of grasping this, recognizing there is a truth</w:t>
        <w:br/>
        <w:t>there, if you threw right on top of it a condensation of</w:t>
        <w:br/>
        <w:t>your explanation and his cognition in just the few letters</w:t>
        <w:br/>
        <w:t>contained in one word, you've almost collapsed the track on</w:t>
        <w:br/>
        <w:t>him, don't you see? He has to realize the principle before</w:t>
        <w:br/>
        <w:t>he can take the word. You got that?</w:t>
        <w:br/>
        <w:br/>
        <w:t>It goes reverse-wise. A child has to find out that the</w:t>
        <w:br/>
        <w:t>stove is warm before he begins to understand what "warm</w:t>
        <w:br/>
        <w:t>stove" means, don't you see? Now on a thought level they</w:t>
        <w:br/>
        <w:t>have to understand the concept. Well, this is almost like</w:t>
        <w:br/>
        <w:t>processing.</w:t>
        <w:br/>
        <w:br/>
        <w:t>It used to be fellows would read the Axioms and read things</w:t>
        <w:br/>
        <w:t>about it and get all sorts of cognitions. And you know,</w:t>
        <w:br/>
        <w:t>Dianetics: Evolution of a Science: We have numerous cases</w:t>
        <w:br/>
        <w:t>of people in hospitals having been given this or finding</w:t>
        <w:br/>
        <w:t>it, and just reading the book and throwing back the covers</w:t>
        <w:br/>
        <w:t>and getting up and sliding into their shoes, much to the</w:t>
        <w:br/>
        <w:t xml:space="preserve">horrors of the nurse, and leaving and never being sick </w:t>
        <w:br/>
        <w:t>again.</w:t>
        <w:br/>
        <w:br/>
        <w:t>What did this? It was basically a resurge of hope that</w:t>
        <w:br/>
        <w:t>there was some understanding of all this, don't you see?</w:t>
        <w:br/>
        <w:t>But it was the understanding alone. So the understanding</w:t>
        <w:br/>
        <w:t>operates as processing. You got it? It operates that way -</w:t>
        <w:br/>
        <w:t>it's clarifications.</w:t>
        <w:br/>
        <w:br/>
        <w:t>Well, until you have somebody who has wrapped his wits</w:t>
        <w:br/>
        <w:t>around some of the principles, so that he isn't still</w:t>
        <w:br/>
        <w:t>going, "Let me see. Are all men bad? Are all men good? I</w:t>
        <w:br/>
        <w:t>wonder if all men are good. All men are bad. There probably</w:t>
        <w:br/>
        <w:t>is two different kinds of people. There's the good people</w:t>
        <w:br/>
        <w:t>and the bad people."</w:t>
        <w:br/>
        <w:br/>
        <w:t>I knew a nut one time that used to say, "Well, there are</w:t>
        <w:br/>
        <w:t>two kinds of people: there are happy people and unhappy</w:t>
        <w:br/>
        <w:t>people. And you're an unhappy person." And then she would</w:t>
        <w:br/>
        <w:t>add gloomily, "And I'm a happy person." See, she had this</w:t>
        <w:br/>
        <w:t>all worked out.</w:t>
        <w:br/>
        <w:br/>
        <w:t>And if you all of a sudden shoot something in and say,</w:t>
        <w:br/>
        <w:t>"People are thetans. And there's the overt-motivator</w:t>
        <w:br/>
        <w:t>sequence, and what they do to others, why, they think is</w:t>
        <w:br/>
        <w:t>done to them;" boy, you've just fired a philosophic salvo</w:t>
        <w:br/>
        <w:t>of fleet intensity. See? Wham! You know, and everything is</w:t>
        <w:br/>
        <w:t>reverberating from horizon to horizon, you see. And you</w:t>
        <w:br/>
        <w:t>say, "Now do you get the word 'overt-motivator sequence'?</w:t>
        <w:br/>
        <w:t>Oh, you don't understand the word yet. Well, you're</w:t>
        <w:br/>
        <w:t>stupid." And in training people, they actually have to</w:t>
        <w:br/>
        <w:t>learn the principles before they learn the words.</w:t>
        <w:br/>
        <w:br/>
        <w:t>That'll make this dictionary rather interesting reading,</w:t>
        <w:br/>
        <w:t>because they look at the word, and they're perfectly</w:t>
        <w:br/>
        <w:t>willing to commit that to memory. And then they read the</w:t>
        <w:br/>
        <w:t>definition, and the fleet salvo reverberates from horizon</w:t>
        <w:br/>
        <w:t>to horizon, and they say, "What word was that? What word</w:t>
        <w:br/>
        <w:t>was that? You know? You know? That's submerged. That's</w:t>
        <w:br/>
        <w:t>gone. What are we connected with? What planet is this?" you</w:t>
        <w:br/>
        <w:t>know? That kind of thing. And then they finally come around</w:t>
        <w:br/>
        <w:t>and they say - they look at it again, and then they look at</w:t>
        <w:br/>
        <w:t>it again and then they run into it with familiarity. And</w:t>
        <w:br/>
        <w:t>then they get more and more familiar with it. And then all</w:t>
        <w:br/>
        <w:t>of a sudden they know the word. See, they can package it,</w:t>
        <w:br/>
        <w:t>because the understanding of it is so easily understood</w:t>
        <w:br/>
        <w:t>that it is thought-wise transmittable. You got the idea?</w:t>
        <w:br/>
        <w:t>Until that time, they can't learn a vocabulary.</w:t>
        <w:br/>
        <w:br/>
        <w:t>Now, you can do anything you want to, to teach people how</w:t>
        <w:br/>
        <w:t>to learn a vocabulary, but you run against the principle of</w:t>
        <w:br/>
        <w:t>the communication of the idea that is packaged in the word.</w:t>
        <w:br/>
        <w:t>And these ideas have not been familiar to man.</w:t>
        <w:br/>
        <w:br/>
        <w:t>All right. Doing that in a relatively simple way might look</w:t>
        <w:br/>
        <w:t>complicated to people simply because their basic difficulty</w:t>
        <w:br/>
        <w:t>is trying to grasp some principle. And they haven't got a</w:t>
        <w:br/>
        <w:t>good idea of what an overt-motivator sequence is, and every</w:t>
        <w:br/>
        <w:t>time they try to face it, you know, it sort of blows the</w:t>
        <w:br/>
        <w:t>words "overt-motivator sequence"; they become meaningless.</w:t>
        <w:br/>
        <w:t>And what they haven't done is grasp the principle of the</w:t>
        <w:br/>
        <w:t>overt-motivator sequence. It is not that they haven't</w:t>
        <w:br/>
        <w:t>grasped the word. They could spout the word parrot-fashion,</w:t>
        <w:br/>
        <w:t>but they cannot understand this other principle, don't you</w:t>
        <w:br/>
        <w:t>see? See what we're connecting up when we're training people.</w:t>
        <w:br/>
        <w:br/>
        <w:t>Actually, we know - would have no sounder method of educating</w:t>
        <w:br/>
        <w:t>somebody than teaching him the principles of Scientology</w:t>
        <w:br/>
        <w:t>under the guise of teaching him the vocabulary of</w:t>
        <w:br/>
        <w:t>Scientology. Got the idea? They couldn't help but have a</w:t>
        <w:br/>
        <w:t>repercussion.</w:t>
        <w:br/>
        <w:br/>
        <w:t>All right. Now similarly, the operational actions which we</w:t>
        <w:br/>
        <w:t>undertake apparently are liable to shortness of</w:t>
        <w:br/>
        <w:t>understanding or misunderstanding. Therefore, what will be</w:t>
        <w:br/>
        <w:t>done and what can be done by a person in Scientology, by a</w:t>
        <w:br/>
        <w:t>Scientologist, is monitored by what he can easily</w:t>
        <w:br/>
        <w:t>understand and what he is willing to perform. And you have</w:t>
        <w:br/>
        <w:t>that right here, and this is quite a triumph, this HCOB June 5.</w:t>
        <w:br/>
        <w:br/>
        <w:t>Now, to a nontrained person, this bulletin would probably</w:t>
        <w:br/>
        <w:t>be gobbledygook, because it doesn't explain too much here.</w:t>
        <w:br/>
        <w:t>It's dependent on other publications, you see? It says</w:t>
        <w:br/>
        <w:t>CCHs. Well, of course, we've been through the ropes and we</w:t>
        <w:br/>
        <w:t>know what the CCHs are, but that wouldn't mean anything</w:t>
        <w:br/>
        <w:t>to - oh, I don't know - Menninger, presuming he's still alive.</w:t>
        <w:br/>
        <w:br/>
        <w:t>"CCHs. Oh, must be something made up. Something made up."</w:t>
        <w:br/>
        <w:br/>
        <w:t>"No," you say, "No. It's a repetitive thing. It's actually</w:t>
        <w:br/>
        <w:t>control, communication and havingness. When you apply</w:t>
        <w:br/>
        <w:t>control, you obtain communication, which gives the preclear</w:t>
        <w:br/>
        <w:t>havingness. And it is a method of entrance on cases which</w:t>
        <w:br/>
        <w:t>is rather infallible. And that's what CCHs mean." Look</w:t>
        <w:br/>
        <w:t>where you'd leave Menninger. See? He wouldn't be around</w:t>
        <w:br/>
        <w:t>there, that's all.</w:t>
        <w:br/>
        <w:br/>
        <w:t>In the first place, you've enunciated to him a principle</w:t>
        <w:br/>
        <w:t>that psychiatry, if it had any teeth left, would give them</w:t>
        <w:br/>
        <w:t>all if they had a formula by which they could actually</w:t>
        <w:br/>
        <w:t>bring back some sanity, see? They haven't got that. So</w:t>
        <w:br/>
        <w:t>you've thrown him this formula and control to him is</w:t>
        <w:br/>
        <w:t>electric-shocking people, and communicating with people is</w:t>
        <w:br/>
        <w:t>electric-shocking people, and havingness to him is electric</w:t>
        <w:br/>
        <w:t>shock or psychosis. So it adds up to him: "Well, control,</w:t>
        <w:br/>
        <w:t>communication - it'll drive people crazy." Get the idea? His</w:t>
        <w:br/>
        <w:t>adjudication. You see how he'd arrive at the point where</w:t>
        <w:br/>
        <w:t>"it'd drive people crazy," because his havingness is</w:t>
        <w:br/>
        <w:t>psychotics. This is all the havingness the man has,</w:t>
        <w:br/>
        <w:t>obviously. See, so control - that's electric shocking people.</w:t>
        <w:br/>
        <w:t>And communication - that's electric shocking people, because</w:t>
        <w:br/>
        <w:t>he knows you can't, see? And havingness - well, that's</w:t>
        <w:br/>
        <w:t>electric shocks and psychosis. Oh, psychosis. You can have</w:t>
        <w:br/>
        <w:t>psychosis, so that if you ran the CCHs on anybody, you'd</w:t>
        <w:br/>
        <w:t xml:space="preserve">drive them crazy. And they electric-shock people because it </w:t>
        <w:br/>
        <w:t>drives them crazy.</w:t>
        <w:br/>
        <w:br/>
        <w:t>You see, you're baffled because you don't realize that</w:t>
        <w:br/>
        <w:t>you're dealing with short-circuited thinking. You know: A =</w:t>
        <w:br/>
        <w:t>A = A, therefore you do it. Fact equals fact equals</w:t>
        <w:br/>
        <w:t>contrary fact, so you dramatize it. So you're not even in</w:t>
        <w:br/>
        <w:t>that case dealing with thinking. As the - I'm not berating</w:t>
        <w:br/>
        <w:t>these people. I'm merely saying there couldn't be any</w:t>
        <w:br/>
        <w:t>thinking because there's bulletin after bulletin that they</w:t>
        <w:br/>
        <w:t>themselves put out continually, saying that surgery and</w:t>
        <w:br/>
        <w:t>electric shock do nothing but harm people. And they go</w:t>
        <w:br/>
        <w:t>right on ordering them and doing them, you see, so that it</w:t>
        <w:br/>
        <w:t>must be a short-circuited thinkingness. So you're not</w:t>
        <w:br/>
        <w:t>penetrating at that level at all. Now how are you going to</w:t>
        <w:br/>
        <w:t>penetrate?</w:t>
        <w:br/>
        <w:br/>
        <w:t>You say to this fellow, "All right. Now look. Joburg</w:t>
        <w:br/>
        <w:t>Processing Check. That is a series of questions which are</w:t>
        <w:br/>
        <w:t>asked the person to obtain from them data which they</w:t>
        <w:br/>
        <w:t>ordinarily have not handed out." And right away, Menninger</w:t>
        <w:br/>
        <w:t>says, "Ah, Catholic church." See? Thu-thup! So we now have</w:t>
        <w:br/>
        <w:t>the fact that we are driving people crazy by using the</w:t>
        <w:br/>
        <w:t>mechanisms of the Catholic church. You get how you get a</w:t>
        <w:br/>
        <w:t>no-think out of this? This would be the no-think.</w:t>
        <w:br/>
        <w:br/>
        <w:t>Well, it's very interesting to see how these things add up.</w:t>
        <w:br/>
        <w:t>But they are not gobbledygook to you because you've</w:t>
        <w:br/>
        <w:t>experienced a great many of these things - experienced them</w:t>
        <w:br/>
        <w:t>all. The only thing you possibly haven't experienced is</w:t>
        <w:br/>
        <w:t>being Clear, and you possibly have not seen a Clear</w:t>
        <w:br/>
        <w:t>floating needle.</w:t>
        <w:br/>
        <w:br/>
        <w:t>As a matter of fact, I told an auditor in HGC London the</w:t>
        <w:br/>
        <w:t>other day that they ought to take the pc around and show</w:t>
        <w:br/>
        <w:t>the auditors a Clear free floating needle. And I got into</w:t>
        <w:br/>
        <w:t>the most oddball yippety-yap you ever heard of. Why?</w:t>
        <w:br/>
        <w:t>Because this is an unfamiliarity. We're in a zone of</w:t>
        <w:br/>
        <w:t>unfamiliarity, and even the despatch was misinterpreted. It</w:t>
        <w:br/>
        <w:t>caused a great deal of randomity, this despatch.</w:t>
        <w:br/>
        <w:br/>
        <w:t>The pc got hold of it and interpreted it that I had - was</w:t>
        <w:br/>
        <w:t xml:space="preserve">forcing upon her the concept that she was Clear. The auditor </w:t>
        <w:br/>
        <w:t xml:space="preserve">must have interpreted it similarly because never showed it </w:t>
        <w:br/>
        <w:t xml:space="preserve">- this Clear floating needle type needle - to any of the </w:t>
        <w:br/>
        <w:t xml:space="preserve">other auditors. The only thing I wanted them to do, if </w:t>
        <w:br/>
        <w:t>anybody had cared to read the thing - the only thing I wanted</w:t>
        <w:br/>
        <w:t>them to do - was to be able to look at a floating needle.</w:t>
        <w:br/>
        <w:t>Nobody had ever seen one up there, see? And this is a</w:t>
        <w:br/>
        <w:t>floating needle. And it was a wonderful opportunity for</w:t>
        <w:br/>
        <w:t>somebody to see a floating needle. Instead of that, pc is</w:t>
        <w:br/>
        <w:t>ARC broke and it has to be run in the next session.</w:t>
        <w:br/>
        <w:br/>
        <w:t>Look at the randomity that suddenly developed here. Pretty</w:t>
        <w:br/>
        <w:t>wild, you know? You say, "Auditors, I want you to show a</w:t>
        <w:br/>
        <w:t>floating needle." Pc has an ARC break. Auditor doesn't go</w:t>
        <w:br/>
        <w:t>anywhere near anybody. Pc has a present time problem. The</w:t>
        <w:br/>
        <w:t>auditor is mad at me because I've upset the pc. See? Pc was</w:t>
        <w:br/>
        <w:t xml:space="preserve">haunting HCO - shouldn't have been - watching things coming </w:t>
        <w:br/>
        <w:t>in over the telex. Oh, wild.</w:t>
        <w:br/>
        <w:br/>
        <w:t>Well, look, that's the only thing on this bulletin that the</w:t>
        <w:br/>
        <w:t>auditors in London wouldn't have a fair familiarity with at</w:t>
        <w:br/>
        <w:t>this stage. And it caused randomity. Got it? So it takes a</w:t>
        <w:br/>
        <w:t>little while to develop an understanding of things. Right?</w:t>
        <w:br/>
        <w:br/>
        <w:t>You shouldn't be teaching somebody above their zones of</w:t>
        <w:br/>
        <w:t>reality, really. But you can reach them with processing and</w:t>
        <w:br/>
        <w:t>they then do gain a subjective reality on the thing. And</w:t>
        <w:br/>
        <w:t>you can reach them in numerous ways, don't you see? And you</w:t>
        <w:br/>
        <w:t xml:space="preserve">actually could teach them a bunch of these philosophic-level </w:t>
        <w:br/>
        <w:t xml:space="preserve">principles and then they'd get - even get a vocabulary if </w:t>
        <w:br/>
        <w:t xml:space="preserve">they got a subjective grasp on these things. But it's an </w:t>
        <w:br/>
        <w:t xml:space="preserve">auditing process. It blows enturbulation off the case. And </w:t>
        <w:br/>
        <w:t xml:space="preserve">while it is blowing off the case, the case feels confused. </w:t>
        <w:br/>
        <w:t xml:space="preserve">So the instant reaction of Menninger is, "This is terribly </w:t>
        <w:br/>
        <w:t>confusing. I haven't got anything to do with it."</w:t>
        <w:br/>
        <w:br/>
        <w:t>I had a psychiatrist reading Dianetics, and he was rushing</w:t>
        <w:br/>
        <w:t>out every few minutes and putting the electrodes on</w:t>
        <w:br/>
        <w:t>somebody and coming back in. And he says, "Yes. Yes. I've</w:t>
        <w:br/>
        <w:t>looked at this book. I've - this book came in the other day.</w:t>
        <w:br/>
        <w:t>It came in the other day. And I looked at it, and I've</w:t>
        <w:br/>
        <w:t>looked it over. And I've reported it to the association. I</w:t>
        <w:br/>
        <w:t>think it's disgraceful." And he says, "I'm a Horney." I</w:t>
        <w:br/>
        <w:t>said, "Well what philosophy do you follow in your</w:t>
        <w:br/>
        <w:t>psychoanalysis?"</w:t>
        <w:br/>
        <w:br/>
        <w:t>He says, "I'm a Horney man myself. I'm a Horney man." And he</w:t>
        <w:br/>
        <w:t>rushed out and strapped and shocked somebody else and came</w:t>
        <w:br/>
        <w:t>back in again. And he says, "I'm a Horney man."</w:t>
        <w:br/>
        <w:br/>
        <w:t>And I said, "Well..." I saw it while he was gone, I saw</w:t>
        <w:br/>
        <w:t>the book Horney, Karen Horney. So I said, "Well, what is</w:t>
        <w:br/>
        <w:t>Horney? What is the Horney offshoot of Freudian analysis?"</w:t>
        <w:br/>
        <w:t>and so on.</w:t>
        <w:br/>
        <w:br/>
        <w:t>He says, "I don't know. I never read it."</w:t>
        <w:br/>
        <w:br/>
        <w:t>It'd be different if I was telling you that for a gag. But</w:t>
        <w:br/>
        <w:t>actually that's totally factual. Unbelievably true. He was</w:t>
        <w:br/>
        <w:t>a Horney man, but he'd never read anything by Horney. I don't</w:t>
        <w:br/>
        <w:t>know - how do you get it? Telepathic?</w:t>
        <w:br/>
        <w:br/>
        <w:t>I think they'd call it probably, Freudianly, "telepathic</w:t>
        <w:br/>
        <w:t>emission," something like that. If you keep a book on a</w:t>
        <w:br/>
        <w:t>shelf long enough, why, you get it by contagion or</w:t>
        <w:br/>
        <w:t>something. Maybe some years later he expected as long as</w:t>
        <w:br/>
        <w:t>the book sat on the shelf, why, he would become all of a</w:t>
        <w:br/>
        <w:t>sudden imbued with its characteristics.</w:t>
        <w:br/>
        <w:br/>
        <w:t>Well anyway, none of this bulletin, to a Scientologist, is</w:t>
        <w:br/>
        <w:t>apparently incomprehensible. And the only place a</w:t>
        <w:br/>
        <w:t>Scientologist gets in trouble out in the field and</w:t>
        <w:br/>
        <w:t>untrained, is in doing Goals Assessments. And trying to run</w:t>
        <w:br/>
        <w:t>SOP Goals, he can run into too many things.</w:t>
        <w:br/>
        <w:br/>
        <w:t>Now, for instance, we've just run into one on a case today.</w:t>
        <w:br/>
        <w:t>Case was apparently flat on a level on the case's terminal.</w:t>
        <w:br/>
        <w:t>Apparently flat, but wasn't. Wasn't. Couldn't have been,</w:t>
        <w:br/>
        <w:t>because the case was still worried about the level.</w:t>
        <w:br/>
        <w:br/>
        <w:t>Well, we were running the principle of running the rock</w:t>
        <w:br/>
        <w:t>slam out of the needle rather than running the motion out</w:t>
        <w:br/>
        <w:t>of the tone arm. And now a question enters: Is this right?</w:t>
        <w:br/>
        <w:t>I mean, is it right just to run the rock slam out or should</w:t>
        <w:br/>
        <w:t>you actually flatten that level?</w:t>
        <w:br/>
        <w:br/>
        <w:t>But nevertheless, this case does not answer the problem,</w:t>
        <w:br/>
        <w:t>because this case might have had a present time problem not</w:t>
        <w:br/>
        <w:t>detected by the auditor or, after the rudiments were</w:t>
        <w:br/>
        <w:t>checked out, suddenly had a present time problem. See, the</w:t>
        <w:br/>
        <w:t>rudiments sort of boost the case's reality, and all of a</w:t>
        <w:br/>
        <w:t>sudden the case realizes it has a present time problem, so</w:t>
        <w:br/>
        <w:t>now doesn't get a rock slam. You see, the process isn't</w:t>
        <w:br/>
        <w:t>biting. Actually, their mind is on something else so the</w:t>
        <w:br/>
        <w:t>auditor thinks it is flat.</w:t>
        <w:br/>
        <w:br/>
        <w:t>Tone arm motion reduced, in other words, by reason of a</w:t>
        <w:br/>
        <w:t>rudiment out. And the tone arm moving so little that the</w:t>
        <w:br/>
        <w:t>auditor would be brought to the conclusion that it was</w:t>
        <w:br/>
        <w:t>flat. I would be brought to the conclusion it was flat,</w:t>
        <w:br/>
        <w:t>reading the report, don't you see? So we go off and assess</w:t>
        <w:br/>
        <w:t>for another level. And then we come back and find the rock</w:t>
        <w:br/>
        <w:t>slam there 100 percent, because some PTPs have been handled</w:t>
        <w:br/>
        <w:t>on the pc.</w:t>
        <w:br/>
        <w:br/>
        <w:t>In other words, we have this odd adjudication that we can</w:t>
        <w:br/>
        <w:t>put on running terminals, and that is that if a pc has a</w:t>
        <w:br/>
        <w:t>rudiment out, a level can look flat which isn't. And you</w:t>
        <w:br/>
        <w:t>can put that down in your book, because we've just</w:t>
        <w:br/>
        <w:t>discovered it and proved it out factually. Because when we</w:t>
        <w:br/>
        <w:t xml:space="preserve">went back to this level- two levels have been run since, </w:t>
        <w:br/>
        <w:t>but the case was bogging.</w:t>
        <w:br/>
        <w:br/>
        <w:t>And in patch-up of cases on general run of Prehav and on</w:t>
        <w:br/>
        <w:t>patch-up of cases in general - of a general run of the</w:t>
        <w:br/>
        <w:t>terminal -of the goal, if a case isn't making much progress,</w:t>
        <w:br/>
        <w:t>you had better go back - that's why you must keep your</w:t>
        <w:br/>
        <w:t>auditor's reports. This is the way to patch one up, is go</w:t>
        <w:br/>
        <w:t>back and pick the earliest level run and that might not</w:t>
        <w:br/>
        <w:t>have been flat, and flatten the level, and come on up to</w:t>
        <w:br/>
        <w:t>the next level after that and flatten that, because that</w:t>
        <w:br/>
        <w:t>will now probably be unflat. In other words, you've got to</w:t>
        <w:br/>
        <w:t>flatten every level now that you've left unflat, and all</w:t>
        <w:br/>
        <w:t>levels will tend to be unflat, since the level you left</w:t>
        <w:br/>
        <w:t>unflat. You got it?</w:t>
        <w:br/>
        <w:br/>
        <w:t>So you must keep your reports. The case apparently bogs.</w:t>
        <w:br/>
        <w:t>Well, the case had a PTP and an ARC break or something like</w:t>
        <w:br/>
        <w:t>that, and it wasn't detected, and for that reason the tone</w:t>
        <w:br/>
        <w:t>arm ceased to move, and you say the level is flat. And it's</w:t>
        <w:br/>
        <w:t>not, and you run a few more levels, and all of a sudden the</w:t>
        <w:br/>
        <w:t>case is having more and more PTPs, and more and more</w:t>
        <w:br/>
        <w:t>obsessed with upsets and problems and so forth.</w:t>
        <w:br/>
        <w:br/>
        <w:t>Well, the way to patch that up is to go back and review the</w:t>
        <w:br/>
        <w:t>tone arm figures on each level that was run at its end.</w:t>
        <w:br/>
        <w:t>See? Get the end run. Review the last twenty minutes of</w:t>
        <w:br/>
        <w:t>every process level that has been run on the pc. Okay? And</w:t>
        <w:br/>
        <w:t>pick the earliest one that you suspect may not be flat. Got</w:t>
        <w:br/>
        <w:t>it? And to be on the safe side, pick the earliest one that</w:t>
        <w:br/>
        <w:t>you suspect. But you could - there could be a little bit</w:t>
        <w:br/>
        <w:t>later one that you might suspect more, but you wouldn't</w:t>
        <w:br/>
        <w:t>quite be able to decide. Well, if you couldn't quite</w:t>
        <w:br/>
        <w:t xml:space="preserve">decide - it usually will be quite obvious to you - but if </w:t>
        <w:br/>
        <w:t>you couldn't decide - well, go back and pick the earliest</w:t>
        <w:br/>
        <w:t>candidate and run it, because they'll flatten off rather</w:t>
        <w:br/>
        <w:t>quickly. You got it?</w:t>
        <w:br/>
        <w:br/>
        <w:t>Now, take all the motion out of the level this time. Just</w:t>
        <w:br/>
        <w:t>run it down to a point of where it just grinds to a</w:t>
        <w:br/>
        <w:t>brake-smoking halt. Hm?</w:t>
        <w:br/>
        <w:br/>
        <w:t>Now, what else would you do to patch it up? Well, if you've</w:t>
        <w:br/>
        <w:t>done a good Goals Assessment, you've got the hidden</w:t>
        <w:br/>
        <w:t>standards. You know, the person always looks and finds out</w:t>
        <w:br/>
        <w:t>if his right ear is no longer burning, so he knows the</w:t>
        <w:br/>
        <w:t>process is working. This is the standards. Lots of people</w:t>
        <w:br/>
        <w:t>have these standards. And these standards are actually</w:t>
        <w:br/>
        <w:t>present time problems of magnitude of long duration. And</w:t>
        <w:br/>
        <w:t>you're running a case with a PT problem that has a hidden</w:t>
        <w:br/>
        <w:t>standard. See? Well, why run this? Now you would do much</w:t>
        <w:br/>
        <w:t>better to use what it says here about handling problems of</w:t>
        <w:br/>
        <w:t>longtime duration under Routine 2, second page. Problems of</w:t>
        <w:br/>
        <w:t>long duration.</w:t>
        <w:br/>
        <w:br/>
        <w:t>Now, we mean by a problem of long duration, years or within</w:t>
        <w:br/>
        <w:t>this lifetime. The problem must have existed for years or</w:t>
        <w:br/>
        <w:t>in this lifetime. Otherwise, it's a PT problem. It's less</w:t>
        <w:br/>
        <w:t>than a year; it's only months or weeks, hours, minutes,</w:t>
        <w:br/>
        <w:t>seconds: it's a present time problem of short duration.</w:t>
        <w:br/>
        <w:t>These are simply artificial labels to give you an order of</w:t>
        <w:br/>
        <w:t>magnitude.</w:t>
        <w:br/>
        <w:br/>
        <w:t>So the difference between a present time problem of short</w:t>
        <w:br/>
        <w:t>duration and a present time problem of long duration are</w:t>
        <w:br/>
        <w:t>quite important to you, because you handle a present time</w:t>
        <w:br/>
        <w:t>problem of short duration always in the rudiments only.</w:t>
        <w:br/>
        <w:t>Don't take it into Prehav or into processes or anything</w:t>
        <w:br/>
        <w:t>like that. Just put it into the rudiments. And the</w:t>
        <w:br/>
        <w:t>rudiments processes that are supposed to be run in the</w:t>
        <w:br/>
        <w:t>rudiments will handle it, and you shouldn't do any more</w:t>
        <w:br/>
        <w:t>about it than that.</w:t>
        <w:br/>
        <w:br/>
        <w:t>But a present time problem of long duration, which means</w:t>
        <w:br/>
        <w:t>more than a year and less than a lifetime - this lifetime,</w:t>
        <w:br/>
        <w:t xml:space="preserve">see - you do a Terminal Assessment just like you were doing </w:t>
        <w:br/>
        <w:t>a Goals Assessment. And you just keep hammering and hammering</w:t>
        <w:br/>
        <w:t>and hammering and running and running. And it's not</w:t>
        <w:br/>
        <w:t>something you do in twenty minutes, the way I've been</w:t>
        <w:br/>
        <w:t>getting it in auditor reports. "Well, we did a Terminals</w:t>
        <w:br/>
        <w:t>Assessment for the present time problem of long duration,</w:t>
        <w:br/>
        <w:t>and then we assessed for the level, and we immediately got</w:t>
        <w:br/>
        <w:t>to running it." And you look up at the assessment, and it's</w:t>
        <w:br/>
        <w:t>five minutes. Oh? Five minutes? How interesting.</w:t>
        <w:br/>
        <w:br/>
        <w:t>You mean you could get a list of all terminals which might</w:t>
        <w:br/>
        <w:t>be involved in this problem and do an assessment by</w:t>
        <w:br/>
        <w:t>elimination in five minutes? Oh, yes. Like hell you could.</w:t>
        <w:br/>
        <w:t>You're looking at a couple of sessions, man! Let's get</w:t>
        <w:br/>
        <w:t>real. This person has a hidden standard. His right ear - he</w:t>
        <w:br/>
        <w:t>knows whether processes are working because his right ear</w:t>
        <w:br/>
        <w:t>doesn't burn. But when his right ear is burning, why, then</w:t>
        <w:br/>
        <w:t>he knows a process isn't working.</w:t>
        <w:br/>
        <w:br/>
        <w:t>You had a case go through HGC London a very short time ago</w:t>
        <w:br/>
        <w:t>who had some kind of a peculiar thing of some kind. It was</w:t>
        <w:br/>
        <w:t>something as unlovely, I think, as a - if you will excuse</w:t>
        <w:br/>
        <w:t>me - a vaginal discharge and when this lessened, the process</w:t>
        <w:br/>
        <w:t>was working and when it got increased, the processes</w:t>
        <w:br/>
        <w:t>weren't working, and everything was being barometered by</w:t>
        <w:br/>
        <w:t>this rather fantastic action.</w:t>
        <w:br/>
        <w:br/>
        <w:t>Now, that's nothing against anybody. You'd have to find</w:t>
        <w:br/>
        <w:t>that out. Oh, look. There is something connected here that</w:t>
        <w:br/>
        <w:t>is real to the pc. It must be more real to the preclear</w:t>
        <w:br/>
        <w:t>than the preclear's case, by automatic definition, because</w:t>
        <w:br/>
        <w:t>the pc uses it as an indicator for his case so that this</w:t>
        <w:br/>
        <w:t>thing must then be a substitute for his case. You got that?</w:t>
        <w:br/>
        <w:t>I mean, a substitute for the case. That's why you must know</w:t>
        <w:br/>
        <w:t>about hidden standards!</w:t>
        <w:br/>
        <w:br/>
        <w:t>In other words, the hidden standard is more real to the pc</w:t>
        <w:br/>
        <w:t>than any case or life difficulties he is having, because he</w:t>
        <w:br/>
        <w:t>tries to find out if it is functioning or not functioning.</w:t>
        <w:br/>
        <w:t>He's sort of packing an E-Meter around on the side of his</w:t>
        <w:br/>
        <w:t>head, don't you see? You got the idea? Well, his attention</w:t>
        <w:br/>
        <w:t>obviously - this is merely a problem of attention.</w:t>
        <w:br/>
        <w:br/>
        <w:t>There hasn't been a lecture, by the way, on attention and</w:t>
        <w:br/>
        <w:t>dispersed attention, attention units and so forth since, I</w:t>
        <w:br/>
        <w:t>think, something ridiculous like the end of June 1950 at</w:t>
        <w:br/>
        <w:t>the Elks Hall in - it was - must have been someplace in New</w:t>
        <w:br/>
        <w:t>Jersey - Elizabeth! Mmmm! The Elks Hall in Elizabeth, New</w:t>
        <w:br/>
        <w:t>Jersey. There was a whole hour lecture at that particular</w:t>
        <w:br/>
        <w:t>time on the subject of attention units and how they are</w:t>
        <w:br/>
        <w:t>trapped in the bank, and the individual is running only on</w:t>
        <w:br/>
        <w:t>1 percent or 2 percent of the theoretical 100 percent of</w:t>
        <w:br/>
        <w:t>attention available to him, because his attention is pinned</w:t>
        <w:br/>
        <w:t>down in other places of the bank, you see?</w:t>
        <w:br/>
        <w:br/>
        <w:t>Well, that's very, very interesting to us today to all of a</w:t>
        <w:br/>
        <w:t>sudden have this old one suddenly leap into view,</w:t>
        <w:br/>
        <w:t>full-armed, see? Because here it is; here it is. You're</w:t>
        <w:br/>
        <w:t>working with it right now. You're assessing for a goal to</w:t>
        <w:br/>
        <w:t>find out where the person has most of his attention. You're</w:t>
        <w:br/>
        <w:t>assessing for the terminal and immediately the goal would</w:t>
        <w:br/>
        <w:t>disintensify that you find the terminal really, because, of</w:t>
        <w:br/>
        <w:t>course, the attention is really fixed on the goal because</w:t>
        <w:br/>
        <w:t>it is fixed on the terminal. And the second it gets fixed</w:t>
        <w:br/>
        <w:t>on the terminal, you've rather unfixed it on the goal, so</w:t>
        <w:br/>
        <w:t>the goal will read less after you've been assessing</w:t>
        <w:br/>
        <w:t>terminals a little while.</w:t>
        <w:br/>
        <w:br/>
        <w:t>All right. Your next point here is that if the pc has his</w:t>
        <w:br/>
        <w:t>attention on a burning right ear, well, for heaven's sakes,</w:t>
        <w:br/>
        <w:t>it's practically a total computation sitting right there on</w:t>
        <w:br/>
        <w:t>the side of the pc's head. So what do you do? You say,</w:t>
        <w:br/>
        <w:t>"What is it now? Has that been - have you worried about that</w:t>
        <w:br/>
        <w:t>for some time?" You say, "Well, what would have to happen</w:t>
        <w:br/>
        <w:t>to you for you to know that Scientology works?" That is the</w:t>
        <w:br/>
        <w:t>cute question.</w:t>
        <w:br/>
        <w:br/>
        <w:t>The pc always answers up and they give you some of the most</w:t>
        <w:br/>
        <w:t>remarkable answers you ever heard in your life. "Well, to</w:t>
        <w:br/>
        <w:t>know that Scientology really works, my daughter would have</w:t>
        <w:br/>
        <w:t>to get over her hives."</w:t>
        <w:br/>
        <w:br/>
        <w:t>Oh, come on. This person's attention isn't even on himself</w:t>
        <w:br/>
        <w:t>But nevertheless that is the answer. "Well now, has your</w:t>
        <w:br/>
        <w:t>daughter having hives been a problem to you for a long..."</w:t>
        <w:br/>
        <w:br/>
        <w:t>"Oh, well yes. Specialists. Take him up to Pennsylvania,</w:t>
        <w:br/>
        <w:t>take him up to Wyoming, and we've gone down south. We've</w:t>
        <w:br/>
        <w:t>gone practically every place. We've imported special bees</w:t>
        <w:br/>
        <w:t>to sting her and followed the very best directions we</w:t>
        <w:br/>
        <w:t>possibly can. She still has these hives. And we keep</w:t>
        <w:br/>
        <w:t>rubbing pickle juice into them all the time. And every</w:t>
        <w:br/>
        <w:t>night I have to get up five times a night and rub pickle</w:t>
        <w:br/>
        <w:t>juice into her hives so that she can sleep. And this has</w:t>
        <w:br/>
        <w:t>been going on for some years. And I actually feel guilty</w:t>
        <w:br/>
        <w:t>about it myself, you see, because one day she walked up to</w:t>
        <w:br/>
        <w:t xml:space="preserve">the stove when she was just a little child and - she did. </w:t>
        <w:br/>
        <w:t xml:space="preserve">And I spilled onion juice all over her. Well now, ever </w:t>
        <w:br/>
        <w:t>since that time I think she's had these hives."</w:t>
        <w:br/>
        <w:br/>
        <w:t>Hey, what better indicator do you want? You say something</w:t>
        <w:br/>
        <w:t>about the problem, and your pc goes off like a small</w:t>
        <w:br/>
        <w:t>firecracker, see? Like a string of ladyfinger firecrackers,</w:t>
        <w:br/>
        <w:t>you know. Pop, pop, pop, pop, pop, pop, pop. Pc real</w:t>
        <w:br/>
        <w:t>interested. Yap, yap, yap, yap, yap, yap. Brrrrrr. Yap,</w:t>
        <w:br/>
        <w:t>yap, yap, yap, yap, yap. Where do you think their attention</w:t>
        <w:br/>
        <w:t>is? Attention is on daughter's hives. So to clear this pc,</w:t>
        <w:br/>
        <w:t>you have to get her daughter's hives out of the way. But</w:t>
        <w:br/>
        <w:t>you get her concern as a pc's attention off of these hives.</w:t>
        <w:br/>
        <w:t>If the hives cure up, it's totally coincidental. But they</w:t>
        <w:br/>
        <w:t>might.</w:t>
        <w:br/>
        <w:br/>
        <w:t>Now, here's the hidden standard. And this hidden standard</w:t>
        <w:br/>
        <w:t>keeps more people from getting released or cleared than any</w:t>
        <w:br/>
        <w:t>other single thing I know of except withholds. See? So it's</w:t>
        <w:br/>
        <w:t>just junior in rank to withholds for holding people up and</w:t>
        <w:br/>
        <w:t>holding cases up, you know? And actually, the present time</w:t>
        <w:br/>
        <w:t>problem is right on the goals chain. Always is. Otherwise</w:t>
        <w:br/>
        <w:t>it couldn't be a problem of long duration. It's somehow</w:t>
        <w:br/>
        <w:t>connected with it. So if you scrape the top off, the case</w:t>
        <w:br/>
        <w:t xml:space="preserve">assesses much more rapidly. That's the least that would </w:t>
        <w:br/>
        <w:t>happen.</w:t>
        <w:br/>
        <w:br/>
        <w:t>And you might find yourself thoroughly, straight on the</w:t>
        <w:br/>
        <w:t>goals line if you did a very good assessment. You've</w:t>
        <w:br/>
        <w:t>short-circuited the whole thing, and this is running like a</w:t>
        <w:br/>
        <w:t>bomb, and after you've run three levels on this</w:t>
        <w:br/>
        <w:t>present-time-problem terminal of long duration, you assess</w:t>
        <w:br/>
        <w:t>the thing very carefully, and you don't find the Prehav</w:t>
        <w:br/>
        <w:t>Scale live on a dozen levels - oh, coo! You must be straight</w:t>
        <w:br/>
        <w:t>on the pc's line. And it didn't take you seventy-two hours</w:t>
        <w:br/>
        <w:t>to do the assessment. It took you more like about five.</w:t>
        <w:br/>
        <w:br/>
        <w:t>So you get the values of a hidden standard? It's something</w:t>
        <w:br/>
        <w:t>to pay attention to. Something very interesting, besides</w:t>
        <w:br/>
        <w:t>being terribly amusing. I'll swear I have heard some of the</w:t>
        <w:br/>
        <w:t>weirdest statements that Homo sap has ever made, I'm sure,</w:t>
        <w:br/>
        <w:t>when I talk to them about hidden standards.</w:t>
        <w:br/>
        <w:br/>
        <w:t>"What would have to happen for you to know that Scientology</w:t>
        <w:br/>
        <w:t>worked?"</w:t>
        <w:br/>
        <w:br/>
        <w:t>"Oh, well - well confidentially, whenever I've been</w:t>
        <w:br/>
        <w:t xml:space="preserve">processed, I see whether or not my right foot ticks. And </w:t>
        <w:br/>
        <w:t xml:space="preserve">if it stops ticking then I know we're on the way, but if </w:t>
        <w:br/>
        <w:t>it starts ticking, I know we're off." You get the most</w:t>
        <w:br/>
        <w:t>interesting answers.</w:t>
        <w:br/>
        <w:br/>
        <w:t>Now you say, "What else - " you don't ever ask this, but</w:t>
        <w:br/>
        <w:t xml:space="preserve">I've - can pursue the question line in other directions, </w:t>
        <w:br/>
        <w:t xml:space="preserve">and it becomes practically ridiculous. You say, "What else </w:t>
        <w:br/>
        <w:t>do you use this right foot for?" You wouldn't ask that in</w:t>
        <w:br/>
        <w:t>processing, but you get the most fascinating answers. They</w:t>
        <w:br/>
        <w:t>sometimes use it to find out if people are mad at them,</w:t>
        <w:br/>
        <w:t>what the weather is going to be, whether or not the food is</w:t>
        <w:br/>
        <w:t>going to agree with them, whether or not they're going to</w:t>
        <w:br/>
        <w:t>be sick. You know, in epilepsy the fellow always knows a</w:t>
        <w:br/>
        <w:t>certain feeling when he's going to have a fit, see, and he</w:t>
        <w:br/>
        <w:t>knows if he gets a certain condition, he's going to have a</w:t>
        <w:br/>
        <w:t>fit. Well, they use these hidden standards the same way.</w:t>
        <w:br/>
        <w:t>They know they're going to have some bad luck. Well, the</w:t>
        <w:br/>
        <w:t>nervous stomach, for instance. Fellow's nervous stomach</w:t>
        <w:br/>
        <w:t>turns on, he knows he's going to have some bad luck. He</w:t>
        <w:br/>
        <w:t>knows there's some bad luck coming up one way or the other.</w:t>
        <w:br/>
        <w:t>He uses his stomach to measure the future.</w:t>
        <w:br/>
        <w:br/>
        <w:t>You find all sorts of people - this is the most common one:</w:t>
        <w:br/>
        <w:t>"Now, what would have to happen for you to know that</w:t>
        <w:br/>
        <w:t>Scientology works?"</w:t>
        <w:br/>
        <w:br/>
        <w:t>"Well, my nervous stomach would have to turn off."</w:t>
        <w:br/>
        <w:br/>
        <w:t>"Oh?" you say, "Your nervous stomach would have to turn</w:t>
        <w:br/>
        <w:t>off. Well, very interesting. How long have you had this</w:t>
        <w:br/>
        <w:t>nervous stomach?"</w:t>
        <w:br/>
        <w:br/>
        <w:t>"Well, ever since I was a child."</w:t>
        <w:br/>
        <w:br/>
        <w:t>"Well now, does it ever turn off in processing? Has</w:t>
        <w:br/>
        <w:t>anything ever turned it off in processing?"</w:t>
        <w:br/>
        <w:br/>
        <w:t>"No. I keep watching it." Then all of a sudden, "Brrrrrr,</w:t>
        <w:br/>
        <w:t>yap, yap, yap, yap. And this auditor and that auditor, and</w:t>
        <w:br/>
        <w:t>we ran this and we ran that, and we did this and we did</w:t>
        <w:br/>
        <w:t>that, and the other thing, and so on, and so on, and so on,</w:t>
        <w:br/>
        <w:t>and this stomach, stomach, stomach, stomach, stomach,</w:t>
        <w:br/>
        <w:t>stomach, stomach," see? Hidden standard, hidden standard,</w:t>
        <w:br/>
        <w:t>hidden standard. You got the idea?</w:t>
        <w:br/>
        <w:br/>
        <w:t>Well, it's almost an assessment when you strike the fire on</w:t>
        <w:br/>
        <w:t>the pc's interest, see? He's going to be in-session on</w:t>
        <w:br/>
        <w:t>that. Man, is that pc going to be in-session. Well, he's</w:t>
        <w:br/>
        <w:t>already willing to talk to the auditor about it. He's</w:t>
        <w:br/>
        <w:t>already interested in it. So his attention must be parked</w:t>
        <w:br/>
        <w:t>around there someplace.</w:t>
        <w:br/>
        <w:br/>
        <w:t>Now the mistake we have made is, not assessing this nervous</w:t>
        <w:br/>
        <w:t>stomach. We can ask all sorts of embarrassing questions,</w:t>
        <w:br/>
        <w:t>such as, "Whose stomach is it?" We can do a Presession 38</w:t>
        <w:br/>
        <w:t>type terminal search. You can do all sorts of things with</w:t>
        <w:br/>
        <w:t>this thing. They - that's the who - or what, who and when.</w:t>
        <w:br/>
        <w:t>"What's wrong?" and "Who had that trouble?" and "When did</w:t>
        <w:br/>
        <w:t>he have it?" It sometimes knocks the whole problem out just</w:t>
        <w:br/>
        <w:t>discovering this.</w:t>
        <w:br/>
        <w:br/>
        <w:t>But now, instead of running a Presession 38 type of</w:t>
        <w:br/>
        <w:t xml:space="preserve">operation on it - it is a faster action but a more - not </w:t>
        <w:br/>
        <w:t>always a faster action, but more certain, you know - in the</w:t>
        <w:br/>
        <w:t>interests of certainty - is to do a Terminals Assessment by</w:t>
        <w:br/>
        <w:t>elimination on this somatic, on this standard item. Is it</w:t>
        <w:br/>
        <w:t>his ear? Is it his head? Whose head? Whose ear? You got the</w:t>
        <w:br/>
        <w:t>idea? And we just - whose might it be? And a pc guesses about</w:t>
        <w:br/>
        <w:t>this thing, and it might be this one's and it might be that</w:t>
        <w:br/>
        <w:t>one's, and it might be an - ... You just write all those names</w:t>
        <w:br/>
        <w:t>down, you see? It might be his inner ear, so you say "inner</w:t>
        <w:br/>
        <w:t>ear." And it might be his lobe, you know, and you write</w:t>
        <w:br/>
        <w:t>down "lobe." And it might be his aeroglopis. And you say,</w:t>
        <w:br/>
        <w:t>"His what?"</w:t>
        <w:br/>
        <w:br/>
        <w:t>Don't challenge it. What you want to find out is how to</w:t>
        <w:br/>
        <w:t>spell it. It's his aeroglopis. And that's the mechanism</w:t>
        <w:br/>
        <w:t>that lets air in and out of the ear. And you never even</w:t>
        <w:br/>
        <w:t>knew it existed. Neither does medical science. Nobody has</w:t>
        <w:br/>
        <w:t>ever known this one before but the pc, you see?</w:t>
        <w:br/>
        <w:br/>
        <w:t xml:space="preserve">And you'll find that the reason this line of questioning </w:t>
        <w:br/>
        <w:t>is so intriguing is because, of course, you have hit the</w:t>
        <w:br/>
        <w:t>primary source of individuation on the pc. This is the one</w:t>
        <w:br/>
        <w:t>that makes him different from everybody. It's sort of he</w:t>
        <w:br/>
        <w:t>knows who he is; he's the one that has an earache. So he's</w:t>
        <w:br/>
        <w:t>different than everybody else, so it's the least duplicated</w:t>
        <w:br/>
        <w:t>area of the bank. So, of course, it'll fire off as an</w:t>
        <w:br/>
        <w:t>automaticity because it's most out of communication and</w:t>
        <w:br/>
        <w:t>therefore most out of control.</w:t>
        <w:br/>
        <w:br/>
        <w:t>So locating the hidden standard and assessing it by</w:t>
        <w:br/>
        <w:t>elimination, by which you get a long list of terminals. Oh,</w:t>
        <w:br/>
        <w:t>I don't know, somebody's nervous stomach, you ought to wind</w:t>
        <w:br/>
        <w:t>up with a list of terminals of something like two hundred,</w:t>
        <w:br/>
        <w:t>something like that. Big.</w:t>
        <w:br/>
        <w:br/>
        <w:t>Well, ever since we've started doing Goals Assessments on a</w:t>
        <w:br/>
        <w:t>highly therapeutic level, it is nothing for people to come</w:t>
        <w:br/>
        <w:t>up with 546 goals, and then come up with 546 terminals on</w:t>
        <w:br/>
        <w:t>that one goal. This takes some time, and it takes some</w:t>
        <w:br/>
        <w:t>doing. You don't do assessments in a part of a session and</w:t>
        <w:br/>
        <w:t>then get the show on the road, because you're usually wrong.</w:t>
        <w:br/>
        <w:br/>
        <w:t>I should talk to you about something in assessments that's</w:t>
        <w:br/>
        <w:t>just occurred to me. I mentioned it to one auditor a short</w:t>
        <w:br/>
        <w:t>time ago and used the phrase, and it's never been used</w:t>
        <w:br/>
        <w:t>before, but it certainly is something that you should know</w:t>
        <w:br/>
        <w:t>something about. It's called a cognition surge. And it can</w:t>
        <w:br/>
        <w:t>throw your whole assessment awry. It's a cognition surge,</w:t>
        <w:br/>
        <w:t>and this is the source of most of the charge you get on the</w:t>
        <w:br/>
        <w:t>bank. It isn't - when you're going over a whole bunch of</w:t>
        <w:br/>
        <w:t>goals and that sort of thing and the individual all of a</w:t>
        <w:br/>
        <w:t>sudden says, "Well, what do you know? I have always wanted</w:t>
        <w:br/>
        <w:t>to shoot magpies. And I don't even know what they are.</w:t>
        <w:br/>
        <w:br/>
        <w:t>The E-Meter will react rather violently. It's a cognition</w:t>
        <w:br/>
        <w:t>surge. It's a release of electrical charge that goes along</w:t>
        <w:br/>
        <w:t>with the person having a cognition. And if you watch an</w:t>
        <w:br/>
        <w:t>E-Meter carefully, often when they're having a cognition -</w:t>
        <w:br/>
        <w:t>a real cognition - you will get a marked fall. Well, when</w:t>
        <w:br/>
        <w:t>you're assessing and you ask for another terminal, the</w:t>
        <w:br/>
        <w:t>person sometimes all of a sudden says, "Hah! What do you</w:t>
        <w:br/>
        <w:t>know! Airplane pilot, of course," see. And you get a steep</w:t>
        <w:br/>
        <w:t>fall that has nothing to do with anything, really, but the</w:t>
        <w:br/>
        <w:t>fact that he's cognited that he might have had something to</w:t>
        <w:br/>
        <w:t>do with airplane pilots, and this is what it's falling on.</w:t>
        <w:br/>
        <w:t>It's sort of on the assoc- possible association, and you'll</w:t>
        <w:br/>
        <w:t>get a mad drop.</w:t>
        <w:br/>
        <w:br/>
        <w:t>Now, another thing. When you're sometimes assessing for a</w:t>
        <w:br/>
        <w:t>level - which is more common - the individual all of a sudden</w:t>
        <w:br/>
        <w:t>realizes that there is such a thing as fighting wasps. This</w:t>
        <w:br/>
        <w:t>has just never occurred to him before, see? And you do -</w:t>
        <w:br/>
        <w:t>you're reading along, you're reading the assessment, and</w:t>
        <w:br/>
        <w:t>you're saying - it says, "Fighting. Scrapping. Knifing.</w:t>
        <w:br/>
        <w:t>Burning," and so forth. All right.</w:t>
        <w:br/>
        <w:br/>
        <w:t>Now, right about the time you've entered in this line, you</w:t>
        <w:br/>
        <w:t>say "Fighting," and you get a great big drop on the needle.</w:t>
        <w:br/>
        <w:t>And you say, "Boy, with that much drop, that must be it. I</w:t>
        <w:br/>
        <w:t>won't assess any further," and have you just pulled a</w:t>
        <w:br/>
        <w:t>bloomer. Because it says "Fighting" and drops like mad, and</w:t>
        <w:br/>
        <w:t>that's why you always do them at least twice, you see, once</w:t>
        <w:br/>
        <w:t>up and once down. And the next one, "Burning - scrapping,</w:t>
        <w:br/>
        <w:t>burning."</w:t>
        <w:br/>
        <w:br/>
        <w:t>Now you come back over the list again, and it says</w:t>
        <w:br/>
        <w:t>"Fighting," and it is just as dead as a mackerel. And you</w:t>
        <w:br/>
        <w:t>say, "Well, that is the most peculiar thing. How was it so</w:t>
        <w:br/>
        <w:t>hot when now it's so cold?" Well, you read a cognition surge.</w:t>
        <w:br/>
        <w:br/>
        <w:t xml:space="preserve">The person - it's a "Whaddaya know! There is a possibility </w:t>
        <w:br/>
        <w:t xml:space="preserve">of some time or another fighting a wasp, you know? Ha-ha! </w:t>
        <w:br/>
        <w:t>Ha! What do you think of that? Ha! Incredible. Nobody could</w:t>
        <w:br/>
        <w:t>possibly fight a wasp. I always have known that. And here's</w:t>
        <w:br/>
        <w:t>the idea, but it's a funny thing of I've never thought of</w:t>
        <w:br/>
        <w:t>this idea before, don't you see?" It isn't the terminal</w:t>
        <w:br/>
        <w:t>level that you should run. It is simply the fact that he</w:t>
        <w:br/>
        <w:t>had an idea at that instant. When you come back over it</w:t>
        <w:br/>
        <w:t>again, it's flat.</w:t>
        <w:br/>
        <w:br/>
        <w:t>There's nothing disappears off a meter faster. Sometimes</w:t>
        <w:br/>
        <w:t>when you me assessing terminals, you will find that</w:t>
        <w:br/>
        <w:t>terminal after terminal in turn pick up the cognition</w:t>
        <w:br/>
        <w:t>surge. And it only lasts for about five or ten questionings</w:t>
        <w:br/>
        <w:t>on the terminal.</w:t>
        <w:br/>
        <w:br/>
        <w:t>It just - this fellow has never thought of himself as having</w:t>
        <w:br/>
        <w:t>been even remotely connected with being a rocket jockey.</w:t>
        <w:br/>
        <w:t>This is not a possible connection, don't you see? And not</w:t>
        <w:br/>
        <w:t>being a possible connection, of course, you get a</w:t>
        <w:br/>
        <w:t>tremendous blauw, bang, thud at the idea of being connected</w:t>
        <w:br/>
        <w:t>with a rocket jockey. But it doesn't have anything to do</w:t>
        <w:br/>
        <w:t>with the fact that the terminal is "rocket jockey." Got the</w:t>
        <w:br/>
        <w:t>idea?</w:t>
        <w:br/>
        <w:br/>
        <w:t>A cognition surge actually occurs when an associated</w:t>
        <w:br/>
        <w:t>terminal or associated level to the one you're looking for</w:t>
        <w:br/>
        <w:t>blows off rather violently. And this happens during</w:t>
        <w:br/>
        <w:t>assessments of goals, terminals and levels. And when you</w:t>
        <w:br/>
        <w:t>get a disassociation all of a sudden - the guy all of a</w:t>
        <w:br/>
        <w:t>sudden gets rid of that one, your meter will react. And</w:t>
        <w:br/>
        <w:t>your meter won't react again. And the source of probably</w:t>
        <w:br/>
        <w:t>most bad assessments, or most assessment errors, is when</w:t>
        <w:br/>
        <w:t>the D of P sets the guy down, it falls off the pin, and</w:t>
        <w:br/>
        <w:t>they say, "That's the terminal." No. It's not the terminal.</w:t>
        <w:br/>
        <w:t>That was the charge a terminal made leaving. See?</w:t>
        <w:br/>
        <w:br/>
        <w:t>Now, you ask him again about the same terminal, and you get</w:t>
        <w:br/>
        <w:t>a little flip, and you ask him again about it, and, man, is</w:t>
        <w:br/>
        <w:t>it gone. But sometimes a terminal will look terribly hot</w:t>
        <w:br/>
        <w:t>for about twelve recounts. Just look hotter than a pistol,</w:t>
        <w:br/>
        <w:t>and the pc is getting interested in it. But the pc's</w:t>
        <w:br/>
        <w:t>interest is not because he is that terminal or is being</w:t>
        <w:br/>
        <w:t>that terminal but because that terminal is blowing. He has</w:t>
        <w:br/>
        <w:t>just never inspected the fact that his unknown terminal was</w:t>
        <w:br/>
        <w:t xml:space="preserve">connected with this now known terminal. Well, the inspection </w:t>
        <w:br/>
        <w:t xml:space="preserve">of this will give you an E-Meter reaction. But it's a very </w:t>
        <w:br/>
        <w:t>short-duration reaction.</w:t>
        <w:br/>
        <w:br/>
        <w:t>That's why on a goals terminal you grind them out by</w:t>
        <w:br/>
        <w:t>elimination. That is why on the Terminal Assessment you</w:t>
        <w:br/>
        <w:t>grind them out by elimination. And a PT problem of long</w:t>
        <w:br/>
        <w:t>duration you always grind out by elimination, because</w:t>
        <w:br/>
        <w:t>you'll just get nothing but cognition surge after cognition</w:t>
        <w:br/>
        <w:t>surge after cognition surge after cognition surge. And it's</w:t>
        <w:br/>
        <w:t>the one that's left you want. Because all of these things -</w:t>
        <w:br/>
        <w:t>you've entered, already, a random area. You got a goal</w:t>
        <w:br/>
        <w:t>fast, you see, which is actually to do something about -</w:t>
        <w:br/>
        <w:t xml:space="preserve">only we're not quite sure what - or to learn lessons from </w:t>
        <w:br/>
        <w:t>a burning right ear, you see? And you're in this brrrrrrr</w:t>
        <w:br/>
        <w:t>area, and so you get all sorts of fireworks on the meter,</w:t>
        <w:br/>
        <w:t>you know, and terminals blow, and ideas, and he remembers</w:t>
        <w:br/>
        <w:t>people he never heard of before. Don't be too surprised if</w:t>
        <w:br/>
        <w:t>you get a couple of hundred terminals, and by the time</w:t>
        <w:br/>
        <w:t>you've got them all assessed, he says, "What burning ear?"</w:t>
        <w:br/>
        <w:t>See, don't be too surprised if this occurs. You get how you</w:t>
        <w:br/>
        <w:t>do this PT problem of long duration?</w:t>
        <w:br/>
        <w:br/>
        <w:t>Now, after you've got the terminal and you do assess it on</w:t>
        <w:br/>
        <w:t>the Prehav Scale, you of course now run it the same way you</w:t>
        <w:br/>
        <w:t>do a goals terminal. You just run the levels flat. But they</w:t>
        <w:br/>
        <w:t>run flat awfully fast, so your twenty-minute rule doesn't</w:t>
        <w:br/>
        <w:t>apply. You kind of have to watch the needle. And you still</w:t>
        <w:br/>
        <w:t>can leave one unflat, by the way; have to go back and pick</w:t>
        <w:br/>
        <w:t>it up. Various things have to be done. Have to retrack your</w:t>
        <w:br/>
        <w:t>steps.</w:t>
        <w:br/>
        <w:br/>
        <w:t>That's the only other thing I know of in here that you</w:t>
        <w:br/>
        <w:t>probably don't know - didn't know how to do - I hope you</w:t>
        <w:br/>
        <w:t>know some more about it now - is the assessment for this.</w:t>
        <w:br/>
        <w:t>Because I noticed most flubs at the present instant are now</w:t>
        <w:br/>
        <w:t>being made in assessing and running present time problems</w:t>
        <w:br/>
        <w:t>of long duration. And the flub just stems from these</w:t>
        <w:br/>
        <w:t>things. They don't make a terminal list, and they don't do</w:t>
        <w:br/>
        <w:t>assessment by elimination, and they grab too quick at these</w:t>
        <w:br/>
        <w:t>cognition surges. Got 'em?</w:t>
        <w:br/>
        <w:br/>
        <w:t>All right. Once more I didn't ask you for any questions</w:t>
        <w:br/>
        <w:t>today. Some of you are now going to have terrible withholds.</w:t>
        <w:br/>
        <w:br/>
        <w:t>Okay. Is there any fast one anybody really has to know</w:t>
        <w:br/>
        <w:t>before session tomorrow?</w:t>
        <w:br/>
        <w:br/>
        <w:t>All right. Thank you very much. Good night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0:01:00Z</dcterms:created>
  <dc:creator/>
  <dc:description/>
  <dc:language>en-US</dc:language>
  <cp:lastModifiedBy>GuessWho</cp:lastModifiedBy>
  <dcterms:modified xsi:type="dcterms:W3CDTF">1999-12-03T00:01:00Z</dcterms:modified>
  <cp:revision>1</cp:revision>
  <dc:subject/>
  <dc:title/>
</cp:coreProperties>
</file>