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REEZONE BIBLE ASSOCIATION TECH POST</w:t>
        <w:br/>
        <w:br/>
        <w:t>SHSBC TAPES PART 1 08/12 repost</w:t>
        <w:br/>
        <w:br/>
        <w:t>**************************************************</w:t>
        <w:br/>
        <w:br/>
        <w:t>St. Hill Special Briefing Course Tapes Part 1</w:t>
        <w:br/>
        <w:br/>
        <w:t>Contents</w:t>
        <w:br/>
        <w:br/>
        <w:t>New # Old # Date Title</w:t>
        <w:br/>
        <w:br/>
        <w:t>01 SHSBC-1 1 7 May 61 E-Meter Talk and Demo</w:t>
        <w:br/>
        <w:t>02 SHSBC-2 2 12 May 61 Assessment</w:t>
        <w:br/>
        <w:t>03 SHSBC-3 3 19 May 61 E-Meter</w:t>
        <w:br/>
        <w:t>04 SHSBC-4 4 26 May 61 On Auditing</w:t>
        <w:br/>
        <w:t>05 SHSBC-5 5 1 Jun 61 Flattening a Process and the E-Meter</w:t>
        <w:br/>
        <w:t>06 SHSBC-6 6 2 Jun 61 Flows, Prehav Scale, Primary Scale</w:t>
        <w:br/>
        <w:t>07 SHSBC-7 7 5 Jun 61 Routine 1, 2 and 3</w:t>
        <w:br/>
        <w:t>08 SHSBC-8 8 6 Jun 61 Security Checks</w:t>
        <w:br/>
        <w:t>09 SHSBC-9 9 7 Jun 61 Points in Assessing</w:t>
        <w:br/>
        <w:t>10 SHSBC-10 10 8 Jun 61 Question and Answer Period: Ending an Intensive</w:t>
        <w:br/>
        <w:t>11 SHSBC-11 11 9 Jun 61 Reading E-Meter Reactions</w:t>
        <w:br/>
        <w:t>12 SHSBC-12 12 12 Jun 61 E-Meter Actions, Errors in Auditing</w:t>
        <w:br/>
        <w:br/>
        <w:t xml:space="preserve">We were only able to check one of these (number 6) against the </w:t>
        <w:br/>
        <w:t>old reels. If anyone has pre-clearsound versions of these</w:t>
        <w:br/>
        <w:t>tapes, please check the others and post differences.</w:t>
        <w:br/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s are "squirrels" who should be</w:t>
        <w:br/>
        <w:t xml:space="preserve">stamped out as here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ai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>SHSBC-8 renum 8 6 Jun 61 Security Checks</w:t>
        <w:br/>
        <w:br/>
        <w:br/>
        <w:t>SECURITY CHECKS</w:t>
        <w:br/>
        <w:br/>
        <w:t>A lecture given on 6 June 1961</w:t>
        <w:br/>
        <w:br/>
        <w:t>[Based on clearsound only.]</w:t>
        <w:br/>
        <w:br/>
        <w:br/>
        <w:t>Thank you.</w:t>
        <w:br/>
        <w:br/>
        <w:t>Well, here we are at the 6th of June.</w:t>
        <w:br/>
        <w:br/>
        <w:t>And our course seems to be going very well. If you don't</w:t>
        <w:br/>
        <w:t xml:space="preserve">recognize me today - ... Actually, as I explained to Edgar, </w:t>
        <w:br/>
        <w:t>it isn't, actually, that I like to wear my hair long; it's</w:t>
        <w:br/>
        <w:t>just that there aren't any barbers. Go ahead, I dare you;</w:t>
        <w:br/>
        <w:t>try to find one. Since we took Edgar out of the profession,</w:t>
        <w:br/>
        <w:t>there's nobody anymore left in the world who can barber.</w:t>
        <w:br/>
        <w:t>There's a small fee for this commercial.</w:t>
        <w:br/>
        <w:br/>
        <w:t>All right. I suppose by this time you actually have in your</w:t>
        <w:br/>
        <w:t>small, moist palm a copy of the HCOB that has to do with</w:t>
        <w:br/>
        <w:t>these routines. Is it in your hands yet?</w:t>
        <w:br/>
        <w:br/>
        <w:t>Audience: No.</w:t>
        <w:br/>
        <w:br/>
        <w:t>Well, then it probably will be tomorrow morning. It's the</w:t>
        <w:br/>
        <w:t>first bulletin concerning the routines, and so on. Now,</w:t>
        <w:br/>
        <w:t>what's going to change that bulletin? Let's look at the</w:t>
        <w:br/>
        <w:t>future just a little bit.</w:t>
        <w:br/>
        <w:br/>
        <w:t>We are not now trying to find out what auditors need as</w:t>
        <w:br/>
        <w:t>theoretical or ideal tools to clear people. We are not at</w:t>
        <w:br/>
        <w:t>that stage. We passed that stage a long time ago, actually.</w:t>
        <w:br/>
        <w:t>We are trying desperately to discover right now what</w:t>
        <w:br/>
        <w:t>auditors will use, and what they can use. And SOP Goals and</w:t>
        <w:br/>
        <w:t>its related processes have been in development for use for</w:t>
        <w:br/>
        <w:t>some time. Please understand that as a difference of</w:t>
        <w:br/>
        <w:t xml:space="preserve">action. There's two things: It's what will auditors use - </w:t>
        <w:br/>
        <w:t xml:space="preserve">what will they use? And what can they use? And these two </w:t>
        <w:br/>
        <w:t>things monitor what is put in their hands. You got the</w:t>
        <w:br/>
        <w:t>idea?</w:t>
        <w:br/>
        <w:br/>
        <w:t>Now at first, just the Prehav Scale was put in their hands,</w:t>
        <w:br/>
        <w:t>and they had pretty good success with it here, there - just</w:t>
        <w:br/>
        <w:t>general runs in the Prehav Scale. They weren't able to goof</w:t>
        <w:br/>
        <w:t>it up too badly and they got some good success. And I had</w:t>
        <w:br/>
        <w:t>some rather resounding profiles sent in here. And everybody</w:t>
        <w:br/>
        <w:t>seemed to be very happy with the idea of assessing the pc</w:t>
        <w:br/>
        <w:t>on the general scale and cooking up some kind of an</w:t>
        <w:br/>
        <w:t>auditing command - even a bum one - and running a pc on it,</w:t>
        <w:br/>
        <w:t>and rudiments in, out or upside down, you know? And they</w:t>
        <w:br/>
        <w:t>got somewhere. They got somewhere with this. We got some</w:t>
        <w:br/>
        <w:t>good results. So we have to assume that an auditor not only</w:t>
        <w:br/>
        <w:t>will do it but can do it. See? 1) And - is it well accepted?</w:t>
        <w:br/>
        <w:t>and 2) is it within his realm of ability?</w:t>
        <w:br/>
        <w:br/>
        <w:t>You have to think of that when you're training students -</w:t>
        <w:br/>
        <w:t xml:space="preserve">training people in Scientology. It's what they can and </w:t>
        <w:br/>
        <w:t>will do. Now, if you have somebody who can only run</w:t>
        <w:br/>
        <w:t>CCHs and you have him in a group of people who are doing</w:t>
        <w:br/>
        <w:t>auditing on outside pcs, well, wouldn't you be rather</w:t>
        <w:br/>
        <w:t>foolish to give him a set of tools that he would not or</w:t>
        <w:br/>
        <w:t>could not apply. Because immediately your auditing results</w:t>
        <w:br/>
        <w:t xml:space="preserve">would break down right at that point - sharply, clearly </w:t>
        <w:br/>
        <w:t>and immediately. You get the idea?</w:t>
        <w:br/>
        <w:br/>
        <w:t>Auditor can run CCHs, and yet you say run the</w:t>
        <w:br/>
        <w:t>hooble-goobles second differential of the integral zim.</w:t>
        <w:br/>
        <w:t>That's what it sounds like to him, see? I mean, you've said</w:t>
        <w:br/>
        <w:t>something very comprehensible to you. You've said find his</w:t>
        <w:br/>
        <w:t>Havingness and Confront Process. And yet it sounded like</w:t>
        <w:br/>
        <w:t>the gobbledygook I just gave you, see? It doesn't make any</w:t>
        <w:br/>
        <w:t>sense to him. So with great willingness, perhaps salted</w:t>
        <w:br/>
        <w:t>down a little bit with making you wrong, he will go ahead</w:t>
        <w:br/>
        <w:t>and louse up the lot. Why? Well, he's being told to run</w:t>
        <w:br/>
        <w:t xml:space="preserve">something; he thinks he should understand this; and you </w:t>
        <w:br/>
        <w:t>may come around for a long time and find out that he just</w:t>
        <w:br/>
        <w:t>hasn't told you he didn't understand it.</w:t>
        <w:br/>
        <w:br/>
        <w:t>Now, the test of anything is whether or not it produces</w:t>
        <w:br/>
        <w:t>results. But remember this - that a result is determined by</w:t>
        <w:br/>
        <w:t>several things: 1) the adequacy of the tool being employed.</w:t>
        <w:br/>
        <w:t>That is the first thing a result is established by. That is</w:t>
        <w:br/>
        <w:t>first and foremost. Nobody will argue about that at all. If</w:t>
        <w:br/>
        <w:t>you haven't got the tools, you can't do the job. That's it.</w:t>
        <w:br/>
        <w:t xml:space="preserve">And that's what Scientology is basically - the tools that </w:t>
        <w:br/>
        <w:t>do the job.</w:t>
        <w:br/>
        <w:br/>
        <w:t>Now, this is modified by what auditors will apply or what</w:t>
        <w:br/>
        <w:t>people will use. You see? What will they use? And that</w:t>
        <w:br/>
        <w:t>again is modified: What can they use? So we actually have</w:t>
        <w:br/>
        <w:t>three sets of determinisms here on what is a good process.</w:t>
        <w:br/>
        <w:t>It isn't whether or not the process used under ideal</w:t>
        <w:br/>
        <w:t>conditions will produce every time a stratospheric flight.</w:t>
        <w:br/>
        <w:t>You see, that is not the test all by itself. Without that,</w:t>
        <w:br/>
        <w:t>nothing is going to work; that's for sure. But it's</w:t>
        <w:br/>
        <w:t>monitored by these other two things. And when you're</w:t>
        <w:br/>
        <w:t>training auditors, for God sakes, keep that in mind. Huh!</w:t>
        <w:br/>
        <w:t>We've had the principle for a long time, but I never</w:t>
        <w:br/>
        <w:t>articulated it. And one of the parts of it was: If somebody</w:t>
        <w:br/>
        <w:t>comes in raw into an HGC, you find out from him what</w:t>
        <w:br/>
        <w:t>processes he has been having success with. You could also</w:t>
        <w:br/>
        <w:t>ask him this one, oddly enough: "What process has worked on</w:t>
        <w:br/>
        <w:t>you?"</w:t>
        <w:br/>
        <w:br/>
        <w:t>And he says, "Oh, 8-C. 8-C. I had a wonderful gain back</w:t>
        <w:br/>
        <w:t>about '54. Nobody has run it on me since, but back about</w:t>
        <w:br/>
        <w:t>'54 I had a wonderful gain on 8-C. And I've run it on a lot</w:t>
        <w:br/>
        <w:t>of pcs and so forth."</w:t>
        <w:br/>
        <w:br/>
        <w:t>And you say to this fellow, "All right. That's all you're</w:t>
        <w:br/>
        <w:t>going to run on pcs." And you know, you'll get better</w:t>
        <w:br/>
        <w:t>profile gains than if you told him something else. You got</w:t>
        <w:br/>
        <w:t>it? Until you can get him trained up and get a reality on</w:t>
        <w:br/>
        <w:t>something else, you had much better let him run something</w:t>
        <w:br/>
        <w:t>on which he has an adequate reality.</w:t>
        <w:br/>
        <w:br/>
        <w:t>And if he's going to get a result, it's because he himself</w:t>
        <w:br/>
        <w:t>believes he can get a result. Now, you can enter far too</w:t>
        <w:br/>
        <w:t>far into the esoterics of all this. Look at the factor</w:t>
        <w:br/>
        <w:t>you're involved with. If an individual doesn't have a</w:t>
        <w:br/>
        <w:t>subjective reality on something, you cannot expect the</w:t>
        <w:br/>
        <w:t>individual to employ it with reality, can you? And there's</w:t>
        <w:br/>
        <w:t>nobody more sensitive to an unreality in a preclear than an</w:t>
        <w:br/>
        <w:t>auditor. But certainly there's nobody more unsensitive to</w:t>
        <w:br/>
        <w:t>unreality in an auditor than a preclear. Yeah, that's true.</w:t>
        <w:br/>
        <w:br/>
        <w:t>So all of these things are monitoring factors on what</w:t>
        <w:br/>
        <w:t>auditors can and will use. And right now auditors broadly</w:t>
        <w:br/>
        <w:t>have apparently had considerable success with the CCHs over</w:t>
        <w:br/>
        <w:t>the years. They've been running them all wrong and</w:t>
        <w:br/>
        <w:t>backwards, because they've been running them doctored up</w:t>
        <w:br/>
        <w:t>and changed and alter-ised and "improved," see? When, as a</w:t>
        <w:br/>
        <w:t>matter of fact, it was something on the order of trying to</w:t>
        <w:br/>
        <w:t>improve the last space fleet that was developed in the last</w:t>
        <w:br/>
        <w:t>galactic empire at its utter peak, you see? And from there</w:t>
        <w:br/>
        <w:t>on all you were doing was pinning pink roses on the things.</w:t>
        <w:br/>
        <w:t>And you finally pinned enough pink roses and blue bows on</w:t>
        <w:br/>
        <w:t>these spaceships until eventually the fleet didn't fly</w:t>
        <w:br/>
        <w:t>anymore. That's about what happened.</w:t>
        <w:br/>
        <w:br/>
        <w:t>Now, the original CCHs was the only thing on which I did</w:t>
        <w:br/>
        <w:t>any research, and it was done in the vicinity of 1957. I</w:t>
        <w:br/>
        <w:t>didn't employ them thereafter. It's an interesting story in</w:t>
        <w:br/>
        <w:t>connection with that: is I personally wanted to find out if</w:t>
        <w:br/>
        <w:t>I could audit this way. And I trained myself within a</w:t>
        <w:br/>
        <w:t>hair's breadth of auditing the CCHs. I could audit those</w:t>
        <w:br/>
        <w:t>CCHs in my sleep. You know, put on the perfect Tone 40</w:t>
        <w:br/>
        <w:t>performance. You know, I grooved myself in - like you're</w:t>
        <w:br/>
        <w:t>learning Model Session now, you know. And I found out when</w:t>
        <w:br/>
        <w:t>I used this I got tremendous and very worthwhile gains. But</w:t>
        <w:br/>
        <w:t>it was used according to the old regimen. You see?</w:t>
        <w:br/>
        <w:br/>
        <w:t>Now, all the research was done, all of the training of</w:t>
        <w:br/>
        <w:t>people on how to do it was done, and then I skipped it. And</w:t>
        <w:br/>
        <w:t>then we had an ACC or two, and we ran into modifications.</w:t>
        <w:br/>
        <w:t>For some reason or other, they weren't quite as keen to do</w:t>
        <w:br/>
        <w:t>the original version as they were a modified version -</w:t>
        <w:br/>
        <w:t>students.</w:t>
        <w:br/>
        <w:br/>
        <w:t>Now, I just give you that in passing because this mustn't</w:t>
        <w:br/>
        <w:t>happen again to the CCHs. The CCHs work perfectly when done</w:t>
        <w:br/>
        <w:t>a la 1957. That was their nadir, and that was it. And it</w:t>
        <w:br/>
        <w:t>was CCH 1, 2, 3, 4. And they were done this way up in London.</w:t>
        <w:br/>
        <w:br/>
        <w:t>There are some old tapes up there that'd utterly fascinate</w:t>
        <w:br/>
        <w:t>you - I think they're in the other room here - all about</w:t>
        <w:br/>
        <w:t>how you do the CCHs. And they're mostly tapes of "Don't</w:t>
        <w:br/>
        <w:t>alter-is it. Thank you. Don't alter-is it. Thank you. Don't</w:t>
        <w:br/>
        <w:t>alter-is it. Thank you." That's about what they amount to.</w:t>
        <w:br/>
        <w:t>That's what Ken ran into head-on here the other day.</w:t>
        <w:br/>
        <w:t>Because we had, actually, a good process system destroyed</w:t>
        <w:br/>
        <w:t>by about 1958, and it was less and less in use.</w:t>
        <w:br/>
        <w:br/>
        <w:t>Well, why was it less and less in use? I wasn't paying much</w:t>
        <w:br/>
        <w:t>attention to it. And I was finding out that it wasn't</w:t>
        <w:br/>
        <w:t>producing the results before. And now that we need it, I've</w:t>
        <w:br/>
        <w:t>turned around and reviewed it, and I find out what is now</w:t>
        <w:br/>
        <w:t>called the CCHs bears no resemblance - any more than Little</w:t>
        <w:br/>
        <w:t>Eva did to Topsy in Uncle Tom's Cabin. They're just not the</w:t>
        <w:br/>
        <w:t>same breed.</w:t>
        <w:br/>
        <w:br/>
        <w:t>CCHs are very simple. They're very straightforward. You do</w:t>
        <w:br/>
        <w:t>all the things it says. You put your intention into the pc.</w:t>
        <w:br/>
        <w:t>You don't Q-and-A with the things he does. You hold,</w:t>
        <w:br/>
        <w:t>actually, his body in an exact position. You run them close</w:t>
        <w:br/>
        <w:t>up. You're not trying to do anything but increase his</w:t>
        <w:br/>
        <w:t>reality and his control.</w:t>
        <w:br/>
        <w:br/>
        <w:t>You see, CCH means Communication, Control and Havingness.</w:t>
        <w:br/>
        <w:t xml:space="preserve">And if you get this duplication - this was the sneak factor </w:t>
        <w:br/>
        <w:t>I suddenly discovered about the time of the first Saint Hill</w:t>
        <w:br/>
        <w:t>ACC: this duplication. So the less duplicative you are, the</w:t>
        <w:br/>
        <w:t>less havingness the pc has. Interesting, isn't it? Well,</w:t>
        <w:br/>
        <w:t>anyhow, there's the CCHs.</w:t>
        <w:br/>
        <w:br/>
        <w:t>Now, the Security Check proposition. Now, I'll tell you</w:t>
        <w:br/>
        <w:t>what auditors wouldn't do the world around - what they</w:t>
        <w:br/>
        <w:t>wouldn't do. They wouldn't be imaginative enough to get the</w:t>
        <w:br/>
        <w:t>withholds off the case. I'll give you an example of a</w:t>
        <w:br/>
        <w:t>Security Check that was written at a Central Organization.</w:t>
        <w:br/>
        <w:t>And I actually ought to frame it as how not to win. It</w:t>
        <w:br/>
        <w:t>says, "Do you have an ARC break with Norma? Do you have an</w:t>
        <w:br/>
        <w:t>ARC break with Joe? Do you have an ARC break with Bill and</w:t>
        <w:br/>
        <w:t>Pete? Thank you. You've passed the Security Check."</w:t>
        <w:br/>
        <w:br/>
        <w:t>One just doesn't penetrate reality to that extent while one</w:t>
        <w:br/>
        <w:t>is taking responsibility for it, see? One won't be</w:t>
        <w:br/>
        <w:t>responsible for taking the reality of this, because it's</w:t>
        <w:br/>
        <w:t>pretty grim asking for withholds, see. All right.</w:t>
        <w:br/>
        <w:br/>
        <w:t>Auditors were perfectly willing to make people well. They</w:t>
        <w:br/>
        <w:t>were perfectly willing to audit people. They were perfectly</w:t>
        <w:br/>
        <w:t>willing to work with the most confoundedly gee-whiz cases</w:t>
        <w:br/>
        <w:t>you ever heard of. But ask for that withhold? Well, they</w:t>
        <w:br/>
        <w:t>weren't unwilling to ask for the withhold. They were just</w:t>
        <w:br/>
        <w:t>unwilling to be sufficiently imaginative to do anything</w:t>
        <w:br/>
        <w:t>concerning it.</w:t>
        <w:br/>
        <w:br/>
        <w:t>Oh, a fellow murdered his first wife, you see? The auditor</w:t>
        <w:br/>
        <w:t>would never bring himself up to feeling that critical of</w:t>
        <w:br/>
        <w:t>the human race. You get the idea? Well, maybe the fellow</w:t>
        <w:br/>
        <w:t>just beat his first wife. You ask him if he murdered his</w:t>
        <w:br/>
        <w:t>first wife, and he'll tell you, "No, I just beat her." See,</w:t>
        <w:br/>
        <w:t>you can always overask a question, and auditors would not</w:t>
        <w:br/>
        <w:t>do that! Imagine it. They'd sit there with their rudiments</w:t>
        <w:br/>
        <w:t>out, their rudiments out, their rudiments out, their</w:t>
        <w:br/>
        <w:t>rudiments out. Well, it was killing people. I mean, not</w:t>
        <w:br/>
        <w:t>actually, but it was just murder, you know? A guy was</w:t>
        <w:br/>
        <w:t>feeling bad, and so forth; the auditor never asked for the</w:t>
        <w:br/>
        <w:t>withhold!</w:t>
        <w:br/>
        <w:br/>
        <w:t>So, we had to remedy this because this was a rather</w:t>
        <w:br/>
        <w:t>whirled-around condition. And that whirled-around condition</w:t>
        <w:br/>
        <w:t>resulted in what? When I got down to South Africa, I found</w:t>
        <w:br/>
        <w:t>that somebody had dreamed up a Security Check on my orders</w:t>
        <w:br/>
        <w:t>down there to parallel the laws of South Africa. And these</w:t>
        <w:br/>
        <w:t>laws are very imaginative because they're dealing with</w:t>
        <w:br/>
        <w:t>people who have extremely imaginative crimes. And actually</w:t>
        <w:br/>
        <w:t>there were things in there that I myself wouldn't have</w:t>
        <w:br/>
        <w:t>thought of doing. Exceeded my reality. But over a period of</w:t>
        <w:br/>
        <w:t>years, South Africa had collected them in their law books.</w:t>
        <w:br/>
        <w:br/>
        <w:t xml:space="preserve">Oddly enough, the South African Security Check - here's </w:t>
        <w:br/>
        <w:t>a joke on Johannesburg - contained originally, no single</w:t>
        <w:br/>
        <w:t>question concerning overts or withholds on the</w:t>
        <w:br/>
        <w:t>organization, any staff members, any Scientologists, me or</w:t>
        <w:br/>
        <w:t>anybody else. Isn't that fascinating? Had omitted that 100</w:t>
        <w:br/>
        <w:t>percent from the zone of interrogation. And the people who</w:t>
        <w:br/>
        <w:t>were putting it out had overts, really, only in that field.</w:t>
        <w:br/>
        <w:t>Fascinating, isn't it?</w:t>
        <w:br/>
        <w:br/>
        <w:t>All right. Now, I put together this thing, doctored it up</w:t>
        <w:br/>
        <w:t>and called it the Joburg 1st, see? But for a very long</w:t>
        <w:br/>
        <w:t>time - to show you how hard this one is to get into</w:t>
        <w:br/>
        <w:t xml:space="preserve">operation - people will eventually wake up and use it. </w:t>
        <w:br/>
        <w:t>"Oh, oh," they say.</w:t>
        <w:br/>
        <w:br/>
        <w:t>You know, you've been standing there; you've been</w:t>
        <w:br/>
        <w:t>screaming; you've been saying, "Use it. Use nothing else</w:t>
        <w:br/>
        <w:t>but it. Now use that. That is a Security Check. That is</w:t>
        <w:br/>
        <w:t>what you're supposed to run on staff members. That is what</w:t>
        <w:br/>
        <w:t>you're supposed to use. When you security check somebody,</w:t>
        <w:br/>
        <w:t>you use this form, Johannesburg Security Check, HCO WW Form</w:t>
        <w:br/>
        <w:t>1! You understand?"</w:t>
        <w:br/>
        <w:br/>
        <w:t>And they say, "Okay." "Do you have an ARC break with Norma?</w:t>
        <w:br/>
        <w:t>Do you have an ARC break..."</w:t>
        <w:br/>
        <w:br/>
        <w:t>Lots of people would like to rewrite this Security Check.</w:t>
        <w:br/>
        <w:t>And apparently the law is this on rewriting Security</w:t>
        <w:br/>
        <w:t>Checks - it works like this: If the person is permitted to</w:t>
        <w:br/>
        <w:t>delete or skip one of the levels of the Security Check, or</w:t>
        <w:br/>
        <w:t>if you give it to somebody to take certain levels out that</w:t>
        <w:br/>
        <w:t>do not apply, the person takes out the very withholds he</w:t>
        <w:br/>
        <w:t>has, even though he doesn't remember he has them. Isn't</w:t>
        <w:br/>
        <w:t>that curious? So you must never permit a Security Check to</w:t>
        <w:br/>
        <w:t>be rewritten; you must never permit one to be edited for</w:t>
        <w:br/>
        <w:t>special use. You understand?</w:t>
        <w:br/>
        <w:br/>
        <w:t>I learned these things by accident. "Oh, you want all the</w:t>
        <w:br/>
        <w:t>Johannesburg Security Checks sent in to you, personally.</w:t>
        <w:br/>
        <w:t>Well, here are all the Security Checks on the staff. We've</w:t>
        <w:br/>
        <w:t>only given one Johannesburg Security Check." They've had it</w:t>
        <w:br/>
        <w:t>for months. They've got another Security Check. Got the</w:t>
        <w:br/>
        <w:t>idea? So you have an HCO Policy Letter along about this</w:t>
        <w:br/>
        <w:t>time of life that says, "The Only Valid Security Check."</w:t>
        <w:br/>
        <w:t>And when we say, "The Only Valid Security Check," we mean</w:t>
        <w:br/>
        <w:t>the Johannesburg Security Check, or by whatever name it may</w:t>
        <w:br/>
        <w:t>be called by HCO WW. And it will only be the complete form</w:t>
        <w:br/>
        <w:t>of a form issued at HCO WW. Got it? That's how hard that</w:t>
        <w:br/>
        <w:t>one is to hold in.</w:t>
        <w:br/>
        <w:br/>
        <w:t>That's interesting. They will give a Security Check. They</w:t>
        <w:br/>
        <w:t>will learn how to give Security Checks. They will ask the</w:t>
        <w:br/>
        <w:t>most outrageous questions as long as they are written down</w:t>
        <w:br/>
        <w:t>and are part of a Security Check. But then you've got this</w:t>
        <w:br/>
        <w:t>other impulse all the time that is going around, a little</w:t>
        <w:br/>
        <w:t>bit here and a little bit there: "Well, it's not necessary</w:t>
        <w:br/>
        <w:t>to ask this question. It's about illicit diamond buying.</w:t>
        <w:br/>
        <w:t>That only applies to South Africa, and we're up here in</w:t>
        <w:br/>
        <w:t>northern Siberia."</w:t>
        <w:br/>
        <w:br/>
        <w:t>I was speaking, by the way, as though I were in Chicago.</w:t>
        <w:br/>
        <w:t>They're trying to pass laws out in Chicago these days that</w:t>
        <w:br/>
        <w:t>everybody who is pronounced crazy by anybody that happens</w:t>
        <w:br/>
        <w:t>to know his name are instantly shipped to Siberia - I mean</w:t>
        <w:br/>
        <w:t xml:space="preserve">Alaska. Did you know that? Wonderful way of get - clearing </w:t>
        <w:br/>
        <w:t>up the political scene. The only trouble is, the people who</w:t>
        <w:br/>
        <w:t>are in power when they dream these things up never quite</w:t>
        <w:br/>
        <w:t>remember that someday they're going to be out of power.</w:t>
        <w:br/>
        <w:t>That's because they don't know they're going to live</w:t>
        <w:br/>
        <w:t>another life, too. It's very, very amusing that all the</w:t>
        <w:br/>
        <w:t>legislatures and so forth, on the laws they pass - because</w:t>
        <w:br/>
        <w:t>they're old men and no longer effect them - walk into their</w:t>
        <w:br/>
        <w:t>next lifetimes and are totally subject to all of their</w:t>
        <w:br/>
        <w:t>conscription orders, to all their educational orders, to</w:t>
        <w:br/>
        <w:t>all their child labor blah-blah. The whole lousy works, you</w:t>
        <w:br/>
        <w:t>see? And you talk about being cause of your own effect, God</w:t>
        <w:br/>
        <w:t>help a legislator.</w:t>
        <w:br/>
        <w:br/>
        <w:t>Anyhow, in passing, this Security Check is not an</w:t>
        <w:br/>
        <w:t>alter-isable proposition. So don't let people edit them and</w:t>
        <w:br/>
        <w:t>don't edit them when you're giving them. You say, "Have you</w:t>
        <w:br/>
        <w:t>ever done any illicit diamond buying?" -idb. Well, it's even</w:t>
        <w:br/>
        <w:t>a phrase in South Africa. Do you know how many pcs we've</w:t>
        <w:br/>
        <w:t>caught in England and America on this? Well, it's</w:t>
        <w:br/>
        <w:t>fascinating, you know? Because it doesn't fall on illicit</w:t>
        <w:br/>
        <w:t>diamond buying necessarily; it falls on anything to do with</w:t>
        <w:br/>
        <w:t xml:space="preserve">diamonds. And people - the weirdest things they will do </w:t>
        <w:br/>
        <w:t xml:space="preserve">with diamonds: they smuggle them, and they swallow them, </w:t>
        <w:br/>
        <w:t>and they - ...</w:t>
        <w:br/>
        <w:br/>
        <w:t>Now, that question alone is left in there as a bit of a</w:t>
        <w:br/>
        <w:t>gag. It's to identify the check, and probably till the end</w:t>
        <w:br/>
        <w:t>of time I hope to keep that question in - "Have you ever done</w:t>
        <w:br/>
        <w:t>any illicit diamond buying?" - just to identify the source of</w:t>
        <w:br/>
        <w:t>the check. But very shortly this is going to become HCO WW</w:t>
        <w:br/>
        <w:t>Form 4 - Security Form 4. And it will be called by another</w:t>
        <w:br/>
        <w:t>name - be called by another name - probably be called an HGC</w:t>
        <w:br/>
        <w:t>Processing Questionnaire. See, something very mild and</w:t>
        <w:br/>
        <w:t>innocuous, but it'll still be HCO W [WW] Form 4. There</w:t>
        <w:br/>
        <w:t>actually will be a few more questions. There will be a</w:t>
        <w:br/>
        <w:t>whole section in there which could be at once applied to</w:t>
        <w:br/>
        <w:t>the student and could be applied to the HGC pc.</w:t>
        <w:br/>
        <w:br/>
        <w:t>We found that an awful lot of HGC pcs hang up in processing</w:t>
        <w:br/>
        <w:t>because they get mad at the Chief Registrar, or they're</w:t>
        <w:br/>
        <w:t>discourteous to the Receptionist or something. And they're</w:t>
        <w:br/>
        <w:t>just having an awful time this particular morning, and we</w:t>
        <w:br/>
        <w:t>don't quite understand why they're having a hard time. It</w:t>
        <w:br/>
        <w:t>isn't what we think they should do; it's evidently what</w:t>
        <w:br/>
        <w:t>they think they should do, you see? They're having a</w:t>
        <w:br/>
        <w:t>dreadful time. And they start asking for withholds and they</w:t>
        <w:br/>
        <w:t>get a fall. And they can't imagine what dreadful thing this</w:t>
        <w:br/>
        <w:t>is, and they find out the pc didn't say good morning to the</w:t>
        <w:br/>
        <w:t>HASI Registrar. See, it's a withhold. They meant to say</w:t>
        <w:br/>
        <w:t>good morning, but they decided not to say good morning,</w:t>
        <w:br/>
        <w:t>then they decided it was discourteous that they had done</w:t>
        <w:br/>
        <w:t>this. You got the idea?</w:t>
        <w:br/>
        <w:br/>
        <w:t>And they get messed up with withholds on Central Org</w:t>
        <w:br/>
        <w:t>personnel or Scientologists just in, really, the relatively</w:t>
        <w:br/>
        <w:t>few days that they're around the place. Because they come</w:t>
        <w:br/>
        <w:t>in, you see, on obsessive, unkind-thought automaticities.</w:t>
        <w:br/>
        <w:t>See? They walk in and they got unkind thoughts going off</w:t>
        <w:br/>
        <w:t>automatically, see? And it's going brrrrrrrrr a thousand</w:t>
        <w:br/>
        <w:t>miles a minute. You know? Unkind thought here, unkind</w:t>
        <w:br/>
        <w:t xml:space="preserve">thought there, and an unkind thought someplace else, and </w:t>
        <w:br/>
        <w:t>an unkind thought someplace else, and an unkind thought</w:t>
        <w:br/>
        <w:t>someplace else. And golly! These things get square across</w:t>
        <w:br/>
        <w:t>their processing line.</w:t>
        <w:br/>
        <w:br/>
        <w:t>So it is in an effort to keep auditors from breaking their</w:t>
        <w:br/>
        <w:t>hearts and people from wasting their money; you have to</w:t>
        <w:br/>
        <w:t>give a full check. There will be a new section in it then</w:t>
        <w:br/>
        <w:t>that refers to students and preclears, the kinds of things</w:t>
        <w:br/>
        <w:t>that they possibly might do. And there will probably be a</w:t>
        <w:br/>
        <w:t>section in there for the benefit of the field auditor. Like</w:t>
        <w:br/>
        <w:t>"Have you said anything unkind to anybody you know about</w:t>
        <w:br/>
        <w:t>your auditor?" You got the idea?</w:t>
        <w:br/>
        <w:br/>
        <w:t>Well, you know, you'd be surprised how many things are</w:t>
        <w:br/>
        <w:t>going to fall. And this auditor is trying his best, and he</w:t>
        <w:br/>
        <w:t>feels good about it all. And this pc is just withholding</w:t>
        <w:br/>
        <w:t>like crazy, because he goes out in propitiation and gets</w:t>
        <w:br/>
        <w:t>even with the auditor by telling everybody in the</w:t>
        <w:br/>
        <w:t>neighborhood what a dirty rat he is, and that he keeps</w:t>
        <w:br/>
        <w:t>seven women under the bed. (He only keeps two.)</w:t>
        <w:br/>
        <w:br/>
        <w:t>Now, the only way you can make one of these things work is</w:t>
        <w:br/>
        <w:t>to clean things up at the same time you're using it. You</w:t>
        <w:br/>
        <w:t>see, it's a two-edged sword. If you're going to be</w:t>
        <w:br/>
        <w:t>reprehensible about unkind thoughts about Scientologists</w:t>
        <w:br/>
        <w:t>and organizations, and if this holds people up, then it</w:t>
        <w:br/>
        <w:t xml:space="preserve">should be - we should be quite militant on setting it up </w:t>
        <w:br/>
        <w:t>so that we don't merit these things, you see? And this</w:t>
        <w:br/>
        <w:t>includes - oh, I don't know, I can think of several dirty</w:t>
        <w:br/>
        <w:t>words offhand, speak - thinking of unkind thoughts.</w:t>
        <w:br/>
        <w:br/>
        <w:t>There's been somebody crashing around the United States who</w:t>
        <w:br/>
        <w:t>has evidently - since 1952, has been complaining to me</w:t>
        <w:br/>
        <w:t>bitterly about all of the thetans that come in the night</w:t>
        <w:br/>
        <w:t>and PDH him. And he has now gone on an all - out in the</w:t>
        <w:br/>
        <w:t>United States, and he's writing mimeograph sheets to</w:t>
        <w:br/>
        <w:t>everyone telling them that they've been PDHed, and that</w:t>
        <w:br/>
        <w:t>everybody in God's green Earth has PDHed them, and Central</w:t>
        <w:br/>
        <w:t>Organization members have PDHed them, and I've PDHed them.</w:t>
        <w:br/>
        <w:t>What conceit!</w:t>
        <w:br/>
        <w:br/>
        <w:t>And I've shown you the little trick and actually written an</w:t>
        <w:br/>
        <w:t>article in Ability in America, which is probably out right</w:t>
        <w:br/>
        <w:t>about now. It's "The Sad T-a-i-l of PDH." And it's how you</w:t>
        <w:br/>
        <w:t>can demonstrate conclusively that the cat has PDHed you.</w:t>
        <w:br/>
        <w:br/>
        <w:t>That's a piece of our technical training around here now.</w:t>
        <w:br/>
        <w:t>So those of you who have just come in, get somebody to show</w:t>
        <w:br/>
        <w:t xml:space="preserve">you - show you, with you on the meter - that the cat has </w:t>
        <w:br/>
        <w:t xml:space="preserve">PDHed you. The meter will say so, if you don't know how to </w:t>
        <w:br/>
        <w:t xml:space="preserve">run a meter. Or if you know how to run a meter very, very </w:t>
        <w:br/>
        <w:t>well, you can make a meter say almost anything by getting</w:t>
        <w:br/>
        <w:t>associative words in. And of course you'd really - if you</w:t>
        <w:br/>
        <w:t>really knew a meter, they wouldn't fool anybody because</w:t>
        <w:br/>
        <w:t>they'd see the sporadic and uneven falls, you see.</w:t>
        <w:br/>
        <w:br/>
        <w:t>You'd - just association of words. Anybody will get a fall</w:t>
        <w:br/>
        <w:t>on "pain," anybody is liable to get a fall on "drug,"</w:t>
        <w:br/>
        <w:t>anybody is liable to get a fall on "hypnosis," and anybody</w:t>
        <w:br/>
        <w:t>is liable to have done anything to a cat. So what you do is</w:t>
        <w:br/>
        <w:t>spot the moment when he's done something to the cat, and</w:t>
        <w:br/>
        <w:t>that was the date. The meter will answer up as "Has the cat</w:t>
        <w:br/>
        <w:t>PDHed you?" You just pick the moment of the overt, that's</w:t>
        <w:br/>
        <w:t>all. And he could pick the exact moment on the time track</w:t>
        <w:br/>
        <w:t>of something like this as long as he had an overt right at</w:t>
        <w:br/>
        <w:t>that instance, see? If it clicks. It's marvelous.</w:t>
        <w:br/>
        <w:br/>
        <w:t>Difficulty is that a meter will not clear - will not clear -</w:t>
        <w:br/>
        <w:t>on an untruth. If the pc is - if you're still - you've still</w:t>
        <w:br/>
        <w:t>got an untruth and you're trying to foist off on the pc</w:t>
        <w:br/>
        <w:t>some untruth, the meter won't clear on it. But as soon as</w:t>
        <w:br/>
        <w:t>you put the pc through the jumps on this kind of thing,</w:t>
        <w:br/>
        <w:t>why, the pc clears on it, you see?</w:t>
        <w:br/>
        <w:br/>
        <w:t>All right. How does a person get in a kind of a state that</w:t>
        <w:br/>
        <w:t>he'd run around saying all such incredible things, and so</w:t>
        <w:br/>
        <w:t>on? Well, he gets in that kind of state because he's had</w:t>
        <w:br/>
        <w:t>case advance without ever anybody pulling his withholds. So</w:t>
        <w:br/>
        <w:t>countering the fact that it might be a little bit</w:t>
        <w:br/>
        <w:t>embarrassing to have some of these things disclosed, is the</w:t>
        <w:br/>
        <w:t>fact that if it isn't administered, you don't get any case</w:t>
        <w:br/>
        <w:t>gain and actually will practically torture a pc by</w:t>
        <w:br/>
        <w:t>processing him for a long period of time without getting</w:t>
        <w:br/>
        <w:t>off his withholds. In other words, it's a very unkind thing</w:t>
        <w:br/>
        <w:t>to do, to use tools that boost his case way up and leave</w:t>
        <w:br/>
        <w:t>him with all of his withholds. Because his withholds now</w:t>
        <w:br/>
        <w:t>turn in, with responsibility, to overts about which he's</w:t>
        <w:br/>
        <w:t>going to feel very bad.</w:t>
        <w:br/>
        <w:br/>
        <w:t>He managed to stay sufficiently irresponsible and</w:t>
        <w:br/>
        <w:t>da-de-da-de-da-de-da that they never bothered him, bothered</w:t>
        <w:br/>
        <w:t>him. And all of a sudden he gets a little more responsible,</w:t>
        <w:br/>
        <w:t>and he says, "I don't think it was nice to strangle that</w:t>
        <w:br/>
        <w:t>little girl. I don't think that was so nice. I wonder if it</w:t>
        <w:br/>
        <w:t>hurt her."</w:t>
        <w:br/>
        <w:br/>
        <w:t>You know, and about this time he gets a little more case</w:t>
        <w:br/>
        <w:t>advance and he says, "Oh, God," you know? "But of course, I</w:t>
        <w:br/>
        <w:t>don't dare tell anybody. They'd execute me."</w:t>
        <w:br/>
        <w:br/>
        <w:t>So he gets another little bit of a case advance and he</w:t>
        <w:br/>
        <w:t>says, "Blaw-rra-yea!"</w:t>
        <w:br/>
        <w:br/>
        <w:t>He gets another little case advance, and actually he could</w:t>
        <w:br/>
        <w:t>get to a state of where he'd go - be going around craving</w:t>
        <w:br/>
        <w:t>peppermint candy. You have forced him into a life</w:t>
        <w:br/>
        <w:t>continuum. You've snapped the valence in on him. You've</w:t>
        <w:br/>
        <w:t>increased his responsibility without permitting him to be</w:t>
        <w:br/>
        <w:t>responsible for what he's done. And when you increase a</w:t>
        <w:br/>
        <w:t>person's potential responsibility without letting them be</w:t>
        <w:br/>
        <w:t>responsible for what they have done, no more desperately</w:t>
        <w:br/>
        <w:t>vicious mechanism could exist in processing. Have you got it?</w:t>
        <w:br/>
        <w:br/>
        <w:t>So if you don't administer a good, tough Security Check,</w:t>
        <w:br/>
        <w:t>and if you don't keep that Security Check good and keep it</w:t>
        <w:br/>
        <w:t>whole, you're just setting it up for pcs not only to not be</w:t>
        <w:br/>
        <w:t>cleared but actually to start feeling miserable. Oddly</w:t>
        <w:br/>
        <w:t>enough, feeling miserable, they're better off than they</w:t>
        <w:br/>
        <w:t>were being irresponsible. You got the idea? And they'll</w:t>
        <w:br/>
        <w:t>tell you so, too. But you just peg them. You peg their</w:t>
        <w:br/>
        <w:t>processing gain. It isn't that you do something overt that</w:t>
        <w:br/>
        <w:t>forces their case down; you peg their processing gain. And</w:t>
        <w:br/>
        <w:t>it'll peg right up to the point where they become</w:t>
        <w:br/>
        <w:t>responsible for some overt act in the past. And there the</w:t>
        <w:br/>
        <w:t>case will hang. And that's it. They've had it from there</w:t>
        <w:br/>
        <w:t>on. And you won't get any further advance out of that case.</w:t>
        <w:br/>
        <w:br/>
        <w:t>So one of your rules is, is when a person ceases to advance</w:t>
        <w:br/>
        <w:t>rapidly, you just pick up Mr. Joburg and start in at the</w:t>
        <w:br/>
        <w:t>beginning and run through to the end. And you all of a</w:t>
        <w:br/>
        <w:t>sudden will find out why.</w:t>
        <w:br/>
        <w:br/>
        <w:t>Yeah, but here's your theory: If you get all of his</w:t>
        <w:br/>
        <w:t>withholds off early in processing, why, you won't run into</w:t>
        <w:br/>
        <w:t>this, will you? Oh, but wait. He doesn't know anything</w:t>
        <w:br/>
        <w:t>about these overts. He doesn't even consider the things</w:t>
        <w:br/>
        <w:t>he's done overts.</w:t>
        <w:br/>
        <w:br/>
        <w:t>Here's this girl. She has kept all of her brothers and</w:t>
        <w:br/>
        <w:t xml:space="preserve">sisters in a state of total blackmail and terror - the </w:t>
        <w:br/>
        <w:t xml:space="preserve">oldest girl of the family or something. She locked them up </w:t>
        <w:br/>
        <w:t>in closets. She's responsible for one of them now being a</w:t>
        <w:br/>
        <w:t>permanent cripple, and so forth. And you give her a</w:t>
        <w:br/>
        <w:t>Security Check. And the first check, the only real withhold</w:t>
        <w:br/>
        <w:t>that you get off of her is that at the age of about seven</w:t>
        <w:br/>
        <w:t>she thought that her sister probably wasn't as pretty as</w:t>
        <w:br/>
        <w:t>she should be. And that falls on the meter, but nothing</w:t>
        <w:br/>
        <w:t>else falls.</w:t>
        <w:br/>
        <w:br/>
        <w:t>Now, the person has to be processed, and you suddenly find</w:t>
        <w:br/>
        <w:t>these other things. Those withholds come off You process</w:t>
        <w:br/>
        <w:t>them again. Now you've got a whole new array. And by</w:t>
        <w:br/>
        <w:t>consistently doing this one against the other - processing</w:t>
        <w:br/>
        <w:t>against the Security Check - you have an indirect measure of</w:t>
        <w:br/>
        <w:t>the progress of the case as well as opening up the road for</w:t>
        <w:br/>
        <w:t>the case to drive on it. Because if the person doesn't have</w:t>
        <w:br/>
        <w:t>any new withholds, you have laid a large ostrich egg in</w:t>
        <w:br/>
        <w:t>your last few hours of processing. See? But if you find new</w:t>
        <w:br/>
        <w:t>withholds on a case that weren't hitherto disclosed, you</w:t>
        <w:br/>
        <w:t>know you're making progress.</w:t>
        <w:br/>
        <w:br/>
        <w:t>So don't say to yourself "Ah, I must be terrible at</w:t>
        <w:br/>
        <w:t>security checking, because after all, I ran him on the</w:t>
        <w:br/>
        <w:t>general levels for about eight hours and so forth, but just</w:t>
        <w:br/>
        <w:t>before that I must have missed all of these withholds. Look</w:t>
        <w:br/>
        <w:t>at them. How could I have been that stupid in running an</w:t>
        <w:br/>
        <w:t>E-Meter?"</w:t>
        <w:br/>
        <w:br/>
        <w:t>No. They weren't there. Because a person has to have some</w:t>
        <w:br/>
        <w:t>reality on a terminal or a condition before it falls on an</w:t>
        <w:br/>
        <w:t>E-Meter. And that's why you assess terminals, is because</w:t>
        <w:br/>
        <w:t>you don't want to run a terminal on which the pc has no</w:t>
        <w:br/>
        <w:t>reality. And when this thing reacts, it says reality. You</w:t>
        <w:br/>
        <w:t>could call it an ARC meter and you'd just be in dandy</w:t>
        <w:br/>
        <w:t>shape. It says reality! Reality!</w:t>
        <w:br/>
        <w:br/>
        <w:t>Now, you know what's wrong. You know what's wrong with</w:t>
        <w:br/>
        <w:t>Mamie Zilch. You know it's her husband. You know. So you</w:t>
        <w:br/>
        <w:t>take right off and you don't use an E-Meter and you run,</w:t>
        <w:br/>
        <w:t>"Now, Mamie. Now, Mamie, you've heard of this process, O/W</w:t>
        <w:br/>
        <w:t>What have you done to your husband? What have you withheld</w:t>
        <w:br/>
        <w:t>from your husband? What have you done to your husband? What</w:t>
        <w:br/>
        <w:t>have you withheld from your husband?" and so forth.</w:t>
        <w:br/>
        <w:br/>
        <w:t xml:space="preserve">And Mamie says, "Let's see, I - I uhm - I uhm - I actually </w:t>
        <w:br/>
        <w:t xml:space="preserve">find the question very difficult to answer. I really have </w:t>
        <w:br/>
        <w:t xml:space="preserve">never done anything to the brute. He kept throwing me down </w:t>
        <w:br/>
        <w:t xml:space="preserve">wells. And every time he'd back the car out of the garage, </w:t>
        <w:br/>
        <w:t>he'd call me out just to make sure that I was standing right</w:t>
        <w:br/>
        <w:t>behind it, so that he could run into me. And he used to</w:t>
        <w:br/>
        <w:t>write letters - I never saw any of these letters - but he</w:t>
        <w:br/>
        <w:t>used to write letters to all of my friends saying that I</w:t>
        <w:br/>
        <w:t>had venereal disease. Let's see. What else did he do to me?"</w:t>
        <w:br/>
        <w:br/>
        <w:t xml:space="preserve">You say, "No. No. The question is 'What have you done to </w:t>
        <w:br/>
        <w:t>him?'"</w:t>
        <w:br/>
        <w:br/>
        <w:t>"I've never done anything to him in my life."</w:t>
        <w:br/>
        <w:br/>
        <w:t>You say, "Wait a minute. What goes on here?" Well, what</w:t>
        <w:br/>
        <w:t>goes on here is very simple. The pc has not taken any</w:t>
        <w:br/>
        <w:t>responsibility for any acts with regard to her husband.</w:t>
        <w:br/>
        <w:t>Now, it doesn't matter whether the husband was a good man</w:t>
        <w:br/>
        <w:t>or a bad man. You understand? The pc has taken no</w:t>
        <w:br/>
        <w:t>responsibility for these acts, and so there's nothing the</w:t>
        <w:br/>
        <w:t>pc has done to the husband is real.</w:t>
        <w:br/>
        <w:br/>
        <w:t>So, what is the source and why do you come about with</w:t>
        <w:br/>
        <w:t>overts and withholds anyhow? It's basically, they're based</w:t>
        <w:br/>
        <w:t>on something getting unreal to the pc. So the more overts</w:t>
        <w:br/>
        <w:t>and withholds a pc has, the less a pc registers on the</w:t>
        <w:br/>
        <w:t>meter. And you'll finally find the pc floating here at 2.0</w:t>
        <w:br/>
        <w:t>with a totally stuck needle, and they won't move off 2.0,</w:t>
        <w:br/>
        <w:t>and you can't get the tone arm off 2.0. The sensitivity is</w:t>
        <w:br/>
        <w:t>up here at 16, and you say to them, "Gee! You must be Clear."</w:t>
        <w:br/>
        <w:br/>
        <w:t>You know, a lot of people checking out Clears very early</w:t>
        <w:br/>
        <w:t>rather tended to invalidate the state of Clear because they</w:t>
        <w:br/>
        <w:t>didn't know anything about a meter at all. There was very</w:t>
        <w:br/>
        <w:t>little known about a meter. But it takes that free floating</w:t>
        <w:br/>
        <w:t xml:space="preserve">needle. It takes that needle there that is going to - ... </w:t>
        <w:br/>
        <w:t xml:space="preserve">When you first see one of these free floating needles, </w:t>
        <w:br/>
        <w:t xml:space="preserve">they're unmistakable. Ah, it's awfully hard to fake one. </w:t>
        <w:br/>
        <w:t xml:space="preserve">I don't think it could be faked. It's just a smooth flow </w:t>
        <w:br/>
        <w:t xml:space="preserve">with no sticks and no reactions, you see. Well, that looks </w:t>
        <w:br/>
        <w:t>an awful - that's with sensitivity way down here.</w:t>
        <w:br/>
        <w:br/>
        <w:t>And that looks an awful lot different than a person at 2.0</w:t>
        <w:br/>
        <w:t>and the needle totally stuck. And you kick him in the shins</w:t>
        <w:br/>
        <w:t>and you don't even get a drop of the needle. Well, that's a</w:t>
        <w:br/>
        <w:t>state of total irresponsibility. That's what that state is,</w:t>
        <w:br/>
        <w:t>because you're registering a dead thetan in a body that</w:t>
        <w:br/>
        <w:t xml:space="preserve">somehow goes on ticking. You're just getting the body </w:t>
        <w:br/>
        <w:t>reaction.</w:t>
        <w:br/>
        <w:br/>
        <w:t>Well, of course, this pc is going to go down here to</w:t>
        <w:br/>
        <w:t>1.0 - through 7.0. There's 7.0 on this E-Meter, by the way,</w:t>
        <w:br/>
        <w:t>but it can't turn to it. You once in a while will find a pc</w:t>
        <w:br/>
        <w:t>there, and you'll go nuts trying to get him on the meter.</w:t>
        <w:br/>
        <w:t>It'll be down here at 6.5, and then you'll get down here to</w:t>
        <w:br/>
        <w:t xml:space="preserve">5.0, and you get down here to 4.0 - this is over a long, </w:t>
        <w:br/>
        <w:t xml:space="preserve">long course of processing - and he'll wobble around here for </w:t>
        <w:br/>
        <w:t>a while, and he'll finally get back here to 3.0, or if a</w:t>
        <w:br/>
        <w:t>girl, get back here to 2.0, and there it is. It's the same</w:t>
        <w:br/>
        <w:t>reading all over again. Ah, except the sensitivity is down</w:t>
        <w:br/>
        <w:t>and the needle is just floating, and the needle is no</w:t>
        <w:br/>
        <w:t>longer stuck. Okay?</w:t>
        <w:br/>
        <w:br/>
        <w:t>But that's a high state of responsibility. Now, how can a</w:t>
        <w:br/>
        <w:t>person take responsibility for his acts unless you give him</w:t>
        <w:br/>
        <w:t>a chance to? And if he does take responsibility for his</w:t>
        <w:br/>
        <w:t>acts and isn't able to communicate them to you, he goes out</w:t>
        <w:br/>
        <w:t>of session. He blows. He doesn't finish his intensives. He</w:t>
        <w:br/>
        <w:t>doesn't keep on with the auditor. He gets upset about</w:t>
        <w:br/>
        <w:t>auditing. All these various evils we have seen in the past</w:t>
        <w:br/>
        <w:t>are all explained by this mechanism of the person goes up</w:t>
        <w:br/>
        <w:t>and hits the ceiling. And the ceiling is the number of</w:t>
        <w:br/>
        <w:t>withholds for which he has become responsible and that he</w:t>
        <w:br/>
        <w:t>can't tell anybody. So you got to take out the ceiling and</w:t>
        <w:br/>
        <w:t>let him move up to the first floor. You got the idea?</w:t>
        <w:br/>
        <w:br/>
        <w:t>So here's the picture, in other words, of this new</w:t>
        <w:br/>
        <w:t>bulletin. It just plays this mechanism about which I've</w:t>
        <w:br/>
        <w:t>been talking, one against the other. You give the person a</w:t>
        <w:br/>
        <w:t>case gain with the fastest tools you know how, and his</w:t>
        <w:br/>
        <w:t>responsibility is increased, so you get off his withholds.</w:t>
        <w:br/>
        <w:t>And the best thing to use, according to what auditors will</w:t>
        <w:br/>
        <w:t>use and auditors have used, is this thing called a Security</w:t>
        <w:br/>
        <w:t>Check. It asks them all, man. And if there's anything</w:t>
        <w:br/>
        <w:t>missing on it, they'll eventually appear on it. We don't</w:t>
        <w:br/>
        <w:t>care how long it takes to give a Security Check, because</w:t>
        <w:br/>
        <w:t>it's an unkindness not to give one. That's the story of</w:t>
        <w:br/>
        <w:t>this bulletin. That's at the background of this bulletin.</w:t>
        <w:br/>
        <w:t>Perhaps there are - a person can run SOP Goals on a person</w:t>
        <w:br/>
        <w:t>right out of an institution. If he were a good auditor, he</w:t>
        <w:br/>
        <w:t>could actually get the person's goals and so forth. Now, it</w:t>
        <w:br/>
        <w:t>might take him two hundred hours. The pc would be advancing</w:t>
        <w:br/>
        <w:t>the whole time.</w:t>
        <w:br/>
        <w:br/>
        <w:t>It's merely what auditors will do. And at the present time</w:t>
        <w:br/>
        <w:t>you don't want anything but Routines 1 and 2 being run</w:t>
        <w:br/>
        <w:t>anywhere. You don't want to see these things run anywhere,</w:t>
        <w:br/>
        <w:t>including Los Angeles. You ought to send a cable tonight</w:t>
        <w:br/>
        <w:t>saying, "A bulletin is coming to you, date (so-and-so). Use</w:t>
        <w:br/>
        <w:t>nothing but Routines 1 and 2. And if I catch you using any</w:t>
        <w:br/>
        <w:t>other routines, I will have a few bleeding hearts. Because</w:t>
        <w:br/>
        <w:t>I can now run out my overts; I'm dangerous." Got the idea?</w:t>
        <w:br/>
        <w:t>Why? Because they've proved abundantly that they can run</w:t>
        <w:br/>
        <w:t>levels [Routines] 1 and 2. And they've proved abundantly</w:t>
        <w:br/>
        <w:t>they can't run level - Routine 3. They have proven this</w:t>
        <w:br/>
        <w:t>abundantly.</w:t>
        <w:br/>
        <w:br/>
        <w:t>Some of the people who turn up here, some of the goals that</w:t>
        <w:br/>
        <w:t>have been found on them - man, all you do is ask them twice</w:t>
        <w:br/>
        <w:t>and you can't find it in the back of the meter or the</w:t>
        <w:br/>
        <w:t>bottom of the meter or anything else, and yet they've been</w:t>
        <w:br/>
        <w:t>run on it. Now, do you know what can happen if you find the</w:t>
        <w:br/>
        <w:t>wrong goal - wrong terminal on a pc? You can live-up the</w:t>
        <w:br/>
        <w:t>whole Prehav Scale, that's what's going to happen. And this</w:t>
        <w:br/>
        <w:t>is one of the tests: About the third time you have found a</w:t>
        <w:br/>
        <w:t>level, about the third assessment you give him on the</w:t>
        <w:br/>
        <w:t>terminal you have found, watch that list as you assess it.</w:t>
        <w:br/>
        <w:t>And if there's something on the order of a dozen levels</w:t>
        <w:br/>
        <w:t>live, eheaah, you've got the wrong terminal. The wrong</w:t>
        <w:br/>
        <w:t>terminal makes every level of it live. Look at the state</w:t>
        <w:br/>
        <w:t>you're putting the poor critter into.</w:t>
        <w:br/>
        <w:br/>
        <w:t>The thing is so compiled that about four levels of it will</w:t>
        <w:br/>
        <w:t>be live anyway. You'll have four levels of it. But if a</w:t>
        <w:br/>
        <w:t>dozen up - a dozen or more - are hot and alive on this scale,</w:t>
        <w:br/>
        <w:t>it's not there's something wrong with the rudiments, it's</w:t>
        <w:br/>
        <w:t>just something is wrong with that terminal. So along about</w:t>
        <w:br/>
        <w:t>your third reassessment you could do a check on SOP Goals.</w:t>
        <w:br/>
        <w:br/>
        <w:t>But that's kind of vicious, because do you know that if you</w:t>
        <w:br/>
        <w:t>only partially flatten levels on the general Prehav Scale</w:t>
        <w:br/>
        <w:t>on the goals terminal, you know you can make the fellow</w:t>
        <w:br/>
        <w:t>feel like he's nuts? He starts going kind of nuts. Well,</w:t>
        <w:br/>
        <w:t>you're driving a ten-thousand-horsepower machine, see, and</w:t>
        <w:br/>
        <w:t>it starts feeling kind of meummm. He's got level after</w:t>
        <w:br/>
        <w:t>level unflat. You yourself can demonstrate that.</w:t>
        <w:br/>
        <w:br/>
        <w:t>We had some auditor up here - he was being coached over the</w:t>
        <w:br/>
        <w:t>telephone from Saint Hill - running somebody once. He had all</w:t>
        <w:br/>
        <w:t>of his data. He had it all laid out in tape. He could run</w:t>
        <w:br/>
        <w:t>it off like a parrot. There wasn't any reason under the sun</w:t>
        <w:br/>
        <w:t>he shouldn't have done it. And you know what he did? He ran</w:t>
        <w:br/>
        <w:t>four levels in an afternoon on one pc, because he'd</w:t>
        <w:br/>
        <w:t>interpreted the instructions - which wording, by the way,</w:t>
        <w:br/>
        <w:t>never occurred in any instructions and doesn't. He said he</w:t>
        <w:br/>
        <w:t>interpreted the instructions because they were written</w:t>
        <w:br/>
        <w:t>wrong. Well, they weren't written wrong. I went and checked</w:t>
        <w:br/>
        <w:t>it out.</w:t>
        <w:br/>
        <w:br/>
        <w:t>On all the bulletins, you never find "You barely take the</w:t>
        <w:br/>
        <w:t>motion out of the tone arm and then you reassess." That was</w:t>
        <w:br/>
        <w:t>what he thought the instruction said. It doesn't even use</w:t>
        <w:br/>
        <w:t>those words. You could say, reverse-wise, "You run it until</w:t>
        <w:br/>
        <w:t>the tone arm is barely moving," but not even these</w:t>
        <w:br/>
        <w:t>instructions occurred in the literature and instructions he</w:t>
        <w:br/>
        <w:t>was given, see? He couldn't even have made that mistake.</w:t>
        <w:br/>
        <w:t>It's sort of a whew!</w:t>
        <w:br/>
        <w:br/>
        <w:t>Now, the assessment was fairly accurate and had been done</w:t>
        <w:br/>
        <w:t>for him. He didn't even have to do that. In other words,</w:t>
        <w:br/>
        <w:t>faced with goals and terminals, a lot of these people sort</w:t>
        <w:br/>
        <w:t>of go to pieces. Takes a lot of training.</w:t>
        <w:br/>
        <w:br/>
        <w:t>Furthermore, the pc is so easily ARC broken - so very easily</w:t>
        <w:br/>
        <w:t>upset. He advances so rapidly that his responsibility is</w:t>
        <w:br/>
        <w:t>rising up to a point where he's got withholds by the bucket</w:t>
        <w:br/>
        <w:t>coming up all the time. And if he isn't well handled with</w:t>
        <w:br/>
        <w:t>perfect mechanical approach, perfect technical, perfect</w:t>
        <w:br/>
        <w:t>TRs, perfect E-Meter operation - I mean perfect - well,</w:t>
        <w:br/>
        <w:t>you're never going to clear anybody. That's it.</w:t>
        <w:br/>
        <w:br/>
        <w:t>[End of lecture.]</w:t>
        <w:br/>
        <w:br/>
        <w:br/>
        <w:t>_</w:t>
        <w:br/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4T00:35:00Z</dcterms:created>
  <dc:creator/>
  <dc:description/>
  <dc:language>en-US</dc:language>
  <cp:lastModifiedBy>GuessWho</cp:lastModifiedBy>
  <dcterms:modified xsi:type="dcterms:W3CDTF">1999-12-04T00:35:00Z</dcterms:modified>
  <cp:revision>1</cp:revision>
  <dc:subject/>
  <dc:title/>
</cp:coreProperties>
</file>