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SHSBC TAPES PART 1 07/12</w:t>
        <w:br/>
        <w:br/>
        <w:t>**************************************************</w:t>
        <w:br/>
        <w:br/>
        <w:t>St. Hill Special Briefing Course Tapes Part 1</w:t>
        <w:br/>
        <w:br/>
        <w:t>Contents</w:t>
        <w:br/>
        <w:br/>
        <w:t>New # Old # Date Title</w:t>
        <w:br/>
        <w:br/>
        <w:t>01 SHSBC-1 1 7 May 61 E-Meter Talk and Demo</w:t>
        <w:br/>
        <w:t>02 SHSBC-2 2 12 May 61 Assessment</w:t>
        <w:br/>
        <w:t>03 SHSBC-3 3 19 May 61 E-Meter</w:t>
        <w:br/>
        <w:t>04 SHSBC-4 4 26 May 61 On Auditing</w:t>
        <w:br/>
        <w:t>05 SHSBC-5 5 1 Jun 61 Flattening a Process and the E-Meter</w:t>
        <w:br/>
        <w:t>06 SHSBC-6 6 2 Jun 61 Flows, Prehav Scale, Primary Scale</w:t>
        <w:br/>
        <w:t>07 SHSBC-7 7 5 Jun 61 Routine 1, 2 and 3</w:t>
        <w:br/>
        <w:t>08 SHSBC-8 8 6 Jun 61 Security Checks</w:t>
        <w:br/>
        <w:t>09 SHSBC-9 9 7 Jun 61 Points in Assessing</w:t>
        <w:br/>
        <w:t>10 SHSBC-10 10 8 Jun 61 Question and Answer Period: Ending an Intensive</w:t>
        <w:br/>
        <w:t>11 SHSBC-11 11 9 Jun 61 Reading E-Meter Reactions</w:t>
        <w:br/>
        <w:t>12 SHSBC-12 12 12 Jun 61 E-Meter Actions, Errors in Auditing</w:t>
        <w:br/>
        <w:br/>
        <w:t xml:space="preserve">We were only able to check one of these (number 6) against the </w:t>
        <w:br/>
        <w:t>old reels. If anyone has pre-clearsound versions of these</w:t>
        <w:br/>
        <w:t>tapes, please check the others and post differences.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s are "squirrels" who should be</w:t>
        <w:br/>
        <w:t xml:space="preserve">stamped out as here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ai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SHSBC-7 renum 7 5 Jun 61 Routine 1, 2 and 3</w:t>
        <w:br/>
        <w:br/>
        <w:br/>
        <w:t>ROUTINE 1, 2 AND 3</w:t>
        <w:br/>
        <w:br/>
        <w:t>A lecture given on 5 June 1961</w:t>
        <w:br/>
        <w:br/>
        <w:t>[Based on clearsound only.]</w:t>
        <w:br/>
        <w:br/>
        <w:br/>
        <w:t>Thank you.</w:t>
        <w:br/>
        <w:br/>
        <w:t>If this were a formal lecture, I would be wearing a jacket</w:t>
        <w:br/>
        <w:t>and a bow tie. But I find I'm not able to talk well with a</w:t>
        <w:br/>
        <w:t>bow tie on. Keep restimulating all the people I've hanged</w:t>
        <w:br/>
        <w:t>in France.</w:t>
        <w:br/>
        <w:br/>
        <w:t>Well now, there are a few questions before the house, I am</w:t>
        <w:br/>
        <w:t>very, very sure. So give me a question here, quick. Yes?</w:t>
        <w:br/>
        <w:br/>
        <w:t>Male voice: You talked about what it means when a preclear</w:t>
        <w:br/>
        <w:t>comes in, a different tone arm reading than he went out at.</w:t>
        <w:br/>
        <w:t>Well, what happens if the pc comes in at about the same</w:t>
        <w:br/>
        <w:t>tone arm reading but his sensitivity has changed sharply in</w:t>
        <w:br/>
        <w:t>the meanwhile.</w:t>
        <w:br/>
        <w:br/>
        <w:t>That's an interesting point to notice. If the pc comes in</w:t>
        <w:br/>
        <w:t>with his tone arm out, you would, of course, at once be</w:t>
        <w:br/>
        <w:t>suspicious. You always check a pc's tone arm when he leaves</w:t>
        <w:br/>
        <w:t>session - it's on your reports - and you always glance at</w:t>
        <w:br/>
        <w:t>the last reading so that your next reading, when he comes</w:t>
        <w:br/>
        <w:t>back into session again, you can check against that. And</w:t>
        <w:br/>
        <w:t>that is about the first thing you do between sessions: You</w:t>
        <w:br/>
        <w:t>look at that difference of tone arm reading; and if you</w:t>
        <w:br/>
        <w:t>find a vast difference of tone arm, you of course want to</w:t>
        <w:br/>
        <w:t xml:space="preserve">know what happened between sessions - practically even </w:t>
        <w:br/>
        <w:t xml:space="preserve">before you start one. You got the idea? It's of that order </w:t>
        <w:br/>
        <w:t>of emergency.</w:t>
        <w:br/>
        <w:br/>
        <w:t>Now, the things I have found on pcs happening between</w:t>
        <w:br/>
        <w:t>sessions are quite interesting. What do we mean "between</w:t>
        <w:br/>
        <w:t>sessions"? We don't mean overnight; we mean solely,</w:t>
        <w:br/>
        <w:t>strictly, completely and utterly if they get out of the</w:t>
        <w:br/>
        <w:t>auditor's sight at any time - during a break, I have known</w:t>
        <w:br/>
        <w:t>pcs to instantly go to the phone, call South Africa, or</w:t>
        <w:br/>
        <w:t>something, and tell the husband, "I have just decided you</w:t>
        <w:br/>
        <w:t>are a louse and we are through," clang, you see? And having</w:t>
        <w:br/>
        <w:t>expended forty-five quid or something like this to deliver</w:t>
        <w:br/>
        <w:t>themselves of these sentiments, come back into session</w:t>
        <w:br/>
        <w:t>again feeling very self-righteous, but won't run.</w:t>
        <w:br/>
        <w:br/>
        <w:t>You got the idea? It didn't take them very long, but that</w:t>
        <w:br/>
        <w:t>was it, man. They got a brand-new overt. And every time a</w:t>
        <w:br/>
        <w:t>pc is having trouble with a case, this is a subject of</w:t>
        <w:br/>
        <w:t>overts and withholds.</w:t>
        <w:br/>
        <w:br/>
        <w:t>So, now the question comes up, "What if the sensitivity</w:t>
        <w:br/>
        <w:t>knob goes out?"</w:t>
        <w:br/>
        <w:br/>
        <w:t>Well, this would be very strange and peculiar indeed,</w:t>
        <w:br/>
        <w:t>because it would mean the whole E-Meter had turned a dial</w:t>
        <w:br/>
        <w:t>or two. You know, it might have gone all the way around the</w:t>
        <w:br/>
        <w:t>dial. It would be an accident almost that it would come up</w:t>
        <w:br/>
        <w:t>with the same reading, but you had better check both</w:t>
        <w:br/>
        <w:t>sensitivity and tone arm. That should be added in, so thank</w:t>
        <w:br/>
        <w:t>you for the datum.</w:t>
        <w:br/>
        <w:br/>
        <w:t xml:space="preserve">You've got a considerable importance now - just speaking </w:t>
        <w:br/>
        <w:t>and carrying with that - right along with that goes your</w:t>
        <w:br/>
        <w:t>rudiments in. Definition of rudiments: what it takes to get</w:t>
        <w:br/>
        <w:t>a session running and the pc in-session. Definition of</w:t>
        <w:br/>
        <w:t>in-session: willing to talk to the auditor and interested</w:t>
        <w:br/>
        <w:t>in own case. Are rudiments a process to get the case on the</w:t>
        <w:br/>
        <w:t>road? No, they are not. You run rudiments with a</w:t>
        <w:br/>
        <w:t>third-of-a-dial drop. Why? Because you've got a Joburg</w:t>
        <w:br/>
        <w:t>Security Check these days, and you don't have to be too</w:t>
        <w:br/>
        <w:t>sniffish for those withholds. And if it's a big withhold</w:t>
        <w:br/>
        <w:t>you'll get it on a third-of-a-dial drop if it's going to</w:t>
        <w:br/>
        <w:t>stop the session. The rule is that if the needle does not</w:t>
        <w:br/>
        <w:t>drop a third of a dial on the squeeze test, and at that</w:t>
        <w:br/>
        <w:t>setting no rudiment clanks, the pc, you will find rather</w:t>
        <w:br/>
        <w:t>consistently, is perfectly capable of being audited. Got</w:t>
        <w:br/>
        <w:t>it? So you don't use rudiments to waste auditing, because</w:t>
        <w:br/>
        <w:t>the processes today in the rudiments are so much weaker</w:t>
        <w:br/>
        <w:t xml:space="preserve">than any other process we've got that you are wasting time. </w:t>
        <w:br/>
        <w:t>Got it?</w:t>
        <w:br/>
        <w:br/>
        <w:t>However, as you're going through with a third-of-a-dial</w:t>
        <w:br/>
        <w:t>drop setting, the needle does a twitch, kerbango. When you</w:t>
        <w:br/>
        <w:t>say, "Do you have a present time problem?" and it goes</w:t>
        <w:br/>
        <w:t>twitch-third-of-a-dial-drop - you've got to handle it. Now,</w:t>
        <w:br/>
        <w:t>how do you handle it? You say, "Now, what was that?"</w:t>
        <w:br/>
        <w:br/>
        <w:t>And "What was what?"</w:t>
        <w:br/>
        <w:br/>
        <w:t>"Well, I had a little drop here when I asked you about a</w:t>
        <w:br/>
        <w:t>present time problem."</w:t>
        <w:br/>
        <w:br/>
        <w:t>"Oh well, I suppose that's my... I've got to phone...</w:t>
        <w:br/>
        <w:t>uh... I've got to phone New Siberia" (the American Medical</w:t>
        <w:br/>
        <w:t>Association address). "I've got to phone New Siberia at</w:t>
        <w:br/>
        <w:t>three o'clock and report," or something of this sort.</w:t>
        <w:br/>
        <w:br/>
        <w:t xml:space="preserve">And you say, "Well, is that a present time problem to </w:t>
        <w:br/>
        <w:t>you now?"</w:t>
        <w:br/>
        <w:br/>
        <w:t>"Mm ... no, no." And it doesn't twitch.</w:t>
        <w:br/>
        <w:br/>
        <w:t>You don't run it. Also, that is the extent of two-way comm.</w:t>
        <w:br/>
        <w:t>Two-way comm that goes four questions, turns into a</w:t>
        <w:br/>
        <w:t>process. You understand? And there are processes much</w:t>
        <w:br/>
        <w:t>neater for all two-way comm situations than you're going to</w:t>
        <w:br/>
        <w:t>two-way comm.</w:t>
        <w:br/>
        <w:br/>
        <w:t>The American auditor has this frailty more than the</w:t>
        <w:br/>
        <w:t>auditors in other parts of the world. They'll run two-way</w:t>
        <w:br/>
        <w:t>comm for two hours. Don't do it, because there's just too</w:t>
        <w:br/>
        <w:t>many processes now and Prehav is too hot. And even the</w:t>
        <w:br/>
        <w:t>rudiments processes are hotter, you see, than two-way comm.</w:t>
        <w:br/>
        <w:br/>
        <w:t>But two-way comm does give it an opportunity to blow. And</w:t>
        <w:br/>
        <w:t>that's all you do, is give the pc an opportunity to as-is</w:t>
        <w:br/>
        <w:t>the situation. He doesn't as-is it, process it. Don't</w:t>
        <w:br/>
        <w:t>two-way comm it out of him. See? Give him a chance to as-is</w:t>
        <w:br/>
        <w:t>it by saying what it is, and the fall disappears, and</w:t>
        <w:br/>
        <w:t>you're all set. You can ask him as many times as you want</w:t>
        <w:br/>
        <w:t>to the same question or some variation of the question. You</w:t>
        <w:br/>
        <w:t>know? "Are you withholding anything?" "Are you keeping</w:t>
        <w:br/>
        <w:t>something from me?" "Are you embarrassed because you are</w:t>
        <w:br/>
        <w:t>being audited today?" "Have you had some nasty,</w:t>
        <w:br/>
        <w:t>cotton-picking little unkind thought about the Director of</w:t>
        <w:br/>
        <w:t>Processing?" "Have you suddenly decided Ron ought to be</w:t>
        <w:br/>
        <w:t>hanged?"</w:t>
        <w:br/>
        <w:br/>
        <w:t>If anybody is going to do anything to me, they better not</w:t>
        <w:br/>
        <w:t>try to shoot me. The only overts I've got that I'm tender</w:t>
        <w:br/>
        <w:t>on are hanging. They'll have to hang me.</w:t>
        <w:br/>
        <w:br/>
        <w:t>Anyhow, what's the extent, then, of handling these</w:t>
        <w:br/>
        <w:t>rudiments to get a pc in-session? Third-of-a-dial drop, and</w:t>
        <w:br/>
        <w:t>right down the list of Model Session, asking them twice,</w:t>
        <w:br/>
        <w:t>six or eight times - I don't care how many times you ask</w:t>
        <w:br/>
        <w:t xml:space="preserve">them - to find out what it is. That's one thing. Now, </w:t>
        <w:br/>
        <w:t xml:space="preserve">two-way comm would be a method of getting the pc to as-is </w:t>
        <w:br/>
        <w:t>this situation.</w:t>
        <w:br/>
        <w:br/>
        <w:t>"Oh, your withhold is that last night you made love to an</w:t>
        <w:br/>
        <w:t>ape. All right. Now, how is that now?"</w:t>
        <w:br/>
        <w:br/>
        <w:t>"Well, I guess it's all right."</w:t>
        <w:br/>
        <w:br/>
        <w:t>And man, if that needle doesn't move, take it, man. That's</w:t>
        <w:br/>
        <w:t>all right. Just because you have peculiar ideas about</w:t>
        <w:br/>
        <w:t>relationships with apes is no reason to follow this up at</w:t>
        <w:br/>
        <w:t>all. It's all going to come out in the wash. Furthermore,</w:t>
        <w:br/>
        <w:t>if the pc is still dramatizing something - now, wave your</w:t>
        <w:br/>
        <w:t xml:space="preserve">ears on this one - if a pc IS still dramatizing something, </w:t>
        <w:br/>
        <w:t xml:space="preserve">it is too deep-seated to be reached in rudiments or by </w:t>
        <w:br/>
        <w:t>two-way comm. You got that?</w:t>
        <w:br/>
        <w:br/>
        <w:t>So PT problems, ARC breaks, that sort of thing: ask about</w:t>
        <w:br/>
        <w:t>them. If you see a twitch, find out what that twitch was.</w:t>
        <w:br/>
        <w:t>That's the first thing, see? Well, that's not two-way comm;</w:t>
        <w:br/>
        <w:t>that's just interrogation to find out what the devil the</w:t>
        <w:br/>
        <w:t>auditor-pc relationship is here. All right, now you've</w:t>
        <w:br/>
        <w:t>found out what the twitch is and it's still there. Ask him</w:t>
        <w:br/>
        <w:t>exactly what it was. He tells you. Don't follow that up</w:t>
        <w:br/>
        <w:t>with another question and another one and another one, you</w:t>
        <w:br/>
        <w:t>understand; put your brakes on smoking right there. You</w:t>
        <w:br/>
        <w:t>say, "Well, you had relationships last night with an ape.</w:t>
        <w:br/>
        <w:t>All right, good. Now, how does that seem to you?" Clang!</w:t>
        <w:br/>
        <w:t>Well, you're going to do something about this?</w:t>
        <w:br/>
        <w:br/>
        <w:t>In the first place, it's some kind of a weird</w:t>
        <w:br/>
        <w:t>overt-withhold sort of a situation. But it's certainly no</w:t>
        <w:br/>
        <w:t>longer a withhold from the auditor, is it? He told you. He</w:t>
        <w:br/>
        <w:t>might not have told you all. It's all right for him to tell</w:t>
        <w:br/>
        <w:t>you all of this withhold. You got the idea? But it didn't</w:t>
        <w:br/>
        <w:t>go away. Now is the time to run a process. Got it?</w:t>
        <w:br/>
        <w:br/>
        <w:t>This came up on a present time problem. See where I'm</w:t>
        <w:br/>
        <w:t>heading? You see, you asked him present time problem; you</w:t>
        <w:br/>
        <w:t>got this kind of an oddball answer. What are you going to</w:t>
        <w:br/>
        <w:t>do about this? You better find out, if it's a problem to</w:t>
        <w:br/>
        <w:t>him, well what it is. Get rid of it. Get rid of it one way</w:t>
        <w:br/>
        <w:t>or the other on the rudiments. That's the best rule. Don't</w:t>
        <w:br/>
        <w:t>let it go off into the processes. But you're not going to</w:t>
        <w:br/>
        <w:t>handle the situation as a neurosis or a psychosis or</w:t>
        <w:br/>
        <w:t>something of the sort in the rudiments, you understand?</w:t>
        <w:br/>
        <w:t>You're trying to get it out of the road for auditing.</w:t>
        <w:br/>
        <w:br/>
        <w:t>So you say, "What part of that situation could you be</w:t>
        <w:br/>
        <w:t>responsible for," or something like this, because it's a</w:t>
        <w:br/>
        <w:t>present time problem. And he tells you, answers a few</w:t>
        <w:br/>
        <w:t>questions. You say, "How's it seem to you now?" You don't</w:t>
        <w:br/>
        <w:t>get a fall. On to the next one, man, quick. See?</w:t>
        <w:br/>
        <w:br/>
        <w:t xml:space="preserve">If it doesn't as-is with two-way ... You can ask him all </w:t>
        <w:br/>
        <w:t>the ways you want to. It's a misdemeanor on your part,</w:t>
        <w:br/>
        <w:t>arrestable in the "Court of High Council," for you not to</w:t>
        <w:br/>
        <w:t>ask him something in several ways to find exactly what it's</w:t>
        <w:br/>
        <w:t>falling on, you understand? That's a misdemeanor not to do</w:t>
        <w:br/>
        <w:t>that.</w:t>
        <w:br/>
        <w:br/>
        <w:t>But now to go on nattering on two-way comm, trying to get</w:t>
        <w:br/>
        <w:t>this thing as-ised as two-way comm, is a lousy waste of</w:t>
        <w:br/>
        <w:t>time on your part, that's all. Because a process would do</w:t>
        <w:br/>
        <w:t>it a lot better. So you found out what it was and it didn't</w:t>
        <w:br/>
        <w:t>as-is. Now you run a rudiments process. All right, you've</w:t>
        <w:br/>
        <w:t>got a rudiments process; it knocks it out; you carry on.</w:t>
        <w:br/>
        <w:br/>
        <w:t>Now this interesting problem comes up. Supposing the person</w:t>
        <w:br/>
        <w:t>has a big withhold from George. Big withhold, see? So you</w:t>
        <w:br/>
        <w:t>run O/W on George. Well, in the first place, you've done</w:t>
        <w:br/>
        <w:t>something a little adventurous. It's all right; go ahead</w:t>
        <w:br/>
        <w:t>and do it. But you get tone arm motion on O/W on George.</w:t>
        <w:br/>
        <w:t>Aw, that's too bad. You're running O/W on George. You</w:t>
        <w:br/>
        <w:t>better run it; you better flatten it. But there are dozens</w:t>
        <w:br/>
        <w:t>of better ways to handle George, don't you see? This is</w:t>
        <w:br/>
        <w:t>kind of unfortunate.</w:t>
        <w:br/>
        <w:br/>
        <w:t>The tone arm starts moving from 3.0 to 6.0 on O/W on</w:t>
        <w:br/>
        <w:t>George. Well, now you've got a process that's biting,</w:t>
        <w:br/>
        <w:t>you've got a pc that's running, and you've had it. What do</w:t>
        <w:br/>
        <w:t>you do with it? The rule is the tone arm has got to be a</w:t>
        <w:br/>
        <w:t>quarter of a division or less for twenty minutes of</w:t>
        <w:br/>
        <w:t>auditing before you can leave a process. This applies,</w:t>
        <w:br/>
        <w:t>unfortunately, to the rudiments.</w:t>
        <w:br/>
        <w:br/>
        <w:t>That's why you're always hopeful for a null needle on the</w:t>
        <w:br/>
        <w:t>rudiments. Because you don't want to audit the case with</w:t>
        <w:br/>
        <w:t>the rudiments. But at the same time, if you ignore a drop</w:t>
        <w:br/>
        <w:t>on the rudiments, with a third-of-a-dial drop sensitivity</w:t>
        <w:br/>
        <w:t>set, you've had it. You won't do anything in that session.</w:t>
        <w:br/>
        <w:br/>
        <w:t>Now, you could crank up the sensitivity to 16 and ask the</w:t>
        <w:br/>
        <w:t>rudiments. Now what are you doing? You're running the case,</w:t>
        <w:br/>
        <w:t>aren't you? "Are you withholding anything?" Ladies and</w:t>
        <w:br/>
        <w:t>gentlemen, fellow students of Homo sap: Takes seven hours</w:t>
        <w:br/>
        <w:t>on some people to do a Joburg, and you've asked it in one</w:t>
        <w:br/>
        <w:t>lump question. Now, what are you going to do? Sensitivity</w:t>
        <w:br/>
        <w:t>16 is your mistake. It wasn't a rudiment that fell on a</w:t>
        <w:br/>
        <w:t>third-of-a-dial drop.</w:t>
        <w:br/>
        <w:br/>
        <w:t>By definition now, what is meant by "a rudiment out"? One</w:t>
        <w:br/>
        <w:t>of the rudiments are out and the case is being run with a</w:t>
        <w:br/>
        <w:t>rudiment out. Now what is meant by this? It means there is</w:t>
        <w:br/>
        <w:t>a reaction with the meter set at a third-of-a-dial drop - a</w:t>
        <w:br/>
        <w:t>visible reaction on the needle when the meter is set at a</w:t>
        <w:br/>
        <w:t>third-of-a-dial drop. If there is a visible reaction on the</w:t>
        <w:br/>
        <w:t>meter with it set for a third-of-a-dial drop on the</w:t>
        <w:br/>
        <w:t>can-squeeze test, that rudiment is out and you've got to do</w:t>
        <w:br/>
        <w:t>something about it. You got it?</w:t>
        <w:br/>
        <w:br/>
        <w:t>Now, what about these cases - what about these cases that</w:t>
        <w:br/>
        <w:t>keep trying to go Clear on us? And I suddenly realized the</w:t>
        <w:br/>
        <w:t>other night, although I've given you advice that you'd</w:t>
        <w:br/>
        <w:t>better get your sensitivity knobs fixed, you know you're</w:t>
        <w:br/>
        <w:t>never going to get them fixed? There is no sensitivity knob</w:t>
        <w:br/>
        <w:t>that will turn off far enough. When a person starts going</w:t>
        <w:br/>
        <w:t>into a floating tone arm state, when they're up about</w:t>
        <w:br/>
        <w:t>Release, it'll just float further and further and more and</w:t>
        <w:br/>
        <w:t>more, and you'd have to turn the sensitivity off further</w:t>
        <w:br/>
        <w:t>and further. And at some point the meter is going to become</w:t>
        <w:br/>
        <w:t>nonfunctional. So you would be going toward the same</w:t>
        <w:br/>
        <w:t>situation as simply turning your sensitivity knob off.</w:t>
        <w:br/>
        <w:t>Well, if a pc insists on dropping three dials on a</w:t>
        <w:br/>
        <w:t>third-of-a-dial drop can squeeze with your sensitivity all</w:t>
        <w:br/>
        <w:t>the way off against the off switch, see, I'm afraid there's</w:t>
        <w:br/>
        <w:t>only one other sensitivity cutdown that you could do, and</w:t>
        <w:br/>
        <w:t>that's just turn the meter off.</w:t>
        <w:br/>
        <w:br/>
        <w:t>So what happens to this rule as the person goes Clear?</w:t>
        <w:br/>
        <w:t>Well, the rule is not very important as the person gets</w:t>
        <w:br/>
        <w:t>loosened up to that degree. How do you like that? It is not</w:t>
        <w:br/>
        <w:t>very important. Because what is the behavior of a needle as</w:t>
        <w:br/>
        <w:t>the individual gets more and more up toward Clear? The</w:t>
        <w:br/>
        <w:t>needle swings less and less on heavier and heavier charges.</w:t>
        <w:br/>
        <w:t>That's interesting.</w:t>
        <w:br/>
        <w:br/>
        <w:t>I had a D of P ask me fairly recently, "Well, I don't think</w:t>
        <w:br/>
        <w:t>this is correct about this third-of-a-dial squeeze and the</w:t>
        <w:br/>
        <w:t>sensitivity and that sort of thing. Because people that are</w:t>
        <w:br/>
        <w:t>coming in here with loose needles are obviously in very bad</w:t>
        <w:br/>
        <w:t>condition, because they don't get much needle reaction when</w:t>
        <w:br/>
        <w:t>you ask them about ARC breaks and things of that sort."</w:t>
        <w:br/>
        <w:t>Naturally it's not a charged question to them.</w:t>
        <w:br/>
        <w:br/>
        <w:t>But on somebody who's plowed in, down on the borderline of</w:t>
        <w:br/>
        <w:t>the nether regions, you ask him if he's got an ARC break</w:t>
        <w:br/>
        <w:t>and you get wham, wham, wham, wham, wham, wham! And you</w:t>
        <w:br/>
        <w:t>say, "Well, what was that?"</w:t>
        <w:br/>
        <w:br/>
        <w:t xml:space="preserve">And he says, "You lighted a cigarette while you were </w:t>
        <w:br/>
        <w:t>lecturing."</w:t>
        <w:br/>
        <w:br/>
        <w:t>Free floating needle, as the cases advance on up the line:</w:t>
        <w:br/>
        <w:t>Well, this is about three-dials can squeeze, see? You've</w:t>
        <w:br/>
        <w:t xml:space="preserve">got it - sensitivity as low as you can get it - three-dials </w:t>
        <w:br/>
        <w:t xml:space="preserve">can squeeze. That's all you can do about it. And you say, </w:t>
        <w:br/>
        <w:t>"You got an ARC break?" And you get a one dial-division drop.</w:t>
        <w:br/>
        <w:t>See, there's a very loose needle and you get a one little</w:t>
        <w:br/>
        <w:t>dial division - one of those little tiny things that's about</w:t>
        <w:br/>
        <w:t>a quarter of an inch long, you see? And you ask him that</w:t>
        <w:br/>
        <w:t>and you say, "What was that?"</w:t>
        <w:br/>
        <w:br/>
        <w:t>And he says, "Well, actually I was withholding it from you</w:t>
        <w:br/>
        <w:t>that I just wrecked your car last night." Only this same</w:t>
        <w:br/>
        <w:t>person would be also in this category: You'd say, "What!"</w:t>
        <w:br/>
        <w:t>you know, and explode all over the place. And you'd say,</w:t>
        <w:br/>
        <w:t>"Well yes, I also took it into the garage and it's now been</w:t>
        <w:br/>
        <w:t>repaired and is sitting in your garage." You get entirely</w:t>
        <w:br/>
        <w:t>different action. Of course, he probably wouldn't have</w:t>
        <w:br/>
        <w:t xml:space="preserve">wrecked the car. </w:t>
        <w:br/>
        <w:br/>
        <w:t>But look, you get some kind of a reaction like this: "You</w:t>
        <w:br/>
        <w:t>lighted a match while I was thinking," you see? Three-dial</w:t>
        <w:br/>
        <w:t>drop.</w:t>
        <w:br/>
        <w:br/>
        <w:t>Now, you see a twitch on that, see, you just see a twitch.</w:t>
        <w:br/>
        <w:t>Of course, you can only really read him in twitches on such</w:t>
        <w:br/>
        <w:t>a case. And you say, "What was that?"</w:t>
        <w:br/>
        <w:br/>
        <w:t>Say, "Well, I wrecked your car last night. It's still lying</w:t>
        <w:br/>
        <w:t>out on M1. Police are looking for you as a hit and run</w:t>
        <w:br/>
        <w:t>driver. But I didn't do anything; it wasn't my fault.</w:t>
        <w:br/>
        <w:t>Actually, you left the keys in the ignition." And you</w:t>
        <w:br/>
        <w:t>generally will get a smug smile following it. You get an</w:t>
        <w:br/>
        <w:t>entirely different set of reactions for the same existing</w:t>
        <w:br/>
        <w:t>situation. Is that clear?</w:t>
        <w:br/>
        <w:br/>
        <w:t>I'm covering over rudiments with you and what rudiments</w:t>
        <w:br/>
        <w:t>amounts to and what meter reactions amount to and so forth.</w:t>
        <w:br/>
        <w:t>We go over these things quite often, but they are the most</w:t>
        <w:br/>
        <w:t>important thing, because if your pc is not in-session,</w:t>
        <w:br/>
        <w:t>you're not getting any auditing done. But we have to define</w:t>
        <w:br/>
        <w:t>what is meant by a rudiment being out. It means the</w:t>
        <w:br/>
        <w:t>rudiment is out; you have to correct it.</w:t>
        <w:br/>
        <w:br/>
        <w:t>Well, you can always find a rudiment out. How do you like</w:t>
        <w:br/>
        <w:t>that? Just by turning your sensitivity knob up to 16 and</w:t>
        <w:br/>
        <w:t>say, "Are you withholding anything?" Or "Do you have an ARC</w:t>
        <w:br/>
        <w:t>break with anybody in the whole world anyplace?" "Is there</w:t>
        <w:br/>
        <w:t>anybody anywhere in the world that you have an ARC break</w:t>
        <w:br/>
        <w:t>with?" And of course, you're going to get needle reaction.</w:t>
        <w:br/>
        <w:t>So your auditing is totally reduced down to doing nothing</w:t>
        <w:br/>
        <w:t>but rudiments, nothing but rudiments, nothing but</w:t>
        <w:br/>
        <w:t xml:space="preserve">rudiments, nothing but rudiments, nothing - and they're </w:t>
        <w:br/>
        <w:t>not very good processes.</w:t>
        <w:br/>
        <w:br/>
        <w:t>So of the two hours and a half that you have for an</w:t>
        <w:br/>
        <w:t>auditing session, you spend two hours and fifteen minutes</w:t>
        <w:br/>
        <w:t>running the beginning and end rudiments, and you spend</w:t>
        <w:br/>
        <w:t>fifteen minutes on the process, see? And that isn't what's</w:t>
        <w:br/>
        <w:t>getting the case there. The rule is the case cannot be</w:t>
        <w:br/>
        <w:t>audited with the rudiments out. What is meant by rudiments</w:t>
        <w:br/>
        <w:t>out? A visible reaction on the needle with a</w:t>
        <w:br/>
        <w:t>third-of-a-dial squeeze setting on the sensitivity knob.</w:t>
        <w:br/>
        <w:br/>
        <w:t>Does that mean that a person who has a very loose tone arm,</w:t>
        <w:br/>
        <w:t>then, could have allowances made for him, so if he gets a</w:t>
        <w:br/>
        <w:t>drop on a present time problem, and you know he's got a</w:t>
        <w:br/>
        <w:t>very - he drops about a dial, and you can't set it down any</w:t>
        <w:br/>
        <w:t>further than a dial - does that mean you ignore his twitches?</w:t>
        <w:br/>
        <w:t>No, he's in for it. But this is okay, because he'll blow</w:t>
        <w:br/>
        <w:t>them on two-way comm.</w:t>
        <w:br/>
        <w:br/>
        <w:t>You'll say, "What is this ARC break?"</w:t>
        <w:br/>
        <w:br/>
        <w:t>And he'll say, "Well, the cook sneered at me this morning.</w:t>
        <w:br/>
        <w:t>He put a sneer on my shredded wheat biscuits, you know."</w:t>
        <w:br/>
        <w:br/>
        <w:t>And you say, "How do you feel about that now?" There'll be</w:t>
        <w:br/>
        <w:t>no further reaction.</w:t>
        <w:br/>
        <w:br/>
        <w:t>You see, the looseness of a needle at minimum setting is a</w:t>
        <w:br/>
        <w:t>direct index of state of case - the most direct state-of-case</w:t>
        <w:br/>
        <w:t>index there is. This is your diagnostic switch, right here,</w:t>
        <w:br/>
        <w:t>this sensitivity.</w:t>
        <w:br/>
        <w:br/>
        <w:t>And if you, to get a third-of-a-dial drop, have the guy</w:t>
        <w:br/>
        <w:t>sitting here at sensitivity 16, and even then don't make</w:t>
        <w:br/>
        <w:t>it, you're dealing with a CCH case, brother, and don't</w:t>
        <w:br/>
        <w:t>think you aren't. We've broken our hearts on enough of</w:t>
        <w:br/>
        <w:t>them. CCHs they get. You understand?</w:t>
        <w:br/>
        <w:br/>
        <w:t>Now, that doesn't mean that all cases that are run on CCHs</w:t>
        <w:br/>
        <w:t>are instantly in this horrible condition. But it does mean</w:t>
        <w:br/>
        <w:t>that the case has not been showing adequate gain in</w:t>
        <w:br/>
        <w:t>processing. Processing over a long period of time: We have</w:t>
        <w:br/>
        <w:t>a record of this processing; they haven't been showing</w:t>
        <w:br/>
        <w:t>enough gain; there must be something haywire someplace. We</w:t>
        <w:br/>
        <w:t>check them over: We can't find present time problems, ARC</w:t>
        <w:br/>
        <w:t>breaks, withholds. They just don't seem to have anything</w:t>
        <w:br/>
        <w:t>here anyplace. Well, you've got the CCHs, so you return the</w:t>
        <w:br/>
        <w:t>case to it. Got it? Just like you can turn an SOP Goals</w:t>
        <w:br/>
        <w:t>case back into a Routine 2.</w:t>
        <w:br/>
        <w:br/>
        <w:t>Now, you're going to get that bulletin in very short order,</w:t>
        <w:br/>
        <w:t>if you don't have it right this minute. I imagine we're</w:t>
        <w:br/>
        <w:t>pretty stacked up in the bulletin department; we're getting</w:t>
        <w:br/>
        <w:t>out the Secondary Scales.</w:t>
        <w:br/>
        <w:br/>
        <w:t>But you got three routines these days. Routine 1 is CCHs</w:t>
        <w:br/>
        <w:t>and Joburg Security Checks, and CCHs and Joburg Security</w:t>
        <w:br/>
        <w:t xml:space="preserve">Checks, and CCHs and Joburg Security Checks on a one-for-one </w:t>
        <w:br/>
        <w:t xml:space="preserve">ratio. (Experimental at this moment that it's one-for-one.) </w:t>
        <w:br/>
        <w:t>Why?</w:t>
        <w:br/>
        <w:br/>
        <w:t>The CCHs boost up the individual's responsibility for his</w:t>
        <w:br/>
        <w:t>environment. And then he blows his head off because he's</w:t>
        <w:br/>
        <w:t>now all of a sudden got withholds that he's - now feels</w:t>
        <w:br/>
        <w:t>responsible for. So you have to pull the withholds off to</w:t>
        <w:br/>
        <w:t>keep from killing the case. You got it? You raise a case</w:t>
        <w:br/>
        <w:t>level, he runs into his withholds, begins to be more</w:t>
        <w:br/>
        <w:t>responsible for the world around him, and all of a</w:t>
        <w:br/>
        <w:t>sudden - crash, he's had it.</w:t>
        <w:br/>
        <w:br/>
        <w:t>He actually feels like somebody is running over him like</w:t>
        <w:br/>
        <w:t>God. Juggernaut is letting him have it, you know? Complete</w:t>
        <w:br/>
        <w:t>with the stone wheels. He feels terrible. You've increased</w:t>
        <w:br/>
        <w:t>his responsibility, he realizes he's guilty of many things</w:t>
        <w:br/>
        <w:t>on all dynamics, and you give him no opportunity to get rid</w:t>
        <w:br/>
        <w:t>of them.</w:t>
        <w:br/>
        <w:br/>
        <w:t>And that is the only thing that has ever been stalling</w:t>
        <w:br/>
        <w:t>cases in Dianetics and Scientology over the last eleven</w:t>
        <w:br/>
        <w:t>years. That's the thing that stalls them. That's why they</w:t>
        <w:br/>
        <w:t>hit a ceiling and halt.</w:t>
        <w:br/>
        <w:br/>
        <w:t>They halt because it'd kill them if they got any better.</w:t>
        <w:br/>
        <w:t>Because if they got any better, they'd be more responsible</w:t>
        <w:br/>
        <w:t>for what they've been up to on the whole track. You got it?</w:t>
        <w:br/>
        <w:t xml:space="preserve">All of a sudden they realize they have overts and withholds, </w:t>
        <w:br/>
        <w:t xml:space="preserve">and it damn near kills them. And this would work out with </w:t>
        <w:br/>
        <w:t xml:space="preserve">almost any case. So you run the CCHs to increase their </w:t>
        <w:br/>
        <w:t xml:space="preserve">responsibility, and you pull off their withholds with a </w:t>
        <w:br/>
        <w:t>Joburg. And that's the routine.</w:t>
        <w:br/>
        <w:br/>
        <w:t>Now, I don't know quite what the optimum ratio between the</w:t>
        <w:br/>
        <w:t>CCHs and a Joburg is. I don't know if it's one for one, one</w:t>
        <w:br/>
        <w:t>for two, one for three - who knows. Hour for hour I'm talking</w:t>
        <w:br/>
        <w:t>about. What do you do? Security check them for three hours</w:t>
        <w:br/>
        <w:t>and CCH them for one? Or CCH them for three and security</w:t>
        <w:br/>
        <w:t>check them for one? Well, we're just taking it out at even</w:t>
        <w:br/>
        <w:t>level and say, well, we're going to start in at one for</w:t>
        <w:br/>
        <w:t>one. So that's what it is right now: one for one. One hour</w:t>
        <w:br/>
        <w:t>Joburg, one hour CCHs.</w:t>
        <w:br/>
        <w:br/>
        <w:t>All right. That means that you don't suddenly stop a CCH</w:t>
        <w:br/>
        <w:t>process that is terribly unflat and give the Joburg after</w:t>
        <w:br/>
        <w:t>one hour, you understand? But if you've been five hours</w:t>
        <w:br/>
        <w:t>flattening this, you can be totally prepared to spend five</w:t>
        <w:br/>
        <w:t>hours on Security Checking. Got it? It's however long</w:t>
        <w:br/>
        <w:t>they've been running the CCHs up to a temporary flat point.</w:t>
        <w:br/>
        <w:br/>
        <w:t>One more mention of this. CCHs are run in strict accordance</w:t>
        <w:br/>
        <w:t>with Clause 13 of the Auditor's Code: A process must be run</w:t>
        <w:br/>
        <w:t>only so long as it produces change - this is not a direct</w:t>
        <w:br/>
        <w:t>quote; this is an interpretation of it. It's a breach of</w:t>
        <w:br/>
        <w:t>the Auditor's Code to run a process that is not producing</w:t>
        <w:br/>
        <w:t>change. It is a breach of the Auditor's Code to stop a</w:t>
        <w:br/>
        <w:t>process that is producing change. Got that? What's change</w:t>
        <w:br/>
        <w:t>in the CCHs? Well, you run CCH 1, CCH 2, CCH 3, CCH 4. Let</w:t>
        <w:br/>
        <w:t>us say that all during the running of 1, the test is twenty</w:t>
        <w:br/>
        <w:t>minutes. The person, whatever they're doing, must be no</w:t>
        <w:br/>
        <w:t>change of reaction in twenty minutes. Got it? Twenty</w:t>
        <w:br/>
        <w:t>minutes, no change in the pc.</w:t>
        <w:br/>
        <w:br/>
        <w:t>Now, what's that mean? Well, the pc is a meter. What would</w:t>
        <w:br/>
        <w:t>the pc be reading on a meter if the pc were trying to</w:t>
        <w:br/>
        <w:t>leave? Come on, what would it be?</w:t>
        <w:br/>
        <w:br/>
        <w:t>Audience: Theta bop.</w:t>
        <w:br/>
        <w:br/>
        <w:t>That's right. The pc is the meter. You don't have the pc on</w:t>
        <w:br/>
        <w:t>a meter; you can look at the pc, see? Got the idea? All</w:t>
        <w:br/>
        <w:t>right, now let's get another one. You're trying to run CCH</w:t>
        <w:br/>
        <w:t>2, and there they go, and you're getting them all set and</w:t>
        <w:br/>
        <w:t>so forth. And all during the time, they're just running</w:t>
        <w:br/>
        <w:t>like a wound-up doll, see? There's no change of reaction,</w:t>
        <w:br/>
        <w:t>there's no change, no comm lag, no nothing for twenty</w:t>
        <w:br/>
        <w:t>minutes. Man, that's flat as far as you're concerned. It</w:t>
        <w:br/>
        <w:t>isn't biting or it's flat or we don't care what; you go on</w:t>
        <w:br/>
        <w:t>to the next one. You got the idea?</w:t>
        <w:br/>
        <w:br/>
        <w:t>All right, supposing on one of these CCHs the pc is simply</w:t>
        <w:br/>
        <w:t>1.5ing the entire time. Just madder than hell, you see?</w:t>
        <w:br/>
        <w:t>"The idea of running such a process on me. You realize this</w:t>
        <w:br/>
        <w:t>process is only reserved for psychotics?" Actually, it used</w:t>
        <w:br/>
        <w:t>to be; it isn't now. "Process is only reserved for</w:t>
        <w:br/>
        <w:t>psychotics, and you think I'm a psychotic, and who do you</w:t>
        <w:br/>
        <w:t>think I am?" And they keep this up for twenty minutes -</w:t>
        <w:br/>
        <w:t xml:space="preserve">process is flat. New look, huh? Supposing the pc lies down </w:t>
        <w:br/>
        <w:t xml:space="preserve">in the middle of the floor and can't be made to rise for </w:t>
        <w:br/>
        <w:t>twenty minutes - process flat. You got it?</w:t>
        <w:br/>
        <w:br/>
        <w:t>So the process is run in strict accordance with Clause 13</w:t>
        <w:br/>
        <w:t>of the Auditor's Code: Run a process only so long as it</w:t>
        <w:br/>
        <w:t>produces change and no longer, and don't stop a process</w:t>
        <w:br/>
        <w:t>that is producing change. You got that?</w:t>
        <w:br/>
        <w:br/>
        <w:t xml:space="preserve">Well, that means - doesn't mean by the way that you have </w:t>
        <w:br/>
        <w:t>to audit him all night. But that means in the next session</w:t>
        <w:br/>
        <w:t>you're running the same process. See? That process has got</w:t>
        <w:br/>
        <w:t>to come up to a flat point and the flat point is twenty</w:t>
        <w:br/>
        <w:t>minutes without a change - whatever the pc is doing. Pc</w:t>
        <w:br/>
        <w:t>insists every time he walks up to the wall that he turn</w:t>
        <w:br/>
        <w:t>around and with one foot, kick it, and he's been doing it</w:t>
        <w:br/>
        <w:t>for twenty minutes - he's had it.</w:t>
        <w:br/>
        <w:br/>
        <w:t>You are no longer critical of what the pc is doing and no</w:t>
        <w:br/>
        <w:t>longer trying to force the pc to do the process. You just</w:t>
        <w:br/>
        <w:t>carry out your Upper Indoc-type CCHs and carry on as much</w:t>
        <w:br/>
        <w:t>as you can, but you're not trying to force something on the</w:t>
        <w:br/>
        <w:t>pc particularly, you understand? You're trying to do what</w:t>
        <w:br/>
        <w:t>he can do. Obviously he's incapable of giving you his hand</w:t>
        <w:br/>
        <w:t>during that period of time.</w:t>
        <w:br/>
        <w:br/>
        <w:t>Now, you say, "Well, normally he would get over that sooner</w:t>
        <w:br/>
        <w:t>or later." Yes, he'll get over it sooner or later; go on to</w:t>
        <w:br/>
        <w:t>the next process. And when you finish up 4 you come back to</w:t>
        <w:br/>
        <w:t>1, and you'll find out he's incapable for a while of giving</w:t>
        <w:br/>
        <w:t>you his hand.</w:t>
        <w:br/>
        <w:br/>
        <w:t>In the first place, you're auditing a valence out and the</w:t>
        <w:br/>
        <w:t>pc up, and the only thing you get a reaction from is the</w:t>
        <w:br/>
        <w:t>valence. So if the case is progressing, why, this valence</w:t>
        <w:br/>
        <w:t>is acting up, because a valence fights for survival. You</w:t>
        <w:br/>
        <w:t>got it? There's comm lags; there's various things</w:t>
        <w:br/>
        <w:t>occurring, all the time, all the time, all the time. Well,</w:t>
        <w:br/>
        <w:t>for heaven's sakes, it's not flat so you carry it on. You</w:t>
        <w:br/>
        <w:t>got how to run them now?</w:t>
        <w:br/>
        <w:br/>
        <w:t>That, by the way, is the original CCHs taught in London in</w:t>
        <w:br/>
        <w:t>1957. We've gone right back to base on it. It is not for a</w:t>
        <w:br/>
        <w:t>psycho. They were originated ordinarily just for cases that</w:t>
        <w:br/>
        <w:t>weren't getting results on various processes. Case wouldn't</w:t>
        <w:br/>
        <w:t>get results on higher processes so we just kicked an awful</w:t>
        <w:br/>
        <w:t>lot of pcs over into this particular category, and London</w:t>
        <w:br/>
        <w:t>has had a great deal of success with CCHs up through the years.</w:t>
        <w:br/>
        <w:br/>
        <w:t>At the same time, I didn't have much of a chance to</w:t>
        <w:br/>
        <w:t>straighten out the HGC as to how you ran CCHs, and they</w:t>
        <w:br/>
        <w:t>weren't running them very good. And they were, you know - I</w:t>
        <w:br/>
        <w:t>don't know - be perfectly happy to sit there and ask somebody</w:t>
        <w:br/>
        <w:t>to give you their hand, and they give you their hand, and</w:t>
        <w:br/>
        <w:t>do it just for twenty minutes. No. Six hours, twenty-five</w:t>
        <w:br/>
        <w:t>hours - the individual is simply giving you his hand. They</w:t>
        <w:br/>
        <w:t>just run it for twenty-five hours. It's a breach of the</w:t>
        <w:br/>
        <w:t>Auditor's Code. If he gives you his hand for twenty minutes</w:t>
        <w:br/>
        <w:t>on a stretch, that's it.</w:t>
        <w:br/>
        <w:br/>
        <w:t>Furthermore, the CCHs are not run in Model Session. You</w:t>
        <w:br/>
        <w:t>say, "Here we go." "That's it." And that's the beginning</w:t>
        <w:br/>
        <w:t>and end of session. "I'm going to audit you now. This is</w:t>
        <w:br/>
        <w:t>the first process. I'm going to say 'Give me your hand'" -</w:t>
        <w:br/>
        <w:t>you can tell him anything you want to. You can even say,</w:t>
        <w:br/>
        <w:t>"Well, it isn't going to hurt you." Anything you want. I</w:t>
        <w:br/>
        <w:t>don't care what you say. But it's not run in Model Session.</w:t>
        <w:br/>
        <w:t>You don't pick up the ARC breaks; you don't pick up any of</w:t>
        <w:br/>
        <w:t>these things.</w:t>
        <w:br/>
        <w:br/>
        <w:t>Why not? Because obviously if you're running that, the</w:t>
        <w:br/>
        <w:t>person doesn't easily blow these things. So you can just</w:t>
        <w:br/>
        <w:t>become completely involved with the case, see? Completely</w:t>
        <w:br/>
        <w:t>involved. I'd say the criteria would be this: If you did a</w:t>
        <w:br/>
        <w:t>long assessment, and finally the goal of the pc is to get</w:t>
        <w:br/>
        <w:t>even with the janitor - who is a momentary, present time</w:t>
        <w:br/>
        <w:t>terminal, and this is the only goal you can find on the</w:t>
        <w:br/>
        <w:t xml:space="preserve">pc - I'd say you were probably assessing somebody you'd </w:t>
        <w:br/>
        <w:t xml:space="preserve">have got along faster with, with the CCHs. See, the terminal </w:t>
        <w:br/>
        <w:t>has backed all the way up to PT. Got the idea?</w:t>
        <w:br/>
        <w:br/>
        <w:t>Now listen: It is not that you couldn't win with the other</w:t>
        <w:br/>
        <w:t>routines on the same case, because we are no longer doing</w:t>
        <w:br/>
        <w:t>routines because of case levels. That's a new surprise for you.</w:t>
        <w:br/>
        <w:br/>
        <w:t>See, we've always had low cases get Routine 1, and the next</w:t>
        <w:br/>
        <w:t>cases get Routine 2, and the next cases get Routine 3, or</w:t>
        <w:br/>
        <w:t>something like this. Have you got the idea? It was always</w:t>
        <w:br/>
        <w:t>graduated that way.</w:t>
        <w:br/>
        <w:br/>
        <w:t>Well, it isn't now. It's what is the fastest case gain you</w:t>
        <w:br/>
        <w:t>can obtain for the least amount of auditing. Got it? And it</w:t>
        <w:br/>
        <w:t>is all in the interests of saving auditing time, because</w:t>
        <w:br/>
        <w:t>all of these work, by the way - all three routines that we</w:t>
        <w:br/>
        <w:t>have - work on the same level of case.</w:t>
        <w:br/>
        <w:br/>
        <w:t>You could take Roddy Green and find his goal, and find his</w:t>
        <w:br/>
        <w:t>terminal, and assess it on the Prehav Scale and run him.</w:t>
        <w:br/>
        <w:t>You'd get there. But your auditing ratio may be something</w:t>
        <w:br/>
        <w:t>on the order of about two to three per one. Takes you</w:t>
        <w:br/>
        <w:t>seventy-five hours to get there whereas you could have</w:t>
        <w:br/>
        <w:t>gotten there in the same period of time in twenty-five</w:t>
        <w:br/>
        <w:t>hours. You got the idea? So it's just in the interests of</w:t>
        <w:br/>
        <w:t>saving auditors' time that you do these things.</w:t>
        <w:br/>
        <w:br/>
        <w:t>Furthermore the auditor doesn't get bogged down or upset</w:t>
        <w:br/>
        <w:t>because his case isn't winning, because he's being yakked</w:t>
        <w:br/>
        <w:t>at. You understand? Makes a smoother look all around.</w:t>
        <w:br/>
        <w:br/>
        <w:t>So all three routines work on all cases, which is riches</w:t>
        <w:br/>
        <w:t>indeed. And you could expect sooner or later, when we hit</w:t>
        <w:br/>
        <w:t>the jackpot and pull that old one-arm bandit's hand and the</w:t>
        <w:br/>
        <w:t>gold sovereigns started pouring out of it all around the</w:t>
        <w:br/>
        <w:t>floor on technology, that this is what would have happened.</w:t>
        <w:br/>
        <w:t>You would have had at least a couple of routines that would</w:t>
        <w:br/>
        <w:t>have worked on all cases. Now we've got three routines</w:t>
        <w:br/>
        <w:t>that'd work on all cases.</w:t>
        <w:br/>
        <w:br/>
        <w:t>There isn't a person here, by the way, who wouldn't pick up</w:t>
        <w:br/>
        <w:t>on some - the CCHs run in this fashion: CCH 1, 2, 3, 4, you</w:t>
        <w:br/>
        <w:t>see? 1, 2, 3, 4, 1, 2, 3, 4; just run as long as they're</w:t>
        <w:br/>
        <w:t>flat. It's very rapid running.</w:t>
        <w:br/>
        <w:br/>
        <w:t>And we looked on the CCHs as being a very slow grind. Well,</w:t>
        <w:br/>
        <w:t>I point out to you that in 1957 they were not a slow grind,</w:t>
        <w:br/>
        <w:t>and they were being run in the exact style which I'm</w:t>
        <w:br/>
        <w:t>telling you about now.</w:t>
        <w:br/>
        <w:br/>
        <w:t>See, we got it lost, because I couldn't quite grasp what</w:t>
        <w:br/>
        <w:t>was going wrong. We put it mainly down to the fact the</w:t>
        <w:br/>
        <w:t>auditor's intention wasn't getting across to the pc. That's</w:t>
        <w:br/>
        <w:t>not true. That has something to do with it, but that's not</w:t>
        <w:br/>
        <w:t>the answer. The answer is a much more clean-cut answer than</w:t>
        <w:br/>
        <w:t>that: The auditor was disobeying the Auditor's Code, Clause</w:t>
        <w:br/>
        <w:t>13. Okay?</w:t>
        <w:br/>
        <w:br/>
        <w:t>He was not running processes as long as they produced</w:t>
        <w:br/>
        <w:t>change. Pc fighting, you know? And say, "Well, I'm not</w:t>
        <w:br/>
        <w:t>going to run this damn process a minute longer. I'm not</w:t>
        <w:br/>
        <w:t>going to run it..." And the pc would keep fighting him</w:t>
        <w:br/>
        <w:t>for three hours, four hours, five hours, six hours, whole</w:t>
        <w:br/>
        <w:t>intensive.</w:t>
        <w:br/>
        <w:br/>
        <w:t>He'd say, "Well, I got to get someplace with this PC. I got</w:t>
        <w:br/>
        <w:t>to get someplace because the pc's fighting," you see? No,</w:t>
        <w:br/>
        <w:t>the pc's fighting is no change - no change by reason of the</w:t>
        <w:br/>
        <w:t>process.</w:t>
        <w:br/>
        <w:br/>
        <w:t>But you can say, "Well look, the process wasn't being</w:t>
        <w:br/>
        <w:t>administered." Oh, you're looking physically at what</w:t>
        <w:br/>
        <w:t>happens to about 75 percent of the cases you have trouble</w:t>
        <w:br/>
        <w:t>with, is they never do the mental process that you give</w:t>
        <w:br/>
        <w:t>them. Except now you've got it physically. He's not doing</w:t>
        <w:br/>
        <w:t>CCH 2; only, you can see he isn't doing it. I've had a pc</w:t>
        <w:br/>
        <w:t>come up to me and say, "Well, you thought that auditor was</w:t>
        <w:br/>
        <w:t>pretty good that you had there, but hu-hu-hu-hu-uhuh-huh-</w:t>
        <w:br/>
        <w:t xml:space="preserve">huh-huh I - I just had a twenty-five hour intensive from </w:t>
        <w:br/>
        <w:t xml:space="preserve">him - tuhhum-hu-hu! Didn't do a single command he said. </w:t>
        <w:br/>
        <w:t>Ha! Ha!"</w:t>
        <w:br/>
        <w:br/>
        <w:t>And I thought, "Why, you dumb bastard," to myself, you</w:t>
        <w:br/>
        <w:t>know. "You dumb sap! You mean to say that you wasted</w:t>
        <w:br/>
        <w:t>twenty-five hours of auditing time and gave the fellow</w:t>
        <w:br/>
        <w:t>something on the order of fifty quid, or something of the</w:t>
        <w:br/>
        <w:t>sort, just so that you could have the wonderful opportunity</w:t>
        <w:br/>
        <w:t>of never answering a single one of the auditing questions,</w:t>
        <w:br/>
        <w:t>but fooling him for twenty-five hours." Oddly enough, to</w:t>
        <w:br/>
        <w:t>the pc that would be eminently logical.</w:t>
        <w:br/>
        <w:br/>
        <w:t>Well, you've got it out in plain, broad air that the pc is</w:t>
        <w:br/>
        <w:t>not about to do your auditing commands, haven't you? Well,</w:t>
        <w:br/>
        <w:t>so if - what if you had him on a mental process on the meter?</w:t>
        <w:br/>
        <w:t>What if you had him on a mental process on the meter, and</w:t>
        <w:br/>
        <w:t>he wasn't doing the auditing command but appeared to be?</w:t>
        <w:br/>
        <w:t>You know, saying, "Mm-hm. Mm-hm. Mm-hm."</w:t>
        <w:br/>
        <w:br/>
        <w:t>You ask him, "What are you thinking about?"</w:t>
        <w:br/>
        <w:br/>
        <w:t>"Oh, I'm thinking about the process. Mm-hm, mm-hm, mm-hm."</w:t>
        <w:br/>
        <w:t>Got a machine. Got a machine set up like a clockwork toy</w:t>
        <w:br/>
        <w:t>and every time you say the question, he goes, "Mm, hm-hm."</w:t>
        <w:br/>
        <w:t>Hasn't anything to do with anything you've said, see.</w:t>
        <w:br/>
        <w:br/>
        <w:t>You say, "Do fish swim?"</w:t>
        <w:br/>
        <w:br/>
        <w:t>He says, ("The auditor is trying to probe my secrets.")</w:t>
        <w:br/>
        <w:t>"Mm-hm." Got the idea?</w:t>
        <w:br/>
        <w:br/>
        <w:t>Now, it's just an extremity of alter-is. Now, how much</w:t>
        <w:br/>
        <w:t>alter-is is there on the case determines what process runs</w:t>
        <w:br/>
        <w:t>him the fastest. So let's run CCHs and get any alter-is out</w:t>
        <w:br/>
        <w:t>into the clear, or anything of that sort. But anybody could</w:t>
        <w:br/>
        <w:t>gain on any of these routines.</w:t>
        <w:br/>
        <w:br/>
        <w:t>Now, I'll go over these other routines with you very</w:t>
        <w:br/>
        <w:t>rapidly. I'll just tell you what they are.</w:t>
        <w:br/>
        <w:br/>
        <w:t>Routine 2 is a general run on the Prehav Scale, Joburg</w:t>
        <w:br/>
        <w:t>Security Check, and the Havingness and Confront Processes</w:t>
        <w:br/>
        <w:t>all run in Model Session. I think that's the extent of it,</w:t>
        <w:br/>
        <w:t>isn't it? Is there anything else in there?</w:t>
        <w:br/>
        <w:br/>
        <w:t>Mm! PT problems of long duration are assessed for terminal</w:t>
        <w:br/>
        <w:t>on that routine. You find a present time problem of long</w:t>
        <w:br/>
        <w:t>duration, you know? Keeps banging present time problem or</w:t>
        <w:br/>
        <w:t>something of the sort, and you run that. You assess that on</w:t>
        <w:br/>
        <w:t>the Prehav Scale. You find the terminal, and you find a</w:t>
        <w:br/>
        <w:t>terminal about the problem that drops the most; and you</w:t>
        <w:br/>
        <w:t>assess it on the Prehav Scale, and you run it flat, and you</w:t>
        <w:br/>
        <w:t>assess it again, and you run it flat, and you assess it</w:t>
        <w:br/>
        <w:t>again, and you run it flat, and you assess it again, and</w:t>
        <w:br/>
        <w:t>run it flat. That's a PT problem of long duration. Fastest</w:t>
        <w:br/>
        <w:t>way to run one for auditors at large. Actually you can get</w:t>
        <w:br/>
        <w:t>someplace just running engrams on them, Presession 38, but</w:t>
        <w:br/>
        <w:t>this other one is very, very easy to do and reaches all</w:t>
        <w:br/>
        <w:t>cases without any difficulty. So why not do it. All right?</w:t>
        <w:br/>
        <w:br/>
        <w:t>That's the extent of Routine 2. What's Routine 3? SOP Goals</w:t>
        <w:br/>
        <w:t>Assessment - assessment for goal, assessment for terminal.</w:t>
        <w:br/>
        <w:t>And this is run flat, level by level, on the Prehav Scale,</w:t>
        <w:br/>
        <w:t>with what? Second step, Joburg Security Check. All three</w:t>
        <w:br/>
        <w:t>routines have a Joburg Security Check in common.</w:t>
        <w:br/>
        <w:br/>
        <w:t>What are you trying to do with this case? You're trying to</w:t>
        <w:br/>
        <w:t>unbale this case and get this case up to a point where it</w:t>
        <w:br/>
        <w:t>is willing to make an advance. What do you mean "unwilling"</w:t>
        <w:br/>
        <w:t>to make an advance? All right, the case is unwilling to</w:t>
        <w:br/>
        <w:t>make an advance so long as and continually when the case</w:t>
        <w:br/>
        <w:t>finds he is turning on powerful and fantastic resistances</w:t>
        <w:br/>
        <w:t>and somatics and things like this. He doesn't dare get any</w:t>
        <w:br/>
        <w:t>better, because if he gets more responsible, he's had it.</w:t>
        <w:br/>
        <w:br/>
        <w:t>Have you ever noticed that there are some very pretty girls</w:t>
        <w:br/>
        <w:t>around in the world who have a high level of</w:t>
        <w:br/>
        <w:t>irresponsibility? Have you noticed that? Well, actually, if</w:t>
        <w:br/>
        <w:t>you ran them into the middle ground, their beauty would be</w:t>
        <w:br/>
        <w:t>less. In other words, you'd audit them for a little while</w:t>
        <w:br/>
        <w:t>and increase their responsibility, and they wouldn't look</w:t>
        <w:br/>
        <w:t>so good. Have you got that? Isn't that odd? They'd be</w:t>
        <w:br/>
        <w:t>better but they wouldn't look so good. You got the idea?</w:t>
        <w:br/>
        <w:br/>
        <w:t>Well, that would only obtain so long as they were stacking</w:t>
        <w:br/>
        <w:t>up withholds that you weren't getting rid of. So you could</w:t>
        <w:br/>
        <w:t xml:space="preserve">take a person who was quite irresponsible but good-looking </w:t>
        <w:br/>
        <w:t xml:space="preserve">- nothing they've ever done has any influence on the body. </w:t>
        <w:br/>
        <w:t xml:space="preserve">Now, you audit them, it has some influence on the body. </w:t>
        <w:br/>
        <w:t xml:space="preserve">They've got to - they've got to shoot the rapids, sort of, </w:t>
        <w:br/>
        <w:t xml:space="preserve">up the Niagara River, you know? They've got to go up Niagara </w:t>
        <w:br/>
        <w:t xml:space="preserve">Falls backwards, and it's a rather battering experience. </w:t>
        <w:br/>
        <w:t xml:space="preserve">Well, it becomes a very unbattering experience the moment </w:t>
        <w:br/>
        <w:t xml:space="preserve">that you keep cleaning up withholds, and you're going to </w:t>
        <w:br/>
        <w:t>see this phenomenon continually.</w:t>
        <w:br/>
        <w:br/>
        <w:t>You make a little case advance, and all of a sudden you're</w:t>
        <w:br/>
        <w:t>on a long grind. What's happened? Well, the pc doesn't dare</w:t>
        <w:br/>
        <w:t>get any better, that's all. See? Case advanced rapidly and</w:t>
        <w:br/>
        <w:t>then something stopped it. You know? And then you grind,</w:t>
        <w:br/>
        <w:t>grind, grind, grind, grind? You've all seen this. Well,</w:t>
        <w:br/>
        <w:t>what was that point of the curve? I had to find out.</w:t>
        <w:br/>
        <w:br/>
        <w:t>Well, it's the withholds. They suddenly get responsible for</w:t>
        <w:br/>
        <w:t>their overts and then they haven't any chance to tell you</w:t>
        <w:br/>
        <w:t>about them or unload them or unburden them in any way, and</w:t>
        <w:br/>
        <w:t>they just start kicking their heads off, that's all.</w:t>
        <w:br/>
        <w:br/>
        <w:t>You'll find somebody who's had a case improvement, who has</w:t>
        <w:br/>
        <w:t>improved just a little bit too much for their tolerance,</w:t>
        <w:br/>
        <w:t>suddenly standing back of a chimney sobbing bitterly. You</w:t>
        <w:br/>
        <w:t>got the idea? "I'm no good!"</w:t>
        <w:br/>
        <w:br/>
        <w:t>And we've had some casualties with that. That is to say,</w:t>
        <w:br/>
        <w:t>somebody has blown or something like that, you know? He's</w:t>
        <w:br/>
        <w:t>been improved a bit, but it was too much for him. You got</w:t>
        <w:br/>
        <w:t>the idea? Because improvement means an increase of</w:t>
        <w:br/>
        <w:t>responsibility for his past, present and future, which of</w:t>
        <w:br/>
        <w:t>course includes all the dirty, mean, nasty, caviling,</w:t>
        <w:br/>
        <w:t>little two-bit tricks he's played on everybody.</w:t>
        <w:br/>
        <w:br/>
        <w:t xml:space="preserve">And how did he get those things - how did he get those </w:t>
        <w:br/>
        <w:t xml:space="preserve">things excused? He lessened the overt. The old bulletin </w:t>
        <w:br/>
        <w:t xml:space="preserve">on lessening the overt - which by the way, should be part </w:t>
        <w:br/>
        <w:t>of your bulletins. And they lessen the overt, and now you</w:t>
        <w:br/>
        <w:t>audit them, and they suddenly realize that that person they</w:t>
        <w:br/>
        <w:t>were so nasty to wasn't probably quite that bad, see? And</w:t>
        <w:br/>
        <w:t>this overt starts to swell up on them. Now, you're doing it</w:t>
        <w:br/>
        <w:t>with processing and this is now a ten-thousand-horsepower</w:t>
        <w:br/>
        <w:t>operation, see? And the pc puts his two horsepower up</w:t>
        <w:br/>
        <w:t>against this thing, you see, and just tries like mad to</w:t>
        <w:br/>
        <w:t>stop the juggernaut. Only this overt keeps unlessening. Joe</w:t>
        <w:br/>
        <w:t>was not so bad; God, what's going to happen to them now,</w:t>
        <w:br/>
        <w:t>you see? So their whole effort now is to keep the overt</w:t>
        <w:br/>
        <w:t>from unlessening, and they no longer have their attention</w:t>
        <w:br/>
        <w:t>on the process. Got it? That's the exact mechanism.</w:t>
        <w:br/>
        <w:br/>
        <w:t>So the case improves, you get a fast improvement curve, get</w:t>
        <w:br/>
        <w:t xml:space="preserve">the withholds. And you - all of a sudden you get another </w:t>
        <w:br/>
        <w:t>fast improvement curve, get the withholds; get another fast</w:t>
        <w:br/>
        <w:t>improvement curve, get the withholds. That's the system.</w:t>
        <w:br/>
        <w:t>You've got three routines with which to do it.</w:t>
        <w:br/>
        <w:br/>
        <w:t>And cases which are having difficulty answering auditing</w:t>
        <w:br/>
        <w:t>commands or having difficulty in auditing, or who would</w:t>
        <w:br/>
        <w:t>only run on SOP Goals in some kind of a present time</w:t>
        <w:br/>
        <w:t>situation, probably will audit faster on the CCHs, as a</w:t>
        <w:br/>
        <w:t>general rule, than they would audit otherwise. They'll make</w:t>
        <w:br/>
        <w:t>more progress. You got the idea? You can get this person</w:t>
        <w:br/>
        <w:t>back up over Niagara Falls without so many chain hoists.</w:t>
        <w:br/>
        <w:t>It's easier.</w:t>
        <w:br/>
        <w:br/>
        <w:t>Instead of standing in there boxing with the alter-is -</w:t>
        <w:br/>
        <w:t>which they're not about to take responsibility for or run</w:t>
        <w:br/>
        <w:t>out. See, don't go on the basis that everybody, just</w:t>
        <w:br/>
        <w:t>because you alter the alter-is - you might not be able to</w:t>
        <w:br/>
        <w:t xml:space="preserve">find it exactly. See, the alter-is might have something </w:t>
        <w:br/>
        <w:t>to do with "have" and "would be." You know, any kind of a</w:t>
        <w:br/>
        <w:t>Hobson-Jobson situation where they're fitting one</w:t>
        <w:br/>
        <w:t>substitute with another substitute. And you might not hit</w:t>
        <w:br/>
        <w:t>it exactly. And you'd have to keep hitting it exactly. And</w:t>
        <w:br/>
        <w:t>it's very expert. Requires a lot of expertness to do that</w:t>
        <w:br/>
        <w:t>thing. You get their mind going off like a firecracker</w:t>
        <w:br/>
        <w:t>almost continuously and you can do it! It can be done, you</w:t>
        <w:br/>
        <w:t>understand? But it's probably slower. Certainly, for the</w:t>
        <w:br/>
        <w:t>average auditor, slower.</w:t>
        <w:br/>
        <w:br/>
        <w:t>All right, so the combination there is that this is the</w:t>
        <w:br/>
        <w:t>best thing to do for a case that might hang up otherwise.</w:t>
        <w:br/>
        <w:br/>
        <w:t>Now, your next general run, your next general routine, is</w:t>
        <w:br/>
        <w:t>actually basically there. All cases would benefit from it,</w:t>
        <w:br/>
        <w:t>and it would be faster than Routine 3 in a lot of cases.</w:t>
        <w:br/>
        <w:t>But I - I have found out that auditors who are specifically</w:t>
        <w:br/>
        <w:t>being coached at long distance from us - which is very</w:t>
        <w:br/>
        <w:t>difficult - actually are able to do what is now Routine 2.</w:t>
        <w:br/>
        <w:t>They can do it. They can kind of dub around and make it</w:t>
        <w:br/>
        <w:t>work, you understand? But boy, you get them on goals and</w:t>
        <w:br/>
        <w:t>they're over the hills and far away like a bunch of</w:t>
        <w:br/>
        <w:t>white-tailed antelope. And you just see these little spots</w:t>
        <w:br/>
        <w:t>of white in the distance. Man, they don't grab that one.</w:t>
        <w:br/>
        <w:t>I've got it on my comm lines and from HGCs and from every</w:t>
        <w:br/>
        <w:t>place ad infinitum, and they're just - no latch.</w:t>
        <w:br/>
        <w:br/>
        <w:t>They can do general runs on Prehav Scales. Read one</w:t>
        <w:br/>
        <w:t>bulletin, do a general run on the Prehav Scale, that's it.</w:t>
        <w:br/>
        <w:t>Do a Joburg Security Check, miss 50 percent of the</w:t>
        <w:br/>
        <w:t>questions, but it's still functioning, see? You get the</w:t>
        <w:br/>
        <w:t>idea? It's still functional in their hands. Do you see that?</w:t>
        <w:br/>
        <w:br/>
        <w:t>But this doesn't say that you couldn't take the person</w:t>
        <w:br/>
        <w:t>you're going to do CCH on and find his goal. And it doesn't</w:t>
        <w:br/>
        <w:t>say that the person that you're going to do the general</w:t>
        <w:br/>
        <w:t xml:space="preserve">runs and Joburgs on - it doesn't say you couldn't grind </w:t>
        <w:br/>
        <w:t>in and find his goal. You can actually find the goal and</w:t>
        <w:br/>
        <w:t>terminal and so forth on anybody that you try. It's just a</w:t>
        <w:br/>
        <w:t>little arduous, that's all. A little more arduous. It takes</w:t>
        <w:br/>
        <w:t>more time.</w:t>
        <w:br/>
        <w:br/>
        <w:t>So in the interests of swift clearing is what these three</w:t>
        <w:br/>
        <w:t>routines are all about, and that's the basis on which we're</w:t>
        <w:br/>
        <w:t>operating today.</w:t>
        <w:br/>
        <w:br/>
        <w:t>And of course, you're here to learn about this so I</w:t>
        <w:br/>
        <w:t>probably won't see you doing as many Routine 2s. You'll</w:t>
        <w:br/>
        <w:t>probably get more Routine 1s and Routine 3s than you get</w:t>
        <w:br/>
        <w:t>2s. But in some HGC someplace, or out in the bush of - back</w:t>
        <w:br/>
        <w:t>of North Wallaby, why, you'll see an awful lot of Routine</w:t>
        <w:br/>
        <w:t>2 - and you meet somebody back of North Wallaby, and he'd</w:t>
        <w:br/>
        <w:t>say, "Oh, we're having so much luck on SOP Goals. Esther</w:t>
        <w:br/>
        <w:t>spun last night."</w:t>
        <w:br/>
        <w:br/>
        <w:t>And you'd say, "What are you running?"</w:t>
        <w:br/>
        <w:br/>
        <w:t xml:space="preserve">"Oh, we did a long assessment on her - twenty minutes - and </w:t>
        <w:br/>
        <w:t>we finally decided her husband was what was her trouble, so</w:t>
        <w:br/>
        <w:t>terminal was a husband. And it was by elimination. We</w:t>
        <w:br/>
        <w:t>talked it over in the rest of the conference, and we</w:t>
        <w:br/>
        <w:t>decided that was the only possible terminal. So we ran 'a</w:t>
        <w:br/>
        <w:t>husband' on her, and so forth. And the next time we did an</w:t>
        <w:br/>
        <w:t>assessment, for some reason or other the whole scale was</w:t>
        <w:br/>
        <w:t>live, so we just started at the top and tried to run each</w:t>
        <w:br/>
        <w:t>one flat on the husband. And you didn't give us all the</w:t>
        <w:br/>
        <w:t>data, you know, for SOP Goals, and it doesn't work very</w:t>
        <w:br/>
        <w:t>good either." But you give them this Routine 2, and they go</w:t>
        <w:br/>
        <w:t>off like a bunch of canary birds, and they get wonderful</w:t>
        <w:br/>
        <w:t>results. Okay?</w:t>
        <w:br/>
        <w:br/>
        <w:t>Female voice: Yes sir.</w:t>
        <w:br/>
        <w:br/>
        <w:t>Male voice: Question on Routine 2.</w:t>
        <w:br/>
        <w:br/>
        <w:t>Yeah.</w:t>
        <w:br/>
        <w:br/>
        <w:t>Male voice: The general assessment: Is that done purely on</w:t>
        <w:br/>
        <w:t>a Primary Scale or do you carry - carry it over to the</w:t>
        <w:br/>
        <w:t>Secondary as well?</w:t>
        <w:br/>
        <w:br/>
        <w:t>No, you can carry that on right on through to the deepest</w:t>
        <w:br/>
        <w:t>depths of the Secondary. All assessments can be done</w:t>
        <w:br/>
        <w:t>Primary and Secondary, or just Primary. The worse off a</w:t>
        <w:br/>
        <w:t xml:space="preserve">case is or the more Clear they are - the two extremes - </w:t>
        <w:br/>
        <w:t>both have to have Secondary runs on assessments.</w:t>
        <w:br/>
        <w:br/>
        <w:t>Second male voice: Do you ever switch from one routine to</w:t>
        <w:br/>
        <w:t>the other?</w:t>
        <w:br/>
        <w:br/>
        <w:t>Yes, you sure do. Case isn't running very well on his goals</w:t>
        <w:br/>
        <w:t>terminal, or his assessment or something, shift into 2. Be</w:t>
        <w:br/>
        <w:t>upsetting though to shift from 2 back to 1 because it's</w:t>
        <w:br/>
        <w:t>invalidating. Make up your mind at the beginning. If in</w:t>
        <w:br/>
        <w:t>doubt, always run CCHs. If you're in doubt whether he</w:t>
        <w:br/>
        <w:t>should be running CCHs or 2, run CCHs. That answer your</w:t>
        <w:br/>
        <w:t>question?</w:t>
        <w:br/>
        <w:br/>
        <w:t>Second male voice: Yes, it does.</w:t>
        <w:br/>
        <w:br/>
        <w:t>All right. The more you shift, changing your mind, why, the</w:t>
        <w:br/>
        <w:t>less sure you look and the less control you've got on the pc.</w:t>
        <w:br/>
        <w:br/>
        <w:t>Second male voice: Precise running of the CCHs: left,</w:t>
        <w:br/>
        <w:t>right, or right and left, both hands - then do you - ?</w:t>
        <w:br/>
        <w:br/>
        <w:t>Yeah, and on your head. And then there's CCH 1X - there's,</w:t>
        <w:br/>
        <w:t>CCH 1X. That's a good one. That's a good one: Pc gives you</w:t>
        <w:br/>
        <w:t>both of his socks! I don't mean to make nothing out of your</w:t>
        <w:br/>
        <w:t>question but it brings up this humorous point, Ken. It</w:t>
        <w:br/>
        <w:t>brings up this very humorous point, that the more CCHs I</w:t>
        <w:br/>
        <w:t>put out for various variations, the less CCH was run on the</w:t>
        <w:br/>
        <w:t>basics. And actually the variations practically killed the</w:t>
        <w:br/>
        <w:t>CCHs, the variations did. No, it's just right hand, man.</w:t>
        <w:br/>
        <w:t>It's always right hand. You're not trying to clean this</w:t>
        <w:br/>
        <w:t>fellow's life with the CCH; you're trying to improve his</w:t>
        <w:br/>
        <w:t>case so that he can get off his withholds. You got it? When</w:t>
        <w:br/>
        <w:t>you've got all his withholds off and he's totally</w:t>
        <w:br/>
        <w:t>responsible, and he's clean as a wolf's tooth, he's going</w:t>
        <w:br/>
        <w:t>to be floating, almost floating here on the needle anyhow,</w:t>
        <w:br/>
        <w:t>when you finish this up, you understand? And he's going to</w:t>
        <w:br/>
        <w:t>be so free on the needle that you start doing an assessment</w:t>
        <w:br/>
        <w:t>and he starts blowing clear on the assessment. You got the</w:t>
        <w:br/>
        <w:t xml:space="preserve">idea? You wait till you see this. You'll realize why you're </w:t>
        <w:br/>
        <w:t xml:space="preserve">running it. I apologize for making a mock of your question. </w:t>
        <w:br/>
        <w:t>Yes?</w:t>
        <w:br/>
        <w:br/>
        <w:t xml:space="preserve">Female voice: Would SCS still come in the CCHs? Through </w:t>
        <w:br/>
        <w:t>the CCHs?</w:t>
        <w:br/>
        <w:br/>
        <w:t>There are no SCSs in the CCHs. CCH 1, 2, 3, 4. There are</w:t>
        <w:br/>
        <w:t xml:space="preserve">only four of them that are valid. Now, the SCS does have </w:t>
        <w:br/>
        <w:t xml:space="preserve">a high CCH number, but you've got to read your - I see </w:t>
        <w:br/>
        <w:t xml:space="preserve">right now, you've got to read your CCHs from beginning </w:t>
        <w:br/>
        <w:t xml:space="preserve">to the end, because there are only four of them, and what </w:t>
        <w:br/>
        <w:t>was known as the CCH Routine is exactly a precise routine</w:t>
        <w:br/>
        <w:t>consisting of four processes.</w:t>
        <w:br/>
        <w:br/>
        <w:t>And that's the only CCH Routine we mean. We mean no other</w:t>
        <w:br/>
        <w:t>variations. Okay?</w:t>
        <w:br/>
        <w:br/>
        <w:t>Female voice: Yes, thank you.</w:t>
        <w:br/>
        <w:br/>
        <w:t>Right. All right. Okay, any more questions? All right.</w:t>
        <w:br/>
        <w:t>Thank you very much, and that's it for tonight.</w:t>
        <w:br/>
        <w:br/>
        <w:t>Good night now.</w:t>
        <w:br/>
        <w:br/>
        <w:t>[End of lecture.]</w:t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0:00:00Z</dcterms:created>
  <dc:creator/>
  <dc:description/>
  <dc:language>en-US</dc:language>
  <cp:lastModifiedBy>GuessWho</cp:lastModifiedBy>
  <dcterms:modified xsi:type="dcterms:W3CDTF">1999-12-03T00:00:00Z</dcterms:modified>
  <cp:revision>1</cp:revision>
  <dc:subject/>
  <dc:title/>
</cp:coreProperties>
</file>