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SHSBC TAPES PART 1 06/12</w:t>
        <w:br/>
        <w:br/>
        <w:t>**************************************************</w:t>
        <w:br/>
        <w:br/>
        <w:t>St. Hill Special Briefing Course Tapes Part 1</w:t>
        <w:br/>
        <w:br/>
        <w:t>Contents</w:t>
        <w:br/>
        <w:br/>
        <w:t>New # Old # Date Title</w:t>
        <w:br/>
        <w:br/>
        <w:t>01 SHSBC-1 1 7 May 61 E-Meter Talk and Demo</w:t>
        <w:br/>
        <w:t>02 SHSBC-2 2 12 May 61 Assessment</w:t>
        <w:br/>
        <w:t>03 SHSBC-3 3 19 May 61 E-Meter</w:t>
        <w:br/>
        <w:t>04 SHSBC-4 4 26 May 61 On Auditing</w:t>
        <w:br/>
        <w:t>05 SHSBC-5 5 1 Jun 61 Flattening a Process and the E-Meter</w:t>
        <w:br/>
        <w:t>06 SHSBC-6 6 2 Jun 61 Flows, Prehav Scale, Primary Scale</w:t>
        <w:br/>
        <w:t>07 SHSBC-7 7 5 Jun 61 Routine 1, 2 and 3</w:t>
        <w:br/>
        <w:t>08 SHSBC-8 8 6 Jun 61 Security Checks</w:t>
        <w:br/>
        <w:t>09 SHSBC-9 9 7 Jun 61 Points in Assessing</w:t>
        <w:br/>
        <w:t>10 SHSBC-10 10 8 Jun 61 Question and Answer Period: Ending an Intensive</w:t>
        <w:br/>
        <w:t>11 SHSBC-11 11 9 Jun 61 Reading E-Meter Reactions</w:t>
        <w:br/>
        <w:t>12 SHSBC-12 12 12 Jun 61 E-Meter Actions, Errors in Auditing</w:t>
        <w:br/>
        <w:br/>
        <w:t xml:space="preserve">We were only able to check one of these (number 6) against the </w:t>
        <w:br/>
        <w:t>old reels. If anyone has pre-clearsound versions of these</w:t>
        <w:br/>
        <w:t>tapes, please check the others and post differences.</w:t>
        <w:br/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s are "squirrels" who should be</w:t>
        <w:br/>
        <w:t xml:space="preserve">stamped out as here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ai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>SHSBC-6 renum 6 2 Jun 61 Flows, Prehav Scale, Primary Scale</w:t>
        <w:br/>
        <w:br/>
        <w:br/>
        <w:t>FLOWS, PREHAV SCALE, PRIMARY SCALE</w:t>
        <w:br/>
        <w:br/>
        <w:t>A lecture given on 2 June 1961</w:t>
        <w:br/>
        <w:br/>
        <w:t>[Clearsound checked against the old reel. Omissions marked</w:t>
        <w:br/>
        <w:t>"&gt;", substitution marked "%"]</w:t>
        <w:br/>
        <w:br/>
        <w:br/>
        <w:t>&gt; Hi ya Valerie. How are you doing today Kay? Good. I've</w:t>
        <w:br/>
        <w:t>&gt; said it. And</w:t>
        <w:br/>
        <w:br/>
        <w:t>% Thank you.</w:t>
        <w:br/>
        <w:br/>
        <w:t>I was just looking at a car outside that's got a hole in</w:t>
        <w:br/>
        <w:t>its fender. And I tried to audit it, and it didn't respond.</w:t>
        <w:br/>
        <w:t xml:space="preserve">So - ... It's in apathy. [Laughter.] (That's what you call </w:t>
        <w:br/>
        <w:t>line charging one present time problem out of existence.)</w:t>
        <w:br/>
        <w:br/>
        <w:t>Okay. This is what? The 2nd of June, isn't it?</w:t>
        <w:br/>
        <w:br/>
        <w:t>&gt; And what planet is this? This is sixty-one planet.</w:t>
        <w:br/>
        <w:br/>
        <w:t>All right. Now I trust you have some good questions today,</w:t>
        <w:br/>
        <w:t>and what's the first one? Yes?</w:t>
        <w:br/>
        <w:br/>
        <w:t>Male voice: Regard to energies and flows and the Prehav Scale.</w:t>
        <w:br/>
        <w:br/>
        <w:t>Uh-huh? Yeah?</w:t>
        <w:br/>
        <w:br/>
        <w:t>Male voice: Well, sort of a general question. Well, sort</w:t>
        <w:br/>
        <w:t>of - Could you give us some - ?</w:t>
        <w:br/>
        <w:br/>
        <w:t>All right. I'll give you some gen on that. That's a very</w:t>
        <w:br/>
        <w:t>simple question and a good one.</w:t>
        <w:br/>
        <w:br/>
        <w:t>We have this kind of a situation in a mind where we have a</w:t>
        <w:br/>
        <w:t>phenomenon where an individual has flowed in one direction</w:t>
        <w:br/>
        <w:t>too long. Whether that is out or in, he has flowed in one</w:t>
        <w:br/>
        <w:t>direction too long. Let's take something on which I have a</w:t>
        <w:br/>
        <w:t>fair subjective reality: A writer who has written too much.</w:t>
        <w:br/>
        <w:t xml:space="preserve">You know, he's just written-written-written-written-written. </w:t>
        <w:br/>
        <w:t>It's out-out-out-out-out-out.</w:t>
        <w:br/>
        <w:br/>
        <w:t>All right. Let's take another example. Let's take a</w:t>
        <w:br/>
        <w:t>shipping clerk, and he ship-ship-ship-ship-ship-ship-ships.</w:t>
        <w:br/>
        <w:br/>
        <w:t>And one fine day he wakes up and he says - the writer says,</w:t>
        <w:br/>
        <w:t>"If I have to write one more book, I've had it. I think I</w:t>
        <w:br/>
        <w:t>will go off and join the French Foreign Legion." And the</w:t>
        <w:br/>
        <w:t>shipping clerk says, "Well, I feel very degraded and I'm</w:t>
        <w:br/>
        <w:t>going to quit." Why?</w:t>
        <w:br/>
        <w:br/>
        <w:t>Because these things have flowed in one direction. Well,</w:t>
        <w:br/>
        <w:t>it's a phenomenon, an electrical phenomenon really, and we</w:t>
        <w:br/>
        <w:t>get an awful lot of our material from the field of nuclear</w:t>
        <w:br/>
        <w:t>physics, or used to, and now we're telling nuclear physics.</w:t>
        <w:br/>
        <w:t>That is to say, we're in a position now where we know a lot</w:t>
        <w:br/>
        <w:t>about energy and so forth, that the boys crawling in and</w:t>
        <w:br/>
        <w:t>out of the woodwork at the atomic-energy-university-grant</w:t>
        <w:br/>
        <w:t>areas never heard of, and are always quite amazed about.</w:t>
        <w:br/>
        <w:t>The phenomena of standing waves, of tendencies of flow,</w:t>
        <w:br/>
        <w:t>sizes of particles, or if there are any, and such things as</w:t>
        <w:br/>
        <w:t>this, are probably getting better known to us than to other</w:t>
        <w:br/>
        <w:t>people.</w:t>
        <w:br/>
        <w:br/>
        <w:t>And you get a ridge because, actually, of the inertia of a</w:t>
        <w:br/>
        <w:t>particle. It's no more complicated than that. There's a</w:t>
        <w:br/>
        <w:t>little bit of Newton's law of interaction mixed up in all</w:t>
        <w:br/>
        <w:t>mental activities by people who have gravity effective on</w:t>
        <w:br/>
        <w:t>them. Now, if you're affected by gravity and you don't</w:t>
        <w:br/>
        <w:t>float off into the air, then to some degree or another</w:t>
        <w:br/>
        <w:t>you're affected by Newton's law of interaction.</w:t>
        <w:br/>
        <w:br/>
        <w:t>Well, that's nothing much to you, nor here nor there, but</w:t>
        <w:br/>
        <w:t>actually is the basic reason for - and the postulates causing</w:t>
        <w:br/>
        <w:t>this thing - are the basic reason for frozen flows. For every</w:t>
        <w:br/>
        <w:t>action there is an equal and contrary reaction.</w:t>
        <w:br/>
        <w:br/>
        <w:t>All right, thetan believes this, so when he pushes a</w:t>
        <w:br/>
        <w:t>particle out, he also has the reaction, you see, of the</w:t>
        <w:br/>
        <w:t>particle coming back, you see? For instance, we push this</w:t>
        <w:br/>
        <w:t>E-Meter, and the E-Meter pushes slightly against us.</w:t>
        <w:br/>
        <w:br/>
        <w:t>Well, Newton's law of interaction is not true, fortunately.</w:t>
        <w:br/>
        <w:t>It is only true for objects of comparable size and mass.</w:t>
        <w:br/>
        <w:t>The reductio ad absurdum is you stamp against Earth, Earth</w:t>
        <w:br/>
        <w:t>stamps against you. Well, I've never had Earth stamp</w:t>
        <w:br/>
        <w:t>against me, so - except when I was up in airplanes and got</w:t>
        <w:br/>
        <w:t>careless and didn't keep the airplane under me or something</w:t>
        <w:br/>
        <w:t>like that, and then it was obvious that I was standing</w:t>
        <w:br/>
        <w:t>still and Earth was moving toward me. The point is, here,</w:t>
        <w:br/>
        <w:t xml:space="preserve">that for objects of comparable magnitude - a push against </w:t>
        <w:br/>
        <w:t xml:space="preserve">the E-Meter, you can actually feel it in your hand; there's </w:t>
        <w:br/>
        <w:t>a slight backpush.</w:t>
        <w:br/>
        <w:br/>
        <w:t>All right. The facsimiles of these backpushes are</w:t>
        <w:br/>
        <w:t>neglected. Your attention is on the E-Meter, don't you see?</w:t>
        <w:br/>
        <w:t>Be pushing it. Well, your attention - the attention of the</w:t>
        <w:br/>
        <w:t>writer is on pushing out the words and pages, and the</w:t>
        <w:br/>
        <w:t xml:space="preserve">attention of the shipping clerk is putting out books, you </w:t>
        <w:br/>
        <w:t>see?</w:t>
        <w:br/>
        <w:br/>
        <w:t xml:space="preserve">All right. So if this is the case, then they utterly neglect </w:t>
        <w:br/>
        <w:t>and rarely as-is - because they're not terribly aware of it -</w:t>
        <w:br/>
        <w:t xml:space="preserve">this little backpush. Every time you throw a book in the </w:t>
        <w:br/>
        <w:t xml:space="preserve">mails, you see, why there was so much effort coming back </w:t>
        <w:br/>
        <w:t>toward one, and it's neglected.</w:t>
        <w:br/>
        <w:br/>
        <w:t>Similarly, let's say, the colored gentleman who has a good,</w:t>
        <w:br/>
        <w:t>high-paid job: sticking his head through a canvas and</w:t>
        <w:br/>
        <w:t>letting people throw baseballs at him. I think that's a</w:t>
        <w:br/>
        <w:t>well honored profession of one time or another in carnivals</w:t>
        <w:br/>
        <w:t>and so on. All right. So here he has these baseballs coming</w:t>
        <w:br/>
        <w:t>in at him all the time - the visible picture, you see, is</w:t>
        <w:br/>
        <w:t>made of everything, but his attention goes on the incoming</w:t>
        <w:br/>
        <w:t>baseball.</w:t>
        <w:br/>
        <w:br/>
        <w:t>Yeah, but as this baseball is coming in, actually there is</w:t>
        <w:br/>
        <w:t>a contrary reaction that he pays no attention to, because</w:t>
        <w:br/>
        <w:t>he's interested in the baseball. He's not interested in</w:t>
        <w:br/>
        <w:t>that contrary reaction. He wishes there were more of it, if</w:t>
        <w:br/>
        <w:t>anything, you see, to slow that baseball down. And the next</w:t>
        <w:br/>
        <w:t xml:space="preserve">thing you know, he will have too many baseballs thrown at </w:t>
        <w:br/>
        <w:t>him.</w:t>
        <w:br/>
        <w:br/>
        <w:t>Now, he's actually the - it isn't the injuries of the</w:t>
        <w:br/>
        <w:t>baseballs or anything; it's just the fact that he's built</w:t>
        <w:br/>
        <w:t>up a ridge in front of his face that consists of not the</w:t>
        <w:br/>
        <w:t>incoming baseball, but the resistance going back against</w:t>
        <w:br/>
        <w:t>the baseball. You got the idea? Well, it's the resistance</w:t>
        <w:br/>
        <w:t>back against that baseball that sticks there, not the</w:t>
        <w:br/>
        <w:t>baseballs. So he has too many baseballs thrown at him and</w:t>
        <w:br/>
        <w:t>all of a sudden gets a horrible feeling of pushing out that</w:t>
        <w:br/>
        <w:t>way.</w:t>
        <w:br/>
        <w:br/>
        <w:t>Similarly, the fellow mailing too many books gets a</w:t>
        <w:br/>
        <w:t>horrible feeling of a mysterious, undefinable pushing back</w:t>
        <w:br/>
        <w:t>against himself. You've got the idea? And he couldn't</w:t>
        <w:br/>
        <w:t>possibly explain what this pushing back against himself is.</w:t>
        <w:br/>
        <w:t>He feels like he has pressure on himself.</w:t>
        <w:br/>
        <w:br/>
        <w:t>Why, I had somebody the other day talking about she felt</w:t>
        <w:br/>
        <w:t>she had pressure on her face, see? Well, it's just</w:t>
        <w:br/>
        <w:t>this - it's the reverse push. So therefore it's inexplicable.</w:t>
        <w:br/>
        <w:t>He knows it can't be books, you see, because books go out,</w:t>
        <w:br/>
        <w:t>and this pressure he's feeling is coming in.</w:t>
        <w:br/>
        <w:br/>
        <w:t>And the fellow with his head through the canvas: He knows</w:t>
        <w:br/>
        <w:t>it couldn't be baseballs because baseballs come in, whereas</w:t>
        <w:br/>
        <w:t>this pressure makes him feel like he's losing everything in</w:t>
        <w:br/>
        <w:t>front of him. You got the idea?</w:t>
        <w:br/>
        <w:br/>
        <w:t>Well, he'll feel like he's losing everything in front of</w:t>
        <w:br/>
        <w:t>him up to a point where he can't lose any more in front of</w:t>
        <w:br/>
        <w:t>him without it becoming painful. See, he's got an outpush.</w:t>
        <w:br/>
        <w:t>See, the reaction of the mind against this incoming object</w:t>
        <w:br/>
        <w:t>is this outpush, this outpush, this outpush.</w:t>
        <w:br/>
        <w:br/>
        <w:t>And the next thing you know, he just figures he can't push</w:t>
        <w:br/>
        <w:t>out one more thing. If he did, it'd kill him. He's sure of</w:t>
        <w:br/>
        <w:t>this. And at this moment he has a stuck flow. If you ask</w:t>
        <w:br/>
        <w:t>him to push out one more thing, he says, "That's</w:t>
        <w:br/>
        <w:t>impossible." The one thing in the world he knows he can't</w:t>
        <w:br/>
        <w:t>do is push out that one more item, and he goes unconscious.</w:t>
        <w:br/>
        <w:t>And that is dope-off. It's flowed too long in any one</w:t>
        <w:br/>
        <w:t>direction. It's not a simple mechanism where just "flow too</w:t>
        <w:br/>
        <w:t>long in any one direction produces a stuck flow." I've</w:t>
        <w:br/>
        <w:t>given you the whole gen of it here. It actually produces a</w:t>
        <w:br/>
        <w:t>reverse flow. Flow too long in any one direction produces a</w:t>
        <w:br/>
        <w:t>reverse flow to it. You got the idea?</w:t>
        <w:br/>
        <w:br/>
        <w:t>So frankly, at that stage of the game it's a toss up</w:t>
        <w:br/>
        <w:t>whether he's going to pass out because you throw a baseball</w:t>
        <w:br/>
        <w:t>at him, or he's going to pass out because he resists</w:t>
        <w:br/>
        <w:t>something or tries to push something away from him.</w:t>
        <w:br/>
        <w:br/>
        <w:t>Get this exercise: "Now get the idea of a baseball being</w:t>
        <w:br/>
        <w:t>thrown at you. Now get the idea of throwing away</w:t>
        <w:br/>
        <w:t>something." That's as far as it's going to run without</w:t>
        <w:br/>
        <w:t>locking up, you see, because you - now you've got to say,</w:t>
        <w:br/>
        <w:t xml:space="preserve">"Get the idea of a baseball thrown at you. Now get the </w:t>
        <w:br/>
        <w:t>idea of throwing away something." What are we doing?</w:t>
        <w:br/>
        <w:br/>
        <w:t>In essence, we're running, really, a flow that is all in</w:t>
        <w:br/>
        <w:t>one direction, but we're running the flow itself and his</w:t>
        <w:br/>
        <w:t>resistance to it alternately, and it goes flip-flop,</w:t>
        <w:br/>
        <w:t>flip-flop, apparently.</w:t>
        <w:br/>
        <w:br/>
        <w:t>Now, we say, "Get the idea of a baseball being thrown at</w:t>
        <w:br/>
        <w:t>you." "Thank you." "Get the idea of a baseball being thrown</w:t>
        <w:br/>
        <w:t>at you." "Thank you." "Get the idea of a baseball thrown at</w:t>
        <w:br/>
        <w:t>you." "Thank you." Now, one of two things is going to</w:t>
        <w:br/>
        <w:t>happen: Either the field or the energy particles in front</w:t>
        <w:br/>
        <w:t>of his face are all going to go black - see, that's a symptom</w:t>
        <w:br/>
        <w:t>of a stuck flow - or he's all of a sudden going to get an</w:t>
        <w:br/>
        <w:t>avalanche triggered, and the next thing you know, all the</w:t>
        <w:br/>
        <w:t>baseballs that have ever been thrown at him, hit him.</w:t>
        <w:br/>
        <w:br/>
        <w:t xml:space="preserve">That's an avalanche. Brrrrrrrr! - they come in, you see? </w:t>
        <w:br/>
        <w:t xml:space="preserve">He could just as easily get an avalanche of resistance. </w:t>
        <w:br/>
        <w:t>But he'd be in awful bad shape to get the avalanche of</w:t>
        <w:br/>
        <w:t>resistance, you got the idea? Actually, what we mean by an</w:t>
        <w:br/>
        <w:t>inversion is the avalanche of resistance. You see? The</w:t>
        <w:br/>
        <w:t>fellow has no longer any effect from it coming in. He's</w:t>
        <w:br/>
        <w:t>only affected by resisting it.</w:t>
        <w:br/>
        <w:br/>
        <w:t>Now, if you want to see some guy in this kind of a</w:t>
        <w:br/>
        <w:t>state - and they are around, in practically any case you</w:t>
        <w:br/>
        <w:t>could find this mechanism on them - you say to this fellow,</w:t>
        <w:br/>
        <w:t>"Now get the idea of resisting a baseball," and he gets the</w:t>
        <w:br/>
        <w:t>baseball in his face. Now you say, "Get the idea of a</w:t>
        <w:br/>
        <w:t>baseball hitting you," and he feels like he's going to fall</w:t>
        <w:br/>
        <w:t>over on his face because he feels himself pushing out. You</w:t>
        <w:br/>
        <w:t>got the idea? These flows have exactly turned around. And</w:t>
        <w:br/>
        <w:t>that's what we know as an inversion, and that's actually</w:t>
        <w:br/>
        <w:t>why we call it an inversion. Because it's a flow gone</w:t>
        <w:br/>
        <w:t>backwards.</w:t>
        <w:br/>
        <w:br/>
        <w:t>Now, postulates follow this kind of a thing, you see, and</w:t>
        <w:br/>
        <w:t>the fellow will change his mind on the postulate. Instead</w:t>
        <w:br/>
        <w:t>of interest, he gets a peculiar interest. Well, it follows</w:t>
        <w:br/>
        <w:t>down the mechanics of this other thing.</w:t>
        <w:br/>
        <w:br/>
        <w:t>Now, why don't we run O/W, O/W, O/W, O/W. Of course, O/W is</w:t>
        <w:br/>
        <w:t>just dandy because that's out, it's in, it's out, it's in;</w:t>
        <w:br/>
        <w:t>it's reach, withdraw, reach, withdraw, but only from one</w:t>
        <w:br/>
        <w:t>person. And let me tell you something about reach and</w:t>
        <w:br/>
        <w:t>withdraw from one terminal: It doesn't account for all of</w:t>
        <w:br/>
        <w:t>the motions possible.</w:t>
        <w:br/>
        <w:br/>
        <w:t>Now, as long as the individual is below change, O/W is</w:t>
        <w:br/>
        <w:t>effective. And he only runs well on O/W from what he caused</w:t>
        <w:br/>
        <w:t>and what he withheld - as long as he's below change. That's</w:t>
        <w:br/>
        <w:t>the make-break point of O/W. "O/W, A Limited Theory" - I</w:t>
        <w:br/>
        <w:t>call your attention to that bulletin. I give you another</w:t>
        <w:br/>
        <w:t>datum right on the top of that bulletin right now, and that</w:t>
        <w:br/>
        <w:t>is that the limited theory of O/W stops at the level of</w:t>
        <w:br/>
        <w:t>change. There is the point below which O/W is 100 percent</w:t>
        <w:br/>
        <w:t>effective, and above which it ceases to be effective.</w:t>
        <w:br/>
        <w:t>Change is the explanation of it all. Why?</w:t>
        <w:br/>
        <w:br/>
        <w:t>Well, I'm sorry. I don't feel as glib today as I did the</w:t>
        <w:br/>
        <w:t>other day when I explained it to somebody very glibly. But</w:t>
        <w:br/>
        <w:t>it was sort of interesting. It's a sort of an involved</w:t>
        <w:br/>
        <w:t>explanation, and there'll probably be a better explanation</w:t>
        <w:br/>
        <w:t>for it, but I explained it perfectly and then I didn't</w:t>
        <w:br/>
        <w:t>listen to myself. And - but it was - it's like this: the</w:t>
        <w:br/>
        <w:t>outflow and the inflow gets locked up in some particular</w:t>
        <w:br/>
        <w:t>fashion. And then below this level, the individual is</w:t>
        <w:br/>
        <w:t>totally individuated: he can no longer change his</w:t>
        <w:br/>
        <w:t>viewpoint; he can no longer experience change; and the</w:t>
        <w:br/>
        <w:t>moment he becomes very afraid of a change occurring -</w:t>
        <w:br/>
        <w:t xml:space="preserve">leaving him on some individuated point of the bracket - </w:t>
        <w:br/>
        <w:t>.. And as they go crazy, they don't go down from O/W.</w:t>
        <w:br/>
        <w:br/>
        <w:t>On a lunatic, a real raving lunatic, you'd probably have to</w:t>
        <w:br/>
        <w:t>find the bracket that was live, and it would be way below</w:t>
        <w:br/>
        <w:t>O/W. See, it'd be some, oh, I don't know, any one of</w:t>
        <w:br/>
        <w:t>thirty-two sides of the bracket, you see. It would be what</w:t>
        <w:br/>
        <w:t>others were doing to others that would be the only side of</w:t>
        <w:br/>
        <w:t>the bracket that would work. It'd be the others doing it to</w:t>
        <w:br/>
        <w:t>others or something like that, and then that would be</w:t>
        <w:br/>
        <w:t>terrible. They have great reality on others doing it to</w:t>
        <w:br/>
        <w:t>others, and as you shook his mind up about it a little bit,</w:t>
        <w:br/>
        <w:t>you'd just shift him around on the bracket and he'd say,</w:t>
        <w:br/>
        <w:t>"Well isn't it terrible how I caused World War II." When</w:t>
        <w:br/>
        <w:t>you know personally he was - he had a body in pawn on Mars at</w:t>
        <w:br/>
        <w:t>the beginning of it, you know. He'll all of a sudden come</w:t>
        <w:br/>
        <w:t>up with obsessive cause. Well, actually that's a high</w:t>
        <w:br/>
        <w:t>point, but it stays in for quite some time. As long as the</w:t>
        <w:br/>
        <w:t>individual is allergic to change, he individuates, because</w:t>
        <w:br/>
        <w:t>the change on various flow lines are extremely productive</w:t>
        <w:br/>
        <w:t>of these ridges.</w:t>
        <w:br/>
        <w:br/>
        <w:t>Let's say the individual is fluid on the subject of change.</w:t>
        <w:br/>
        <w:t>He doesn't mind change. He can handle change; he can</w:t>
        <w:br/>
        <w:t>experience change. So therefore, the baseball coming in and</w:t>
        <w:br/>
        <w:t>hitting the fellow with his head through the canvas - well,</w:t>
        <w:br/>
        <w:t>if he could experience all the changes that were there, he</w:t>
        <w:br/>
        <w:t>wouldn't resist it.</w:t>
        <w:br/>
        <w:br/>
        <w:t>But if he starts resisting the changes and starts setting</w:t>
        <w:br/>
        <w:t>up this Newton's law of interaction, the next thing you</w:t>
        <w:br/>
        <w:t>know, why, he's halfway around the bend on the subject of</w:t>
        <w:br/>
        <w:t>O/W. He thinks there will be a consequence of everything he</w:t>
        <w:br/>
        <w:t>does. He just knows he won't be able to breathe without</w:t>
        <w:br/>
        <w:t>there being a consequence. All he's got to do, therefore,</w:t>
        <w:br/>
        <w:t>to go through life - it's a perfect solution - is that every</w:t>
        <w:br/>
        <w:t>time you pass a sporting goods store, you don't look in the</w:t>
        <w:br/>
        <w:t>window and see a baseball lying there on display, you see?</w:t>
        <w:br/>
        <w:t>That's a good one! That's fine! Now, we know that. That's</w:t>
        <w:br/>
        <w:t>safe. You know? He knows there's going to be a consequence</w:t>
        <w:br/>
        <w:t>to what he does - everything he does.</w:t>
        <w:br/>
        <w:br/>
        <w:t>So he knows better than to walk down blocks that have</w:t>
        <w:br/>
        <w:t>sporting goods stores in them. And then he knows better</w:t>
        <w:br/>
        <w:t>than to go downtown where there might be that block. And</w:t>
        <w:br/>
        <w:t>then he knows better than to go out in the yard, because,</w:t>
        <w:br/>
        <w:t>you see, he might see the town. And we get the odd</w:t>
        <w:br/>
        <w:t>phenomenon of somebody being stuck in the house, and then</w:t>
        <w:br/>
        <w:t>we can't figure out: Why is this man stuck in the house?</w:t>
        <w:br/>
        <w:t>And we start running houses. No, it's baseballs.</w:t>
        <w:br/>
        <w:br/>
        <w:t>Now there's the goofball reach of this, and it's</w:t>
        <w:br/>
        <w:t xml:space="preserve">practically unplumbable. But you can follow it down with </w:t>
        <w:br/>
        <w:t>an E-Meter and find out why the individual is stuck in the</w:t>
        <w:br/>
        <w:t>house: He's trying to avoid being hit in the face with</w:t>
        <w:br/>
        <w:t>baseballs that are no longer being thrown at him, and this</w:t>
        <w:br/>
        <w:t>is very logical. "All - all horses sleep in bed" sort of a</w:t>
        <w:br/>
        <w:t>proposition.</w:t>
        <w:br/>
        <w:br/>
        <w:t>By the way, that's becoming such a stable datum that</w:t>
        <w:br/>
        <w:t>somebody told me the other day that they were going to</w:t>
        <w:br/>
        <w:t>start making Simmons beds for horses.</w:t>
        <w:br/>
        <w:br/>
        <w:t>Anyway, here's - here is your change. So when an individual</w:t>
        <w:br/>
        <w:t>can no longer tolerate change, he becomes afraid of</w:t>
        <w:br/>
        <w:t>consequences, because the consequences of change, of</w:t>
        <w:br/>
        <w:t>course, are change. And he can no longer stand by</w:t>
        <w:br/>
        <w:t>consequences, so therefore, he's going to have</w:t>
        <w:br/>
        <w:t>consequences. So the moment that he's worried about</w:t>
        <w:br/>
        <w:t>consequences, why, he's into the O/W bracket. And that's</w:t>
        <w:br/>
        <w:t>why everybody on this planet can run O/W so easily at lower</w:t>
        <w:br/>
        <w:t>stages. But as you go up on SOP Goals, you run out of this.</w:t>
        <w:br/>
        <w:br/>
        <w:t>And I have not burdened your brains, and I have let you</w:t>
        <w:br/>
        <w:t>waste some auditing time, by making you run all brackets</w:t>
        <w:br/>
        <w:t>from the beginning on everything, because the Prehav Scale</w:t>
        <w:br/>
        <w:t>is fairly rapid and it will very shortly catch up with all</w:t>
        <w:br/>
        <w:t>brackets. You got the idea? The change gets level for a</w:t>
        <w:br/>
        <w:t>level of the Prehav Scale. In other words, a tolerance</w:t>
        <w:br/>
        <w:t>comes up. And all of a sudden, instead of it only being</w:t>
        <w:br/>
        <w:t>effective on himself to others, it becomes effective on</w:t>
        <w:br/>
        <w:t>other brackets.</w:t>
        <w:br/>
        <w:br/>
        <w:t>Now also in view of the fact that the individual can be</w:t>
        <w:br/>
        <w:t>stuck on these other brackets and then it'll bring it back</w:t>
        <w:br/>
        <w:t>onto himself, for a case below average or a case above</w:t>
        <w:br/>
        <w:t>average, it is safest to run brackets. You got the idea?</w:t>
        <w:br/>
        <w:t>And for the average case, you waste a little time running</w:t>
        <w:br/>
        <w:t>brackets. But you had better not tangle your wits up with</w:t>
        <w:br/>
        <w:t>at what point he ceases to have the 0/W mechanism sort of</w:t>
        <w:br/>
        <w:t xml:space="preserve">thing function - cease functioning. At what instant, on </w:t>
        <w:br/>
        <w:t>what subject does he have this function? Well, I couldn't</w:t>
        <w:br/>
        <w:t>calculate it myself, so I'm not going to expect you to. So</w:t>
        <w:br/>
        <w:t>the safe thing to do is run brackets. You got the idea?</w:t>
        <w:br/>
        <w:br/>
        <w:t>So fear of consequence, which is to say fear of change,</w:t>
        <w:br/>
        <w:t>results, then, in a resistance to change which brings in</w:t>
        <w:br/>
        <w:t>Newton's law of interaction. The guy must resist changes or</w:t>
        <w:br/>
        <w:t>motions. So as soon as he has to resist changes or motions,</w:t>
        <w:br/>
        <w:t>he starts setting up these ridges as I described to you at</w:t>
        <w:br/>
        <w:t>the first part of that - this statement, you see. And when</w:t>
        <w:br/>
        <w:t>these ridges are set up, the only way to take them apart is</w:t>
        <w:br/>
        <w:t>take them apart on both sides alternately. You take apart</w:t>
        <w:br/>
        <w:t>the push out, you take apart the push in. Therefore, it</w:t>
        <w:br/>
        <w:t>doesn't matter whether the individual is stuck on pushing</w:t>
        <w:br/>
        <w:t>things out or stuck on pulling things in; you're going to</w:t>
        <w:br/>
        <w:t>take apart both of it anyhow. And then it doesn't matter if</w:t>
        <w:br/>
        <w:t>he's really spinny on some point or another, as most any</w:t>
        <w:br/>
        <w:t>mind is, another bracket out here to another. You know,</w:t>
        <w:br/>
        <w:t>this interchange out here. He's dispersed outside of</w:t>
        <w:br/>
        <w:t>himself and this is really the one he's running and - while</w:t>
        <w:br/>
        <w:t>he's sitting over here and not running it. So it's best to</w:t>
        <w:br/>
        <w:t xml:space="preserve">have that bracket functioning too, don't you see? And you </w:t>
        <w:br/>
        <w:t>save time and you don't bog a case.</w:t>
        <w:br/>
        <w:br/>
        <w:t>Now, what it requires to run the exact number of commands</w:t>
        <w:br/>
        <w:t>necessary to get the exact flow out of the road is actually</w:t>
        <w:br/>
        <w:t>beyond your ability to detect at this stage of the game.</w:t>
        <w:br/>
        <w:t>But running all sides of a bracket evenly takes care of all</w:t>
        <w:br/>
        <w:t>the flows you will encounter without jamming any. So it's a</w:t>
        <w:br/>
        <w:t>way out of the rat race.</w:t>
        <w:br/>
        <w:br/>
        <w:t>Now, if an individual goes unconscious - which is to say he</w:t>
        <w:br/>
        <w:t>can't confront the change - if he goes unconscious at some</w:t>
        <w:br/>
        <w:t>point while you're running a good five-way bracket, one of</w:t>
        <w:br/>
        <w:t>two things is wrong: He's either got a bracket that is so</w:t>
        <w:br/>
        <w:t>unbalanced that it won't take both sides of it. (So, well,</w:t>
        <w:br/>
        <w:t>all right. So what. So he goes unconscious. He'll recover.)</w:t>
        <w:br/>
        <w:t>Or more particularly, he isn't doing one of your commands.</w:t>
        <w:br/>
        <w:t>And in view of the fact that this is the only one that can</w:t>
        <w:br/>
        <w:t>get in your road - that he isn't doing one of the commands of</w:t>
        <w:br/>
        <w:t>the brackets somewhere - then when a pc goes unconscious, you</w:t>
        <w:br/>
        <w:t>should always check if he is having tremendous difficulty</w:t>
        <w:br/>
        <w:t>with and isn't answering one side of the bracket. And if he</w:t>
        <w:br/>
        <w:t>isn't, all right! Don't hang him with it. Just check him</w:t>
        <w:br/>
        <w:t>over, you know?</w:t>
        <w:br/>
        <w:br/>
        <w:t xml:space="preserve">The way you do that is you ask - just once around - you ask </w:t>
        <w:br/>
        <w:t xml:space="preserve">him the question, "Did you - ..." not "Have you been answering </w:t>
        <w:br/>
        <w:t xml:space="preserve">it," but "Did you answer that?" Just once around. "Now, did </w:t>
        <w:br/>
        <w:t>you answer that to your satisfaction?" And the fellow says,</w:t>
        <w:br/>
        <w:t>"Well, uuuh, no, I - as a matter of fact, I never have been</w:t>
        <w:br/>
        <w:t>able to answer that leg of the bracket."</w:t>
        <w:br/>
        <w:br/>
        <w:t>In other words, you're - you're inadvertently guilty of</w:t>
        <w:br/>
        <w:t>having given a number of auditing commands without getting</w:t>
        <w:br/>
        <w:t>an answer, and you must always - one of the basic rules of</w:t>
        <w:br/>
        <w:t>auditing is you always get an answer to your auditing</w:t>
        <w:br/>
        <w:t>command. One command, one answer. One answer, one command,</w:t>
        <w:br/>
        <w:t>also.</w:t>
        <w:br/>
        <w:br/>
        <w:t>Although that sometimes gets disobeyed when you run into a</w:t>
        <w:br/>
        <w:t>very looped up bracket that'll avalanche. You know, you're</w:t>
        <w:br/>
        <w:t>on some hot subject with the pc, and it goes brrrrrt! and</w:t>
        <w:br/>
        <w:t>you've got a whole bunch of them. And the funniest thing I</w:t>
        <w:br/>
        <w:t>ever saw was a pc in a staff Clearing Course one time,</w:t>
        <w:br/>
        <w:t>sitting there, he said, "I can't answer the what have you</w:t>
        <w:br/>
        <w:t>failed to help, you see, because it just keeps going</w:t>
        <w:br/>
        <w:t>through my mind..." And he looked very round-eyed at the</w:t>
        <w:br/>
        <w:t>auditor and he said, "It just keeps going through my mind:</w:t>
        <w:br/>
        <w:t>'Who, who, who, who, who, who.' " You just triggered the</w:t>
        <w:br/>
        <w:t>automatic side of the bracket. That's all there is to it.</w:t>
        <w:br/>
        <w:br/>
        <w:t>Now, does that answer your question, Ken?</w:t>
        <w:br/>
        <w:br/>
        <w:t>Male voice: Yes it does. Thank you.</w:t>
        <w:br/>
        <w:br/>
        <w:t>All right. We got another question? Okay. Gee, I'm glad</w:t>
        <w:br/>
        <w:t>you're getting smarter. Yeah, Jan?</w:t>
        <w:br/>
        <w:br/>
        <w:t>Female voice: One came up today which was on just how much,</w:t>
        <w:br/>
        <w:t>on American meter, the relaxation of the pc's hands while</w:t>
        <w:br/>
        <w:t>running a process may influence the tone arm position, and</w:t>
        <w:br/>
        <w:t>whether it's just okay to allow for this. And I checked how</w:t>
        <w:br/>
        <w:t>much it just was with somebody not being audited, and</w:t>
        <w:br/>
        <w:t>whether you could just allow for that relaxation of the</w:t>
        <w:br/>
        <w:t>hands as being indicative of some mass shifting, so you</w:t>
        <w:br/>
        <w:t>count it as process effect anyway. See what I mean?</w:t>
        <w:br/>
        <w:br/>
        <w:t>Don't worry too much about it.</w:t>
        <w:br/>
        <w:br/>
        <w:t>Female voice: Just don't worry about it.</w:t>
        <w:br/>
        <w:br/>
        <w:t>It's just like I ask a pc, "Now, all right. Now, have you</w:t>
        <w:br/>
        <w:t>got a withhold?" And he wraps both cans around his head and</w:t>
        <w:br/>
        <w:t>changes the shape of his feet and - and kicks the E-Meter and</w:t>
        <w:br/>
        <w:t>backs up and coughs a couple of times and so forth. Well, I</w:t>
        <w:br/>
        <w:t>say it read. It read. I ask him again just to make sure. It</w:t>
        <w:br/>
        <w:t>always does. Similarly, this is just taken into the gross</w:t>
        <w:br/>
        <w:t>error of the situation. Trying to eliminate anything like</w:t>
        <w:br/>
        <w:t>that as an error would be nearly impossible.</w:t>
        <w:br/>
        <w:br/>
        <w:t>Female voice: Yeah. It amounted to practically half a tone</w:t>
        <w:br/>
        <w:t>on an American meter...</w:t>
        <w:br/>
        <w:br/>
        <w:t>Sure.</w:t>
        <w:br/>
        <w:br/>
        <w:t>Female voice: ... just a relaxation of the hands that</w:t>
        <w:br/>
        <w:t>wasn't even visible, particularly.</w:t>
        <w:br/>
        <w:br/>
        <w:t>That's right. I wouldn't worry about it too much...</w:t>
        <w:br/>
        <w:br/>
        <w:t>Female voice: Yeah. All right.</w:t>
        <w:br/>
        <w:br/>
        <w:t>.. because they're not going to relax and tighten their</w:t>
        <w:br/>
        <w:t>hands for the bracket.</w:t>
        <w:br/>
        <w:br/>
        <w:t>Female voice: Yeah.</w:t>
        <w:br/>
        <w:br/>
        <w:t>You know. You've got a meter - an inherent error in any meter</w:t>
        <w:br/>
        <w:t>that has to do with the pc being connected to it. And it's</w:t>
        <w:br/>
        <w:t>not a very gross error.</w:t>
        <w:br/>
        <w:br/>
        <w:t>You can do some weird things. You can have the pc hold to</w:t>
        <w:br/>
        <w:t>the tips of the electrodes just with his thumb and finger,</w:t>
        <w:br/>
        <w:t>and get one of the highest tone arms you ever cared to</w:t>
        <w:br/>
        <w:t>see - nice, heavy, high tone arm with a heavy needle. Yeah,</w:t>
        <w:br/>
        <w:t>you can just have him hold - just hold the tips of the can,</w:t>
        <w:br/>
        <w:t>just barely touching both cans, and you get a very tough</w:t>
        <w:br/>
        <w:t>looking pc. But you can get a workman with calluses and</w:t>
        <w:br/>
        <w:t>have him hold onto the cans, and you don't get a tough</w:t>
        <w:br/>
        <w:t>looking pc because of the calluses.</w:t>
        <w:br/>
        <w:br/>
        <w:t>The size of the person's hand might have something to do</w:t>
        <w:br/>
        <w:t>with it. A lot of factors could enter into it, but actually</w:t>
        <w:br/>
        <w:t>it's not gross. It's not enough to bother with. The E-Meter</w:t>
        <w:br/>
        <w:t>tells you most everything you want to know. And in view of</w:t>
        <w:br/>
        <w:t>the fact that you're adjudicating basically on reaction of</w:t>
        <w:br/>
        <w:t>the meter over a given period of time, we can assume that</w:t>
        <w:br/>
        <w:t>the pc over any given period of time - if the process is</w:t>
        <w:br/>
        <w:t>flat - is more or less static. So you see, it wouldn't tell</w:t>
        <w:br/>
        <w:t>you the process was flat or not flat when it wasn't flat or</w:t>
        <w:br/>
        <w:t>something of this sort. It's not even anything that you</w:t>
        <w:br/>
        <w:t>should watch for but you should do this with an E-Meter,</w:t>
        <w:br/>
        <w:t>just like it says in E-Meter Essentials. That it isn't</w:t>
        <w:br/>
        <w:t>kidding. That's a whole drill.</w:t>
        <w:br/>
        <w:br/>
        <w:t>You should actually get somebody to sit down and go through</w:t>
        <w:br/>
        <w:t>all the body motions that there possibly could be, and</w:t>
        <w:br/>
        <w:t>handle the cans in all sorts of weird ways, and lift their</w:t>
        <w:br/>
        <w:t>fingers and put them back again, and cough and sneeze, and</w:t>
        <w:br/>
        <w:t>just watch what happens to the needle and tone arm of the</w:t>
        <w:br/>
        <w:t>meter. And then, that is the best way of sorting out</w:t>
        <w:br/>
        <w:t>body-motion reactions on a meter, and you can actually get</w:t>
        <w:br/>
        <w:t>so good at them that you don't... The only one I have to</w:t>
        <w:br/>
        <w:t>look at is when I'm getting a rock slam, or I start to get</w:t>
        <w:br/>
        <w:t xml:space="preserve">a - I'll get a momentary rock slam of some kind or another. </w:t>
        <w:br/>
        <w:t xml:space="preserve">I will normally look over at the pc's hands to find out if </w:t>
        <w:br/>
        <w:t xml:space="preserve">he lifted his finger, because that can be approximated. </w:t>
        <w:br/>
        <w:t>You can lift your finger and get a rock slam, but it isn't</w:t>
        <w:br/>
        <w:t>constant enough and you will all of a sudden see that it is</w:t>
        <w:br/>
        <w:t>the hands or it is the rock slam. You can differentiate</w:t>
        <w:br/>
        <w:t>there, too. But always make sure that it isn't somebody</w:t>
        <w:br/>
        <w:t>going - playing Morse code on the - on the electrodes.</w:t>
        <w:br/>
        <w:br/>
        <w:t>Now there's one more point about this. You can take both</w:t>
        <w:br/>
        <w:t>cans in one hand, as you do in these "point out things,"</w:t>
        <w:br/>
        <w:t>and you will find out that the left side of the body and</w:t>
        <w:br/>
        <w:t>the right side of the body, and the right side of the body</w:t>
        <w:br/>
        <w:t>versus the left side of the body are all different. And</w:t>
        <w:br/>
        <w:t>this is apparently of great astonishment to many auditors,</w:t>
        <w:br/>
        <w:t>and it upsets them no end. Well, I don't know. So the - you</w:t>
        <w:br/>
        <w:t>remember the old epicenters? It just means the - the guy's</w:t>
        <w:br/>
        <w:t>epicenters are out, that's all. If you wanted to know if a</w:t>
        <w:br/>
        <w:t>pc's epicenters were in good shape or not in good shape,</w:t>
        <w:br/>
        <w:t>have him hold both cans in his right hand, then have him</w:t>
        <w:br/>
        <w:t>hold both cans in his left hand - put Kleenex between them,</w:t>
        <w:br/>
        <w:t>and both cans in his left hand, both cans in his right</w:t>
        <w:br/>
        <w:t xml:space="preserve">hand - see if the read is the same. If the read isn't </w:t>
        <w:br/>
        <w:t>the same, his epicenters are out.</w:t>
        <w:br/>
        <w:br/>
        <w:t>What are you going to do with this today? Nothing. It's one</w:t>
        <w:br/>
        <w:t>of those little things we cannot live without knowing. You</w:t>
        <w:br/>
        <w:t>know, it's like reading the almanac. But I've seen - I've</w:t>
        <w:br/>
        <w:t>seen auditors get quite concerned with the fact this</w:t>
        <w:br/>
        <w:t>happens. It also will read differently if you shove them</w:t>
        <w:br/>
        <w:t>under the pc's armpits. It'll also read differently if you</w:t>
        <w:br/>
        <w:t>hold him down, take his shoes and socks off, and</w:t>
        <w:br/>
        <w:t>adhesive-tape the cans to the soles of his feet. It'll read</w:t>
        <w:br/>
        <w:t>differently, but only in terms of how much resistance it's</w:t>
        <w:br/>
        <w:t>measuring.</w:t>
        <w:br/>
        <w:br/>
        <w:t>Now I can imagine it one day, if this E-Meter ever gets</w:t>
        <w:br/>
        <w:t>into the hands of the government, that is about the - 50</w:t>
        <w:br/>
        <w:t>percent of the populace will probably be getting their</w:t>
        <w:br/>
        <w:t>E-Meter checks that way. The cops will jump on him and the</w:t>
        <w:br/>
        <w:t>fellow says, "I won't pick up the cans," and the cops will</w:t>
        <w:br/>
        <w:t>jump on him and hold him down and adhesive-tape the cans to</w:t>
        <w:br/>
        <w:t>the soles of his feet and find out if he murdered his</w:t>
        <w:br/>
        <w:t>grandmother. And because the guy is resenting it... Anybody</w:t>
        <w:br/>
        <w:t>who would do that probably couldn't read a meter anyhow,</w:t>
        <w:br/>
        <w:t>and if he was a member of one of these existing</w:t>
        <w:br/>
        <w:t>governments, why, he'd then, of course, say, "Well, it had</w:t>
        <w:br/>
        <w:t>a reaction. Ah-ha! Murdered his grandmother. That's good</w:t>
        <w:br/>
        <w:t>enough for us. Hang him!" Actually, they - that wasn't what</w:t>
        <w:br/>
        <w:t xml:space="preserve">they were after him for; it was because he hadn't - he </w:t>
        <w:br/>
        <w:t xml:space="preserve">hadn't not paid taxes. Yeah, it'd be a pretty confused </w:t>
        <w:br/>
        <w:t>picture.</w:t>
        <w:br/>
        <w:br/>
        <w:t>Was there another question?</w:t>
        <w:br/>
        <w:br/>
        <w:t>Female voice: Well, it was just that today we found out how</w:t>
        <w:br/>
        <w:t>to produce a perfectly steady, continuous rock slam on a</w:t>
        <w:br/>
        <w:t>meter with a body reaction.</w:t>
        <w:br/>
        <w:br/>
        <w:t>Good.</w:t>
        <w:br/>
        <w:br/>
        <w:t>Female voice: ... with the cans.</w:t>
        <w:br/>
        <w:br/>
        <w:t>How do you do it?</w:t>
        <w:br/>
        <w:br/>
        <w:t>Female voice: Just take the cans in both hands and keep</w:t>
        <w:br/>
        <w:t>rotating them, like this. And you get a beautiful, steady</w:t>
        <w:br/>
        <w:t>rock slam that just goes on and on.</w:t>
        <w:br/>
        <w:br/>
        <w:t>Good enough. All right. All right. Take the cans in both</w:t>
        <w:br/>
        <w:t>hands and twiddle them, and rotate them round...</w:t>
        <w:br/>
        <w:br/>
        <w:t>Female voice: Just goes round and round.</w:t>
        <w:br/>
        <w:br/>
        <w:t>.. and round and round and round and round, and you get a</w:t>
        <w:br/>
        <w:t>rock slam. That's worth knowing. It's a good way to</w:t>
        <w:br/>
        <w:t>demonstrate a rock slam. It's worth knowing how to</w:t>
        <w:br/>
        <w:t xml:space="preserve">demonstrate any of these phenomena. Very interesting. </w:t>
        <w:br/>
        <w:t>Okay, is there anything else?</w:t>
        <w:br/>
        <w:br/>
        <w:t>Female voice: Ron.</w:t>
        <w:br/>
        <w:br/>
        <w:t>Yes?</w:t>
        <w:br/>
        <w:br/>
        <w:t>Female voice: I would like to have something on tape with</w:t>
        <w:br/>
        <w:t>regard to why the various levels are on the Prehav Scale.</w:t>
        <w:br/>
        <w:t>Because some people come up to me and they say, "Why is</w:t>
        <w:br/>
        <w:t>this Create here?" You see, and I have to tell them, "Well,</w:t>
        <w:br/>
        <w:t>this is obsessive create, you see?" And I'd like to have...</w:t>
        <w:br/>
        <w:br/>
        <w:t>'Tisn't, you know? It's reactive create.</w:t>
        <w:br/>
        <w:br/>
        <w:t>Female voice: Well, reactive create, yeah.</w:t>
        <w:br/>
        <w:br/>
        <w:t>All right, that's good.</w:t>
        <w:br/>
        <w:br/>
        <w:t>Female voice: All right.</w:t>
        <w:br/>
        <w:br/>
        <w:t>I'll answer that.</w:t>
        <w:br/>
        <w:br/>
        <w:t>Female voice: Yeah.</w:t>
        <w:br/>
        <w:br/>
        <w:t>Why are the levels on the Prehav Scale on the Prehav Scale?</w:t>
        <w:br/>
        <w:t>That's a pretty broad question. I'm not laughing at Suzie</w:t>
        <w:br/>
        <w:t>but I just suddenly realized that somebody asking that</w:t>
        <w:br/>
        <w:t>question, that would be an interesting question to bring</w:t>
        <w:br/>
        <w:t>up. Holy cats!</w:t>
        <w:br/>
        <w:br/>
        <w:t>Female voice: No, I just wanted the levels gone through, so</w:t>
        <w:br/>
        <w:t>I can take...</w:t>
        <w:br/>
        <w:br/>
        <w:t>Yeah, well, that's - that's approximately it. That is the</w:t>
        <w:br/>
        <w:t>same question.</w:t>
        <w:br/>
        <w:br/>
        <w:t>Female voice: Right.</w:t>
        <w:br/>
        <w:br/>
        <w:t>Boy! How much time we got here? Well, I'll tell you, I've</w:t>
        <w:br/>
        <w:t>been studying the mind for a number of years and there are</w:t>
        <w:br/>
        <w:t>various phenomena have been noted. And these phenomena are</w:t>
        <w:br/>
        <w:t>not necessarily in agreement with a sane and normal</w:t>
        <w:br/>
        <w:t>society, the way it thinks it operates. And that's why</w:t>
        <w:br/>
        <w:t>we're winning, because with this sane and normal society</w:t>
        <w:br/>
        <w:t>that everybody thinks is operating, nobody's winning.</w:t>
        <w:br/>
        <w:br/>
        <w:t>So you see, there would be - basically and foremost, we would</w:t>
        <w:br/>
        <w:t>have had to have recovered some of the broad differences</w:t>
        <w:br/>
        <w:t>between how people think it ought to be and how it is. Now,</w:t>
        <w:br/>
        <w:t>if we've recovered this broad difference between how we</w:t>
        <w:br/>
        <w:t>think it ought to be and how it is, then, of course, we can</w:t>
        <w:br/>
        <w:t>as-is some of the difficulties and upsets of a human being.</w:t>
        <w:br/>
        <w:t>But if we stay with how it ought to be, or how we're</w:t>
        <w:br/>
        <w:t>educated to believe it should be; ah, we're hung with these</w:t>
        <w:br/>
        <w:t>alter-ises.</w:t>
        <w:br/>
        <w:br/>
        <w:t>Now we've got in the Prehav Scale, pretty close, actually,</w:t>
        <w:br/>
        <w:t>the way it is, and we haven't got in the scale the way it</w:t>
        <w:br/>
        <w:t>ought to be at all. So it comes in with a dull crash to</w:t>
        <w:br/>
        <w:t>find God at the bottom of the Prehav Scale. What? Cause and</w:t>
        <w:br/>
        <w:t>then Faith.</w:t>
        <w:br/>
        <w:br/>
        <w:t>Oh, I'll give you an idea. I'll give you a perfect</w:t>
        <w:br/>
        <w:t>substantiation. I don't hang around on - on the backs of</w:t>
        <w:br/>
        <w:t>auditor's chairs ready to stick out my chest like a pouter</w:t>
        <w:br/>
        <w:t>pigeon and pat myself on the back saying I was right. I</w:t>
        <w:br/>
        <w:t>merely make a disgusting habit out of being right, and I</w:t>
        <w:br/>
        <w:t>sort of take it as a matter of course when it works out</w:t>
        <w:br/>
        <w:t xml:space="preserve">that way - although it's usually very interesting to me </w:t>
        <w:br/>
        <w:t>that it did work out. It seems curious sometimes.</w:t>
        <w:br/>
        <w:br/>
        <w:t>But it's like this: A pc the other day in an HGC was</w:t>
        <w:br/>
        <w:t>audited on Faith, and he blew straight out of his head, of</w:t>
        <w:br/>
        <w:t>course. Where would you think a level was, that the first</w:t>
        <w:br/>
        <w:t>moment that an individual touched it, he would sort of,</w:t>
        <w:br/>
        <w:t>kind of disappear out of the body and away and gone and</w:t>
        <w:br/>
        <w:t>here and there and everyplace else - wouldn't you say that</w:t>
        <w:br/>
        <w:t>was a pretty low level?</w:t>
        <w:br/>
        <w:br/>
        <w:t>And yet that has been the most highly advertised commodity</w:t>
        <w:br/>
        <w:t>for the last two thousand years that anybody has been</w:t>
        <w:br/>
        <w:t>trying to sell. You talk about selling blue sky. Everybody</w:t>
        <w:br/>
        <w:t>has been rushing up and down the streets with a nickel on</w:t>
        <w:br/>
        <w:t>the drum selling "Faith! Faith! Faith! Faith! You've got to</w:t>
        <w:br/>
        <w:t>have faith! You've got to have faith!" We've got something</w:t>
        <w:br/>
        <w:t>here in which you don't have to have any faith to have it</w:t>
        <w:br/>
        <w:t>work, and that is, of course, the most astonishing thing in</w:t>
        <w:br/>
        <w:t>Scientology.</w:t>
        <w:br/>
        <w:br/>
        <w:t>So, here comes Faith: I put it on the bottom of the Prehav</w:t>
        <w:br/>
        <w:t>Scale because it belongs there, because it's a</w:t>
        <w:br/>
        <w:t>non-observational level. It is the most non-observational</w:t>
        <w:br/>
        <w:t>level there is. There is no other level that is as least -</w:t>
        <w:br/>
        <w:t xml:space="preserve">as less observational than Faith. Everybody's got faith. </w:t>
        <w:br/>
        <w:t>See?</w:t>
        <w:br/>
        <w:br/>
        <w:t>Well, by definition, faith is accepting something without</w:t>
        <w:br/>
        <w:t>inspection or observation, and no checkup of any kind. Now,</w:t>
        <w:br/>
        <w:t>that isn't anything wrong with faith. There isn't any -</w:t>
        <w:br/>
        <w:t xml:space="preserve">there isn't anything wrong with doing this. If you didn't </w:t>
        <w:br/>
        <w:t xml:space="preserve">have some confidence in your fellow man and walked around </w:t>
        <w:br/>
        <w:t>a little bit blindfolded, you'd never get these surprise</w:t>
        <w:br/>
        <w:t>engrams. But I don't mean to be sarcastic. The thing</w:t>
        <w:br/>
        <w:t>actually is there. It isn't that Ron put it there. It's</w:t>
        <w:br/>
        <w:t>where it is. So there it is. All right.</w:t>
        <w:br/>
        <w:br/>
        <w:t>Now let's take up this next thing - as long as it's amongst</w:t>
        <w:br/>
        <w:t>us girls here - let's take up this thing called, if you'll</w:t>
        <w:br/>
        <w:t>excuse me, God. All right. Let's take a one-Akhenaton</w:t>
        <w:br/>
        <w:t>[Egyptian Pharaoh ruled 1372-1354 B.C.] proposition. See,</w:t>
        <w:br/>
        <w:t>there's only one and there he is, and he caused everything.</w:t>
        <w:br/>
        <w:t>Get that now: he caused everything. Do you realize what</w:t>
        <w:br/>
        <w:t>shape that god would be in right at this moment if he did</w:t>
        <w:br/>
        <w:t>nothing but make and create things, and you could never</w:t>
        <w:br/>
        <w:t>reach him and never say anything to him? Now, what do you</w:t>
        <w:br/>
        <w:t>think would happen?</w:t>
        <w:br/>
        <w:br/>
        <w:t>I'd say that anything - if it was just one thetan that was</w:t>
        <w:br/>
        <w:t>called upon to make all these solids and spaces, what kind</w:t>
        <w:br/>
        <w:t>of a duress must this fellow be under to have to propitiate</w:t>
        <w:br/>
        <w:t>the lot of us that much? I think if there's anybody spun</w:t>
        <w:br/>
        <w:t>in, it must be this god.</w:t>
        <w:br/>
        <w:br/>
        <w:t>You look at all the signs and analyze it anyway you can in</w:t>
        <w:br/>
        <w:t>running pcs or looking at life, and you'll find out at once</w:t>
        <w:br/>
        <w:t>that this cause - you know, just cause, you know? Like that.</w:t>
        <w:br/>
        <w:t>"I'm going to hit you with the thunderbolts and you can't</w:t>
        <w:br/>
        <w:t>hit me." Brother, what that would do to a thetan! So I</w:t>
        <w:br/>
        <w:t>figure God plowed in a long time ago.</w:t>
        <w:br/>
        <w:br/>
        <w:t>Now, that's an awful comment for me to have to make but</w:t>
        <w:br/>
        <w:t>that's - that happens to be - actually happens to be my full</w:t>
        <w:br/>
        <w:t xml:space="preserve">belief on the thing. I've looked it all over from every side, </w:t>
        <w:br/>
        <w:t xml:space="preserve">and I can't get away from this opinion that if there was one </w:t>
        <w:br/>
        <w:t>God, man, he's had it!</w:t>
        <w:br/>
        <w:br/>
        <w:t>And I even thought one time of, gee, you know, we could</w:t>
        <w:br/>
        <w:t>whip together a handy, jim-dandy little religion here in</w:t>
        <w:br/>
        <w:t>the society for the resurrection of God, see, on the basis</w:t>
        <w:br/>
        <w:t>that the poor fellow plowed himself in helping us all out,</w:t>
        <w:br/>
        <w:t>and that we should give him a hand now. I know this all</w:t>
        <w:br/>
        <w:t>sounds very loopy and very ridiculous, but that is why that</w:t>
        <w:br/>
        <w:t>level is there. It works there.</w:t>
        <w:br/>
        <w:br/>
        <w:t>Now anybody who is on an obsessive cause is practically</w:t>
        <w:br/>
        <w:t>nuts. Now, we are talking about, of course, the reactive</w:t>
        <w:br/>
        <w:t>reactions. This E-Meter tests reactive reactions and that's</w:t>
        <w:br/>
        <w:t>all it tests. So if we had nothing but analytical reactions</w:t>
        <w:br/>
        <w:t>on a scale, then the scale would be of no use to us</w:t>
        <w:br/>
        <w:t>whatsoever. So we're looking for the deep-seated things.</w:t>
        <w:br/>
        <w:t>The Prehav Scale is actually the reactive scale, the</w:t>
        <w:br/>
        <w:t>reactive bank scale.</w:t>
        <w:br/>
        <w:br/>
        <w:t>When an individual is at length able to have, he doesn't</w:t>
        <w:br/>
        <w:t>have to have a bank. So of course, the bank disappears at</w:t>
        <w:br/>
        <w:t>the point Have. So there wouldn't be anything to measure of</w:t>
        <w:br/>
        <w:t>any kind whatsoever if we measured it on the analytical</w:t>
        <w:br/>
        <w:t>scale. But there isn't anybody in this corner of the</w:t>
        <w:br/>
        <w:t>universe that I know about right now that knows what that</w:t>
        <w:br/>
        <w:t>analytical scale really is except our Axioms 1 and 2.</w:t>
        <w:br/>
        <w:t>That's the best description of it.</w:t>
        <w:br/>
        <w:br/>
        <w:t>So the analytical Have scale - above Have, the analytical</w:t>
        <w:br/>
        <w:t>scale would simply be Axioms 1 and 2. Those are the only</w:t>
        <w:br/>
        <w:t>basic truths there are. Those are fundamental truths. If</w:t>
        <w:br/>
        <w:t>anything is true, then they're true. All other truths are</w:t>
        <w:br/>
        <w:t>the result of postulates, considerations and agreements. So</w:t>
        <w:br/>
        <w:t>as a result, it would just depend on what a bunch of</w:t>
        <w:br/>
        <w:t>thetans got together and agreed would be on that scale.</w:t>
        <w:br/>
        <w:t xml:space="preserve">That's - that's the whole thing. And they'd say, "Well, </w:t>
        <w:br/>
        <w:t>this is the scale and we're going to have saucepans at this</w:t>
        <w:br/>
        <w:t>level and we're going to have chimney pots at that level</w:t>
        <w:br/>
        <w:t>and we're going to have singing 'Dixie' at this level and</w:t>
        <w:br/>
        <w:t>that's our scale." And in view of the fact that they were</w:t>
        <w:br/>
        <w:t>analytical and could change their minds and weren't very</w:t>
        <w:br/>
        <w:t>serious about it anyhow, of course, that would be the scale.</w:t>
        <w:br/>
        <w:br/>
        <w:t>No, we're talking about the fixed, driven-into-concrete,</w:t>
        <w:br/>
        <w:t>now-I'm-supposed-to, this-is-it, can't-be-violated,</w:t>
        <w:br/>
        <w:t>this-is-why-we're-here scale and that's the Prehav Scale.</w:t>
        <w:br/>
        <w:t>And this is the order of the value of postulates which are</w:t>
        <w:br/>
        <w:t>fixed postulates and which are not usually changeable and</w:t>
        <w:br/>
        <w:t>have never been changeable in the absence of Scientology.</w:t>
        <w:br/>
        <w:t>And that's what that scale is all about. But as far as</w:t>
        <w:br/>
        <w:t>that's concerned, I think it's a quite remarkable scale.</w:t>
        <w:br/>
        <w:br/>
        <w:t>Now, at some time in the past, at the beginning of track</w:t>
        <w:br/>
        <w:t>sometime, this scale must have been dreamed up just about</w:t>
        <w:br/>
        <w:t>like that. Now, to recover the scale again is quite a</w:t>
        <w:br/>
        <w:t>trick. Now, I'm not trying to tell anybody that all levels</w:t>
        <w:br/>
        <w:t>that are on the present Prehav Primary Scale that should be</w:t>
        <w:br/>
        <w:t>there are there. There might be some levels that aren't</w:t>
        <w:br/>
        <w:t>there. I could think of a dozen to put in offhand, but how</w:t>
        <w:br/>
        <w:t>much time have auditors got to assess the Primary Scale?</w:t>
        <w:br/>
        <w:t>And they're all on the Secondary Scale anyhow now.</w:t>
        <w:br/>
        <w:br/>
        <w:t>Now, there are also some repeating levels on that scale.</w:t>
        <w:br/>
        <w:t>For instance, at Cause, you might not get a fall at Cause</w:t>
        <w:br/>
        <w:t>and you would get a fall on Blame and Blame was on the</w:t>
        <w:br/>
        <w:t>original scale, you see. So you have to watch that Primary</w:t>
        <w:br/>
        <w:t>Scale rather alertly. But there's harmonics. So you'll get</w:t>
        <w:br/>
        <w:t>more drops on the new Primary Scale with its sixty-six -</w:t>
        <w:br/>
        <w:t>sixty-five levels - you'll get more drops going up and down</w:t>
        <w:br/>
        <w:t>it, than you would get on the old scale, because there are</w:t>
        <w:br/>
        <w:t>some action words in it, rather than conditions.</w:t>
        <w:br/>
        <w:br/>
        <w:t>There's another use to this scale that I haven't burdened</w:t>
        <w:br/>
        <w:t>anybody's wits with yet - by the way, just in passing I'll</w:t>
        <w:br/>
        <w:t>comment on it - and that is a combination inside the Primary</w:t>
        <w:br/>
        <w:t>Scale. And man, that can get so involved that it is</w:t>
        <w:br/>
        <w:t>marvelous. Let's supposing you assess No Motion - this is the</w:t>
        <w:br/>
        <w:t>most flagrant example. Let's supposing you assess No Motion</w:t>
        <w:br/>
        <w:t>and as you're assessing you found out Agree fell and -</w:t>
        <w:br/>
        <w:t>falls and No Motion falls. Now you go into the Secondary</w:t>
        <w:br/>
        <w:t>for No Motion and then into the Secondary for Agree, and</w:t>
        <w:br/>
        <w:t>you find which two falls on that, and you'll get some of</w:t>
        <w:br/>
        <w:t>the most remarkable combinations of commands you ever heard</w:t>
        <w:br/>
        <w:t>of. You just try it sometime. You won't believe some of them.</w:t>
        <w:br/>
        <w:br/>
        <w:t>You can't run No Motion all by itself. The pc is just liable</w:t>
        <w:br/>
        <w:t>to run into a brick wall. So you can combine it with almost</w:t>
        <w:br/>
        <w:t>anything that is on the scale, but it's usually Like,</w:t>
        <w:br/>
        <w:t>Dislike, Agree or Disagree. But remember you could combine</w:t>
        <w:br/>
        <w:t>it with anything on the Like, Dislike, Agree, Disagree</w:t>
        <w:br/>
        <w:t>Secondary Scales, which gets pretty remarkable. And then No</w:t>
        <w:br/>
        <w:t>Motion could be assessed all the way out onto its Secondary</w:t>
        <w:br/>
        <w:t>Scale, and you'd get some word for No Motion. And you just</w:t>
        <w:br/>
        <w:t>look it up when you see these scales and you'll howl with</w:t>
        <w:br/>
        <w:t>laughter because it makes some of the most fantastic</w:t>
        <w:br/>
        <w:t>combinations. But listen, it's going to make sense to somebody.</w:t>
        <w:br/>
        <w:br/>
        <w:t>All right. Well, now, I hope - I didn't mean to slight your</w:t>
        <w:br/>
        <w:t>question in any way because it should be stated. I haven't</w:t>
        <w:br/>
        <w:t>given any lectures, done any talking about this Prehav</w:t>
        <w:br/>
        <w:t>Scale. It's just sort of grown and the only lecture I know</w:t>
        <w:br/>
        <w:t>of about it - or, the only lectures I know of about it -</w:t>
        <w:br/>
        <w:t>are in the Johannesburg Congress tapes and it's advanced so</w:t>
        <w:br/>
        <w:t>far now beyond those that there's hardly any recognizing it.</w:t>
        <w:br/>
        <w:br/>
        <w:t>Its levels may not be all exact. They might not be the</w:t>
        <w:br/>
        <w:t>exact level wherein, but they don't have to be. There's no</w:t>
        <w:br/>
        <w:t>stress on this. Now, if I ever find one of them out, I'll</w:t>
        <w:br/>
        <w:t>put it right and tell you about it. But it usually is</w:t>
        <w:br/>
        <w:t>pretty good. The top of the scale is the top of the scale</w:t>
        <w:br/>
        <w:t>and the bottom of the scale is sure the bottom of the</w:t>
        <w:br/>
        <w:t>scale. And individuals will start to get a rise as you go</w:t>
        <w:br/>
        <w:t>up that scale at certain levels just like they did on the</w:t>
        <w:br/>
        <w:t>original Prehav. So all is pretty well with it. I'm very</w:t>
        <w:br/>
        <w:t>happy with it.</w:t>
        <w:br/>
        <w:br/>
        <w:t>Does that answer the question?</w:t>
        <w:br/>
        <w:br/>
        <w:t>Female voice: Mm.</w:t>
        <w:br/>
        <w:br/>
        <w:t>Anything else about it?</w:t>
        <w:br/>
        <w:br/>
        <w:t>Female voice: Mm-mm.</w:t>
        <w:br/>
        <w:br/>
        <w:t>You sure?</w:t>
        <w:br/>
        <w:br/>
        <w:t>Female voice: Mm-hm.</w:t>
        <w:br/>
        <w:br/>
        <w:t>All right. Okay. Is there anything else?</w:t>
        <w:br/>
        <w:br/>
        <w:t>All right. Thank you. Thank you very much. And have a very,</w:t>
        <w:br/>
        <w:t>very good weekend, will you?</w:t>
        <w:br/>
        <w:br/>
        <w:t>Audience:Thank you.</w:t>
        <w:br/>
        <w:br/>
        <w:t>[End of lecture.]</w:t>
        <w:br/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10:27:00Z</dcterms:created>
  <dc:creator/>
  <dc:description/>
  <dc:language>en-US</dc:language>
  <cp:lastModifiedBy>GuessWho</cp:lastModifiedBy>
  <dcterms:modified xsi:type="dcterms:W3CDTF">1999-12-02T10:27:00Z</dcterms:modified>
  <cp:revision>1</cp:revision>
  <dc:subject/>
  <dc:title/>
</cp:coreProperties>
</file>