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SHSBC TAPES PART 1 05/12 repost</w:t>
        <w:br/>
        <w:br/>
        <w:t>**************************************************</w:t>
        <w:br/>
        <w:br/>
        <w:t>St. Hill Special Briefing Course Tapes Part 1</w:t>
        <w:br/>
        <w:br/>
        <w:t>Contents</w:t>
        <w:br/>
        <w:br/>
        <w:t>New # Old # Date Title</w:t>
        <w:br/>
        <w:br/>
        <w:t>01 SHSBC-1 1 7 May 61 E-Meter Talk and Demo</w:t>
        <w:br/>
        <w:t>02 SHSBC-2 2 12 May 61 Assessment</w:t>
        <w:br/>
        <w:t>03 SHSBC-3 3 19 May 61 E-Meter</w:t>
        <w:br/>
        <w:t>04 SHSBC-4 4 26 May 61 On Auditing</w:t>
        <w:br/>
        <w:t>05 SHSBC-5 5 1 Jun 61 Flattening a Process and the E-Meter</w:t>
        <w:br/>
        <w:t>06 SHSBC-6 6 2 Jun 61 Flows, Prehav Scale, Primary Scale</w:t>
        <w:br/>
        <w:t>07 SHSBC-7 7 5 Jun 61 Routine 1, 2 and 3</w:t>
        <w:br/>
        <w:t>08 SHSBC-8 8 6 Jun 61 Security Checks</w:t>
        <w:br/>
        <w:t>09 SHSBC-9 9 7 Jun 61 Points in Assessing</w:t>
        <w:br/>
        <w:t>10 SHSBC-10 10 8 Jun 61 Question and Answer Period: Ending an Intensive</w:t>
        <w:br/>
        <w:t>11 SHSBC-11 11 9 Jun 61 Reading E-Meter Reactions</w:t>
        <w:br/>
        <w:t>12 SHSBC-12 12 12 Jun 61 E-Meter Actions, Errors in Auditing</w:t>
        <w:br/>
        <w:br/>
        <w:t xml:space="preserve">We were only able to check one of these (number 6) against the </w:t>
        <w:br/>
        <w:t>old reels. If anyone has pre-clearsound versions of these</w:t>
        <w:br/>
        <w:t>tapes, please check the others and post difference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SHSBC-5 renum 5 1 Jun 61 Flattening a Process and the E-Meter</w:t>
        <w:br/>
        <w:br/>
        <w:br/>
        <w:t>FLATTENING A PROCESS AND THE E-METER</w:t>
        <w:br/>
        <w:br/>
        <w:t>A lecture given on 1 June 1961</w:t>
        <w:br/>
        <w:br/>
        <w:t>[Based on clearsound only.]</w:t>
        <w:br/>
        <w:br/>
        <w:br/>
        <w:t>Here we are. I think this is the first of June. What planet</w:t>
        <w:br/>
        <w:t>is this?</w:t>
        <w:br/>
        <w:br/>
        <w:t>All right. All right. This is a seminar, the Briefing</w:t>
        <w:br/>
        <w:t>Course at Saint Hill. Now, what questions do you have</w:t>
        <w:br/>
        <w:t>today? Yes?</w:t>
        <w:br/>
        <w:br/>
        <w:t>Female voice: Is it possible for us in TR on Model Session</w:t>
        <w:br/>
        <w:t>to have some training in the meter, because I found</w:t>
        <w:br/>
        <w:t>yesterday that an auditor I had, just hadn't got this. And</w:t>
        <w:br/>
        <w:t>I kept feeling "If she doesn't look at that meter, she's</w:t>
        <w:br/>
        <w:t>going to miss this fall." And - ...</w:t>
        <w:br/>
        <w:br/>
        <w:t>Yeah, that's right. I get that myself once in a while when</w:t>
        <w:br/>
        <w:t>being audited. You know, I say, "Well, where are we? Just</w:t>
        <w:br/>
        <w:t>where are we?" Because the auditor is sitting there doing</w:t>
        <w:br/>
        <w:t>an obsessive TR 0. He's not doing TR 0; he's doing</w:t>
        <w:br/>
        <w:t>obsessive TR 0, you see? Which means to them, "Look at the</w:t>
        <w:br/>
        <w:t>pc. Look him between the eyes before you shoot him," or</w:t>
        <w:br/>
        <w:t xml:space="preserve">something. And this obsessive TR 0 - you find this mostly </w:t>
        <w:br/>
        <w:t xml:space="preserve">in recent HPA students. They really go mad on this. They </w:t>
        <w:br/>
        <w:t xml:space="preserve">never do get themselves between the meter and the pc, you </w:t>
        <w:br/>
        <w:t>know?</w:t>
        <w:br/>
        <w:br/>
        <w:t>You can actually confront a pc, you know, by looking at a</w:t>
        <w:br/>
        <w:t>meter. Did you know that?</w:t>
        <w:br/>
        <w:br/>
        <w:t>Well, anyhow, anyhow, that is a good point that you have</w:t>
        <w:br/>
        <w:t>brought up. Now finish your question.</w:t>
        <w:br/>
        <w:br/>
        <w:t>Female voice: Well, that's all. Is it possible for us to</w:t>
        <w:br/>
        <w:t>have that incorporated at a late stage as part of the TR 0</w:t>
        <w:br/>
        <w:t>in training in Model Session?</w:t>
        <w:br/>
        <w:br/>
        <w:t>I should say that would be perfectly all right. I'd say it</w:t>
        <w:br/>
        <w:t>would be a sort of a high-school version of it. You give</w:t>
        <w:br/>
        <w:t>the fellow a meter and let him have the meter in his lap</w:t>
        <w:br/>
        <w:t>while he's doing confronting.</w:t>
        <w:br/>
        <w:br/>
        <w:t>The coach, however, is not on the meter. And the only time</w:t>
        <w:br/>
        <w:t>this was ever suggested, it was suggested that the coach</w:t>
        <w:br/>
        <w:t>hold a meter with the pc not on it. I never quite got why</w:t>
        <w:br/>
        <w:t>the coach would be holding a block of wood which looked</w:t>
        <w:br/>
        <w:t>like a meter. That was the exact earlier one. It didn't</w:t>
        <w:br/>
        <w:t>have anything to do with it.</w:t>
        <w:br/>
        <w:br/>
        <w:t>But a block of wood or anything that had mass and weight,</w:t>
        <w:br/>
        <w:t>while doing TR 0, I'd say would be an upper-stage TR 0 and</w:t>
        <w:br/>
        <w:t>would be a very good thing to do. And while running Model</w:t>
        <w:br/>
        <w:t>Session and so forth, why, have a meter parked around. This</w:t>
        <w:br/>
        <w:t>would be a good thing. Your suggestion is very well taken.</w:t>
        <w:br/>
        <w:t>Your question is answered "yes."</w:t>
        <w:br/>
        <w:br/>
        <w:t>Okay. Any other questions? Boy, I'm glad you're that smart.</w:t>
        <w:br/>
        <w:t>Gee, I'm glad you're that smart. You know, I - you know, when</w:t>
        <w:br/>
        <w:t>I get up that smart, I'm going to be real proud of myself.</w:t>
        <w:br/>
        <w:br/>
        <w:t>Well, if you haven't got a question, I will tell you about</w:t>
        <w:br/>
        <w:t>some mistakes that are made. The first and foremost of</w:t>
        <w:br/>
        <w:t>these mistakes is while running a level flat - running a</w:t>
        <w:br/>
        <w:t>level flat. This is the commonest mistake which is being</w:t>
        <w:br/>
        <w:t>made in HGCs, Academies, co-audits, from hell to Halifax:</w:t>
        <w:br/>
        <w:t>They don't run the levels right.</w:t>
        <w:br/>
        <w:br/>
        <w:t>Now, let me give you a very brief summary of what this is</w:t>
        <w:br/>
        <w:t>all about. In the first place, we have discovered how to</w:t>
        <w:br/>
        <w:t>establish whether or not a process is flat. We have</w:t>
        <w:br/>
        <w:t>discovered how we can obey Auditor's Code Clause 13. That's</w:t>
        <w:br/>
        <w:t>for the first time, this question is answered for auditors.</w:t>
        <w:br/>
        <w:br/>
        <w:t>I never have any trouble with this. A lot of auditors never</w:t>
        <w:br/>
        <w:t>have any trouble with it. But the majority of auditors do</w:t>
        <w:br/>
        <w:t>have trouble with it. "When is something flat?" That was</w:t>
        <w:br/>
        <w:t>the burning question, you see? Did the needle whistle at</w:t>
        <w:br/>
        <w:t>you, or what happened?</w:t>
        <w:br/>
        <w:br/>
        <w:t>And as a consequence they overran and underran and so on.</w:t>
        <w:br/>
        <w:t>And there was a great deal of conversation around this</w:t>
        <w:br/>
        <w:t>particular point down through the years, trying to</w:t>
        <w:br/>
        <w:t>establish this and bring it home or develop some kind of a</w:t>
        <w:br/>
        <w:t>system by which the communication would become adequate.</w:t>
        <w:br/>
        <w:t>That communication has been developed and is found in</w:t>
        <w:br/>
        <w:t>E-Meter Essentials. You run the pc on the tone arm.</w:t>
        <w:br/>
        <w:br/>
        <w:t>Now, there is an exception to this; there is an exception</w:t>
        <w:br/>
        <w:t>to this called the rock slam. And I will cover the rock</w:t>
        <w:br/>
        <w:t>slam as the exception in a moment, but don't think that I</w:t>
        <w:br/>
        <w:t>am not aware of this odd exception (and it isn't an exception).</w:t>
        <w:br/>
        <w:br/>
        <w:t>But as long as the tone arm is waving about on a process,</w:t>
        <w:br/>
        <w:t>you are guilty of a breach of the Auditor's Code if you</w:t>
        <w:br/>
        <w:t>leave that process before the tone arm is motionless or</w:t>
        <w:br/>
        <w:t>nearly so. Now, we can communicate that, can't we? In other</w:t>
        <w:br/>
        <w:t>words, that E-Meter will sit there and it will tell you</w:t>
        <w:br/>
        <w:t>whether or not a process is flat.</w:t>
        <w:br/>
        <w:br/>
        <w:t>Now, something can intervene in this. A pc between</w:t>
        <w:br/>
        <w:t>sessions - you should always notice where a pc reads before</w:t>
        <w:br/>
        <w:t>he goes out of session and notice where he is reading when</w:t>
        <w:br/>
        <w:t>he comes back into session. Because if the reading has</w:t>
        <w:br/>
        <w:t>materially changed - he's gone out and played with mud pies;</w:t>
        <w:br/>
        <w:t>and you'd better find out about it because he's got a</w:t>
        <w:br/>
        <w:t>withhold from the auditor and so forth.</w:t>
        <w:br/>
        <w:br/>
        <w:t>That's the first and commonest error, by the way, of</w:t>
        <w:br/>
        <w:t>flattening a process. The pc goes out between sessions or</w:t>
        <w:br/>
        <w:t>even during a break, in an HGC, maybe goes, calls up her</w:t>
        <w:br/>
        <w:t>husband in Cincinnati or something of the sort and says,</w:t>
        <w:br/>
        <w:t>"Dear, I've just decided that you're the dirtiest,</w:t>
        <w:br/>
        <w:t>filthiest skunk I have ever heard of." Comes back into</w:t>
        <w:br/>
        <w:t>session again and that tone arm is reading 6.5, or it may</w:t>
        <w:br/>
        <w:t>even be reading 7.0.</w:t>
        <w:br/>
        <w:br/>
        <w:t>You know, when a pc can't read on the meter, he is simply</w:t>
        <w:br/>
        <w:t>reading at 7.0 and that's not even a joke. Seven is between</w:t>
        <w:br/>
        <w:t>1.0 and 6.0. And you'll occasionally find somebody who</w:t>
        <w:br/>
        <w:t>(quote) "won't read on a meter." Well, it's just due to:</w:t>
        <w:br/>
        <w:t>the mechanics of the tone arm don't turn through 7.0.</w:t>
        <w:br/>
        <w:br/>
        <w:t>Responsibility increases from 2.0 to 1.0 to 7.0 to 6.0. And</w:t>
        <w:br/>
        <w:t>you're going to find a pc every now and then - it's not as</w:t>
        <w:br/>
        <w:t>rare as you think, running the hot bombs you're running -</w:t>
        <w:br/>
        <w:t>reading at 7.0.</w:t>
        <w:br/>
        <w:br/>
        <w:t xml:space="preserve">All right. So let's say the pc was - went off the meter. </w:t>
        <w:br/>
        <w:t>This is the most baffling thing I've ever seen happen to an</w:t>
        <w:br/>
        <w:t>auditor. The pc is ordinarily reading at about 5.0, comes</w:t>
        <w:br/>
        <w:t>back on and isn't reading anyplace on the meter. And the</w:t>
        <w:br/>
        <w:t>auditor is liable to report the meter broken or something</w:t>
        <w:br/>
        <w:t>of the sort. Well, it's just a fluke. The pc has begun to</w:t>
        <w:br/>
        <w:t>read at 7.0. All right. Seven doesn't read on this meter,</w:t>
        <w:br/>
        <w:t>you see?</w:t>
        <w:br/>
        <w:br/>
        <w:t>Seven is actually higher in responsibility than 1.0.</w:t>
        <w:br/>
        <w:br/>
        <w:t>So anyhow, there ought to be a 7.0 on the meter. Okay.</w:t>
        <w:br/>
        <w:t>There is that variation.</w:t>
        <w:br/>
        <w:br/>
        <w:t>Now, as this pc goes out of session reading at 5.0 and</w:t>
        <w:br/>
        <w:t>comes back into the session not reading on the meter at all</w:t>
        <w:br/>
        <w:t>or reading 6.0, or more ordinarily goes out reading at 3.0</w:t>
        <w:br/>
        <w:t>and comes back into session reading 5.0, and you just go on</w:t>
        <w:br/>
        <w:t>running the process; the process isn't running. Why?</w:t>
        <w:br/>
        <w:t>Because something has happened to the pc that's given him</w:t>
        <w:br/>
        <w:t>this present time problem, and so forth. And the whole</w:t>
        <w:br/>
        <w:t>thing about that is your rudiments are out.</w:t>
        <w:br/>
        <w:br/>
        <w:t>So therefore, when you stop sessions and give breaks and</w:t>
        <w:br/>
        <w:t>start sessions after these breaks, you always start the</w:t>
        <w:br/>
        <w:t>thing with Model Session. This keeps you from making these</w:t>
        <w:br/>
        <w:t>flumdumptious errors, don't you see? So it's always a good</w:t>
        <w:br/>
        <w:t>thing to end rudiments before you're going to have a break</w:t>
        <w:br/>
        <w:t>and start rudiments after you've had a break. I don't care</w:t>
        <w:br/>
        <w:t>whether it's a lunch break or a cigarette break, see? As</w:t>
        <w:br/>
        <w:t>long as the pc has gone out of your sight during that</w:t>
        <w:br/>
        <w:t>break, you're going to have to run end ruds and beginning</w:t>
        <w:br/>
        <w:t>rudiments. All right.</w:t>
        <w:br/>
        <w:br/>
        <w:t>Therefore, this won't get in the road with your flattening</w:t>
        <w:br/>
        <w:t>a process. See, because that could be a vagary and throw</w:t>
        <w:br/>
        <w:t>this whole computation out. The pc is running; the tone arm</w:t>
        <w:br/>
        <w:t>is waving madly back and forth. You have a break, comes</w:t>
        <w:br/>
        <w:t>back; the tone arm isn't moving.</w:t>
        <w:br/>
        <w:br/>
        <w:t>You say the process is flat and then you go on and assess</w:t>
        <w:br/>
        <w:t>for a new process. And now you have a level left unflat on</w:t>
        <w:br/>
        <w:t>the case and a pc being audited with a present time</w:t>
        <w:br/>
        <w:t>problem. You see, the solution to that is always keep your</w:t>
        <w:br/>
        <w:t>rudiments in; that is the smartest possible thing. Always</w:t>
        <w:br/>
        <w:t>keep your rudiments in.</w:t>
        <w:br/>
        <w:br/>
        <w:t>Okay. Now, if you inevitably and invariably do this, you'll</w:t>
        <w:br/>
        <w:t>be all right. And this rule applies, then, of: you run a</w:t>
        <w:br/>
        <w:t>process as long as it produces tone arm motion. That tells</w:t>
        <w:br/>
        <w:t>you whether or not the process is flat.</w:t>
        <w:br/>
        <w:br/>
        <w:t>Now, this little rule about a quarter of a tone or a half a</w:t>
        <w:br/>
        <w:t>dial, or something like that, is a safety factor. It won't</w:t>
        <w:br/>
        <w:t>trouble the pc and it won't assess again if it has gotten</w:t>
        <w:br/>
        <w:t>down to reading a quarter to an eighth of a dial of motion.</w:t>
        <w:br/>
        <w:t>You won't find that level again as hot. You understand?</w:t>
        <w:br/>
        <w:br/>
        <w:t>If you leave it that way for about twenty minutes - you</w:t>
        <w:br/>
        <w:t>know, it's just moving that little bit over a period of</w:t>
        <w:br/>
        <w:t>twenty minutes - you can safely leave the process. That's</w:t>
        <w:br/>
        <w:t>the rule.</w:t>
        <w:br/>
        <w:br/>
        <w:t>Now let's see how the rule is got around. There is lots of</w:t>
        <w:br/>
        <w:t>ways to get around these rules, and this is the one which</w:t>
        <w:br/>
        <w:t>has now come up. And this is being done everywhere broadly</w:t>
        <w:br/>
        <w:t>and with the maddest abandon imaginable. Now that we have a</w:t>
        <w:br/>
        <w:t>way to flatten the process, we have abandoned the idea that</w:t>
        <w:br/>
        <w:t>it takes a process any time to get working. So you can run</w:t>
        <w:br/>
        <w:t>five processes in an afternoon if none of them ever started</w:t>
        <w:br/>
        <w:t>to work and leave five processes unflat in a single</w:t>
        <w:br/>
        <w:t>afternoon's auditing. And it has just been done.</w:t>
        <w:br/>
        <w:br/>
        <w:t>London is just staggering around from "ARC breaks from Ron"</w:t>
        <w:br/>
        <w:t>and unable to flatten "O/W on Ron" today. That's just</w:t>
        <w:br/>
        <w:t>literal truth. They're having an awful time because Ron</w:t>
        <w:br/>
        <w:t>came down at 12:20 last night, getting the last reports,</w:t>
        <w:br/>
        <w:t>and found - ooo! I spent an hour taking it apart and so</w:t>
        <w:br/>
        <w:t>forth. I found that pc after pc had just been run level</w:t>
        <w:br/>
        <w:t>after level. I couldn't let it happen one more day, could</w:t>
        <w:br/>
        <w:t>I? You certainly couldn't have put another</w:t>
        <w:br/>
        <w:t>five-and-a-half-hours' worth of unflat processes on it.</w:t>
        <w:br/>
        <w:br/>
        <w:t>And somebody just actually took their finger totally off</w:t>
        <w:br/>
        <w:t>their number, and even though this has been part and</w:t>
        <w:br/>
        <w:t>parcel, occasionally on remarks, they had not caught it as</w:t>
        <w:br/>
        <w:t>it went by.</w:t>
        <w:br/>
        <w:br/>
        <w:t>When a pc has to read or be assessed with a fairly high</w:t>
        <w:br/>
        <w:t>sensitivity knob to get a third-of-a-dial drop, this is</w:t>
        <w:br/>
        <w:t>always true, and it's occasionally true on other pcs. This</w:t>
        <w:br/>
        <w:t>is a rough pc, now. That's some pc that reads with a high</w:t>
        <w:br/>
        <w:t>sensitivity knob to get a third-of-a-dial drop; that is, a</w:t>
        <w:br/>
        <w:t>pc that has a very low profile when he comes in. Any one of</w:t>
        <w:br/>
        <w:t>these conditions, not all of these conditions, have to be</w:t>
        <w:br/>
        <w:t>present to make this true. And it also may be that you're</w:t>
        <w:br/>
        <w:t>just running an awfully sticky level on any pc. You got the</w:t>
        <w:br/>
        <w:t>idea?</w:t>
        <w:br/>
        <w:br/>
        <w:t>So this could happen at any time, that you assess for a</w:t>
        <w:br/>
        <w:t>process, and then the first three hours of run on it don't</w:t>
        <w:br/>
        <w:t>really produce any tone arm motion except a quarter to an</w:t>
        <w:br/>
        <w:t>eighth of a dial of motion, which of course is the</w:t>
        <w:br/>
        <w:t>definition for a flat process.</w:t>
        <w:br/>
        <w:br/>
        <w:t>Well, let me ask you this: Why did it fall on assessment in</w:t>
        <w:br/>
        <w:t>the first place? What mystery do we have here?</w:t>
        <w:br/>
        <w:br/>
        <w:t>Now, only a person who has got an occasionally floating</w:t>
        <w:br/>
        <w:t>needle, who is getting right up straight toward Clear, can</w:t>
        <w:br/>
        <w:t>possibly flatten one of these things down in minutes.</w:t>
        <w:br/>
        <w:t>You'll notice as a person is coming through toward Clear</w:t>
        <w:br/>
        <w:t>that they do flatten them in minutes, but then it becomes</w:t>
        <w:br/>
        <w:t>very obvious. The tone arm actually stops moving and it</w:t>
        <w:br/>
        <w:t>doesn't stick. It simply stops moving, with a fairly free</w:t>
        <w:br/>
        <w:t>needle. And it wouldn't do a bit of harm to overrun the</w:t>
        <w:br/>
        <w:t>process. Case is in a kind of condition to take it, you</w:t>
        <w:br/>
        <w:t>understand?</w:t>
        <w:br/>
        <w:br/>
        <w:t>But these fellows that are - get these jerky tone arms and</w:t>
        <w:br/>
        <w:t>have a fairly sticky needle and have different reactions of</w:t>
        <w:br/>
        <w:t>various kinds will increase in read during the first period</w:t>
        <w:br/>
        <w:t>of auditing the new level. They'll increase in read, and</w:t>
        <w:br/>
        <w:t>then they'll get good tone arm motion. And then the tone</w:t>
        <w:br/>
        <w:t>arm motion will die out. And then, when it has read for</w:t>
        <w:br/>
        <w:t>twenty minutes for an eighth to a quarter of a dial of</w:t>
        <w:br/>
        <w:t>motion, it is flat.</w:t>
        <w:br/>
        <w:br/>
        <w:t>So that is the whole statement - with the one exception</w:t>
        <w:br/>
        <w:t>which I will take up in a moment. That is the whole</w:t>
        <w:br/>
        <w:t>statement. In other words, motion quite often has to be run</w:t>
        <w:br/>
        <w:t>into the tone arm before it can be run out. You got it? And</w:t>
        <w:br/>
        <w:t>if a thing assessed and you didn't get any motion from the</w:t>
        <w:br/>
        <w:t>tone arm and you know this pc is not in marvelous condition</w:t>
        <w:br/>
        <w:t>yet and so on, boy, you just better keep running it.</w:t>
        <w:br/>
        <w:br/>
        <w:t>And you - funny thing, you should ask yourself this question:</w:t>
        <w:br/>
        <w:t>"Why is it that hour after hour I can run this thing and it</w:t>
        <w:br/>
        <w:t>gets an eighth to a quarter? Why?" Well, it must be running</w:t>
        <w:br/>
        <w:t>something. See, eighth to a quarter, eighth to a quarter,</w:t>
        <w:br/>
        <w:t>eighth to a quarter, so forth. It isn't tightening up.</w:t>
        <w:br/>
        <w:br/>
        <w:t>The other phenomenon that you're trying to avoid is the</w:t>
        <w:br/>
        <w:t>needle freezing. Now, when a process is overrun on a</w:t>
        <w:br/>
        <w:t>bad-off case, the needle will freeze. The first symptom of</w:t>
        <w:br/>
        <w:t>this, you're entitled to know, is a rising arm, not a</w:t>
        <w:br/>
        <w:t xml:space="preserve">rising needle - forget rising needles - but you got a rising </w:t>
        <w:br/>
        <w:t>arm.</w:t>
        <w:br/>
        <w:br/>
        <w:t>This pc has just been running along fine with a half of the</w:t>
        <w:br/>
        <w:t>tone arm dial division of motion. Been running dandy.</w:t>
        <w:br/>
        <w:t>Sometimes full division, sometimes a division and a half,</w:t>
        <w:br/>
        <w:t>sometimes a half a division, you know? I mean, it's just</w:t>
        <w:br/>
        <w:t>going along. And it's all between 3.0 and 3.25 on the tone</w:t>
        <w:br/>
        <w:t>arm dial, see? Between 3.0 and 3.25 here.</w:t>
        <w:br/>
        <w:br/>
        <w:t>All right. We look at this and it's 3.0 - it's going 3.0,</w:t>
        <w:br/>
        <w:t>3.25; maybe it'll go up above, see - 3.0, 3.25, so on, like</w:t>
        <w:br/>
        <w:t>this and here we go. And we - all of a sudden, 4.0, 4.25,</w:t>
        <w:br/>
        <w:t>4.0, 4.25, 4.0, 4.5 and we say, "Boy, that was a nice move."</w:t>
        <w:br/>
        <w:br/>
        <w:t>Test it for twenty minutes because it's liable not to be</w:t>
        <w:br/>
        <w:t>that stick; it's liable to blow down, see? But the first</w:t>
        <w:br/>
        <w:t>symptom of a flattening process is a rising tone arm.</w:t>
        <w:br/>
        <w:br/>
        <w:t>Now, there are some auditors around trying to prevent tone</w:t>
        <w:br/>
        <w:t>arms from rising or thinking they've boo-booed if the tone</w:t>
        <w:br/>
        <w:t>arm starts rising. As a case is entered into processing</w:t>
        <w:br/>
        <w:t>originally, you will see this as the first... Maybe some</w:t>
        <w:br/>
        <w:t>of the mystery of how I know whether or not your - the</w:t>
        <w:br/>
        <w:t>level you're running on the pc is flattening out will</w:t>
        <w:br/>
        <w:t>explode under just this one fact: It's the fact you've</w:t>
        <w:br/>
        <w:t>started to get higher reads consistently, see? In the last</w:t>
        <w:br/>
        <w:t>hour you've been getting higher reads and those higher</w:t>
        <w:br/>
        <w:t>reads didn't blow down.</w:t>
        <w:br/>
        <w:br/>
        <w:t>TBD</w:t>
        <w:br/>
        <w:t>Now, if the higher reads were going to blow down, they</w:t>
        <w:br/>
        <w:t>would ordinarily have blown down in about twenty minutes or</w:t>
        <w:br/>
        <w:t>so. You see, they would have acted.</w:t>
        <w:br/>
        <w:br/>
        <w:t xml:space="preserve">But that, as it drifts up first from a very minute motion... </w:t>
        <w:br/>
        <w:t xml:space="preserve">This is the actual behavior on the flattening of a process </w:t>
        <w:br/>
        <w:t xml:space="preserve">on a pc who is not - he's not up even to Release yet, is </w:t>
        <w:br/>
        <w:t>quarter, quarter, quarter, an eighth, eighth, quarter,</w:t>
        <w:br/>
        <w:t>quarter, quarter. And then all of a sudden you start</w:t>
        <w:br/>
        <w:t>getting it up, and it goes up about a dial. And then it</w:t>
        <w:br/>
        <w:t>goes little bit, little bit, quarter, quarter, quarter.</w:t>
        <w:br/>
        <w:br/>
        <w:t>Boy, then it's the danger point, because this thing can</w:t>
        <w:br/>
        <w:t>actually go up to 5.0 suddenly and go clank! And you can</w:t>
        <w:br/>
        <w:t>practically hear the thing go clank.</w:t>
        <w:br/>
        <w:br/>
        <w:t>Now, there's no danger in it going clank. There is no</w:t>
        <w:br/>
        <w:t>danger in it going clank and suddenly sticking and you</w:t>
        <w:br/>
        <w:t>going on auditing it that way for twenty minutes. It is</w:t>
        <w:br/>
        <w:t>just going to make the pc uncomfortable. It's going to make</w:t>
        <w:br/>
        <w:t>the pc uncomfortable and you're going to have to reassess</w:t>
        <w:br/>
        <w:t>and you're probably going to have to reassess with</w:t>
        <w:br/>
        <w:t>difficulty because the bank is kind of froze up. That's the</w:t>
        <w:br/>
        <w:t>most that'll happen to you.</w:t>
        <w:br/>
        <w:br/>
        <w:t>If you were to run this for three days, sitting at 5.0 on a</w:t>
        <w:br/>
        <w:t>total freeze, as an auditor has done - two days, this was</w:t>
        <w:br/>
        <w:t>done by an auditor. And of course, my God, you couldn't</w:t>
        <w:br/>
        <w:t>have assessed the case; you couldn't have done anything</w:t>
        <w:br/>
        <w:t>with the case except one thing: run the auditor off on the</w:t>
        <w:br/>
        <w:t>Prehav Scale. The auditor will assess.</w:t>
        <w:br/>
        <w:br/>
        <w:t>Did you know that an auditor will always assess when he has</w:t>
        <w:br/>
        <w:t>boo-booed? You know, you can - you always take all the bad</w:t>
        <w:br/>
        <w:t>auditing off of a case, if you run into any? You know that?</w:t>
        <w:br/>
        <w:t>And if you're real clever, and because you're here and I</w:t>
        <w:br/>
        <w:t>can tell you, it's all right to run very brief terminals;</w:t>
        <w:br/>
        <w:t>but if you take somebody who's only been with the guy for</w:t>
        <w:br/>
        <w:t>twenty-five hours and you run that on the Prehav Scale,</w:t>
        <w:br/>
        <w:t>well, it's sort of one command or something like this. And</w:t>
        <w:br/>
        <w:t>it's just too brief and it is - it's messed up; it gets</w:t>
        <w:br/>
        <w:t>messed up.</w:t>
        <w:br/>
        <w:br/>
        <w:t>So on a twenty-five or a fifty-hour pc - I mean, where the</w:t>
        <w:br/>
        <w:t>auditor has only been with him for, oh, I don't know, at</w:t>
        <w:br/>
        <w:t>the outside a hundred hours or something like this - you'd</w:t>
        <w:br/>
        <w:t>better take the case apart with some old-time process. You</w:t>
        <w:br/>
        <w:t>understand?</w:t>
        <w:br/>
        <w:br/>
        <w:t>"What have you thought about that auditor?" "What have you</w:t>
        <w:br/>
        <w:t>not told that auditor?" Any kind of an 0/W situation or</w:t>
        <w:br/>
        <w:t>something of this sort.</w:t>
        <w:br/>
        <w:br/>
        <w:t>Now, if the auditor is, let us say, the husband or wife of</w:t>
        <w:br/>
        <w:t>the pc you're trying to straighten out on this, or if there</w:t>
        <w:br/>
        <w:t>has been a long association going up in terms of years, now</w:t>
        <w:br/>
        <w:t>this, then, is a long-duration PT problem. "Long duration"</w:t>
        <w:br/>
        <w:t>is defined as years. That's a long-duration PT problem:</w:t>
        <w:br/>
        <w:t>years. A short-duration PT problem is in terms of months or</w:t>
        <w:br/>
        <w:t>weeks, see? We say long and short and then don't leave you</w:t>
        <w:br/>
        <w:t>wondering what we mean by long and short. It's years.</w:t>
        <w:br/>
        <w:br/>
        <w:t>So it's all right to take a PT problem of long duration -</w:t>
        <w:br/>
        <w:t xml:space="preserve">i.e., years - and assess that person as a terminal by name </w:t>
        <w:br/>
        <w:t xml:space="preserve">on the Prehav Scale and run that level, and reassess and </w:t>
        <w:br/>
        <w:t>run the level.</w:t>
        <w:br/>
        <w:br/>
        <w:t>Now look, do you know that it's probably less than fifteen</w:t>
        <w:br/>
        <w:t>minutes a level? It may be as little as that. This is one</w:t>
        <w:br/>
        <w:t>of the exceptions to the running, flattening on the tone</w:t>
        <w:br/>
        <w:t>arm, see? It's an exception. But of course you're doing</w:t>
        <w:br/>
        <w:t>something exceptional, so it's not much of an exception.</w:t>
        <w:br/>
        <w:br/>
        <w:t>You're doing something very exceptional. You're taking a</w:t>
        <w:br/>
        <w:t>person that - well, they've known each other for ten years</w:t>
        <w:br/>
        <w:t>and you're running it on the Prehav Scale, which is</w:t>
        <w:br/>
        <w:t>calculated to go on the whole track. So you're doing</w:t>
        <w:br/>
        <w:t>something exceptional, so you have an exceptional answer.</w:t>
        <w:br/>
        <w:t>And it disobeys the twenty-minute rule. Twenty-minute</w:t>
        <w:br/>
        <w:t>rule - you don't run that for twenty minutes to find out if</w:t>
        <w:br/>
        <w:t>it's flat, see? See, this is a - this is not the same thing</w:t>
        <w:br/>
        <w:t>we're talking about.</w:t>
        <w:br/>
        <w:br/>
        <w:t>When is a general level of the Prehav Scale flat? That is</w:t>
        <w:br/>
        <w:t>to say, we're just running it generally. You know, "Whom</w:t>
        <w:br/>
        <w:t>have you failed to help," you know, and that sort of thing.</w:t>
        <w:br/>
        <w:t>That's a general run, the generalized terminal: "someone,"</w:t>
        <w:br/>
        <w:t>"somebody," you know, something like that. General run.</w:t>
        <w:br/>
        <w:br/>
        <w:t>Or an SOP Goals terminal, which means a selected general</w:t>
        <w:br/>
        <w:t>terminal. But it's a selected terminal, see? All right.</w:t>
        <w:br/>
        <w:t>That terminal, of course, that will just run and run and</w:t>
        <w:br/>
        <w:t>run and run and run and run and run, because you - the pc's</w:t>
        <w:br/>
        <w:t>attention is fixed on it. He's in - zoo-zoog.</w:t>
        <w:br/>
        <w:br/>
        <w:t>Now, these general runs - that is, "someone," "somebody,"</w:t>
        <w:br/>
        <w:t>"Whom have you failed to not help somebody?" "Whom have you</w:t>
        <w:br/>
        <w:t>desperately not intended to help and prevented everybody</w:t>
        <w:br/>
        <w:t>from helping?" You know, that kind of a question. Very</w:t>
        <w:br/>
        <w:t>broad, you know?</w:t>
        <w:br/>
        <w:br/>
        <w:t>All right. That has a briefer run. So your longest run will</w:t>
        <w:br/>
        <w:t>be found ordinarily on the SOP Goals selected terminal.</w:t>
        <w:br/>
        <w:t>Your next longest type of run is your general run, and</w:t>
        <w:br/>
        <w:t>those are long grinds very ordinarily. And it is those I am</w:t>
        <w:br/>
        <w:t>talking about - those two types of run, where you find the</w:t>
        <w:br/>
        <w:t>tone arm unsticking and beginning to move early in the</w:t>
        <w:br/>
        <w:t>process, then moving well, and then fading out and getting</w:t>
        <w:br/>
        <w:t>down. And eventually - early in processing - they will stick.</w:t>
        <w:br/>
        <w:br/>
        <w:t>Well, if you can stop it just short of the stick, you're a</w:t>
        <w:br/>
        <w:t>good auditor. And you'll find it very easy to assess and</w:t>
        <w:br/>
        <w:t>all is well and so forth. But even so, you won't be in</w:t>
        <w:br/>
        <w:t>trouble, even though you stick it for twenty minutes.</w:t>
        <w:br/>
        <w:br/>
        <w:t>But look-a-here, don't you stick it longer than twenty</w:t>
        <w:br/>
        <w:t>minutes. An absolutely fixed, frozen-tight needle for</w:t>
        <w:br/>
        <w:t>twenty minutes - you would have seen it approaching for a</w:t>
        <w:br/>
        <w:t>long time if you'd been watching. Motion would have gotten</w:t>
        <w:br/>
        <w:t>less and less and less and less and less, and it freezes.</w:t>
        <w:br/>
        <w:br/>
        <w:t>Now, that is different from the person suddenly swooping</w:t>
        <w:br/>
        <w:t>from 3.0 to 5.0 and then it doesn't move at 5.0 for fifteen</w:t>
        <w:br/>
        <w:t>minutes or something like this, and all of a sudden goes to</w:t>
        <w:br/>
        <w:t>2.0. Or the person sticking absolutely at 6.5 and then</w:t>
        <w:br/>
        <w:t>suddenly swooping to 1.0. This kind of an action is not an</w:t>
        <w:br/>
        <w:t>expected - you wouldn't expect that needle now to stick.</w:t>
        <w:br/>
        <w:br/>
        <w:t>But this sticking needle is going to come about when you</w:t>
        <w:br/>
        <w:t>were running it all right and it already looked like it was</w:t>
        <w:br/>
        <w:t>getting flat and your flat rule would have taken it off</w:t>
        <w:br/>
        <w:t>then. And then it suddenly rose up and began to move even</w:t>
        <w:br/>
        <w:t>less. Now, all of a sudden it'll either move a little bit</w:t>
        <w:br/>
        <w:t>up, usually, or a little bit down and go clank! You can</w:t>
        <w:br/>
        <w:t>smell the rubber burning.</w:t>
        <w:br/>
        <w:br/>
        <w:t>Now, if you continue to run that tone arm while it's in</w:t>
        <w:br/>
        <w:t>that condition, day after day, man, you're not doing</w:t>
        <w:br/>
        <w:t>Scientology because you're in violation of Clause 13. You</w:t>
        <w:br/>
        <w:t>are running a process which no longer produces change.</w:t>
        <w:br/>
        <w:br/>
        <w:t>The only change it's going to produce, of course, is just</w:t>
        <w:br/>
        <w:t>sort of cave everything in. But it's not a beneficial change.</w:t>
        <w:br/>
        <w:br/>
        <w:t>So the process is not producing change, so you get off of</w:t>
        <w:br/>
        <w:t>it; here and now, you get off of it.</w:t>
        <w:br/>
        <w:br/>
        <w:t>All right. Now, what is this other exception? I said, then,</w:t>
        <w:br/>
        <w:t>that this rule is not followed - going on with these things:</w:t>
        <w:br/>
        <w:t>the long-duration PTP. The guy for the last five years has</w:t>
        <w:br/>
        <w:t>been having trouble with his leg and he just sits in the</w:t>
        <w:br/>
        <w:t>auditing session with this hidden standard. He runs cows,</w:t>
        <w:br/>
        <w:t>crocs and alligators with great happiness. And at each</w:t>
        <w:br/>
        <w:t>moment after he runs the command, or every few commands,</w:t>
        <w:br/>
        <w:t>why, he kind of theta-wise looks down at his leg, you see,</w:t>
        <w:br/>
        <w:t>to see whether or not that has been affected. "Well,</w:t>
        <w:br/>
        <w:t>alligators didn't fit in that leg, so it must be something</w:t>
        <w:br/>
        <w:t>else," you see? He's running with his attention fixed on</w:t>
        <w:br/>
        <w:t>something else. And he broke his leg five or ten years ago</w:t>
        <w:br/>
        <w:t>and it has troubled him ever since.</w:t>
        <w:br/>
        <w:br/>
        <w:t>Well, you can assess that leg - and by the way, you can even</w:t>
        <w:br/>
        <w:t>assess it this way: His name, let us say, is John; you can</w:t>
        <w:br/>
        <w:t>assess "John's leg," something of that sort. It's always</w:t>
        <w:br/>
        <w:t>best to inspect the meter for a bit of reaction, but oddly</w:t>
        <w:br/>
        <w:t>enough, you don't even have to, to do that. You just know</w:t>
        <w:br/>
        <w:t>this is a long-duration PT problem. The best way to do it</w:t>
        <w:br/>
        <w:t>is to make a list of terminals that the pc thinks it is.</w:t>
        <w:br/>
        <w:t>And then take a specific one, not take a general one. See,</w:t>
        <w:br/>
        <w:t>you don't want this thing to be a profession. You don't</w:t>
        <w:br/>
        <w:t>want it to be a profession, that's all. Because he'll run</w:t>
        <w:br/>
        <w:t xml:space="preserve">on it for quite a while if you take it as a general thing, </w:t>
        <w:br/>
        <w:t>see?</w:t>
        <w:br/>
        <w:br/>
        <w:t>You could even say, "your leg" - point to it now and then;</w:t>
        <w:br/>
        <w:t xml:space="preserve">bring him out of the past - and it'll run. It'll run on </w:t>
        <w:br/>
        <w:t>the Prehav Scale. But of course, "flat process" as a law</w:t>
        <w:br/>
        <w:t>doesn't apply, then, to a terminal which is a specific</w:t>
        <w:br/>
        <w:t>terminal being run or a problem of long duration.</w:t>
        <w:br/>
        <w:br/>
        <w:t>By "long" we mean years. We don't mean - we don't actually</w:t>
        <w:br/>
        <w:t>mean longer than one lifetime, see? That's within this</w:t>
        <w:br/>
        <w:t>lifetime.</w:t>
        <w:br/>
        <w:br/>
        <w:t>And if we do that, voila! We will have that thing taped.</w:t>
        <w:br/>
        <w:br/>
        <w:t>But we run it on the needle. We just keep an eye on the</w:t>
        <w:br/>
        <w:t>needle - clank, clank.</w:t>
        <w:br/>
        <w:br/>
        <w:t xml:space="preserve">Now, oddly enough, you will get tone arm motion, but it's </w:t>
        <w:br/>
        <w:t>a kind of a waste of time to kind of track the tone arm</w:t>
        <w:br/>
        <w:t>motion. All of a sudden, the thing kind of frees up, the</w:t>
        <w:br/>
        <w:t>needle kind of frees up or sticks, or something like this.</w:t>
        <w:br/>
        <w:t>And you ask about it, you'll find out the tone arm has</w:t>
        <w:br/>
        <w:t>stopped, too.</w:t>
        <w:br/>
        <w:br/>
        <w:t>But now, look-a-here. Here's the problem. If you ran this</w:t>
        <w:br/>
        <w:t>for twenty minutes - look, the whole run in the first place</w:t>
        <w:br/>
        <w:t>was only ten minutes. Now you're going to test it for</w:t>
        <w:br/>
        <w:t>twenty minutes when there was a ten-minute run, huh? This</w:t>
        <w:br/>
        <w:t>doesn't - this isn't bright, see? It's something like</w:t>
        <w:br/>
        <w:t>measuring the depth of a teacup with a Kelvin fathometer.</w:t>
        <w:br/>
        <w:t>You see, it's just not smart.</w:t>
        <w:br/>
        <w:br/>
        <w:t>So you have to kind of run it on the needle. That takes a</w:t>
        <w:br/>
        <w:t>lot of auditor judgment to run one of these things. You</w:t>
        <w:br/>
        <w:t>can't be a bad auditor and handle a present time problem of</w:t>
        <w:br/>
        <w:t>long duration, that's for sure. You'll flub it every time.</w:t>
        <w:br/>
        <w:t>And also you can't run a pc, horribly enough, who has a</w:t>
        <w:br/>
        <w:t>present time problem of long duration, on any other process</w:t>
        <w:br/>
        <w:t>than a present time problem of long duration. There it is.</w:t>
        <w:br/>
        <w:t>That's it; you've had it.</w:t>
        <w:br/>
        <w:br/>
        <w:t>So the moral of that is, audit well.</w:t>
        <w:br/>
        <w:br/>
        <w:t>Now, there is the exception I spoke to you about, which is</w:t>
        <w:br/>
        <w:t>running the rock slam, and that's not really a violation of</w:t>
        <w:br/>
        <w:t>"a process is flat when it no longer produces tone arm</w:t>
        <w:br/>
        <w:t>motion." I'll show you this very clearly that if you had</w:t>
        <w:br/>
        <w:t>set here - ... Now, you know a rock slam - a rock slam is</w:t>
        <w:br/>
        <w:t>pretty - pretty wild here. And a rock slam can be kind of</w:t>
        <w:br/>
        <w:t>this, this, this wide, see? That's a pretty good-looking</w:t>
        <w:br/>
        <w:t>rock slam, isn't it?</w:t>
        <w:br/>
        <w:br/>
        <w:t>All right. Now, there it is, slamming back and forth there.</w:t>
        <w:br/>
        <w:t>It's going two, three inches. Actually, rock slams can be a</w:t>
        <w:br/>
        <w:t>quarter of an inch wide, too, you know. But they're</w:t>
        <w:br/>
        <w:t>erratic. They're not a theta bop. A theta bop is as even as</w:t>
        <w:br/>
        <w:t>a metronome and a rock slam is very erratic.</w:t>
        <w:br/>
        <w:br/>
        <w:t>And look - look what would happen now - look what happens to</w:t>
        <w:br/>
        <w:t>the tone arm as I make it rock slam. You got it? See - see</w:t>
        <w:br/>
        <w:t>what the tone arm is doing while I make this thing rock</w:t>
        <w:br/>
        <w:t>slam. Hm? Look at what the tone arm is doing. See, I've got</w:t>
        <w:br/>
        <w:t>this meter just sitting here, just turned on and on set,</w:t>
        <w:br/>
        <w:t>and if - to make it rock slam doing that. Well now, I'm doing</w:t>
        <w:br/>
        <w:t>that with my hand. But supposing the pc was doing it to it</w:t>
        <w:br/>
        <w:t>with its bank.</w:t>
        <w:br/>
        <w:br/>
        <w:t xml:space="preserve">An auditor - ... I have to tell you a joke, by the way. I </w:t>
        <w:br/>
        <w:t>just got one through the lines the other day - this just -</w:t>
        <w:br/>
        <w:t xml:space="preserve">just got it through the lines. This was very, very amusing, </w:t>
        <w:br/>
        <w:t xml:space="preserve">and I hope when the auditor hears, he won't be ARC broke. </w:t>
        <w:br/>
        <w:t>But I was quite interested. I misunderstood him completely.</w:t>
        <w:br/>
        <w:br/>
        <w:t>He said, "The pc can reactively influence the E-Meter, so</w:t>
        <w:br/>
        <w:t>I'm having a difficult time running the pc."</w:t>
        <w:br/>
        <w:br/>
        <w:t>And so I told him, well, I'd exorcised all the demons out</w:t>
        <w:br/>
        <w:t>of the thing, so he needn't worry about that.</w:t>
        <w:br/>
        <w:br/>
        <w:t>But listen, that wasn't his question. That wasn't what his</w:t>
        <w:br/>
        <w:t>question meant at all. He believed that this pc was</w:t>
        <w:br/>
        <w:t>peculiar in that the pc's reactive bank was operating the</w:t>
        <w:br/>
        <w:t>E-Meter.</w:t>
        <w:br/>
        <w:br/>
        <w:t>Now, this is an awfully good joke on this auditor because</w:t>
        <w:br/>
        <w:t>that is what an E-Meter is for and what it was designed to</w:t>
        <w:br/>
        <w:t>do. And of course, the E-Meter always tells you before the</w:t>
        <w:br/>
        <w:t>pc knows about it. You see, even though it's just a split</w:t>
        <w:br/>
        <w:t>second, the meter knows before the pc does. So the common</w:t>
        <w:br/>
        <w:t>and ordinary action is, of course, to ask a pc a question,</w:t>
        <w:br/>
        <w:t>you get a fall on the meter, you say, "What was that?"</w:t>
        <w:br/>
        <w:br/>
        <w:t>And the pc said, "Oh, was there something there?"</w:t>
        <w:br/>
        <w:br/>
        <w:t>You know, that's kind of his feeling. Whether it's just for</w:t>
        <w:br/>
        <w:t>half a second, he's still got a feeling on it. He will once</w:t>
        <w:br/>
        <w:t>in a while kind of feel the jolt in himself and tell you,</w:t>
        <w:br/>
        <w:t>but he has this "Glmmp," you know, "What was that?" you know?</w:t>
        <w:br/>
        <w:br/>
        <w:t>And then he says, "Oh-oh-oh-well, that's the time I robbed</w:t>
        <w:br/>
        <w:t>the bank. It was nothing much. I robbed the bank, yeah.</w:t>
        <w:br/>
        <w:t>Whew!" and the meter frees.</w:t>
        <w:br/>
        <w:br/>
        <w:t>And that's what an E-Meter is for. And this auditor asked</w:t>
        <w:br/>
        <w:t>me, actually - put the question to me that this was a</w:t>
        <w:br/>
        <w:t>peculiar pc and that the peculiarity is that the reactive</w:t>
        <w:br/>
        <w:t>bank acted on the meter. But look, that's a good thing.</w:t>
        <w:br/>
        <w:t>This auditor, when he finally gets the answer to that, he</w:t>
        <w:br/>
        <w:t>has actually made a virgin observation of the thing, and</w:t>
        <w:br/>
        <w:t>he'll all of a sudden come up with an awful cognition on</w:t>
        <w:br/>
        <w:t>this. You got the idea?</w:t>
        <w:br/>
        <w:br/>
        <w:t xml:space="preserve">Well, that's better than just fooling around with it - with </w:t>
        <w:br/>
        <w:t xml:space="preserve">a box - because Ron said to, you know? And I think that in </w:t>
        <w:br/>
        <w:t>past years auditors used to do that. They just used to fool</w:t>
        <w:br/>
        <w:t>around with the box because Ron said you had to have one in</w:t>
        <w:br/>
        <w:t>your lap. Because I would find the most remarkable settings</w:t>
        <w:br/>
        <w:t>on meters sometimes, and so forth, and all kinds of things</w:t>
        <w:br/>
        <w:t>going on, that had nothing to do with the pc or the case.</w:t>
        <w:br/>
        <w:t>It is connected directly to the pc's reactive mind so, of</w:t>
        <w:br/>
        <w:t>course, you get this answer.</w:t>
        <w:br/>
        <w:br/>
        <w:t>Now, supposing the reactive mind was moving this, that way;</w:t>
        <w:br/>
        <w:t>and instead of you seeing it on the needle here, supposing</w:t>
        <w:br/>
        <w:t>the needle were being moved by the pc's reactive mind. To</w:t>
        <w:br/>
        <w:t>hold the needle at set, your tone arm would be doing this,</w:t>
        <w:br/>
        <w:t>see? My God, what - what - how much meter action do you want?</w:t>
        <w:br/>
        <w:t>How much tone arm action do you want, see? Get the idea?</w:t>
        <w:br/>
        <w:t>Look at that!</w:t>
        <w:br/>
        <w:br/>
        <w:t>And you see, that's about what the reaction is causing over</w:t>
        <w:br/>
        <w:t>here, see? Meter can't even keep up with it. How much</w:t>
        <w:br/>
        <w:t>action do you want?</w:t>
        <w:br/>
        <w:br/>
        <w:t>Well, the oddity is that when you're running a pc whose</w:t>
        <w:br/>
        <w:t>goal has rock-slammed...</w:t>
        <w:br/>
        <w:br/>
        <w:t>I'll tell you another little peculiarity, while I'm going</w:t>
        <w:br/>
        <w:t>by it, I noticed the other day. You know, the goal becomes</w:t>
        <w:br/>
        <w:t>less intense after you find the terminal. Did you know that?</w:t>
        <w:br/>
        <w:br/>
        <w:t>Do you know why that is? Because the goal is the</w:t>
        <w:br/>
        <w:t>significance which surrounds the terminal. And the person's</w:t>
        <w:br/>
        <w:t>attention has been yanked off the goal over onto the</w:t>
        <w:br/>
        <w:t>terminal, where it was fixed anyhow. You got it? So</w:t>
        <w:br/>
        <w:t>therefore the goal, after you found the terminal, usually</w:t>
        <w:br/>
        <w:t>will read less now than the terminal.</w:t>
        <w:br/>
        <w:br/>
        <w:t>For a very short period of time the goal reads as much as</w:t>
        <w:br/>
        <w:t>the terminal, but after you've assessed an awful lot of</w:t>
        <w:br/>
        <w:t>terminals, that goal starts looking awfully thin and</w:t>
        <w:br/>
        <w:t>ragged. And it still will - will flick a bit - it'll still</w:t>
        <w:br/>
        <w:t>react a bit - but it was the right goal. And it isn't the</w:t>
        <w:br/>
        <w:t>time for you to start doubting, "Well, was that the right</w:t>
        <w:br/>
        <w:t>goal?"</w:t>
        <w:br/>
        <w:br/>
        <w:t>Now, you could probably strip a goal off by stripping the</w:t>
        <w:br/>
        <w:t>fellow's attention off all the terminals that that goal was</w:t>
        <w:br/>
        <w:t>represented by, see, and then the goal would go null. And</w:t>
        <w:br/>
        <w:t>the terminals went null. And then you go back and look for</w:t>
        <w:br/>
        <w:t>the goal and the goal goes null.</w:t>
        <w:br/>
        <w:br/>
        <w:t>You see, the person's attention is fixed on the terminal.</w:t>
        <w:br/>
        <w:t>See, there is nothing in a goal for his attention to be</w:t>
        <w:br/>
        <w:t>fixed on. That is just air and theta. See, that's nothing.</w:t>
        <w:br/>
        <w:t>But a terminal is something mmm. And he got into this goals</w:t>
        <w:br/>
        <w:t>line. And what you're doing is reversing this situation. He</w:t>
        <w:br/>
        <w:t>had a problem that had to do with a terminal, so he then</w:t>
        <w:br/>
        <w:t>reactively achieved a goal to solve this problem. And the</w:t>
        <w:br/>
        <w:t>goals he comes up with are solutions: If he could just do</w:t>
        <w:br/>
        <w:t>this, then that series of problems would be solved. You</w:t>
        <w:br/>
        <w:t>see, that's what a goal is. It's a solution to the problems</w:t>
        <w:br/>
        <w:t>which have been given him, usually by terminals.</w:t>
        <w:br/>
        <w:br/>
        <w:t>And of course a terminal can also be just an idea to him,</w:t>
        <w:br/>
        <w:t>too - which is a bum thing; we hope it isn't.</w:t>
        <w:br/>
        <w:br/>
        <w:t>He was approached all of a sudden by this terminal, and</w:t>
        <w:br/>
        <w:t>it - he got a problem - probably got some overts on the</w:t>
        <w:br/>
        <w:t>terminal or something. And then eventually, because he got</w:t>
        <w:br/>
        <w:t>overts on terminals in this way, the terminal itself</w:t>
        <w:br/>
        <w:t>approaching him could overwhelm him. That leaves his</w:t>
        <w:br/>
        <w:t>attention fixed on the terminal.</w:t>
        <w:br/>
        <w:br/>
        <w:t>The little tag that is hanging out on the bank is "goal."</w:t>
        <w:br/>
        <w:t>You can always reach the goal, whereas you very often don't</w:t>
        <w:br/>
        <w:t>reach the terminal with any other assessment, see? I have</w:t>
        <w:br/>
        <w:t>found a more reliable tag in the goal. It's a little label,</w:t>
        <w:br/>
        <w:t>and it's sort of hanging out here in the light from the</w:t>
        <w:br/>
        <w:t>dark, dark bank, you see? And it's a little red tag and it</w:t>
        <w:br/>
        <w:t>says, "On the other end of this thing is something that has</w:t>
        <w:br/>
        <w:t>overwhelmed the living daylights out of me. If you will</w:t>
        <w:br/>
        <w:t>pull here, package will open neatly."</w:t>
        <w:br/>
        <w:br/>
        <w:t>First observation that something like this would happen, by</w:t>
        <w:br/>
        <w:t>the way, is clear back in 49. Every engram, by the way,</w:t>
        <w:br/>
        <w:t>leaves its own little tag. The whole track may be in a</w:t>
        <w:br/>
        <w:t>complete, spinning loop; all parts of the track are all</w:t>
        <w:br/>
        <w:t>parts of the track, and there it is in a crumpled ball. The</w:t>
        <w:br/>
        <w:t>odd part of it is that there's always this little tag</w:t>
        <w:br/>
        <w:t>reaching out of the ball that you can pull, and the track</w:t>
        <w:br/>
        <w:t>starts coming apart. You got the idea?</w:t>
        <w:br/>
        <w:br/>
        <w:t>I'll give you an example. This boy has always been worried</w:t>
        <w:br/>
        <w:t>about red caps. Red caps actually upset him, and for some</w:t>
        <w:br/>
        <w:t>reason or other red caps are a very desperate and violent</w:t>
        <w:br/>
        <w:t>thing, so we'd better not have much to do with them. You</w:t>
        <w:br/>
        <w:t>get the idea? Red caps.</w:t>
        <w:br/>
        <w:br/>
        <w:t>All right. You go into this case on the subject of red</w:t>
        <w:br/>
        <w:t>caps, and you will find a nice, great big, juicy engram</w:t>
        <w:br/>
        <w:t>that the pc knew nothing about. He was in a desperate</w:t>
        <w:br/>
        <w:t>automobile accident at the age of six and he hasn't a clue</w:t>
        <w:br/>
        <w:t>about it, but the driver of the other car was wearing a red</w:t>
        <w:br/>
        <w:t>cap. You see, there's always a piece of the engram showing.</w:t>
        <w:br/>
        <w:br/>
        <w:t>Well, now, we've gotten smart enough here so that there's a</w:t>
        <w:br/>
        <w:t>piece of the whole track showing and that's called a goal.</w:t>
        <w:br/>
        <w:t>And you start knocking these goals out, one after the</w:t>
        <w:br/>
        <w:t>other - you actually do start knocking goals out; it's a form</w:t>
        <w:br/>
        <w:t>of auditing - and as you move ahead trying to find a goal,</w:t>
        <w:br/>
        <w:t>you eventually will find the biggest tag that has been left</w:t>
        <w:br/>
        <w:t>out. See, this little red tag, and it's the biggest, most</w:t>
        <w:br/>
        <w:t>visible one and nothing will pull that tag. And that is</w:t>
        <w:br/>
        <w:t>attached to the toughest terminal that overwhelmed the pc.</w:t>
        <w:br/>
        <w:t>You got it?</w:t>
        <w:br/>
        <w:br/>
        <w:t>So now you're going to do your Goals Assessment. Well,</w:t>
        <w:br/>
        <w:t>don't be amazed that the little red tag now isn't quite so</w:t>
        <w:br/>
        <w:t>red. See, we pulled it; we've got fingerprints on it now.</w:t>
        <w:br/>
        <w:t>And it isn't quite representing what it represented before.</w:t>
        <w:br/>
        <w:br/>
        <w:t>So after you've found a goal, you've proved the goal out,</w:t>
        <w:br/>
        <w:t>and it's there and it won't change and it won't move and</w:t>
        <w:br/>
        <w:t>that is it and there it is, boom - now we actually follow</w:t>
        <w:br/>
        <w:t>the string down and find out what it was attached to. The</w:t>
        <w:br/>
        <w:t>pc's attention of course goes, clang! onto the terminal</w:t>
        <w:br/>
        <w:t>where it was fixed anyhow and this little red tag will not</w:t>
        <w:br/>
        <w:t>read as much on the meter now. The goal won't read as much</w:t>
        <w:br/>
        <w:t>on the meter. The terminal will now read more than the</w:t>
        <w:br/>
        <w:t>goal, after you've really shook the terminals out. You got</w:t>
        <w:br/>
        <w:t xml:space="preserve">the idea? It's only for a little while that this tag will </w:t>
        <w:br/>
        <w:t>read.</w:t>
        <w:br/>
        <w:br/>
        <w:t>Now, when you've got that terminal flat you've got to check</w:t>
        <w:br/>
        <w:t>for the tag again. And when you check for the tag again</w:t>
        <w:br/>
        <w:t>it's liable to come back and read better, because you've</w:t>
        <w:br/>
        <w:t>got his attention freed off of it and it may be attached to</w:t>
        <w:br/>
        <w:t>something else, too. So you always inspect the goal again.</w:t>
        <w:br/>
        <w:t>So goals tend to disappear on meter read, but they still</w:t>
        <w:br/>
        <w:t>flick, they still click and so forth.</w:t>
        <w:br/>
        <w:br/>
        <w:t>All right. As you're running this case on assessment, this</w:t>
        <w:br/>
        <w:t>case develops, on the goal, a rock slam. And as you're</w:t>
        <w:br/>
        <w:t>assessing, you just - rock slams become more and more</w:t>
        <w:br/>
        <w:t>visible, more and more visible and many falls are apt to</w:t>
        <w:br/>
        <w:t>drop into the category of rock slam. You start with a fall</w:t>
        <w:br/>
        <w:t>and you wind up with a rock slam. You got the idea?</w:t>
        <w:br/>
        <w:br/>
        <w:t>When you've got a rock slam assessment on a goal, you'll</w:t>
        <w:br/>
        <w:t>have a rock slam assessment on the terminal or you haven't</w:t>
        <w:br/>
        <w:t>got the right terminal.</w:t>
        <w:br/>
        <w:br/>
        <w:t>Now, you rock slam assess on the pc on the Prehav Scale. In</w:t>
        <w:br/>
        <w:t>other words, you assess only for levels that rock slam.</w:t>
        <w:br/>
        <w:t>Have you got the idea? You re running a rock slam case and</w:t>
        <w:br/>
        <w:t>it's all going to rock slam from here on out. Have you got</w:t>
        <w:br/>
        <w:t>that? Everything is going to rock slam.</w:t>
        <w:br/>
        <w:br/>
        <w:t>So naturally in running the case you run the rock slam out.</w:t>
        <w:br/>
        <w:t>And if you don't have a rock slam - this is a conditional</w:t>
        <w:br/>
        <w:t>rule; needs to be proven out a bit more, but I think you'll</w:t>
        <w:br/>
        <w:t>find it holds true. When your rock slam has been gone -</w:t>
        <w:br/>
        <w:t>there's no rock slam of any magnitude - for a period of</w:t>
        <w:br/>
        <w:t>twenty minutes that level is flat for that terminal. You</w:t>
        <w:br/>
        <w:t>got it?</w:t>
        <w:br/>
        <w:br/>
        <w:t>Why? Well, your rock slam is now somewhere else on the</w:t>
        <w:br/>
        <w:t>Prehav Scale. And the more you run an ordinary falling</w:t>
        <w:br/>
        <w:t>level, the more your pc is going to get upset because his</w:t>
        <w:br/>
        <w:t>attention is affixed over on here, you see, and he can't</w:t>
        <w:br/>
        <w:t>keep his attention off of it. So he's actually shooting to</w:t>
        <w:br/>
        <w:t>another part of the Prehav Scale. Got it?</w:t>
        <w:br/>
        <w:br/>
        <w:t>So you run rock slams out and the same rule applies. The</w:t>
        <w:br/>
        <w:t>rule applies uniformly and routinely. And that is simply</w:t>
        <w:br/>
        <w:t xml:space="preserve">this: that if you have assessed on a rock slam - whether </w:t>
        <w:br/>
        <w:t>on a general level or on a terminal/goal level - if you're</w:t>
        <w:br/>
        <w:t>assessing rock slams you must run the rock slam out only.</w:t>
        <w:br/>
        <w:t>And then for twenty minutes there must be no rock slam on</w:t>
        <w:br/>
        <w:t>that terminal. And that's, by the way, by the stopwatch</w:t>
        <w:br/>
        <w:t>practically; that's really twenty minutes. Then you can</w:t>
        <w:br/>
        <w:t>consider that level flat and reassess. And you reassess and</w:t>
        <w:br/>
        <w:t>find where the rock slam is now. And now you will get a new</w:t>
        <w:br/>
        <w:t>level that is rock slamming and you run that out. You got</w:t>
        <w:br/>
        <w:t>the idea? That's running by rock slam.</w:t>
        <w:br/>
        <w:br/>
        <w:t>But as I've just demonstrated to you, a rock slam is a</w:t>
        <w:br/>
        <w:t>terrific amount of tone arm motion - fantastic amount, even</w:t>
        <w:br/>
        <w:t>though it's not visible. It's the needle that's going, not</w:t>
        <w:br/>
        <w:t>the tone arm. But if you were to hold that needle at set -</w:t>
        <w:br/>
        <w:t>if you could - you see, that was how your tone arm would be</w:t>
        <w:br/>
        <w:t>going for that level.</w:t>
        <w:br/>
        <w:br/>
        <w:t>Now, it can happen that a present time problem of long</w:t>
        <w:br/>
        <w:t>duration can rock slam, and that means that the pc is on</w:t>
        <w:br/>
        <w:t>his rock chain, which is his goals chain in this particular</w:t>
        <w:br/>
        <w:t>case. That's why we call it rock slam, because that's his</w:t>
        <w:br/>
        <w:t>rock chain. And his goal is sitting on his rock chain. And</w:t>
        <w:br/>
        <w:t>so you're running right on down his rock chain.</w:t>
        <w:br/>
        <w:br/>
        <w:t>Now, you're probably going to find more rock-slamming pcs</w:t>
        <w:br/>
        <w:t>than you really suspect exist. There are quite a few of</w:t>
        <w:br/>
        <w:t>them around. They are not a rare phenomenon. But that's how</w:t>
        <w:br/>
        <w:t>you do a rock slam.</w:t>
        <w:br/>
        <w:br/>
        <w:t>If you do a general assessment and one of the levels rock</w:t>
        <w:br/>
        <w:t>slams, you've had it, because you now have to assess for</w:t>
        <w:br/>
        <w:t>rock slam. You won't find anything but rock slams on this</w:t>
        <w:br/>
        <w:t>case. You may find a fall, a fall, a fall, and then all of</w:t>
        <w:br/>
        <w:t>a sudden rock slams during the assessment.</w:t>
        <w:br/>
        <w:br/>
        <w:t>Well, a rock slam persists. And the difficulty in assessing</w:t>
        <w:br/>
        <w:t>a rock slam is that the rock slam persists for several</w:t>
        <w:br/>
        <w:t>levels after you've turned it on. So, there is a rule about</w:t>
        <w:br/>
        <w:t>this: Every time when you're running a Prehav Assessment or</w:t>
        <w:br/>
        <w:t>you're running a Goals Assessment or something and you turn</w:t>
        <w:br/>
        <w:t>on a rock slam, don't go to the next five levels without</w:t>
        <w:br/>
        <w:t>getting rid of the rock slam.</w:t>
        <w:br/>
        <w:br/>
        <w:t>Now, how do you get rid of a rock slam? You can run,</w:t>
        <w:br/>
        <w:t>essentially, TR 10. That gets rid of a rock slam. You just</w:t>
        <w:br/>
        <w:t>say, "Floor, floor, floor, floor, floor, floor, floor," and</w:t>
        <w:br/>
        <w:t>there's no rock slam. You got the idea? Now you say the</w:t>
        <w:br/>
        <w:t>next level. But boy, do you note that that one you just had</w:t>
        <w:br/>
        <w:t>rock slammed because that's now what you're going to be</w:t>
        <w:br/>
        <w:t>looking for. You start turning rock slams on, on a case,</w:t>
        <w:br/>
        <w:t>that's what you'll follow down to. Okay?</w:t>
        <w:br/>
        <w:br/>
        <w:t>All right. Good enough. I hope you're doing all right with</w:t>
        <w:br/>
        <w:t>your training, and I hope your auditing is coming along</w:t>
        <w:br/>
        <w:t>fine. You all look better.</w:t>
        <w:br/>
        <w:br/>
        <w:t>All right. If you get a lot brighter tomorrow, why, you'll</w:t>
        <w:br/>
        <w:t>have some questions. Okay?</w:t>
        <w:br/>
        <w:br/>
        <w:t>Thank you.</w:t>
        <w:br/>
        <w:br/>
        <w:t>Audience: Thank you.</w:t>
        <w:br/>
        <w:br/>
        <w:t>[End of Lecture.]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0:10:00Z</dcterms:created>
  <dc:creator/>
  <dc:description/>
  <dc:language>en-US</dc:language>
  <cp:lastModifiedBy>GuessWho</cp:lastModifiedBy>
  <dcterms:modified xsi:type="dcterms:W3CDTF">1999-12-04T10:10:00Z</dcterms:modified>
  <cp:revision>1</cp:revision>
  <dc:subject/>
  <dc:title/>
</cp:coreProperties>
</file>