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HSBC TAPES PART 1 04/12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4 renum 4 26 May 61 On Auditing</w:t>
        <w:br/>
        <w:br/>
        <w:br/>
        <w:t>ON AUDITING</w:t>
        <w:br/>
        <w:br/>
        <w:t>A lecture given on 26 May 1961</w:t>
        <w:br/>
        <w:br/>
        <w:t>[Based on clearsound only.]</w:t>
        <w:br/>
        <w:br/>
        <w:br/>
        <w:t>All right, this is the 26th of May, 1961, Special Briefing</w:t>
        <w:br/>
        <w:t>Course, Saint Hill.</w:t>
        <w:br/>
        <w:br/>
        <w:t>Now, you may believe that good publicity in the newspapers</w:t>
        <w:br/>
        <w:t>will take Scientology someplace. You may believe that good</w:t>
        <w:br/>
        <w:t>public opinion on the part of the kings and presidents and</w:t>
        <w:br/>
        <w:t>janitors of the world will get Scientology someplace. And</w:t>
        <w:br/>
        <w:t>you may believe that it'd be wonderful if the head of the</w:t>
        <w:br/>
        <w:t>BMA or the AMA or the QBCs or the Ku Klux Klan or some</w:t>
        <w:br/>
        <w:t>other fascist organization, would announce that he was in</w:t>
        <w:br/>
        <w:t>favor of Scientology. You may believe all these things have</w:t>
        <w:br/>
        <w:t>value.</w:t>
        <w:br/>
        <w:br/>
        <w:t>Well, I want to tell you today that they have no value of</w:t>
        <w:br/>
        <w:t>any kind whatsoever. They are as sounding brass and the</w:t>
        <w:br/>
        <w:t>tinkle of the temple bell. They are nothing. If you get the</w:t>
        <w:br/>
        <w:t>idea that Scientology will rise or fall by public opinion,</w:t>
        <w:br/>
        <w:t>circa 1961 or 1950, you are very much mistaken. They will</w:t>
        <w:br/>
        <w:t>have absolutely no bearing on Scientology.</w:t>
        <w:br/>
        <w:br/>
        <w:t>It isn't necessarily that Scientology belongs to the ages,</w:t>
        <w:br/>
        <w:t>but this is vividly true, vividly: If you don't get</w:t>
        <w:br/>
        <w:t>results, all the publicity, good opinion in the world will</w:t>
        <w:br/>
        <w:t>do nothing. Your standard is quality, not opinion. From</w:t>
        <w:br/>
        <w:t>quality, opinion stems. The advance of this world does not</w:t>
        <w:br/>
        <w:t>depend on a bunch of wogs who happen to be heading the BMA,</w:t>
        <w:br/>
        <w:t>the AMA, the Ku Klux Klan or the World's Betterment</w:t>
        <w:br/>
        <w:t>Association for Emaciated Cats; it depends exclusively on</w:t>
        <w:br/>
        <w:t>better people. And the more better people you turn out, the</w:t>
        <w:br/>
        <w:t>better this world will be and that is the end of it. It</w:t>
        <w:br/>
        <w:t>goes no further than this.</w:t>
        <w:br/>
        <w:br/>
        <w:t>It is behind this that my press policy has long been: When</w:t>
        <w:br/>
        <w:t>the newspaper reporter knocks on the door, let him climb</w:t>
        <w:br/>
        <w:t>the stairs so that you can kick him down them. We care</w:t>
        <w:br/>
        <w:t>nothing for adverse publicity or publicity that is for us.</w:t>
        <w:br/>
        <w:t>I certainly would not go ask the opinion of a tinker on the</w:t>
        <w:br/>
        <w:t>quality of the atomic bomb.</w:t>
        <w:br/>
        <w:br/>
        <w:t>"Now," you say, "well, people will beat a trail to your</w:t>
        <w:br/>
        <w:t>doorstep if everybody is talking about how wonderful you</w:t>
        <w:br/>
        <w:t>are." This is only seeking public approval. When your case</w:t>
        <w:br/>
        <w:t>level is well enough up, you couldn't care less about</w:t>
        <w:br/>
        <w:t>public approval. Now, I don't say that I'm in the most</w:t>
        <w:br/>
        <w:t>wonderful shape that anybody has ever been in, but I will</w:t>
        <w:br/>
        <w:t>tell you this: I just couldn't care less whether there has</w:t>
        <w:br/>
        <w:t>been bad publicity, good publicity, rumors, scrumors - who</w:t>
        <w:br/>
        <w:t>cares? My job, consistently and continually, has been, over</w:t>
        <w:br/>
        <w:t>a period of years, to get the ammunition to the front; that</w:t>
        <w:br/>
        <w:t>is all.</w:t>
        <w:br/>
        <w:br/>
        <w:t>Incidentally, I try to handle administrative affairs and</w:t>
        <w:br/>
        <w:t>other things to make things run smoothly while things are</w:t>
        <w:br/>
        <w:t>going on. But administrative affairs are always secondary</w:t>
        <w:br/>
        <w:t>to quality - always secondary to quality.</w:t>
        <w:br/>
        <w:br/>
        <w:t>If you make a better mousetrap - a fellow by the name of</w:t>
        <w:br/>
        <w:t>Emerson who is very much overquoted - the whole world will</w:t>
        <w:br/>
        <w:t>beat a trap to your door. But nevertheless, there is some</w:t>
        <w:br/>
        <w:t>item of truth in that. If you want lots of preclears, if</w:t>
        <w:br/>
        <w:t>you want lots of activity, if you want lots of students,</w:t>
        <w:br/>
        <w:t>you have to furnish the goods. First, last and always,</w:t>
        <w:br/>
        <w:t>furnish the goods. The world itself, in its status that it</w:t>
        <w:br/>
        <w:t>is in today, depends utterly upon whether or not you can</w:t>
        <w:br/>
        <w:t>produce better people. It doesn't depend on the freakish</w:t>
        <w:br/>
        <w:t>political pronunciamento of the Duke of Algiers. It doesn't</w:t>
        <w:br/>
        <w:t>depend on it for a moment. It doesn't depend on it whether</w:t>
        <w:br/>
        <w:t>the "Race Hate Society" of north Manchester or the "Race</w:t>
        <w:br/>
        <w:t>Hate Society" of south Cape Town have anything whatsoever</w:t>
        <w:br/>
        <w:t>to say.</w:t>
        <w:br/>
        <w:br/>
        <w:t>Look, I'll call something to your attention: The BMA, the</w:t>
        <w:br/>
        <w:t>AMA, the Ku Klux Klan and all the rest of it have uniformly</w:t>
        <w:br/>
        <w:t>and routinely been expressing opinions for a great many</w:t>
        <w:br/>
        <w:t>centuries and the world is no better off. If you see this</w:t>
        <w:br/>
        <w:t>in its proper perspective you will stop trying to fit</w:t>
        <w:br/>
        <w:t>yourself into the framework of the environment of a society</w:t>
        <w:br/>
        <w:t>which is already going down the chute. This is sort of</w:t>
        <w:br/>
        <w:t>senseless. It's a rather senseless activity.</w:t>
        <w:br/>
        <w:br/>
        <w:t>But what would happen if here and there in this society, an</w:t>
        <w:br/>
        <w:t>able man suddenly arose? What would happen? Well, the</w:t>
        <w:br/>
        <w:t>society would recover. As a matter of fact, Southern</w:t>
        <w:br/>
        <w:t>Rhodesia probably has yet to recover from the shock of a</w:t>
        <w:br/>
        <w:t>Clear appearing in its midst. Evidently this fellow had</w:t>
        <w:br/>
        <w:t>been one of the worst off fellows: he kept walking into</w:t>
        <w:br/>
        <w:t>walls and into women and down manholes. An auditor there</w:t>
        <w:br/>
        <w:t>cleared him and the two hundred employees that worked where</w:t>
        <w:br/>
        <w:t>this fellow worked couldn't get over it. His family</w:t>
        <w:br/>
        <w:t>couldn't get over it. Nobody's gotten over it yet. You see,</w:t>
        <w:br/>
        <w:t>they're all standing back in a fantastic marvel about all this.</w:t>
        <w:br/>
        <w:br/>
        <w:t>But that isn't the direct result. What happens is that in</w:t>
        <w:br/>
        <w:t>his immediate vicinity it starts to get calm and things</w:t>
        <w:br/>
        <w:t>start to happen and he starts to get effective.</w:t>
        <w:br/>
        <w:br/>
        <w:t>Well now, on this particular program of clearing, we have</w:t>
        <w:br/>
        <w:t>not made very many Clears - yet. But this program is only a</w:t>
        <w:br/>
        <w:t>few months old. It began, actually, at the end of January</w:t>
        <w:br/>
        <w:t>1961 - this new research. For the better part of that period,</w:t>
        <w:br/>
        <w:t>I've been trying to find out what people can do. I've been</w:t>
        <w:br/>
        <w:t>trying to find out what auditors will do. You see, this is</w:t>
        <w:br/>
        <w:t>a big difference between what should be done and what would</w:t>
        <w:br/>
        <w:t>be done.</w:t>
        <w:br/>
        <w:br/>
        <w:t>I'm afraid that I have been well disciplined in this</w:t>
        <w:br/>
        <w:t>direction. I have very often produced techniques which were</w:t>
        <w:br/>
        <w:t>rather resounding techniques, but nobody ever used them. So</w:t>
        <w:br/>
        <w:t>what good was the technique? It's something like building</w:t>
        <w:br/>
        <w:t>the better mousetrap and then somebody uses it to fill up</w:t>
        <w:br/>
        <w:t>the ballast of a ship without ever setting it. See, it has</w:t>
        <w:br/>
        <w:t>no bearing on the beautiful "what could be done." It's what</w:t>
        <w:br/>
        <w:t>will be done that is important. And since the end of</w:t>
        <w:br/>
        <w:t>January I've been trying to sort it out carefully on what</w:t>
        <w:br/>
        <w:t>will be done.</w:t>
        <w:br/>
        <w:br/>
        <w:t>Well, you have the bulletin, May the 25th 1961, which says</w:t>
        <w:br/>
        <w:t>"Preparatory Steps for SOP Goals." And apparently, from the</w:t>
        <w:br/>
        <w:t>experience I have now had over telexes and at the other end</w:t>
        <w:br/>
        <w:t>of HGC lines, this bulletin will be done. People will do</w:t>
        <w:br/>
        <w:t>these two things if they know how to do them and they can</w:t>
        <w:br/>
        <w:t>learn how to do them rather easily. So let's look at this</w:t>
        <w:br/>
        <w:t>whole subject of clearing as an effective activity, which,</w:t>
        <w:br/>
        <w:t>if effectively put into practice, will bring about a</w:t>
        <w:br/>
        <w:t>considerable resurgence of this particular civilization.</w:t>
        <w:br/>
        <w:t>This is fairly obvious that this will happen and let's stop</w:t>
        <w:br/>
        <w:t>worrying about and dividing our time around amongst a great</w:t>
        <w:br/>
        <w:t>many superficial activities that have no bearing on much of</w:t>
        <w:br/>
        <w:t>anything. Let's just go ahead and get the show on the road.</w:t>
        <w:br/>
        <w:br/>
        <w:t>I'm always asking this question when somebody threatens to</w:t>
        <w:br/>
        <w:t>sue me or something like this. We get threatened with suits</w:t>
        <w:br/>
        <w:t>every once in a while: suits for breathing, suits for...</w:t>
        <w:br/>
        <w:t>And it's very interesting because I've be - had to become</w:t>
        <w:br/>
        <w:t>an expert on the legal background of about five continents</w:t>
        <w:br/>
        <w:t>now. And this is quite interesting, because when they sue</w:t>
        <w:br/>
        <w:t>you in Australia, it's quite different than being sued in</w:t>
        <w:br/>
        <w:t>the United States. Being sued in the United States is a</w:t>
        <w:br/>
        <w:t>contest of trying to wait it out, because of course it'll</w:t>
        <w:br/>
        <w:t>almost never get to court.</w:t>
        <w:br/>
        <w:br/>
        <w:t>As a matter of fact, as one of the most serious suits in</w:t>
        <w:br/>
        <w:t>the United States was a fellow who had fraudulently</w:t>
        <w:br/>
        <w:t>obtained a great deal of money from the organization and I</w:t>
        <w:br/>
        <w:t>think it's been going on now for about two and a half or</w:t>
        <w:br/>
        <w:t>three years or something like this. And everybody has been</w:t>
        <w:br/>
        <w:t>fighting this thing and having an awful time with this</w:t>
        <w:br/>
        <w:t>thing and it's operated along the administrative lines -</w:t>
        <w:br/>
        <w:t>I'm talking now about the nonsense, you see? How you could</w:t>
        <w:br/>
        <w:t>split up your attention and get nothing done. And it's gone</w:t>
        <w:br/>
        <w:t>on continually. There've been attorneys and there've been</w:t>
        <w:br/>
        <w:t>this and there've been papers and dispatches and cables</w:t>
        <w:br/>
        <w:t>about this now for the better part of three years. And it</w:t>
        <w:br/>
        <w:t>was finally heard the other day and the plaintiff's lawyer</w:t>
        <w:br/>
        <w:t>failed to turn up in court and it was thrown out.</w:t>
        <w:br/>
        <w:br/>
        <w:t>Now, we've heard of the plaintiff not turning up in court,</w:t>
        <w:br/>
        <w:t xml:space="preserve">but the plaintiff's lawyer - and that dismissed the suit. </w:t>
        <w:br/>
        <w:t>In other words, this thing that they've been worrying about</w:t>
        <w:br/>
        <w:t>for three - or the better part of three years. And then</w:t>
        <w:br/>
        <w:t>when it finally comes to court, why, the judge throws it</w:t>
        <w:br/>
        <w:t>out because there's nobody standing in front of the bar.</w:t>
        <w:br/>
        <w:br/>
        <w:t>I think if any one of you had the amount of money that had</w:t>
        <w:br/>
        <w:t>been spent on cable traffic and attorneys' fees with regard</w:t>
        <w:br/>
        <w:t>to this suit, why, you could probably buy yourself a very</w:t>
        <w:br/>
        <w:t>nice little car. Anyway, look at the wasted time. Look at</w:t>
        <w:br/>
        <w:t>the tremendous wasted time of this activity.</w:t>
        <w:br/>
        <w:br/>
        <w:t>So, long since, I have had a method of adjudicating these</w:t>
        <w:br/>
        <w:t>things, which I don't always apply but most of the time do</w:t>
        <w:br/>
        <w:t>and that is I try to find out what game is being played and</w:t>
        <w:br/>
        <w:t>if it's not our game then I don't play it. And this is the</w:t>
        <w:br/>
        <w:t>most disconcerting type of activity that people ever had to</w:t>
        <w:br/>
        <w:t>confront. I look something over: "And so-and-so and</w:t>
        <w:br/>
        <w:t>so-and-so. Well, so? And so, and so. Well, all right. Well,</w:t>
        <w:br/>
        <w:t>that's not our game. That particular one, that's not our</w:t>
        <w:br/>
        <w:t>game, so therefore just end the game." But then they start</w:t>
        <w:br/>
        <w:t>talking to me about the moral principles of actually</w:t>
        <w:br/>
        <w:t>surrendering or apologizing or the moral principles of not</w:t>
        <w:br/>
        <w:t>fighting the situation or the this or the that or something</w:t>
        <w:br/>
        <w:t>of the sort or they talk to me about the right ways to play</w:t>
        <w:br/>
        <w:t>the game. You get the idea? Ah, I just don't listen and</w:t>
        <w:br/>
        <w:t>this becomes very maddening to people.</w:t>
        <w:br/>
        <w:br/>
        <w:t>When I say like this - this fellow is busily suing us for 16</w:t>
        <w:br/>
        <w:t>pounds 10 and obviously... Suzie has a bad time with this</w:t>
        <w:br/>
        <w:t>because every once in a while she comes in, in a high</w:t>
        <w:br/>
        <w:t xml:space="preserve">dudgeon and says, "Look at the unfairness of this situation," </w:t>
        <w:br/>
        <w:t>you see, "and it should be fought."</w:t>
        <w:br/>
        <w:br/>
        <w:t>And I will say, "Well, how much is it?"</w:t>
        <w:br/>
        <w:br/>
        <w:t>And she says, "16 pounds 10."</w:t>
        <w:br/>
        <w:br/>
        <w:t>And I say, "Forget it."</w:t>
        <w:br/>
        <w:br/>
        <w:t>"Oh, I know, but it's unfair," you see, "and it's not</w:t>
        <w:br/>
        <w:t>just!" and so on.</w:t>
        <w:br/>
        <w:br/>
        <w:t>And I'll say, "Well, uh - I - so it's not a just claim! So</w:t>
        <w:br/>
        <w:t>what? Pay it! Forget it! Skip it! Don't answer the letter!</w:t>
        <w:br/>
        <w:t>Who cares what you do with it; it's not our game. We're not</w:t>
        <w:br/>
        <w:t>solicitors."</w:t>
        <w:br/>
        <w:br/>
        <w:t>This is amazing! But do you know, it keeps more randomity</w:t>
        <w:br/>
        <w:t>off the lines than you could possibly count. You have to</w:t>
        <w:br/>
        <w:t>take some little countermeasure occasionally, but you just</w:t>
        <w:br/>
        <w:t>take the measure to end that game. You don't play that</w:t>
        <w:br/>
        <w:t>game. See, I know clearly what game I'm playing and what</w:t>
        <w:br/>
        <w:t>game we ought to be playing. The game we ought to be</w:t>
        <w:br/>
        <w:t>playing is getting ourselves technically perfect with the</w:t>
        <w:br/>
        <w:t>mostest that can be learned. And as soon as we've got that</w:t>
        <w:br/>
        <w:t>game straight and that one's all squared around - well,</w:t>
        <w:br/>
        <w:t>that's our game. And frankly nothing can stand up against</w:t>
        <w:br/>
        <w:t>that type of a game.</w:t>
        <w:br/>
        <w:br/>
        <w:t>So all these other incidental, nonsense games that people</w:t>
        <w:br/>
        <w:t>keep shoving in to you, trying to say, "This is the game</w:t>
        <w:br/>
        <w:t>you should play in the society at this time" - and one of</w:t>
        <w:br/>
        <w:t>those games is publicity. One of those games is newspaper.</w:t>
        <w:br/>
        <w:t>One of those games is (quote) public opinion (unquote).</w:t>
        <w:br/>
        <w:t>South Africa learned with horror that there were</w:t>
        <w:br/>
        <w:t>twenty-eight people, after a newspaper blast, who believed</w:t>
        <w:br/>
        <w:t>that our tests were no longer valid and I think the whole</w:t>
        <w:br/>
        <w:t>organization worked day and night for two months on a</w:t>
        <w:br/>
        <w:t>campaign to convince the public that our tests were valid.</w:t>
        <w:br/>
        <w:br/>
        <w:t>Oh, no! That has nothing to do with the game we're playing;</w:t>
        <w:br/>
        <w:t>has nothing whatsoever to do with it. The game we have to</w:t>
        <w:br/>
        <w:t>play is quality, producing the results, clearing and</w:t>
        <w:br/>
        <w:t>straightening up the human race. That's the game we re</w:t>
        <w:br/>
        <w:t>playing. What does this have to do with public opinion and</w:t>
        <w:br/>
        <w:t>whether twenty-eight people in Johanne- . You know, for the</w:t>
        <w:br/>
        <w:t>length of staff hours that were spent on this, I could have</w:t>
        <w:br/>
        <w:t>called each one of them up on the telephone - well, I</w:t>
        <w:br/>
        <w:t xml:space="preserve">wouldn't say that I would do this - but say, "Well, this </w:t>
        <w:br/>
        <w:t xml:space="preserve">is the president of Witwatersrand University and I've </w:t>
        <w:br/>
        <w:t>just called up to tell you that the tests given at the</w:t>
        <w:br/>
        <w:t>Johannesburg Test Centre are perfectly valid. Thank you</w:t>
        <w:br/>
        <w:t>very much. Goodbye."</w:t>
        <w:br/>
        <w:br/>
        <w:t>If you want to play these games you can play some weird</w:t>
        <w:br/>
        <w:t>games. But I'm afraid the opinion of twenty-eight</w:t>
        <w:br/>
        <w:t xml:space="preserve">people - very aberrated people; probably down there in one </w:t>
        <w:br/>
        <w:t>of those deep Rand mines eight thousand feet below the</w:t>
        <w:br/>
        <w:t xml:space="preserve">surface - I'm afraid their opinion is not going to alter </w:t>
        <w:br/>
        <w:t xml:space="preserve">the course or destiny of Scientology. And there's no sense </w:t>
        <w:br/>
        <w:t>in spending any time in on it.</w:t>
        <w:br/>
        <w:br/>
        <w:t>Well, what is there sense in spending time on? We know what</w:t>
        <w:br/>
        <w:t>can be done. We have demonstrated it and demonstrated it. I</w:t>
        <w:br/>
        <w:t>have been able to audit and produce results since about</w:t>
        <w:br/>
        <w:t>1947, but I haven't had a vocabulary formed up that</w:t>
        <w:br/>
        <w:t>evidently communicated because we're not talking English.</w:t>
        <w:br/>
        <w:t>When we talk about the mind, believe me, we're not talking</w:t>
        <w:br/>
        <w:t>English. Nor are we talking Latin or Spanish or Greek. Man</w:t>
        <w:br/>
        <w:t>has not known anything about the mind; how could there</w:t>
        <w:br/>
        <w:t>possibly be a language that described it?</w:t>
        <w:br/>
        <w:br/>
        <w:t>And it's taken quite a long time trying to get some</w:t>
        <w:br/>
        <w:t>communicative syllables together that would mean something</w:t>
        <w:br/>
        <w:t>to thee and me and get them clarified so that we've got our</w:t>
        <w:br/>
        <w:t>communication straight. Now, that's Scientologese. There's</w:t>
        <w:br/>
        <w:t>something on the order of about 472 words in Scientologese.</w:t>
        <w:br/>
        <w:t>There are 8,767,942 Latin terms that a medical student must</w:t>
        <w:br/>
        <w:t>learn, so I think we're allowed 472. That's an</w:t>
        <w:br/>
        <w:t>exaggeration; they actually wouldn't be able to remember</w:t>
        <w:br/>
        <w:t>that well. But if you want to look at a medical or</w:t>
        <w:br/>
        <w:t>psychiatric dictionary, we have actually less terms in</w:t>
        <w:br/>
        <w:t>Scientology than appear in the single classification chart</w:t>
        <w:br/>
        <w:t>used in Germany. We have less actual terms.</w:t>
        <w:br/>
        <w:br/>
        <w:t>Nauticalese. Now, these days I'm amusing myself; I'm taking</w:t>
        <w:br/>
        <w:t xml:space="preserve">a shadow on the water and putting a yacht under it. And - </w:t>
        <w:br/>
        <w:t>it takes some doing because I can't afford one of these big,</w:t>
        <w:br/>
        <w:t>beautiful, streamlined yachts, like you write somebody a</w:t>
        <w:br/>
        <w:t>check for a hundred thousand pounds and say, "Deliver to</w:t>
        <w:br/>
        <w:t>the front door with a pink bow round its funnel." And the</w:t>
        <w:br/>
        <w:t>probability is even if I could, I wouldn't do it.</w:t>
        <w:br/>
        <w:br/>
        <w:t>You talk about Scientologese and its communication</w:t>
        <w:br/>
        <w:t>complications, imagine this one: Nauticalese, the language</w:t>
        <w:br/>
        <w:t>of the sea, even confounds sailors and architects. For</w:t>
        <w:br/>
        <w:t>instance, I've had several letters recently where we were</w:t>
        <w:br/>
        <w:t>talking back and forth trying to find out what each other</w:t>
        <w:br/>
        <w:t>meant. Now, here is a language that goes back at least ten</w:t>
        <w:br/>
        <w:t>thousand years in its development. It's made out of</w:t>
        <w:br/>
        <w:t>Egyptian and Phoenician and Greek and Latin and</w:t>
        <w:br/>
        <w:t>"Scandihoovian," Anglo-Saxon. Frankly, practically every</w:t>
        <w:br/>
        <w:t>nation has contributed something to this which now appears</w:t>
        <w:br/>
        <w:t>in some outrageous mispronunciation in this language called</w:t>
        <w:br/>
        <w:t>Nauticalese. And there must be several thousand words in</w:t>
        <w:br/>
        <w:t>the technical vocabulary of going to sea.</w:t>
        <w:br/>
        <w:br/>
        <w:t>I have just run into this head-on because I've decided to</w:t>
        <w:br/>
        <w:t>use a Spanish yard. So I decided I would translate all my</w:t>
        <w:br/>
        <w:t>English Nauticalese into Spanish. Coo! And I was impressed.</w:t>
        <w:br/>
        <w:t>I was impressed with the tremendous vocabulary that I</w:t>
        <w:br/>
        <w:t>actually had to confront translating over and becoming able</w:t>
        <w:br/>
        <w:t>to use in a brand-new language and it's staggering. It's</w:t>
        <w:br/>
        <w:t>several thousand words.</w:t>
        <w:br/>
        <w:br/>
        <w:t>We have now, approximately, 472 words in Scientologese.</w:t>
        <w:br/>
        <w:t>Each one of these words means a very definite and positive</w:t>
        <w:br/>
        <w:t>thing. They are not susceptible to very much</w:t>
        <w:br/>
        <w:t>misinterpretation. An engram is a moment of pain and</w:t>
        <w:br/>
        <w:t>unconsciousness - oddly enough, give you an idea of the</w:t>
        <w:br/>
        <w:t>precision of the definition - contained in a mental image</w:t>
        <w:br/>
        <w:t>picture in the reactive bank of the pc.</w:t>
        <w:br/>
        <w:br/>
        <w:t>Now, when you get a precision definition, you get a package</w:t>
        <w:br/>
        <w:t>of understanding and these words are understanding</w:t>
        <w:br/>
        <w:t>packages, but they are understandings which were never</w:t>
        <w:br/>
        <w:t>understood before. Therefore, they couldn't be otherwise</w:t>
        <w:br/>
        <w:t>than new words, but it'd be very worthwhile to know those</w:t>
        <w:br/>
        <w:t>words because they're packages of understanding.</w:t>
        <w:br/>
        <w:br/>
        <w:t>I know right now I am working on the fringes of and have</w:t>
        <w:br/>
        <w:t>been for some little time, a dictionary of Scientology</w:t>
        <w:br/>
        <w:t>which contains the precise up-to-date definition of each</w:t>
        <w:br/>
        <w:t>word. We've been lacking that. But remember, we've also</w:t>
        <w:br/>
        <w:t>been lacking the ability to communicate to people how to</w:t>
        <w:br/>
        <w:t>clear people. And we've also been lacking a short and</w:t>
        <w:br/>
        <w:t>practical method of communicating with the preclear's</w:t>
        <w:br/>
        <w:t xml:space="preserve">reactive bank and communicating with the pc. Well, now </w:t>
        <w:br/>
        <w:t xml:space="preserve">when we're able to communicate directly and immediately </w:t>
        <w:br/>
        <w:t xml:space="preserve">to the pc, now is the time to publish a dictionary, </w:t>
        <w:br/>
        <w:t xml:space="preserve">because it means that we must have ended a sort of a </w:t>
        <w:br/>
        <w:t>cycle of communication. Do you follow that?</w:t>
        <w:br/>
        <w:br/>
        <w:t>All right. We're in the business, then, of quality - the</w:t>
        <w:br/>
        <w:t>production of results. And not showing what we can do...</w:t>
        <w:br/>
        <w:t>You see, you don't make a Clear and then hang him up on the</w:t>
        <w:br/>
        <w:t>wall or hang him up on a signboard. This has nothing to do</w:t>
        <w:br/>
        <w:t>with it. You're not showing people what you can do; you're</w:t>
        <w:br/>
        <w:t>dealing with living beings. And when you make a living</w:t>
        <w:br/>
        <w:t>being that can really function effectively in the society,</w:t>
        <w:br/>
        <w:t>you don't have to show people what you can do. No. Things</w:t>
        <w:br/>
        <w:t>will get done. You get the enormous difference? You put him</w:t>
        <w:br/>
        <w:t>out there in the society or he's functioning in the society</w:t>
        <w:br/>
        <w:t>and he's happy as a clam about what you've done for him and</w:t>
        <w:br/>
        <w:t>he's happy as a clam about what he's doing. And now you get</w:t>
        <w:br/>
        <w:t>a new functional aspect: You're building a society; you're</w:t>
        <w:br/>
        <w:t>not trying to show a society that you are doing something.</w:t>
        <w:br/>
        <w:br/>
        <w:t>Now, I know the economics of the situation sometimes press</w:t>
        <w:br/>
        <w:t>upon us to have to represent this or that or attract public</w:t>
        <w:br/>
        <w:t>attention. All right, that's okay. But I'll give you this</w:t>
        <w:br/>
        <w:t>lesson: I myself to keep things going, have undoubtedly,</w:t>
        <w:br/>
        <w:t>from the viewpoint of many people, overstressed what we</w:t>
        <w:br/>
        <w:t>could do. You understand? Well, do nothing more serious</w:t>
        <w:br/>
        <w:t>than that, than hold it up as a good example. Hold it up as</w:t>
        <w:br/>
        <w:t>an example: "Well, Ron said we could do this and that and</w:t>
        <w:br/>
        <w:t>we weren't able to do this and that, so therefore this was</w:t>
        <w:br/>
        <w:t xml:space="preserve">not a good thing to do. All right. Therefore, after this, </w:t>
        <w:br/>
        <w:t xml:space="preserve">let's just do a good job of it," and then, you see, this </w:t>
        <w:br/>
        <w:t>thing will work out in total reverse. You understand?</w:t>
        <w:br/>
        <w:br/>
        <w:t>See, I don't mean to apologize for - 'cause all of my reality</w:t>
        <w:br/>
        <w:t>on Scientology is based first and foremost on what I can do</w:t>
        <w:br/>
        <w:t>and then secondarily on what I see other people near me do</w:t>
        <w:br/>
        <w:t>with Scientology and after that it sort of fogs out. I'm</w:t>
        <w:br/>
        <w:t>not positive about what can happen out there beyond line of</w:t>
        <w:br/>
        <w:t>sight, for one of the reasons is I get fallacious reports</w:t>
        <w:br/>
        <w:t>on it all the time. People are telling me the weirdest,</w:t>
        <w:br/>
        <w:t>wildest things and I go check up on these things and write</w:t>
        <w:br/>
        <w:t>people indignant letters and say, "Why did you do so-and-so?"</w:t>
        <w:br/>
        <w:br/>
        <w:t>I think one of these rampages I went on one time resulted</w:t>
        <w:br/>
        <w:t>in the death of a person. A pc had died as a result of very</w:t>
        <w:br/>
        <w:t xml:space="preserve">poor auditing indeed - very, very bad auditing indeed - from </w:t>
        <w:br/>
        <w:t xml:space="preserve">my point of view. And I jumped all over the auditor and - </w:t>
        <w:br/>
        <w:t xml:space="preserve">this was many, many years ago - and the auditor up and died. </w:t>
        <w:br/>
        <w:t xml:space="preserve">This was here in England. It was a considerable shock to me. </w:t>
        <w:br/>
        <w:t>But looking over the thing, I found out the pc had been</w:t>
        <w:br/>
        <w:t>inclined toward death for many years and as a result it was</w:t>
        <w:br/>
        <w:t>rather inevitable that the pc should kick the bucket and</w:t>
        <w:br/>
        <w:t>that it wasn't the auditor's fault. You get the idea? There</w:t>
        <w:br/>
        <w:t>was actually a false representation about the bad quality</w:t>
        <w:br/>
        <w:t xml:space="preserve">of that auditing, you understand? The auditing wasn't that </w:t>
        <w:br/>
        <w:t>bad.</w:t>
        <w:br/>
        <w:br/>
        <w:t>Now, of course, people expect me to stand back and go on a</w:t>
        <w:br/>
        <w:t>big withhold. That's a good way to damage somebody. So they</w:t>
        <w:br/>
        <w:t>expect me to get on a big withhold about everything that</w:t>
        <w:br/>
        <w:t>goes on. Well, I'm not on this kind of a withhold. What we</w:t>
        <w:br/>
        <w:t>are doing is what we are doing, not what I would like to</w:t>
        <w:br/>
        <w:t>make it look like. All kinds of things have happened. This</w:t>
        <w:br/>
        <w:t>has been a rather dramatic arena for the last eleven years.</w:t>
        <w:br/>
        <w:t>It's rather fantastic some of the things that have happened</w:t>
        <w:br/>
        <w:t>one way or the other, this way or that, good or bad. But</w:t>
        <w:br/>
        <w:t>the good of the last eleven years doesn't just overbalance</w:t>
        <w:br/>
        <w:t>the scales, it practically goes through the ground with a</w:t>
        <w:br/>
        <w:t>thud. It's tremendous, tremendous. I - the letters which I</w:t>
        <w:br/>
        <w:t>get rather routinely; the people that come up to me at</w:t>
        <w:br/>
        <w:t>congresses; the people I stumble into one way or the other;</w:t>
        <w:br/>
        <w:t>a letter I get out of the blue: "Of course you don't</w:t>
        <w:br/>
        <w:t>remember me because it was way back in 1952, but you</w:t>
        <w:br/>
        <w:t>audited me for two hours and it was a tremendous</w:t>
        <w:br/>
        <w:t xml:space="preserve">experience. And evidently the experiment failed, because </w:t>
        <w:br/>
        <w:t xml:space="preserve">you turned me over to another auditor after that. But it </w:t>
        <w:br/>
        <w:t xml:space="preserve">was tremendous and it changed my whole life and I have </w:t>
        <w:br/>
        <w:t xml:space="preserve">been well ever since. And now I want to thank you very </w:t>
        <w:br/>
        <w:t>much for that experience."</w:t>
        <w:br/>
        <w:br/>
        <w:t>This - nine years later.</w:t>
        <w:br/>
        <w:br/>
        <w:t>And before organizations, a letter from a fellow: "Thank</w:t>
        <w:br/>
        <w:t>you very much for saving my foot. They were going to cut it</w:t>
        <w:br/>
        <w:t>off and you came in and audited me. And I didn't know who</w:t>
        <w:br/>
        <w:t>you were or where you were until I saw an article about you</w:t>
        <w:br/>
        <w:t>the other day in Time magazine."</w:t>
        <w:br/>
        <w:br/>
        <w:t>The article says, "Hubbard is a bum. He's a rat," you know?</w:t>
        <w:br/>
        <w:t>My fan mail doesn't answer up to the quality of the article.</w:t>
        <w:br/>
        <w:br/>
        <w:t>But the lesson we can learn out of all this is if we want</w:t>
        <w:br/>
        <w:t>to get anything done, we better do it. In other words, we</w:t>
        <w:br/>
        <w:t>shouldn't put up, for instance, a science and then have</w:t>
        <w:br/>
        <w:t>various armed services become very enamored with this idea</w:t>
        <w:br/>
        <w:t>and then put us to work.</w:t>
        <w:br/>
        <w:br/>
        <w:t>You think I want to work for some armed service? You know,</w:t>
        <w:br/>
        <w:t>I resigned from the United States Navy in 1950 when they</w:t>
        <w:br/>
        <w:t>tried to pull me in and put me to work on the subject of</w:t>
        <w:br/>
        <w:t>research in the human mind. They might have been writing to</w:t>
        <w:br/>
        <w:t>people, "Well, we're - we keep all kinds of records on</w:t>
        <w:br/>
        <w:t>Dianetics. We keep records on Dianetics..." And they had</w:t>
        <w:br/>
        <w:t>a standard letter which the United States Navy, Bureau of</w:t>
        <w:br/>
        <w:t>Personnel, I think - I've seen so many copies of it.</w:t>
        <w:br/>
        <w:t>Scientologists have sent me in so many copies of it, it</w:t>
        <w:br/>
        <w:t>must be just a form letter. And it's to the effect that</w:t>
        <w:br/>
        <w:t>they're keeping files and watching it carefully.</w:t>
        <w:br/>
        <w:br/>
        <w:t>But in 1950 they tried to kidnap me. They told me that I</w:t>
        <w:br/>
        <w:t>would be returned to active service to do this research if</w:t>
        <w:br/>
        <w:t xml:space="preserve">I did not return to do so as - in a civilian capacity at </w:t>
        <w:br/>
        <w:t>high pay - ARC break. Now they're very equivocal to the</w:t>
        <w:br/>
        <w:t>public - they don't know. Now all of a sudden, eleven years</w:t>
        <w:br/>
        <w:t>after the fact, they've suddenly awakened once more and</w:t>
        <w:br/>
        <w:t>they have some of our people in the United States now doing</w:t>
        <w:br/>
        <w:t>the security checking for them, which is apparently</w:t>
        <w:br/>
        <w:t>official. I'm supposed to soft-pedal this. I'm not supposed</w:t>
        <w:br/>
        <w:t>to say anything about the Bureau of Naval Intelligence. One</w:t>
        <w:br/>
        <w:t>of the reasons why nobody can really list us as a Red in</w:t>
        <w:br/>
        <w:t>the United States is a very interesting reason: is because</w:t>
        <w:br/>
        <w:t>I was once an officer of the Bureau of Naval Intelligence</w:t>
        <w:br/>
        <w:t>and of course, they have my full record. So every time</w:t>
        <w:br/>
        <w:t>anybody tries to clobber one of our organizations with</w:t>
        <w:br/>
        <w:t>being a Red organization or communist associated or</w:t>
        <w:br/>
        <w:t>something like that, it runs through the files and runs</w:t>
        <w:br/>
        <w:t>into this fact.</w:t>
        <w:br/>
        <w:br/>
        <w:t>Now that first service with which I had contact has now</w:t>
        <w:br/>
        <w:t>turned around and is apparently using Scientology. You say,</w:t>
        <w:br/>
        <w:t>"Well, this is great." No, it isn't great. Ah! To clear up</w:t>
        <w:br/>
        <w:t>the Chief of Naval Operations: Now, that would be great. If</w:t>
        <w:br/>
        <w:t>one of you were to write me a letter and say that you had</w:t>
        <w:br/>
        <w:t>made a Clear out of the Chief of Naval Operations, I would</w:t>
        <w:br/>
        <w:t>say, "Now we're getting somewhere." But that the Chief of</w:t>
        <w:br/>
        <w:t>Naval Operations has written a long letter saying how</w:t>
        <w:br/>
        <w:t>wonderful he thinks Scientology might be for some of his</w:t>
        <w:br/>
        <w:t>junior officers - I'm afraid I would not pay too much</w:t>
        <w:br/>
        <w:t>attention to it.</w:t>
        <w:br/>
        <w:br/>
        <w:t>Now, perhaps by understanding these attitudes of mine,</w:t>
        <w:br/>
        <w:t>you'll be able to understand the course of publicity and</w:t>
        <w:br/>
        <w:t>what we do and what we don't do a little more easily. The</w:t>
        <w:br/>
        <w:t>final analysis of an auditor is not what a good press agent</w:t>
        <w:br/>
        <w:t>he is, but how well he can audit. The final analysis of an</w:t>
        <w:br/>
        <w:t>organization is not what a good press department it has,</w:t>
        <w:br/>
        <w:t>but how well it can train and process people. That is the</w:t>
        <w:br/>
        <w:t>final test. There is no further test.</w:t>
        <w:br/>
        <w:br/>
        <w:t xml:space="preserve">Finance - the amount of money a person makes - is some index </w:t>
        <w:br/>
        <w:t>of success. It always is in this society, but it operates as</w:t>
        <w:br/>
        <w:t>an index of success: this person is that able. I don't care</w:t>
        <w:br/>
        <w:t>how many rabble-rousers are going around saying people who</w:t>
        <w:br/>
        <w:t>make money are no good, it is always an index of a certain</w:t>
        <w:br/>
        <w:t>amount of service - the amount of money that a person makes.</w:t>
        <w:br/>
        <w:br/>
        <w:t>But look, if it is not an index of service, then it must be</w:t>
        <w:br/>
        <w:t>dishonest money. Right? So - your basic mission is the</w:t>
        <w:br/>
        <w:t>delivery of quality in service and that is the only mission</w:t>
        <w:br/>
        <w:t>we've got. Now, if we can do this and if we ourselves in</w:t>
        <w:br/>
        <w:t>the process get the bonus of getting Clear, this gets to be</w:t>
        <w:br/>
        <w:t>pretty darn terrific. You've got the fundamental building</w:t>
        <w:br/>
        <w:t>blocks under a new civilization, you haven't got a bunch of</w:t>
        <w:br/>
        <w:t>rickety props holding up a rickety civilization. And I</w:t>
        <w:br/>
        <w:t>don't think too well of this idea of holding up a bunch of</w:t>
        <w:br/>
        <w:t>clunks that...</w:t>
        <w:br/>
        <w:br/>
        <w:t>How many wars have we had within our own memories? It's</w:t>
        <w:br/>
        <w:t>quite numerous, isn't it? Well, war is a symptom of</w:t>
        <w:br/>
        <w:t>insanity. How many broad cataclysms of one character or</w:t>
        <w:br/>
        <w:t>another have - are we not being piloted through? You think</w:t>
        <w:br/>
        <w:t>you can bolster this thing up? I'm afraid not. But, you can</w:t>
        <w:br/>
        <w:t>lay the fundamentals and foundations of a new civilization.</w:t>
        <w:br/>
        <w:t>Not a new order; a brand-new thing - a brand-new thing; not</w:t>
        <w:br/>
        <w:t>by saying to people, "You must do so-and-so and you mustn't</w:t>
        <w:br/>
        <w:t>do so-and-so or we're going to shoot you" - that is the old</w:t>
        <w:br/>
        <w:t>pattern - but actually having in their midst people who do</w:t>
        <w:br/>
        <w:t>know what they're doing and who are not guided by their</w:t>
        <w:br/>
        <w:t>aberrations. Now, if that thing all by itself could happen,</w:t>
        <w:br/>
        <w:t>you would get a new civilization. It isn't up to us to tell</w:t>
        <w:br/>
        <w:t>people what kind of a civilization they should have. It is</w:t>
        <w:br/>
        <w:t>more up to us to put it in their reach to have one. And</w:t>
        <w:br/>
        <w:t>that's what man has never been able to do before.</w:t>
        <w:br/>
        <w:br/>
        <w:t>The whole mission of the Special Briefing Course at Saint</w:t>
        <w:br/>
        <w:t>Hill is making people able to get results and if we don't</w:t>
        <w:br/>
        <w:t>do that, then we have failed utterly. That's the whole mission.</w:t>
        <w:br/>
        <w:br/>
        <w:t>Now, part of getting people to get results, of course, is</w:t>
        <w:br/>
        <w:t>part and parcel of this other idea of putting able people</w:t>
        <w:br/>
        <w:t>into existence. So you notice that, unlike an ACC, here you</w:t>
        <w:br/>
        <w:t>are being processed directly and immediately by staff</w:t>
        <w:br/>
        <w:t>auditors. You're not puttering around over another case</w:t>
        <w:br/>
        <w:t>while that other case putters around over you. You get the</w:t>
        <w:br/>
        <w:t>idea? I mean, that's not what we're trying to do and we're</w:t>
        <w:br/>
        <w:t>getting rather fast results this way. Now these results may</w:t>
        <w:br/>
        <w:t>not look fast to you, but they're fast enough. Tolerance of</w:t>
        <w:br/>
        <w:t>change has an awful lot to do with how fast the result occurs.</w:t>
        <w:br/>
        <w:br/>
        <w:t>Now, you're changing people's tolerance to change all the</w:t>
        <w:br/>
        <w:t>time, but you have to redu - increase their tolerance to</w:t>
        <w:br/>
        <w:t>change before you can change them. So it goes up on a sort</w:t>
        <w:br/>
        <w:t>of a - of a swaybacked curve. It starts in very slowly and</w:t>
        <w:br/>
        <w:t>then it starts going faster. That's because tolerance to</w:t>
        <w:br/>
        <w:t>change is coming up. Change is pain, to most people,</w:t>
        <w:br/>
        <w:t>because the fundamental of change is simply a shift in</w:t>
        <w:br/>
        <w:t>space of location. It's a shift of location in space. That</w:t>
        <w:br/>
        <w:t>is what change is. You have space and then you have a shift</w:t>
        <w:br/>
        <w:t>of location. This is very interesting.</w:t>
        <w:br/>
        <w:br/>
        <w:t>And you have this other factor called "time" which is</w:t>
        <w:br/>
        <w:t>actually, basically, just a postulate. But time is change</w:t>
        <w:br/>
        <w:t>on a mechanical level. It isn't shift in space per unit of</w:t>
        <w:br/>
        <w:t>time, because that would be shift in space per unit of</w:t>
        <w:br/>
        <w:t>shift in space. That sounds kind of weird when you start</w:t>
        <w:br/>
        <w:t>thinking it over.</w:t>
        <w:br/>
        <w:br/>
        <w:t>Rate of change is something I had an awful hard time</w:t>
        <w:br/>
        <w:t>getting through my head in engineering school. I mean, it</w:t>
        <w:br/>
        <w:t>was one of these things. Rate of change - I never could</w:t>
        <w:br/>
        <w:t>understand why this thing just wasn't quite right. Rate of</w:t>
        <w:br/>
        <w:t>change. And then I eventually found out the reason it isn't</w:t>
        <w:br/>
        <w:t>quite right is that rate of change is measured by rate of</w:t>
        <w:br/>
        <w:t>change. And everybody was pretending to me that rate of</w:t>
        <w:br/>
        <w:t>change was measured by a constant called time, which wasn't</w:t>
        <w:br/>
        <w:t>any change, which was just some odd phenomena of some kind</w:t>
        <w:br/>
        <w:t>or another. It was a phenomenon that sort of drifted around</w:t>
        <w:br/>
        <w:t>in our midst and had nothing to do with it, you see?</w:t>
        <w:br/>
        <w:br/>
        <w:t>Time has a temperature. Yeah, there's a startler: Time has</w:t>
        <w:br/>
        <w:t>a temperature. Time has a certain temperature. If you don't</w:t>
        <w:br/>
        <w:t>believe it, put some meat in the ice box. Doesn't decay as</w:t>
        <w:br/>
        <w:t>fast, does it? Put it out in the sun in August. It decays</w:t>
        <w:br/>
        <w:t>much more rapidly, doesn't it? "Ah yes," you say, "but this</w:t>
        <w:br/>
        <w:t>is the decomposition of the bacteria which is operating</w:t>
        <w:br/>
        <w:t>against the roodlepuffs." No it isn't.</w:t>
        <w:br/>
        <w:br/>
        <w:t>Time is a temperature. I don't know what that temperature</w:t>
        <w:br/>
        <w:t>is in Kelvin, but now that I know that time is a</w:t>
        <w:br/>
        <w:t>temperature, I can find it. And the moment I find the exact</w:t>
        <w:br/>
        <w:t>temperature, I could make any area, at any given instant,</w:t>
        <w:br/>
        <w:t>timeless or speed its time up. I know that sounds very</w:t>
        <w:br/>
        <w:t>strange. But this is a great discovery in physics. Only you</w:t>
        <w:br/>
        <w:t>know about it, but it is a great discovery in physics. It's</w:t>
        <w:br/>
        <w:t>rather a staggerer.</w:t>
        <w:br/>
        <w:br/>
        <w:t>We have several of them. "C is not a constant" is one of</w:t>
        <w:br/>
        <w:t>them. You know, the constant they use in atomic physics is</w:t>
        <w:br/>
        <w:t>not a constant. The speed of light is not a constant. It</w:t>
        <w:br/>
        <w:t>varies!</w:t>
        <w:br/>
        <w:br/>
        <w:t>"Well, yes," you say, Well, within all practical purposes,</w:t>
        <w:br/>
        <w:t>it doesn't vary. But..." Now, what's this "practical</w:t>
        <w:br/>
        <w:t>purposes"? Whose "practical purposes"? Now, here's</w:t>
        <w:br/>
        <w:t>something else: No, the speed of light depends upon the</w:t>
        <w:br/>
        <w:t>velocity of emission.</w:t>
        <w:br/>
        <w:br/>
        <w:t>So C is not a constant. That's one of these discoveries.</w:t>
        <w:br/>
        <w:t>Another one is "Zero is a variable." And, of course, every</w:t>
        <w:br/>
        <w:t>time you have a zero in an equation, you've got trouble and</w:t>
        <w:br/>
        <w:t>mathematicians since time immemorial have known this. All</w:t>
        <w:br/>
        <w:t>you have to do is divide by zero or multiply by zero or</w:t>
        <w:br/>
        <w:t>something and something weird happens in the equation and</w:t>
        <w:br/>
        <w:t>you mustn't do that! And yet, these fellows have never</w:t>
        <w:br/>
        <w:t>deduced from this the horrible truth that zero is a</w:t>
        <w:br/>
        <w:t>variable. There is no absolute called "zero."</w:t>
        <w:br/>
        <w:br/>
        <w:t>I'll give you an idea: You say, "Well, there's nothing." A</w:t>
        <w:br/>
        <w:t>nothing of what? And the second you've said "a nothing of</w:t>
        <w:br/>
        <w:t>what" well, there could be a nothing of a ton of apples and</w:t>
        <w:br/>
        <w:t>there could be a nothing of a pinch of sand. Well, which is</w:t>
        <w:br/>
        <w:t>the greater figure, the nothing of the ton of apples or the</w:t>
        <w:br/>
        <w:t>nothing of the grain of sand?</w:t>
        <w:br/>
        <w:br/>
        <w:t>So in other words, zero is a fabulous variable and accounts</w:t>
        <w:br/>
        <w:t>actually for what they call, inelegantly, "the bugger</w:t>
        <w:br/>
        <w:t>factor" in physics. It's a technical term in physics. It's</w:t>
        <w:br/>
        <w:t>also a technical term in the Navy, but we won't go into</w:t>
        <w:br/>
        <w:t>that. I'm sorry to bring it up. But zero is a variable and</w:t>
        <w:br/>
        <w:t xml:space="preserve">apparently if you divide by zero, you're in trouble - and </w:t>
        <w:br/>
        <w:t>you add... You can apparently add zeros without too much</w:t>
        <w:br/>
        <w:t>difficulty unless you're dealing with money. And you...</w:t>
        <w:br/>
        <w:br/>
        <w:t>Now, wherever you have holes of this character in the basic</w:t>
        <w:br/>
        <w:t>sciences of a civilization, of course you have trouble.</w:t>
        <w:br/>
        <w:t>They can't quite handle this particular zone or area and it</w:t>
        <w:br/>
        <w:t>keeps getting out from underneath them and trouble keeps</w:t>
        <w:br/>
        <w:t>occurring.</w:t>
        <w:br/>
        <w:br/>
        <w:t>Now, zero and the constant of time most got out of control</w:t>
        <w:br/>
        <w:t>with the atomic bomb and produced, oddly enough, a</w:t>
        <w:br/>
        <w:t>difficulty with a thing called temperature. Because the</w:t>
        <w:br/>
        <w:t>atomic bomb is very hot and when exploded in amongst a city</w:t>
        <w:br/>
        <w:t>or over the top of it, succeeds in roasting the population</w:t>
        <w:br/>
        <w:t>rather thoroughly. And the only real sin there, is that</w:t>
        <w:br/>
        <w:t>there's nobody around to eat them, I think or some.</w:t>
        <w:br/>
        <w:br/>
        <w:t>Zero is a variable and they didn't know it. C is not a</w:t>
        <w:br/>
        <w:t>constant and they didn't know that. And they got this</w:t>
        <w:br/>
        <w:t xml:space="preserve">trouble called temperature - and hot temperatures and </w:t>
        <w:br/>
        <w:t>bad temperatures and so on.</w:t>
        <w:br/>
        <w:br/>
        <w:t>Well, there's some odd things about this. When the atomic</w:t>
        <w:br/>
        <w:t>bomb was exploded in Hiroshima, nothing moved for twenty</w:t>
        <w:br/>
        <w:t>minutes - not even the twenty minutes. Something weird</w:t>
        <w:br/>
        <w:t>happened with time. And most of the survivors and some of</w:t>
        <w:br/>
        <w:t>the data that comes out of there - if you read it</w:t>
        <w:br/>
        <w:t>carefully, there's hardly any record that doesn't mention</w:t>
        <w:br/>
        <w:t>time, some disturbance of time. Well, if time is a</w:t>
        <w:br/>
        <w:t>temperature and you get a tremendous temperature</w:t>
        <w:br/>
        <w:t>alteration, you're certainly probably going to do something</w:t>
        <w:br/>
        <w:t>with time, right? That's going to mess up.</w:t>
        <w:br/>
        <w:br/>
        <w:t>Now, that's as far as I am into it at the present moment,</w:t>
        <w:br/>
        <w:t>only I know now for sure that time is a temperature and</w:t>
        <w:br/>
        <w:t>that is a brand-new principle of physics. But what this</w:t>
        <w:br/>
        <w:t>present society at this particular time doesn't know is</w:t>
        <w:br/>
        <w:t>basically that it doesn't know. That we have also discovered.</w:t>
        <w:br/>
        <w:br/>
        <w:t>For instance, we have diplomats running around, settling</w:t>
        <w:br/>
        <w:t>problems on international affairs which could have enormous</w:t>
        <w:br/>
        <w:t>consequence and they don't know that they don't know</w:t>
        <w:br/>
        <w:t>anything about diplomacy. They couldn't possibly, because</w:t>
        <w:br/>
        <w:t xml:space="preserve">their efforts result, don't they, in wars and upsets and </w:t>
        <w:br/>
        <w:t>so on.</w:t>
        <w:br/>
        <w:br/>
        <w:t>All right. So there is another factor that we are dealing</w:t>
        <w:br/>
        <w:t>with, is that it is a very extremely dangerous thing to not</w:t>
        <w:br/>
        <w:t>know that you don't know. Apparently that is probably the</w:t>
        <w:br/>
        <w:t>greatest sin there is: to have an area of knowingness</w:t>
        <w:br/>
        <w:t>which you don't know that you don't know.</w:t>
        <w:br/>
        <w:br/>
        <w:t>Well, what is Scientology doing to the society at large?</w:t>
        <w:br/>
        <w:t>Isn't it telling the society at large rather consistently</w:t>
        <w:br/>
        <w:t>and continually that it doesn't know? It doesn't know that</w:t>
        <w:br/>
        <w:t>it doesn't know and it's apparently painful for them to</w:t>
        <w:br/>
        <w:t>confront the fact that they do.</w:t>
        <w:br/>
        <w:br/>
        <w:t xml:space="preserve">But your best road - your best road - is to find out what </w:t>
        <w:br/>
        <w:t xml:space="preserve">you don't know and remedy the situation. That is always a </w:t>
        <w:br/>
        <w:t>road to wisdom. It's not a self-cancellation, you know, or</w:t>
        <w:br/>
        <w:t>canceling out what you do know, but it's just finding out</w:t>
        <w:br/>
        <w:t xml:space="preserve">what - honestly, what you don't know. And as soon as you </w:t>
        <w:br/>
        <w:t xml:space="preserve">know what you don't know, you are far wiser than you were </w:t>
        <w:br/>
        <w:t>a moment before.</w:t>
        <w:br/>
        <w:br/>
        <w:t>So that all study should actually begin on the basis of</w:t>
        <w:br/>
        <w:t>finding out what you don't know, not finding out something</w:t>
        <w:br/>
        <w:t>new. Now, that's a rather odd thing, but it becomes very</w:t>
        <w:br/>
        <w:t>clear in just a moment. Several of you have had assessments</w:t>
        <w:br/>
        <w:t>on SOP Goals and have come up with your goal and have come</w:t>
        <w:br/>
        <w:t>up with your terminal: Do you feel different about</w:t>
        <w:br/>
        <w:t>existence? Do you feel different about existence? Yeah,</w:t>
        <w:br/>
        <w:t>kind of weird, isn't it? Well now, that is the exact same</w:t>
        <w:br/>
        <w:t>principle applied. Look it, a few years ago, a decade or so</w:t>
        <w:br/>
        <w:t>ago, you didn't know that you didn't know this, did you?</w:t>
        <w:br/>
        <w:t>And then for a while you found out that you didn't know</w:t>
        <w:br/>
        <w:t>what you didn't know. But you knew you didn't know</w:t>
        <w:br/>
        <w:t>something. Do you remember not knowing, but knowing that</w:t>
        <w:br/>
        <w:t>you didn't know what your goal and terminals was? Well,</w:t>
        <w:br/>
        <w:t>it's an odd feeling, isn't it?</w:t>
        <w:br/>
        <w:br/>
        <w:t>But do you know that is way in advance of not knowing that</w:t>
        <w:br/>
        <w:t>you don't know anything about it? See, it's an increase.</w:t>
        <w:br/>
        <w:t>Even if it's uncomfortable, it's an increase of knowledge.</w:t>
        <w:br/>
        <w:br/>
        <w:t>Now, all of a sudden as you're running in auditing, you're</w:t>
        <w:br/>
        <w:t>finding out more and more about this terminal and more and</w:t>
        <w:br/>
        <w:t>more about this goal, you see? Coo! What's this? And a</w:t>
        <w:br/>
        <w:t>great deal more knowingness and wisdom is at your command</w:t>
        <w:br/>
        <w:t>than was before, right? But it had to be entered in upon at</w:t>
        <w:br/>
        <w:t>its rockest rock bottom with finding out that you didn't</w:t>
        <w:br/>
        <w:t>know about it.</w:t>
        <w:br/>
        <w:br/>
        <w:t>And oddly enough, the only thing that is wrong with your</w:t>
        <w:br/>
        <w:t>case is that vast area of their own beingness that they</w:t>
        <w:br/>
        <w:t>don't even know they don't know about and that's what makes</w:t>
        <w:br/>
        <w:t>them aberrated.</w:t>
        <w:br/>
        <w:br/>
        <w:t>All right. Let's say some fellow up here is going into the</w:t>
        <w:br/>
        <w:t>subject of - let's say, some fellow in Parliament. And he's</w:t>
        <w:br/>
        <w:t>beating the drum. He is absolutely sick to the point of</w:t>
        <w:br/>
        <w:t>nausea over the fact that these poor herring are being</w:t>
        <w:br/>
        <w:t>slaughtered off of Iceland.</w:t>
        <w:br/>
        <w:br/>
        <w:t>And he's just having one awful time, you see, about this.</w:t>
        <w:br/>
        <w:t>And he's just causing all sorts of fuss and consequences of</w:t>
        <w:br/>
        <w:t>one character or another. And he wants to sign treaties and</w:t>
        <w:br/>
        <w:t>suppress the catching of herring or something, but he</w:t>
        <w:br/>
        <w:t>doesn't even know that he's trying to suppress catching of</w:t>
        <w:br/>
        <w:t>herring. He's just trying to pass what he calls "fish</w:t>
        <w:br/>
        <w:t>conservation regulations," or something like this, all of</w:t>
        <w:br/>
        <w:t xml:space="preserve">which will amount to catching more herring, much more </w:t>
        <w:br/>
        <w:t>brutally.</w:t>
        <w:br/>
        <w:br/>
        <w:t>He doesn't know that he spent his whole last life as a</w:t>
        <w:br/>
        <w:t>fisherman catching herring off of Iceland. Nor would he</w:t>
        <w:br/>
        <w:t>even know that this would open him up for the consequence,</w:t>
        <w:br/>
        <w:t>you see, with this many overts on herring, of now</w:t>
        <w:br/>
        <w:t>protecting herring madly. But what he also wouldn't know</w:t>
        <w:br/>
        <w:t>that this reactive obsession with protecting herring will</w:t>
        <w:br/>
        <w:t>only lead him to slaughter of herring. You see what he</w:t>
        <w:br/>
        <w:t>doesn't know? So, of course, he's a very unhappy man,</w:t>
        <w:br/>
        <w:t>because he doesn't know where he's going, why he's doing</w:t>
        <w:br/>
        <w:t>it. He has no practical solution because if he did get one,</w:t>
        <w:br/>
        <w:t>he himself would be the first to defeat it. Now, he's in a</w:t>
        <w:br/>
        <w:t>puzzle. He's going around in circles.</w:t>
        <w:br/>
        <w:br/>
        <w:t>What it would mean for the destiny of England if you in</w:t>
        <w:br/>
        <w:t>this room were suddenly turned loose as a crew to find the</w:t>
        <w:br/>
        <w:t>immediate four last lives on every member of the House of</w:t>
        <w:br/>
        <w:t>Commons. It'd be fantastic! It'd be fantastic!</w:t>
        <w:br/>
        <w:br/>
        <w:t>There are fellows there who just got through being</w:t>
        <w:br/>
        <w:t>officials in India - Indians - who are now running English</w:t>
        <w:br/>
        <w:t>bodies. That's for sure. There are people there who are</w:t>
        <w:br/>
        <w:t>doing this, who are doing that, who are doing the other</w:t>
        <w:br/>
        <w:t>thing. They have no understanding of why they are doing it.</w:t>
        <w:br/>
        <w:t>But because they don't, they will immediately come off with</w:t>
        <w:br/>
        <w:t>a defeat. Whatever they try to do, they will defeat</w:t>
        <w:br/>
        <w:t>themselves. That's part of the aberration.</w:t>
        <w:br/>
        <w:br/>
        <w:t>So we have a whole bureau of the government or a big</w:t>
        <w:br/>
        <w:t>department of the government, set up to prevent war. Do you</w:t>
        <w:br/>
        <w:t>know that it's going to prevent war madly, day and night,</w:t>
        <w:br/>
        <w:t>but because it's doing it reactively, not analytically, it</w:t>
        <w:br/>
        <w:t>is going to do nothing but bring on a war. What they</w:t>
        <w:br/>
        <w:t>resist, they become, because it's all reactive. They have</w:t>
        <w:br/>
        <w:t>no way of handling this whatsoever.</w:t>
        <w:br/>
        <w:br/>
        <w:t>That's why I say, not that you can't do anything about the</w:t>
        <w:br/>
        <w:t>society as it exists, but that the best remedy for the</w:t>
        <w:br/>
        <w:t>existing society is to put able men amongst it. And the</w:t>
        <w:br/>
        <w:t>first thing you do when you do that is put men amongst it</w:t>
        <w:br/>
        <w:t>who will one, know and two, will know when they don't know.</w:t>
        <w:br/>
        <w:t>And that way you've opened up the whole highway toward</w:t>
        <w:br/>
        <w:t>enlightenment, education and a future for this race.</w:t>
        <w:br/>
        <w:br/>
        <w:t>Now, the bulletin - to get down to much more practical</w:t>
        <w:br/>
        <w:t>matters - the bulletin of May the 25th, 1961, gives how to</w:t>
        <w:br/>
        <w:t>bring about a Release. It's the preparatory steps of SOP</w:t>
        <w:br/>
        <w:t>Goals: how you bring about a Release.</w:t>
        <w:br/>
        <w:br/>
        <w:t>Now, what's a Release? A person is a Release who knows he</w:t>
        <w:br/>
        <w:t>won't get any worse. That is the oldest definition there is</w:t>
        <w:br/>
        <w:t>to Release. A - when he finds out he's not going to get any</w:t>
        <w:br/>
        <w:t>worse now, you can call him a Release and he knows he's not</w:t>
        <w:br/>
        <w:t>going to hit the skids and go. So that's a very low</w:t>
        <w:br/>
        <w:t>definition - very low order of definition. I mean, it's a</w:t>
        <w:br/>
        <w:t>very-very low state of case actually, but it is far better</w:t>
        <w:br/>
        <w:t>than a non-Release because this fellow knows at least that</w:t>
        <w:br/>
        <w:t>he isn't there yet. See, he knows that.</w:t>
        <w:br/>
        <w:br/>
        <w:t>Well, Miss Zilch up here selling lingerie in London doesn't</w:t>
        <w:br/>
        <w:t>know that, see and neither does some fellow wearing</w:t>
        <w:br/>
        <w:t>enormous ceremonial robes up in London, either. He doesn't</w:t>
        <w:br/>
        <w:t>know it, either. They know they're going to get worse -</w:t>
        <w:br/>
        <w:t>amongst their knowledge - and that there's nothing can be</w:t>
        <w:br/>
        <w:t>done about it.</w:t>
        <w:br/>
        <w:br/>
        <w:t>So the first test of Release is just that: They know</w:t>
        <w:br/>
        <w:t>they're not going to get any worse now.</w:t>
        <w:br/>
        <w:br/>
        <w:t>What would a Release look like on an E-Meter? Well, you</w:t>
        <w:br/>
        <w:t>would have your sensitivity fairly low on a Mark IV British</w:t>
        <w:br/>
        <w:t>meter. You would have your sensitivity fairly low, down</w:t>
        <w:br/>
        <w:t>here and you would get something on the order of a</w:t>
        <w:br/>
        <w:t>whole-dial swing or a little bit better than that, when you</w:t>
        <w:br/>
        <w:t>squeeze the cans. You ask him to squeeze the cans, with the</w:t>
        <w:br/>
        <w:t>sensitivity all the way off, it's going to go plong! It</w:t>
        <w:br/>
        <w:t>doesn't have to hit the pin and come back over and hit the</w:t>
        <w:br/>
        <w:t>other pin. In other words, it doesn't have to be seven or</w:t>
        <w:br/>
        <w:t>eight dials, but it's no - your meter manifestation is</w:t>
        <w:br/>
        <w:t>something of that order.</w:t>
        <w:br/>
        <w:br/>
        <w:t>And the tone arm here is not too far goofy. See, it's not</w:t>
        <w:br/>
        <w:t>down here at 1.2 or it's not over here at 6.5. It doesn't</w:t>
        <w:br/>
        <w:t>say that auditing won't put it there, but it does say that</w:t>
        <w:br/>
        <w:t>it stays down here in the middle range someplace - 2.5, 3.0,</w:t>
        <w:br/>
        <w:t>3.5, 4.0, something like this. It's going to be in that</w:t>
        <w:br/>
        <w:t>zone. Ordinarily if you'd pick the fellow up anytime during</w:t>
        <w:br/>
        <w:t>the day and put him on an E-Meter, if he weren't being</w:t>
        <w:br/>
        <w:t>audited, why, he'd strike into the 2.5, 3.0, 4.0 range.</w:t>
        <w:br/>
        <w:t>He'd be in here someplace. That would be kind of an E-Meter</w:t>
        <w:br/>
        <w:t>manifestation of what a Release is.</w:t>
        <w:br/>
        <w:br/>
        <w:t>Now, I had a question the other day which was quite</w:t>
        <w:br/>
        <w:t>interesting. And that was "The people who have loose</w:t>
        <w:br/>
        <w:t>needles at low sensitivity must be bad off because they</w:t>
        <w:br/>
        <w:t>don't get much needle action when you ask them charged</w:t>
        <w:br/>
        <w:t>questions." Well, look-a-here: The looser the needle gets,</w:t>
        <w:br/>
        <w:t>the less charge is effective on the person, so of course</w:t>
        <w:br/>
        <w:t>the questions get less drop. And you may get into a</w:t>
        <w:br/>
        <w:t>situation where you have to jack up your sensitivity on a</w:t>
        <w:br/>
        <w:t>loose-needle case to get off the little, tiny withholds,</w:t>
        <w:br/>
        <w:t>because they don't really think they're withholds. But at</w:t>
        <w:br/>
        <w:t>the same time, those withholds don't prevent them from</w:t>
        <w:br/>
        <w:t>being audited. What do you know?</w:t>
        <w:br/>
        <w:br/>
        <w:t>A PT problem will prevent this person from being audited.</w:t>
        <w:br/>
        <w:t>But a little, tiny withhold: he'd still stay in-session on</w:t>
        <w:br/>
        <w:t>it. You got it?</w:t>
        <w:br/>
        <w:br/>
        <w:t>Now, the state of Release is no more, then, than the fact</w:t>
        <w:br/>
        <w:t>the fellow knows he's not getting any worse, probably that</w:t>
        <w:br/>
        <w:t>he knows he's getting better. This is quite important -</w:t>
        <w:br/>
        <w:t>quite an important thing for a person to be able to get to</w:t>
        <w:br/>
        <w:t>that state. That is the first, most important step on the</w:t>
        <w:br/>
        <w:t>ladder to Clear. He knows he isn't going to get any worse.</w:t>
        <w:br/>
        <w:br/>
        <w:t>Well, this would mean, at the same time, that he has a</w:t>
        <w:br/>
        <w:t>reality on Scientology; he knows it works. So he knows</w:t>
        <w:br/>
        <w:t>there is a remedy to make him better. This would also,</w:t>
        <w:br/>
        <w:t>then, be part of the test of Release: Does he have a</w:t>
        <w:br/>
        <w:t>reality on Scientology? He knows it'll clear things up?</w:t>
        <w:br/>
        <w:br/>
        <w:t>That appears to be something that's a - merely</w:t>
        <w:br/>
        <w:t>self-congratulatory to Scientology but it isn't. The fellow</w:t>
        <w:br/>
        <w:t>knows that he can get someplace with it. That's important.</w:t>
        <w:br/>
        <w:t>He knows he can go someplace. He knows there's a higher</w:t>
        <w:br/>
        <w:t>zone or area that he can go into.</w:t>
        <w:br/>
        <w:br/>
        <w:t>All right. The next thing: If you were to make a Release</w:t>
        <w:br/>
        <w:t>test and get very rough about the test and actually upgrade</w:t>
        <w:br/>
        <w:t>the state considerably so that you would be sure this</w:t>
        <w:br/>
        <w:t>fellow isn't going to fall on his head; you would have your</w:t>
        <w:br/>
        <w:t>Help, Control and Communication levels in such a state that</w:t>
        <w:br/>
        <w:t>when you say "communication" to this fellow, he doesn't</w:t>
        <w:br/>
        <w:t>flinch and fall off the pin and get very upset or the</w:t>
        <w:br/>
        <w:t>needle doesn't instantly stick. You got the idea?</w:t>
        <w:br/>
        <w:br/>
        <w:t>You don't get, then, a bad needle reaction on these buttons</w:t>
        <w:br/>
        <w:t>of Help, Communication and Control. Those are pretty good</w:t>
        <w:br/>
        <w:t>then. Now you know this fellow is going to be a credit to</w:t>
        <w:br/>
        <w:t>you before you start patting him on the back. Actually it's</w:t>
        <w:br/>
        <w:t>a slight deception because the fellow is a Release before</w:t>
        <w:br/>
        <w:t>you establish this point, but now we've got the further</w:t>
        <w:br/>
        <w:t>point: Is this fellow going to be able to hold his own? And</w:t>
        <w:br/>
        <w:t>for our own satisfaction, then we require that he isn't</w:t>
        <w:br/>
        <w:t>going to get oddball needle reactions just because you say</w:t>
        <w:br/>
        <w:t>communicate to him or help to him or control to him and</w:t>
        <w:br/>
        <w:t>then for sure you've got a Release. And that's all the</w:t>
        <w:br/>
        <w:t>state of Release is.</w:t>
        <w:br/>
        <w:br/>
        <w:t>Now, that is the state of Release, actual - the fellow knows</w:t>
        <w:br/>
        <w:t>he isn't going to get any worse and he's got a reality on</w:t>
        <w:br/>
        <w:t>Scientology and he knows it's working. See, if a fellow</w:t>
        <w:br/>
        <w:t>knows Scientology is working, he has reached a state where</w:t>
        <w:br/>
        <w:t>he can as-is by inspection certain things. So therefore, he</w:t>
        <w:br/>
        <w:t>will tell you Scientology works.</w:t>
        <w:br/>
        <w:br/>
        <w:t>When a fellow tells you Scientology doesn't work, he</w:t>
        <w:br/>
        <w:t>doesn't have the ability to as-is by inspection. You got</w:t>
        <w:br/>
        <w:t>that? It is nothing more complicated than that when these</w:t>
        <w:br/>
        <w:t>people go around talking about "Scientology doesn't work,"</w:t>
        <w:br/>
        <w:t>"Scientology does work." You know, one or the other.</w:t>
        <w:br/>
        <w:t>Phooey! They're just saying, "I can as-is by inspection" or</w:t>
        <w:br/>
        <w:t>"I am totally incapable of doing a cotton-picking thing</w:t>
        <w:br/>
        <w:t>with my bank." That's all they're saying to you in actuality.</w:t>
        <w:br/>
        <w:br/>
        <w:t>All right, so you have this - these two first conditions,</w:t>
        <w:br/>
        <w:t>that is the actual state of Release, so that you would</w:t>
        <w:br/>
        <w:t xml:space="preserve">actually have, then, another condition, a special type </w:t>
        <w:br/>
        <w:t>of Release which we'd call a tested Release or a stable</w:t>
        <w:br/>
        <w:t>Release, which would be the fellow had no adverse needle</w:t>
        <w:br/>
        <w:t>reactions on the buttons of Help, Control and</w:t>
        <w:br/>
        <w:t>Communication. Do you follow that? Well, at that stage you</w:t>
        <w:br/>
        <w:t>can issue him a certificate and a lapel button. I mean,</w:t>
        <w:br/>
        <w:t>he - he's all right.</w:t>
        <w:br/>
        <w:br/>
        <w:t>Now this doesn't say that if he gets tangled up with a fire</w:t>
        <w:br/>
        <w:t>engine and loses his grandmother on whom he dotes utterly,</w:t>
        <w:br/>
        <w:t>that he isn't going to practically go into a flat spin,</w:t>
        <w:br/>
        <w:t>because life still is very much capable of putting the</w:t>
        <w:br/>
        <w:t>thumbscrews on our boy. You understand? But he'll be able</w:t>
        <w:br/>
        <w:t>to come through it better than he ever would have been able</w:t>
        <w:br/>
        <w:t>to before.</w:t>
        <w:br/>
        <w:br/>
        <w:t>All right. Now let's take our next state up and the next</w:t>
        <w:br/>
        <w:t>state up is actually MEST Clear. And a MEST Clear is simply</w:t>
        <w:br/>
        <w:t>somebody who has a floating needle with the sensitivity</w:t>
        <w:br/>
        <w:t>well off and who doesn't get reactions on normal, routine</w:t>
        <w:br/>
        <w:t>questions; and who is reading, at the time he ends his</w:t>
        <w:br/>
        <w:t>processing, at 3.0 for a male and 2.0 for a female. 2.0 for</w:t>
        <w:br/>
        <w:t>a female, he [she] has a floating needle. 3.0 for a male,</w:t>
        <w:br/>
        <w:t>has a floating needle and under ordinary questions about</w:t>
        <w:br/>
        <w:t>life and so forth, you don't get any needle reaction.</w:t>
        <w:br/>
        <w:t>That's a MEST Clear. And that's all there is to MEST Clear.</w:t>
        <w:br/>
        <w:t>That's the total test reaction.</w:t>
        <w:br/>
        <w:br/>
        <w:t>What's important to you about it is that a MEST Clear isn't</w:t>
        <w:br/>
        <w:t>stable. So just as we have the stable or tested Release, so</w:t>
        <w:br/>
        <w:t>do we have the stable or tested Clear. And it takes a lot</w:t>
        <w:br/>
        <w:t>more SOP Goals to stabilize a Clear after he is Clear. See,</w:t>
        <w:br/>
        <w:t>he reaches MEST Clear; now we've got to make a stable Clear.</w:t>
        <w:br/>
        <w:br/>
        <w:t>Now that's quite important. And you just run more goals.</w:t>
        <w:br/>
        <w:t>You just find more goals and more terminals and try to</w:t>
        <w:br/>
        <w:t>audit them and they actually start blowing by inspection.</w:t>
        <w:br/>
        <w:t>Because the keynote and the common denominator of any case</w:t>
        <w:br/>
        <w:t>is "The better off it is, the more it can blow by</w:t>
        <w:br/>
        <w:t>inspection, the more it can as-is by inspection."</w:t>
        <w:br/>
        <w:br/>
        <w:t>And you get somebody who is in the zone of Clear and I</w:t>
        <w:br/>
        <w:t>won't tell you that a firetruck running into him won't mess</w:t>
        <w:br/>
        <w:t>him up, but I will tell you that the engram has no</w:t>
        <w:br/>
        <w:t>persistence. His healing rate is fabulous. That's because</w:t>
        <w:br/>
        <w:t>he can as-is the incident. He looks it over and it blows!</w:t>
        <w:br/>
        <w:br/>
        <w:t>Now, trying to run an incident on somebody whose tone arm</w:t>
        <w:br/>
        <w:t>is 1.2, whose sensitivity is 16 and whose needle is just</w:t>
        <w:br/>
        <w:t xml:space="preserve">like glue no matter what you say to him - now we're going </w:t>
        <w:br/>
        <w:t>to run an engram on him. Of course, we get him into the</w:t>
        <w:br/>
        <w:t>beginning of the engram and that sticks him. He's better</w:t>
        <w:br/>
        <w:t xml:space="preserve">off - because he was actually in the beginning of the </w:t>
        <w:br/>
        <w:t xml:space="preserve">engram - he's better off in - now that he doesn't know now </w:t>
        <w:br/>
        <w:t xml:space="preserve">what is in the rest of the engram. And if he were never </w:t>
        <w:br/>
        <w:t>going to get any more auditing he'd never find out either.</w:t>
        <w:br/>
        <w:br/>
        <w:t>All right. Compare this to trying to run an engram on</w:t>
        <w:br/>
        <w:t>him - on a Release. Well, you'd probably be able to flatten</w:t>
        <w:br/>
        <w:t>engram on a Release in maybe three, four hours - two, three</w:t>
        <w:br/>
        <w:t>hours, something like this - even if you did it pretty</w:t>
        <w:br/>
        <w:t>badly. You see, it's kind of sloppy auditing. But an engram</w:t>
        <w:br/>
        <w:t>being flattened on a Clear, if you could find it, if it</w:t>
        <w:br/>
        <w:t>would react - you know, the fellow has just fallen down and</w:t>
        <w:br/>
        <w:t>had an accident or something like this and you get a</w:t>
        <w:br/>
        <w:t>reaction on this thing - the process of looking for it and</w:t>
        <w:br/>
        <w:t>trying to locate what happened is the end of the engram.</w:t>
        <w:br/>
        <w:br/>
        <w:t>But on the other hand, he could put up the engram again and</w:t>
        <w:br/>
        <w:t>could react again if you ask him to and he might do it to</w:t>
        <w:br/>
        <w:t>be pleasant and then you would probably get a reaction on</w:t>
        <w:br/>
        <w:t>it. But he'll do this to a relatively slight extent. In</w:t>
        <w:br/>
        <w:t>other words, its thinkingness has an effect upon the bank.</w:t>
        <w:br/>
        <w:t>That is the common denominator of all case states up to Clear.</w:t>
        <w:br/>
        <w:br/>
        <w:t>How much effect does his thinkingness have - the - on bank?</w:t>
        <w:br/>
        <w:t>Now, you first start a person in - you see, giving the person</w:t>
        <w:br/>
        <w:t>SOP Goals is pretty therapeutic, actually - giving him a</w:t>
        <w:br/>
        <w:t>Goals Assessment. It goes along slowly. You're using one of</w:t>
        <w:br/>
        <w:t>the oldest processes known (repeater technique) coupled</w:t>
        <w:br/>
        <w:t>with another old, old process of about 1957 which is Goals</w:t>
        <w:br/>
        <w:t>Processing. And these two are actually processes. You're</w:t>
        <w:br/>
        <w:t>not running them for processes. You're trying to find the</w:t>
        <w:br/>
        <w:t>goal - that's the reason you're running them - but they are</w:t>
        <w:br/>
        <w:t>processes and they do result in a therapeutic gain for the</w:t>
        <w:br/>
        <w:t>case, which is pretty good. But you will notice at the</w:t>
        <w:br/>
        <w:t>beginning of a Goals Assessment that the length of time it</w:t>
        <w:br/>
        <w:t>takes to get a goal to null on some cases practically make</w:t>
        <w:br/>
        <w:t>you hold your head. I mean, the goal stays in and stays in</w:t>
        <w:br/>
        <w:t>and stays in and stays in and stays in, and then all of a</w:t>
        <w:br/>
        <w:t>sudden gets a little less and then a little tiny bit less</w:t>
        <w:br/>
        <w:t>and then a little tiny bit less and then a little tiny bit</w:t>
        <w:br/>
        <w:t>less and then it disappears.</w:t>
        <w:br/>
        <w:br/>
        <w:t>Whereas toward the end of your Goals Assessment - let us say</w:t>
        <w:br/>
        <w:t>you ye gone on an heroic, long-stretch Goals Assessments</w:t>
        <w:br/>
        <w:t>that's going to take about thirty-five to fifty hours - and</w:t>
        <w:br/>
        <w:t>don't be surprised if one takes that long sometimes - you get</w:t>
        <w:br/>
        <w:t>a goal, you repeat it twice and it disappears. You see,</w:t>
        <w:br/>
        <w:t>that's how fast thinkingness is able to effect - make an</w:t>
        <w:br/>
        <w:t>effect upon the reactive bank. That's all there is to that.</w:t>
        <w:br/>
        <w:t>That is the common denominator of all cases.</w:t>
        <w:br/>
        <w:br/>
        <w:t>A psycho: The bank has total effect upon him and he has no</w:t>
        <w:br/>
        <w:t>effect of any kind on the bank. No effect on the bank; he</w:t>
        <w:br/>
        <w:t>cannot control this in the faintest, so that he does</w:t>
        <w:br/>
        <w:t>everything it says. A psycho is actually an engram bank in</w:t>
        <w:br/>
        <w:t>full dramatization, whether he's a computing psycho or a</w:t>
        <w:br/>
        <w:t>dramatizing psycho, see? The individual not only can't have</w:t>
        <w:br/>
        <w:t>any effect on the bank - this would be utterly unthinkable -</w:t>
        <w:br/>
        <w:t>the bank has a total effect upon him, you see?</w:t>
        <w:br/>
        <w:br/>
        <w:t>Now he gets up to the point where he doesn't really have</w:t>
        <w:br/>
        <w:t>any effect on the bank, but it isn't really a total effect</w:t>
        <w:br/>
        <w:t>upon him. Then we get up to the grade: the person has a</w:t>
        <w:br/>
        <w:t>little bit of an effect on the bank. And then we get up to</w:t>
        <w:br/>
        <w:t>a higher grade of the person can affect the bank quite</w:t>
        <w:br/>
        <w:t>easily. And then we get up to a higher grade of where -</w:t>
        <w:br/>
        <w:t>"What bank?" That'd be your common denominator of cases.</w:t>
        <w:br/>
        <w:br/>
        <w:t>Now, the thing you should do to encourage field auditors,</w:t>
        <w:br/>
        <w:t>to encourage Scientologists who don't know too much about</w:t>
        <w:br/>
        <w:t>this new routine - you who are here at Saint Hill; the</w:t>
        <w:br/>
        <w:t>things that you should say to them is, "May 25th, 1961,</w:t>
        <w:br/>
        <w:t>HCOB: Follow it very closely because there'll be two or</w:t>
        <w:br/>
        <w:t>three Clearing Series books - more than that; there'll be</w:t>
        <w:br/>
        <w:t>four or five Clearing Series books which amplify it."</w:t>
        <w:br/>
        <w:br/>
        <w:t>In other words, by reading these books you could do this</w:t>
        <w:br/>
        <w:t>other thing, the May 25th bulletin. And that is to produce</w:t>
        <w:br/>
        <w:t>a Release, but this is a pretty high quality of Release</w:t>
        <w:br/>
        <w:t>you're producing with this, you see? This is pretty high.</w:t>
        <w:br/>
        <w:br/>
        <w:t>Actually it is something like building with an engineering</w:t>
        <w:br/>
        <w:t>factor of safety of about a hundred. You know - you know,</w:t>
        <w:br/>
        <w:t>most bridges are built to take five times as much weight as</w:t>
        <w:br/>
        <w:t>they'll ever be called upon to take. Well, in this</w:t>
        <w:br/>
        <w:t>particular case, if you're using this HCOB, May 25th,</w:t>
        <w:br/>
        <w:t>you're building about a hundred times as much stress as is</w:t>
        <w:br/>
        <w:t>required to qualify for Release, you see? But you tell them</w:t>
        <w:br/>
        <w:t>to do that one - that's the one to do - and to leave Goals</w:t>
        <w:br/>
        <w:t>Assessments alone and not to fool with Goals Assessments</w:t>
        <w:br/>
        <w:t>until they have had special training in them.</w:t>
        <w:br/>
        <w:br/>
        <w:t>And that way you could do the most good for auditors</w:t>
        <w:br/>
        <w:t xml:space="preserve">around. You actually could. It - there's nobody trying now </w:t>
        <w:br/>
        <w:t xml:space="preserve">to compartment up things so that there's the nobility and </w:t>
        <w:br/>
        <w:t>the plebeians amongst auditors, you understand? I mean,</w:t>
        <w:br/>
        <w:t>nobody's trying to do this. I'm just trying to get every</w:t>
        <w:br/>
        <w:t>moment of auditing to count, that's all.</w:t>
        <w:br/>
        <w:br/>
        <w:t>Now, supposing all the auditing done around the world -</w:t>
        <w:br/>
        <w:t xml:space="preserve">supposing every hour of it counted. Wow! It would be a big </w:t>
        <w:br/>
        <w:t>gain. Supposing there were none of this wasted at all.</w:t>
        <w:br/>
        <w:br/>
        <w:t>All right. I just had a case today of a fellow who'd just</w:t>
        <w:br/>
        <w:t>had seventy-five hours of auditing and he claims that he's</w:t>
        <w:br/>
        <w:t>in ruins and in flinders and he's made no advance of any</w:t>
        <w:br/>
        <w:t>kind whatsoever. Well, I've asked for a total review of the</w:t>
        <w:br/>
        <w:t>case. But I inevitably will find that somebody has been</w:t>
        <w:br/>
        <w:t>trying to assess a case who didn't know how and spent a</w:t>
        <w:br/>
        <w:t>great deal of that seventy-five hours messing around with</w:t>
        <w:br/>
        <w:t>an assessment. And then that the person didn't know how to</w:t>
        <w:br/>
        <w:t>do a Security Check and then that the person didn't know</w:t>
        <w:br/>
        <w:t>how to do an assessment or make up a five-way bracket for</w:t>
        <w:br/>
        <w:t>running. And of course, seventy-five hours went up the spout.</w:t>
        <w:br/>
        <w:br/>
        <w:t>Well, it's just silly to waste auditing like that! But you</w:t>
        <w:br/>
        <w:t>can encourage people to learn to use an E-Meter and to give</w:t>
        <w:br/>
        <w:t>a Security Check. You'll find them very interested in</w:t>
        <w:br/>
        <w:t>learning how to give Security Checks.</w:t>
        <w:br/>
        <w:br/>
        <w:t>How to use an E-Meter and how to give a Security Check:</w:t>
        <w:br/>
        <w:t>that should be the most elementary action that a person</w:t>
        <w:br/>
        <w:t>could undertake with it. Because you see, if a person can't</w:t>
        <w:br/>
        <w:t>do a Security Check and get each level asked clear, he</w:t>
        <w:br/>
        <w:t>can't ever clear rudiments so he shouldn't be auditing the</w:t>
        <w:br/>
        <w:t>pc, should he? Ah!</w:t>
        <w:br/>
        <w:br/>
        <w:t>So your first task would be to get somebody to be able to</w:t>
        <w:br/>
        <w:t>do a Security Check. All right. If he learns how to do a</w:t>
        <w:br/>
        <w:t>Security Check and can do a Security Check well and can get</w:t>
        <w:br/>
        <w:t>every level clear and get the reaction off of the needle at</w:t>
        <w:br/>
        <w:t>every level as he goes down and wind up at the end</w:t>
        <w:br/>
        <w:t xml:space="preserve">absolutely confident that the pc, at that stage of case - </w:t>
        <w:br/>
        <w:t xml:space="preserve">of course, at certain stages of case, naturally, a pc does </w:t>
        <w:br/>
        <w:t xml:space="preserve">not know all of his withholds. Don't go on the basis that </w:t>
        <w:br/>
        <w:t>at any given moment a pc knows everything he is withholding,</w:t>
        <w:br/>
        <w:t>because, you see, he's withholding it from himself. The</w:t>
        <w:br/>
        <w:t>only reason you don't remember your past track 100 percent</w:t>
        <w:br/>
        <w:t>is that you're withholding it from you. Forget - withhold,</w:t>
        <w:br/>
        <w:t>you understand?</w:t>
        <w:br/>
        <w:br/>
        <w:t>Well now, the keynote of this case that made no progress</w:t>
        <w:br/>
        <w:t>during the seventy-five hours is that the auditor gave him</w:t>
        <w:br/>
        <w:t>at least two Security Checks and the case is complaining</w:t>
        <w:br/>
        <w:t>that his memory hasn't improved. Add those up: Ahhhh, that</w:t>
        <w:br/>
        <w:t>means that there was no Security Check given that was</w:t>
        <w:br/>
        <w:t xml:space="preserve">effective in the least bit, because if any Security Check - </w:t>
        <w:br/>
        <w:t>particularly this new Joburg HCO WW Form 3. You mean</w:t>
        <w:br/>
        <w:t>that can be given to a person all the way down the line and</w:t>
        <w:br/>
        <w:t>his memory doesn't improve? Oh, come off of it!</w:t>
        <w:br/>
        <w:br/>
        <w:t>Nobody could convince me of that, you see, because I know</w:t>
        <w:br/>
        <w:t>exactly what forgetfulness is. Memory trouble and</w:t>
        <w:br/>
        <w:t>forgetfulness is withholdingness, that's all. You pull a</w:t>
        <w:br/>
        <w:t>few withholds off somebody and his memory improves.</w:t>
        <w:br/>
        <w:br/>
        <w:t>I imagine your memory when you were a little shaver and had</w:t>
        <w:br/>
        <w:t>just busted the cookie jar - I'll bet you, you couldn't</w:t>
        <w:br/>
        <w:t>remember the top of the house from the basement for a few</w:t>
        <w:br/>
        <w:t>minutes. You know? For a day or two or three. You were</w:t>
        <w:br/>
        <w:t>going around, "I hope nobody finds out who busted the</w:t>
        <w:br/>
        <w:t>cookie jar," you know? And your attention is all involved</w:t>
        <w:br/>
        <w:t>with this and you're withholding it from people. And then</w:t>
        <w:br/>
        <w:t>you've undoubtedly had this odd phenomenon happen: You</w:t>
        <w:br/>
        <w:t>forgot that you did it.</w:t>
        <w:br/>
        <w:br/>
        <w:t>Well, withholding things from people results in withholding</w:t>
        <w:br/>
        <w:t>things from self. And when you cure up withholding things</w:t>
        <w:br/>
        <w:t>from people, you stop withholding a lot of things from self</w:t>
        <w:br/>
        <w:t>So the inevitable result of a Security Check would be an</w:t>
        <w:br/>
        <w:t>improvement of memory. Right? Somebody says, "I want my</w:t>
        <w:br/>
        <w:t>memory improved" - security check the living daylights out</w:t>
        <w:br/>
        <w:t>of him.</w:t>
        <w:br/>
        <w:br/>
        <w:t>Now, a Security Check represents what the person knows he</w:t>
        <w:br/>
        <w:t>is withholding at any given instant and a few little</w:t>
        <w:br/>
        <w:t>borderline things that he'd forgotten he was withholding.</w:t>
        <w:br/>
        <w:t>See, those will come up too.</w:t>
        <w:br/>
        <w:br/>
        <w:t>Now he's got to have an increase of - well, you could say</w:t>
        <w:br/>
        <w:t>sloppily, "He's got to have a case gain." No, we could be</w:t>
        <w:br/>
        <w:t>much more technical. He has to have an increase of</w:t>
        <w:br/>
        <w:t>responsibility on the dynamics before he'll get a different</w:t>
        <w:br/>
        <w:t>Security Check pattern.</w:t>
        <w:br/>
        <w:br/>
        <w:t>Now, if you increase his responsibility he is going to</w:t>
        <w:br/>
        <w:t>remember a bunch more withholds. Ah, the second that you</w:t>
        <w:br/>
        <w:t>increase his social responsibility, personal</w:t>
        <w:br/>
        <w:t>responsibilities, familial responsibility, he all of a</w:t>
        <w:br/>
        <w:t>sudden is going to remember a bunch more withholds. Lord</w:t>
        <w:br/>
        <w:t>help the fellow who has his responsibility increased</w:t>
        <w:br/>
        <w:t>without getting them pulled - without getting the withholds</w:t>
        <w:br/>
        <w:t>pulled. God help somebody who is going over that hurdle!</w:t>
        <w:br/>
        <w:t>Because you know what'll happen?</w:t>
        <w:br/>
        <w:br/>
        <w:t>Lessening the overt comes in under that category. The</w:t>
        <w:br/>
        <w:t>individual has made his withholds and overts all right by</w:t>
        <w:br/>
        <w:t>lessening the withhold, lessening the overt and he's pushed</w:t>
        <w:br/>
        <w:t>it out of sight. He says, "Well, the Central Organization</w:t>
        <w:br/>
        <w:t>isn't any good anyway, so it was perfectly all right for me</w:t>
        <w:br/>
        <w:t>to do mean things to it." And then one fine day - one fine</w:t>
        <w:br/>
        <w:t xml:space="preserve">day - he suddenly discovers that the Central Organization </w:t>
        <w:br/>
        <w:t>is doing the best it possibly can for him and does him an</w:t>
        <w:br/>
        <w:t>enormous favor and the withhold unlessens. His withhold -</w:t>
        <w:br/>
        <w:t xml:space="preserve">you know, the overt - the overt gets up in size. He realizes </w:t>
        <w:br/>
        <w:t>it's an overt!</w:t>
        <w:br/>
        <w:br/>
        <w:t>See, it was perfectly all right before. It was all</w:t>
        <w:br/>
        <w:t>explained because "The Central Organization was no good."</w:t>
        <w:br/>
        <w:t>But all of a sudden, he finds out the Central Organization</w:t>
        <w:br/>
        <w:t>was some good and immediately, the overt that he had</w:t>
        <w:br/>
        <w:t>not-ised springs up into full life and beingness and he</w:t>
        <w:br/>
        <w:t>gets very unhappy. He becomes miserable. He comes slinking</w:t>
        <w:br/>
        <w:t>in the front door, afraid to look at anybody and if he</w:t>
        <w:br/>
        <w:t>dares confront the organization at all... You get the idea?</w:t>
        <w:br/>
        <w:t>Now, that's the unlessening of the overt.</w:t>
        <w:br/>
        <w:br/>
        <w:t>Some fellow said one time, "You know, when I was sixteen my</w:t>
        <w:br/>
        <w:t>father knew nothing - absolutely nothing. He was the most</w:t>
        <w:br/>
        <w:t>ignorant man I ever had met in my whole life. And by the</w:t>
        <w:br/>
        <w:t>time I was twenty-one it was surprising how much that</w:t>
        <w:br/>
        <w:t>fellow had learned." Now, supposing this were accompanied</w:t>
        <w:br/>
        <w:t xml:space="preserve">at the same time by realizing that the guy was some good? </w:t>
        <w:br/>
        <w:t>See?</w:t>
        <w:br/>
        <w:br/>
        <w:t>Let's say he wasn't fairly standard circle; let's say he</w:t>
        <w:br/>
        <w:t>was, finally, a fairly good guy and all of a sudden the</w:t>
        <w:br/>
        <w:t>overt appears. Everything you've done to this guy suddenly</w:t>
        <w:br/>
        <w:t>swells up. Now, when you've done a lot of overts to</w:t>
        <w:br/>
        <w:t>somebody who then kicks the bucket and then you found out</w:t>
        <w:br/>
        <w:t>they were perfectly innocent of all the things you accused</w:t>
        <w:br/>
        <w:t>them of, you feel terrible! Why?</w:t>
        <w:br/>
        <w:br/>
        <w:t>The overt unlessened, because the reverse process is the</w:t>
        <w:br/>
        <w:t>one engaged in. To make oneself feel comfortable one</w:t>
        <w:br/>
        <w:t>lessened the overt by saying the target for the overts was</w:t>
        <w:br/>
        <w:t>no good. "Perfectly all right to do to this fellow. He was</w:t>
        <w:br/>
        <w:t>only a bum. He was no good." Now, all of a sudden, we find</w:t>
        <w:br/>
        <w:t>out he isn't a bum and this unsettles the basic human</w:t>
        <w:br/>
        <w:t>mechanism of making our overts all right. You see? This is</w:t>
        <w:br/>
        <w:t>a weird mechanism.</w:t>
        <w:br/>
        <w:br/>
        <w:t>Well now, the same mechanism occurs under the heading of</w:t>
        <w:br/>
        <w:t>responsibility. And responsibility goes this way: The</w:t>
        <w:br/>
        <w:t>individual is totally irresponsible in the society. And</w:t>
        <w:br/>
        <w:t>he's going around robbing lollipops from little babies and</w:t>
        <w:br/>
        <w:t>he's doing all sorts of weird things in the society. And he</w:t>
        <w:br/>
        <w:t>didn't consider this was wrong. But now his responsibility</w:t>
        <w:br/>
        <w:t>increases and all of a sudden he says, "Hey, what do know!</w:t>
        <w:br/>
        <w:t>I've stolen lollipops from little babies and that wasn't so</w:t>
        <w:br/>
        <w:t>good." At that moment it becomes a withhold.</w:t>
        <w:br/>
        <w:br/>
        <w:t>You will have criminals, ten-timers, you know, they've just</w:t>
        <w:br/>
        <w:t>been in and out of the jail doors so fast that they might</w:t>
        <w:br/>
        <w:t>have caught pneumonia in the breeze, you know? They'll sit</w:t>
        <w:br/>
        <w:t>down, "Oh yes, I murdered this fellow and I robbed that one</w:t>
        <w:br/>
        <w:t>and I did this and I did that," and there's not even a</w:t>
        <w:br/>
        <w:t>tremble on that meter. "Yeah, raped, marred and burned.</w:t>
        <w:br/>
        <w:t>Took an old lady's false teeth, kicked her in the head,</w:t>
        <w:br/>
        <w:t>knocked her down the stairs. Yes, I routinely went around</w:t>
        <w:br/>
        <w:t>and upset wheelchairs with cripples in them, you know.</w:t>
        <w:br/>
        <w:t>Yeah, oh yeah, yeah. Oh, I've been a bad boy all right! I</w:t>
        <w:br/>
        <w:t>sure have!" and you don't get a tremble on the meter. The</w:t>
        <w:br/>
        <w:t>guy's social responsibility is so microscopically small</w:t>
        <w:br/>
        <w:t>that he doesn't regard any of them as necessary to withhold.</w:t>
        <w:br/>
        <w:br/>
        <w:t>And that is the definition of a criminal and why criminals</w:t>
        <w:br/>
        <w:t>are rather dangerous fellows to have around. Because</w:t>
        <w:br/>
        <w:t>nothing they do has any faintest bearing on anything.</w:t>
        <w:br/>
        <w:t>They're irresponsible. In other words, they're at the</w:t>
        <w:br/>
        <w:t>behest of the reactive bank and they have nothing to say</w:t>
        <w:br/>
        <w:t>about it at all!</w:t>
        <w:br/>
        <w:br/>
        <w:t>All right. You'll say someday when you're doing a Security</w:t>
        <w:br/>
        <w:t>Check - you didn't get a reaction on the needle but you asked</w:t>
        <w:br/>
        <w:t>the fellow, "Well, did you ever burgle anyone?" You know?</w:t>
        <w:br/>
        <w:br/>
        <w:t>And the fellow says, "Oh yes, yes, at this place and that</w:t>
        <w:br/>
        <w:t>place and the other place and so forth and then I was</w:t>
        <w:br/>
        <w:t>there. I remember this. And they sent me to the pen in</w:t>
        <w:br/>
        <w:t>Cincinnati for doing that. And then I came over and I was</w:t>
        <w:br/>
        <w:t>in Wormwood Scrubs. And-uh-uh..</w:t>
        <w:br/>
        <w:br/>
        <w:t>You'll say, "Boy! Hey, I'm really getting somewhere with</w:t>
        <w:br/>
        <w:t>this case!" Aw, the hell you are. He isn't confessing, he's</w:t>
        <w:br/>
        <w:t>bragging. He doesn't consider these withholds. He's trying</w:t>
        <w:br/>
        <w:t>to convince you he's a dangerous man. And it is all too</w:t>
        <w:br/>
        <w:t>easy to think you have really done a good Security Check on</w:t>
        <w:br/>
        <w:t>this person, because he does have things that the needle</w:t>
        <w:br/>
        <w:t>will fall on that are withholds. You do a Security Check by</w:t>
        <w:br/>
        <w:t>the needle, not by the conversation.</w:t>
        <w:br/>
        <w:br/>
        <w:t>It's not what you would consider a withhold, but what the</w:t>
        <w:br/>
        <w:t>person being checked considers a withhold. Got the idea?</w:t>
        <w:br/>
        <w:t>With a lot of criminals, it's out there on a second</w:t>
        <w:br/>
        <w:t>substitute: his pal - the things he won't tell you about</w:t>
        <w:br/>
        <w:t>his pals.</w:t>
        <w:br/>
        <w:br/>
        <w:t>And you can go right back over a Security Check that a</w:t>
        <w:br/>
        <w:t>person has passed with the greatest of ease. He's told you.</w:t>
        <w:br/>
        <w:t>"Rape, murder, sudden death, revenge, arson. Oh yes, yes,</w:t>
        <w:br/>
        <w:t>desertion, mutiny." He goes down the line, "Yes, oh yes,</w:t>
        <w:br/>
        <w:t>yes, yes."</w:t>
        <w:br/>
        <w:br/>
        <w:t>And you say, "Well, I'm really getting someplace." Needle</w:t>
        <w:br/>
        <w:t>isn't doing anything, see. "I'm really getting someplace,"</w:t>
        <w:br/>
        <w:t>and so forth. Well, don't make that mistake.</w:t>
        <w:br/>
        <w:br/>
        <w:t>When you get to the end of it and you don't think you've</w:t>
        <w:br/>
        <w:t>gotten any place and that needle hasn't wobbled and this</w:t>
        <w:br/>
        <w:t>case is no better off than he was before; you're going to</w:t>
        <w:br/>
        <w:t>have to do another Security Check on this fellow in some</w:t>
        <w:br/>
        <w:t>other guise or wise. You're going to have to find out what</w:t>
        <w:br/>
        <w:t>are withholds to this guy and you'll very commonly find</w:t>
        <w:br/>
        <w:t>they're about his pal.</w:t>
        <w:br/>
        <w:br/>
        <w:t>So ask - just Hobson-Jobson the whole Security Check into a</w:t>
        <w:br/>
        <w:t>second dynamic proposition: "Do you know of anyone being</w:t>
        <w:br/>
        <w:t>burgled?" "Do you know of anyone burgling anybody?" in</w:t>
        <w:br/>
        <w:t>other words. Ohh, clang! "Oh, I can't tell ya that. Day'd</w:t>
        <w:br/>
        <w:t>rub me out!"</w:t>
        <w:br/>
        <w:br/>
        <w:t>It's by the meter. The meter reacts on what the person is</w:t>
        <w:br/>
        <w:t>withholding. And the Security Check is not designed to do a</w:t>
        <w:br/>
        <w:t>check on the life story of John Q. Criminal, see; it is</w:t>
        <w:br/>
        <w:t>designed to get off what he considers withholds. So that</w:t>
        <w:br/>
        <w:t>would be one of the little fine points about giving a</w:t>
        <w:br/>
        <w:t>Security Check.</w:t>
        <w:br/>
        <w:br/>
        <w:t>So this seventy-five-hour pc was undoubtedly sitting there</w:t>
        <w:br/>
        <w:t>giving all sorts of long and sad stories about all the mad</w:t>
        <w:br/>
        <w:t>and mean, horrible things he'd done. But on none of those</w:t>
        <w:br/>
        <w:t>Security Checks did the auditor look at the meter to see if</w:t>
        <w:br/>
        <w:t>he was getting a reaction on what the pc was talking about.</w:t>
        <w:br/>
        <w:t>And he didn't probe around with those Security Check</w:t>
        <w:br/>
        <w:t>questions until he did get a reaction and then get it off</w:t>
        <w:br/>
        <w:t>Do you see how smart you have to be to give a Security</w:t>
        <w:br/>
        <w:t>Check? In other words, you run a Security Check by the</w:t>
        <w:br/>
        <w:t>meter, not by the life history of the person.</w:t>
        <w:br/>
        <w:br/>
        <w:t>And you say, "Well, you've ever burgled anyone?" Ah, needle</w:t>
        <w:br/>
        <w:t>doesn't do anything. And he says, "Well yes, there was</w:t>
        <w:br/>
        <w:t>Doakes and buther-nth-er-nu ..."</w:t>
        <w:br/>
        <w:br/>
        <w:t>And you say, "Well, thank you! Thank you. Good! Good! Thank</w:t>
        <w:br/>
        <w:t>you! All right, good! All right. Now, do you know of</w:t>
        <w:br/>
        <w:t>anybody who ever burgled anyone?"</w:t>
        <w:br/>
        <w:br/>
        <w:t>"Ahhhh, huhuhuhuhuhuhuh. That's different. Ahh-huh-huh-mm-</w:t>
        <w:br/>
        <w:t xml:space="preserve">bluthhmhm-huhu-huu-mm-huhuh-bu-hummm-huh-mmm..." You get </w:t>
        <w:br/>
        <w:t xml:space="preserve">this kind of a twist around. You have to find out where </w:t>
        <w:br/>
        <w:t xml:space="preserve">the guy lives on the Responsibility Scale in order to do </w:t>
        <w:br/>
        <w:t xml:space="preserve">a good Security Check and you have to pull those things </w:t>
        <w:br/>
        <w:t>which can be made to fall.</w:t>
        <w:br/>
        <w:br/>
        <w:t>All right. Now you turn around and what do you do? You give</w:t>
        <w:br/>
        <w:t>him an assessment on the Prehav Scale. And you just run up</w:t>
        <w:br/>
        <w:t>that Prehav Scale assessment. And the very best way to do</w:t>
        <w:br/>
        <w:t>it is to find the level that ticks and then find the</w:t>
        <w:br/>
        <w:t>Secondary Scale and then go over the whole Secondary Scale</w:t>
        <w:br/>
        <w:t>until you find the level that goes clang! And then you take</w:t>
        <w:br/>
        <w:t>the level that goes clang and you run it on the person in a</w:t>
        <w:br/>
        <w:t>five-way bracket on the subject of something or someone</w:t>
        <w:br/>
        <w:t>or -... Make up your five-way bracket.</w:t>
        <w:br/>
        <w:br/>
        <w:t>You can say "something" to the person, you get a fall. You</w:t>
        <w:br/>
        <w:t>say "someone" to the person you get no fall. So your</w:t>
        <w:br/>
        <w:t>five-way bracket is made up on "something." You get the</w:t>
        <w:br/>
        <w:t>idea. You have to test your auditing command, which is</w:t>
        <w:br/>
        <w:t>another subject entirely.</w:t>
        <w:br/>
        <w:br/>
        <w:t>But in other words, you give him this run on the Prehav</w:t>
        <w:br/>
        <w:t>Scale. You flatten out the motion on the tone arm. And when</w:t>
        <w:br/>
        <w:t>the motion ceases to be wild on the tone arm and comes down</w:t>
        <w:br/>
        <w:t>and gets rather narrow, you give him another assessment on</w:t>
        <w:br/>
        <w:t>the Prehav Scale. And you run him with another five-way</w:t>
        <w:br/>
        <w:t>bracket till the motion comes out of it.</w:t>
        <w:br/>
        <w:br/>
        <w:t>Now, you haven't assessed this person. You don't have this</w:t>
        <w:br/>
        <w:t>person's terminal, you know, or anything like that. And</w:t>
        <w:br/>
        <w:t>when you flatten off this second run, you pick up your</w:t>
        <w:br/>
        <w:t xml:space="preserve">Joburg Security Check sheet - a new one, a fresh form - and </w:t>
        <w:br/>
        <w:t xml:space="preserve">you roll up your sleeves and you give him a new Security </w:t>
        <w:br/>
        <w:t>Check and you are all of a sudden going to find that he has</w:t>
        <w:br/>
        <w:t>withholds that he never suspected before. Now what is this</w:t>
        <w:br/>
        <w:t>all about? It means that the individual's responsibility</w:t>
        <w:br/>
        <w:t>rises with the general run on the Prehav Scale and it</w:t>
        <w:br/>
        <w:t>brings him up to a bunch of zones and areas where the</w:t>
        <w:br/>
        <w:t>overts have unlessened - the targets of the overts have</w:t>
        <w:br/>
        <w:t>unlessened. And if you don't get those withholds off and</w:t>
        <w:br/>
        <w:t>those overts off as they come up, of course the case will</w:t>
        <w:br/>
        <w:t>make no further progress from there on. He'll be in agony.</w:t>
        <w:br/>
        <w:br/>
        <w:t>I saw this happen to a fellow one time. He had tremendous</w:t>
        <w:br/>
        <w:t>- he was an organizational staff member and he had</w:t>
        <w:br/>
        <w:t>tremendous overts on the organization - none of them very</w:t>
        <w:br/>
        <w:t xml:space="preserve">criminal. But the more he - they audited him, the worse </w:t>
        <w:br/>
        <w:t>off he got. It was his opinion there was nobody in the</w:t>
        <w:br/>
        <w:t>organization that was any good, the organization was no</w:t>
        <w:br/>
        <w:t>good and that everything it was selling was blue sky.</w:t>
        <w:br/>
        <w:br/>
        <w:t xml:space="preserve">When he found out this wasn't the case - ... He'd been </w:t>
        <w:br/>
        <w:t>sitting back there in Lord knows what corner of his medulla</w:t>
        <w:br/>
        <w:t>oblongata he was living in - if he was living in that, it was</w:t>
        <w:br/>
        <w:t>probably the back of the tip of his right - his grandmother's</w:t>
        <w:br/>
        <w:t>right ear. All of a sudden, all these overts unlessened.</w:t>
        <w:br/>
        <w:t>See, they became overts. After that, they were perfectly</w:t>
        <w:br/>
        <w:t>justified, but they suddenly weren't justified anymore</w:t>
        <w:br/>
        <w:t>because the organization was some good.</w:t>
        <w:br/>
        <w:br/>
        <w:t>Coo! How horrible! And the guy just went into misery. He</w:t>
        <w:br/>
        <w:t>just went into agony. It was in Johannesburg but we weren't</w:t>
        <w:br/>
        <w:t>using Johannesburg Security Checks along with auditing at</w:t>
        <w:br/>
        <w:t>that particular time. And he moped and he moped and he</w:t>
        <w:br/>
        <w:t xml:space="preserve">moped and the more - the more effective the auditing got, </w:t>
        <w:br/>
        <w:t>the worse the fellow felt. Look that over.</w:t>
        <w:br/>
        <w:br/>
        <w:t>Naturally, if he's been saying, "Scientology is no good" to</w:t>
        <w:br/>
        <w:t>himself all the time and yet here is Scientology working on</w:t>
        <w:br/>
        <w:t>him like mad, obviously Scientology is some good. Therefore</w:t>
        <w:br/>
        <w:t>the overts were on Scientology. He was being processed into</w:t>
        <w:br/>
        <w:t>his tomb practically. And the only way he finally saved his</w:t>
        <w:br/>
        <w:t>bacon was fly out of the organization and take up a job</w:t>
        <w:br/>
        <w:t>that didn't bring him into very much contact with</w:t>
        <w:br/>
        <w:t>Scientology. He did do that, too.</w:t>
        <w:br/>
        <w:br/>
        <w:t>You get the exact mechanism which was proceeding there. As</w:t>
        <w:br/>
        <w:t>the individual went along, then, and improved in his case,</w:t>
        <w:br/>
        <w:t>no mechanism existed to thoroughly pull off all of his</w:t>
        <w:br/>
        <w:t>overts on life. So unless you pull off the person's overts</w:t>
        <w:br/>
        <w:t>on life fairly routinely as you're auditing him, as</w:t>
        <w:br/>
        <w:t>contained crudely, viciously and meanly in the Johannesburg</w:t>
        <w:br/>
        <w:t>Security Check, the person can get miserable under auditing</w:t>
        <w:br/>
        <w:t>gains. See, he's suddenly waking up and he realizes that</w:t>
        <w:br/>
        <w:t>there are some people around who aren't total tramps -</w:t>
        <w:br/>
        <w:t>amongst them, you, his auditor, or something like this. And</w:t>
        <w:br/>
        <w:t>this makes all of the meanness of his actions against you</w:t>
        <w:br/>
        <w:t>suddenly recoil on him.</w:t>
        <w:br/>
        <w:br/>
        <w:t>Well, all right. If you believe in poetic justice don't</w:t>
        <w:br/>
        <w:t>give him a Johannesburg Security Check; just keep auditing</w:t>
        <w:br/>
        <w:t>him on as effective an auditing regimen as the Prehav Scale</w:t>
        <w:br/>
        <w:t>general runs. You'll practically kill him! You see why?</w:t>
        <w:br/>
        <w:t>He's gaining in responsibility, therefore his overts are</w:t>
        <w:br/>
        <w:t>looking bigger and bigger and bigger to him and then don't</w:t>
        <w:br/>
        <w:t>give him any opportunity to get them off at all. Just skip</w:t>
        <w:br/>
        <w:t>that and go on and improve his case and improve his case</w:t>
        <w:br/>
        <w:t>and improve his case and improve his case and don't give</w:t>
        <w:br/>
        <w:t>him any chance whatsoever to get off that. And, of course,</w:t>
        <w:br/>
        <w:t>he will get into a double twisteroo. His case doesn't dare</w:t>
        <w:br/>
        <w:t>improve because it'd kill him and he sets his heels and</w:t>
        <w:br/>
        <w:t>makes no auditing gains. You got the idea?</w:t>
        <w:br/>
        <w:br/>
        <w:t>Now, there's the exact mechanism behind this May 25th HCOB</w:t>
        <w:br/>
        <w:t>bulletin. Now, this is what field auditors ought to be</w:t>
        <w:br/>
        <w:t>doing. They ought to learn their - how to do a Security</w:t>
        <w:br/>
        <w:t>Check. And they ought to learn how to give general runs on</w:t>
        <w:br/>
        <w:t>a Prehav Scale. And if they could do those two things, they</w:t>
        <w:br/>
        <w:t>would be in the stars. They would be getting case gains all</w:t>
        <w:br/>
        <w:t>over the place. Do you see that?</w:t>
        <w:br/>
        <w:br/>
        <w:t>Every hour of auditing they put in would have some</w:t>
        <w:br/>
        <w:t>effectiveness and usefulness before it. Furthermore, they</w:t>
        <w:br/>
        <w:t>would make a Release. And that is how you make a Release.</w:t>
        <w:br/>
        <w:t>You give the fellow a Security Check. This puts him in</w:t>
        <w:br/>
        <w:t>communication with you to some extent - enough for the</w:t>
        <w:br/>
        <w:t>purposes of auditing. And then you assess him on the Prehav</w:t>
        <w:br/>
        <w:t>Scale - Primary, Secondary Scale. And then you run the level</w:t>
        <w:br/>
        <w:t>in a five-way bracket and you flatten one level, you</w:t>
        <w:br/>
        <w:t>flatten two levels - that's probably enough.</w:t>
        <w:br/>
        <w:br/>
        <w:t>Now pick up the Security Check and give him a new Security</w:t>
        <w:br/>
        <w:t>Check and you're going to find some new things have turned</w:t>
        <w:br/>
        <w:t>up. You get those things off and he is now happy to</w:t>
        <w:br/>
        <w:t>progress some more. Otherwise, he won't be happy to</w:t>
        <w:br/>
        <w:t xml:space="preserve">progress any more because he's got these overts one way </w:t>
        <w:br/>
        <w:t>or the other.</w:t>
        <w:br/>
        <w:br/>
        <w:t>So you give him his new Security Check and then you assess</w:t>
        <w:br/>
        <w:t>him and you run him on two more levels on the general</w:t>
        <w:br/>
        <w:t>Prehav Scale and then you give him another Security Check.</w:t>
        <w:br/>
        <w:t>And you're going to find out that every Security Check is a</w:t>
        <w:br/>
        <w:t>bit different. And warning: If the Security Checks aren't a</w:t>
        <w:br/>
        <w:t>bit different, he hasn't had any gain in responsibility and</w:t>
        <w:br/>
        <w:t>is making no case progress.</w:t>
        <w:br/>
        <w:br/>
        <w:t>So the Johannesburg Security Check serves another purpose:</w:t>
        <w:br/>
        <w:t>it serves the purpose of telling you - total absence of</w:t>
        <w:br/>
        <w:t>graphs and tests - it tells you whether or not the case is</w:t>
        <w:br/>
        <w:t>making any gain. And if the case is making no gain, then</w:t>
        <w:br/>
        <w:t>there's obviously, these two things exist: First and</w:t>
        <w:br/>
        <w:t>foremost, he either is suffering with a tremendous ARC</w:t>
        <w:br/>
        <w:t>break with you or he's being audited straight up against a</w:t>
        <w:br/>
        <w:t>present time problem. One of those two things exist if he's</w:t>
        <w:br/>
        <w:t>making no case gain. That's all that exists, by the way,</w:t>
        <w:br/>
        <w:t>because you're going to get all the withholds with a</w:t>
        <w:br/>
        <w:t>Johannesburg Security Check. So it reduces no case gain</w:t>
        <w:br/>
        <w:t>down to fantastic ARC breaks or horrendous present problems.</w:t>
        <w:br/>
        <w:br/>
        <w:t>Now, how do you handle somebody's present time problem?</w:t>
        <w:br/>
        <w:t>Supposing you were a field auditor who didn't have any</w:t>
        <w:br/>
        <w:t>education along this line at all and you were giving</w:t>
        <w:br/>
        <w:t>somebody a present time problem sort-out. And this is the</w:t>
        <w:br/>
        <w:t>second time the person has come in to you with a tremendous</w:t>
        <w:br/>
        <w:t>present time problem with his mother-in-law and it just</w:t>
        <w:br/>
        <w:t>seems that this one is getting in your road all the time.</w:t>
        <w:br/>
        <w:t>Now, I'll let you in on something: it would be very easy</w:t>
        <w:br/>
        <w:t xml:space="preserve">for you to do this, a little less easy for somebody else </w:t>
        <w:br/>
        <w:t>to do this. You would assess the person on the Prehav</w:t>
        <w:br/>
        <w:t>Scale - Primary Scale only. Don't spend any time at it.</w:t>
        <w:br/>
        <w:t>Assess this person in the PT problem - in other words, the</w:t>
        <w:br/>
        <w:t>personnel of the PT problem on the Prehav Scale - and run</w:t>
        <w:br/>
        <w:t>maybe two, three brackets only. Because look, it's such a</w:t>
        <w:br/>
        <w:t>microscopic piece of track that it won't run any time and</w:t>
        <w:br/>
        <w:t>your twenty-minute rule disappears instantly - the second</w:t>
        <w:br/>
        <w:t>that you handle the Prehav Scale, the twenty-minute rule</w:t>
        <w:br/>
        <w:t xml:space="preserve">vanishes. You couldn't run twenty minutes on a level on </w:t>
        <w:br/>
        <w:t xml:space="preserve">his former wife. You just couldn't do it! You see, you're </w:t>
        <w:br/>
        <w:t>running it by name and you just couldn't run that - that -</w:t>
        <w:br/>
        <w:t xml:space="preserve">that. You could run it on "a wife" or something like this, </w:t>
        <w:br/>
        <w:t xml:space="preserve">because this has got some track to it. But you couldn't </w:t>
        <w:br/>
        <w:t>run it that way. You got it?</w:t>
        <w:br/>
        <w:br/>
        <w:t>All right. Now, you'd have to sort out, then, your</w:t>
        <w:br/>
        <w:t>rudiments. And this can get sometimes very tricky - sorting</w:t>
        <w:br/>
        <w:t>out your rudiments, Model Session, TRs and so forth. This</w:t>
        <w:br/>
        <w:t>can get out - this can be very tricky. Various things can</w:t>
        <w:br/>
        <w:t>happen. There are various boo-boos can be made one way or</w:t>
        <w:br/>
        <w:t>the other. The pc self-audits himself between sessions, is</w:t>
        <w:br/>
        <w:t>one of them. Pc has had a tremendous bust-up of some kind</w:t>
        <w:br/>
        <w:t>or another between sessions and you don't detect it and you</w:t>
        <w:br/>
        <w:t>audit him in spite of it. In other words, you've got</w:t>
        <w:br/>
        <w:t>present time problems or something of the sort messed up</w:t>
        <w:br/>
        <w:t>here. But you did - you mishandled the rudiments. That's all</w:t>
        <w:br/>
        <w:t>this amounts to. Something went wrong with the rudiments.</w:t>
        <w:br/>
        <w:t>And when I say, "Something went wrong with the rudiments,"</w:t>
        <w:br/>
        <w:t>I simply mean, the person wasn't set up to go into session.</w:t>
        <w:br/>
        <w:br/>
        <w:t>Now, there are ways of doing rudiments with a meter, but</w:t>
        <w:br/>
        <w:t>there's also your power of observation. And the pc comes in</w:t>
        <w:br/>
        <w:t>with one arm in a sling. Well now, you don't put him on the</w:t>
        <w:br/>
        <w:t>E-Meter to find out if he's had an accident to his arm. You</w:t>
        <w:br/>
        <w:t>get the idea?</w:t>
        <w:br/>
        <w:br/>
        <w:t>The pc has been very, very able to talk to you in all other</w:t>
        <w:br/>
        <w:t>sessions and this session isn't saying a word. Something</w:t>
        <w:br/>
        <w:t>has changed here. Well, you'd better find out what it is,</w:t>
        <w:br/>
        <w:t>even though you've started the session. You know? And the</w:t>
        <w:br/>
        <w:t>pc formerly has been able to be - communicated with you, is</w:t>
        <w:br/>
        <w:t>perfectly happy, is perfectly cheerful in being audited and</w:t>
        <w:br/>
        <w:t>in - everything's going along fine, or is awfully mean in</w:t>
        <w:br/>
        <w:t>being audited and is awfully vicious and all of a sudden</w:t>
        <w:br/>
        <w:t>isn't mean or vicious. I'd sort of keep my eye open on it.</w:t>
        <w:br/>
        <w:t>Maybe the pc is sunk into apathy or something. Could be,</w:t>
        <w:br/>
        <w:t>you see. Or the pc's gotten better.</w:t>
        <w:br/>
        <w:br/>
        <w:t>I would at least ask him, "Have you - have you experienced</w:t>
        <w:br/>
        <w:t>any peculiar or particular change that you have noticed</w:t>
        <w:br/>
        <w:t>between the last session and now?"</w:t>
        <w:br/>
        <w:br/>
        <w:t>The pc would say, "Oh, yes. I've decided I'll live." Well,</w:t>
        <w:br/>
        <w:t>this would account for his no longer being mean. But these</w:t>
        <w:br/>
        <w:t>wild changes that occur without your auditing are something</w:t>
        <w:br/>
        <w:t>that you should suspect. The commonest action is the pc</w:t>
        <w:br/>
        <w:t>leaves the session with the tone arm at 3.0 and returns to</w:t>
        <w:br/>
        <w:t>the next session with the tone arm at 5.0. Now, something</w:t>
        <w:br/>
        <w:t>has gone on between sessions, that's for sure.</w:t>
        <w:br/>
        <w:br/>
        <w:t>But this straight routine: using your TRs and a Model</w:t>
        <w:br/>
        <w:t>Session, getting a Johannesburg Security Check, then</w:t>
        <w:br/>
        <w:t xml:space="preserve">running a couple of runs - general - on the Prehav Scale </w:t>
        <w:br/>
        <w:t xml:space="preserve">and Johannesburg Security Check is what you ought to tell </w:t>
        <w:br/>
        <w:t xml:space="preserve">field auditors to do and tell people to do who don't know </w:t>
        <w:br/>
        <w:t>how to do SOP Goals. You got the idea?</w:t>
        <w:br/>
        <w:br/>
        <w:t>All right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0:03:00Z</dcterms:created>
  <dc:creator/>
  <dc:description/>
  <dc:language>en-US</dc:language>
  <cp:lastModifiedBy>GuessWho</cp:lastModifiedBy>
  <dcterms:modified xsi:type="dcterms:W3CDTF">1999-12-03T00:03:00Z</dcterms:modified>
  <cp:revision>1</cp:revision>
  <dc:subject/>
  <dc:title/>
</cp:coreProperties>
</file>