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SHSBC TAPES PART 1 03/12</w:t>
        <w:br/>
        <w:br/>
        <w:t>**************************************************</w:t>
        <w:br/>
        <w:br/>
        <w:t>St. Hill Special Briefing Course Tapes Part 1</w:t>
        <w:br/>
        <w:br/>
        <w:t>Contents</w:t>
        <w:br/>
        <w:br/>
        <w:t>New # Old # Date Title</w:t>
        <w:br/>
        <w:br/>
        <w:t>01 SHSBC-1 1 7 May 61 E-Meter Talk and Demo</w:t>
        <w:br/>
        <w:t>02 SHSBC-2 2 12 May 61 Assessment</w:t>
        <w:br/>
        <w:t>03 SHSBC-3 3 19 May 61 E-Meter</w:t>
        <w:br/>
        <w:t>04 SHSBC-4 4 26 May 61 On Auditing</w:t>
        <w:br/>
        <w:t>05 SHSBC-5 5 1 Jun 61 Flattening a Process and the E-Meter</w:t>
        <w:br/>
        <w:t>06 SHSBC-6 6 2 Jun 61 Flows, Prehav Scale, Primary Scale</w:t>
        <w:br/>
        <w:t>07 SHSBC-7 7 5 Jun 61 Routine 1, 2 and 3</w:t>
        <w:br/>
        <w:t>08 SHSBC-8 8 6 Jun 61 Security Checks</w:t>
        <w:br/>
        <w:t>09 SHSBC-9 9 7 Jun 61 Points in Assessing</w:t>
        <w:br/>
        <w:t>10 SHSBC-10 10 8 Jun 61 Question and Answer Period: Ending an Intensive</w:t>
        <w:br/>
        <w:t>11 SHSBC-11 11 9 Jun 61 Reading E-Meter Reactions</w:t>
        <w:br/>
        <w:t>12 SHSBC-12 12 12 Jun 61 E-Meter Actions, Errors in Auditing</w:t>
        <w:br/>
        <w:br/>
        <w:t xml:space="preserve">We were only able to check one of these (number 6) against the </w:t>
        <w:br/>
        <w:t>old reels. If anyone has pre-clearsound versions of these</w:t>
        <w:br/>
        <w:t>tapes, please check the others and post differences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SHSBC-3 renum 3 19 May 61 E-Meter</w:t>
        <w:br/>
        <w:br/>
        <w:br/>
        <w:t>E-METER</w:t>
        <w:br/>
        <w:br/>
        <w:t>A lecture given on 19 May 1961</w:t>
        <w:br/>
        <w:br/>
        <w:t>[Based on clearsound only.]</w:t>
        <w:br/>
        <w:br/>
        <w:br/>
        <w:t>Thank you.</w:t>
        <w:br/>
        <w:br/>
        <w:t>Well now, we've gotten ourselves a few cases moving along,</w:t>
        <w:br/>
        <w:t>and every time I see you, why, you're less plowed in. This</w:t>
        <w:br/>
        <w:t>is "Operation Reverse the Furrowing."</w:t>
        <w:br/>
        <w:br/>
        <w:t>Okay, let's see, what is this? This is the 19th of May</w:t>
        <w:br/>
        <w:t>1961. This is Saint Hill Special Briefing Course.</w:t>
        <w:br/>
        <w:br/>
        <w:t xml:space="preserve">Now, once upon a time there was a knucklehead - once upon </w:t>
        <w:br/>
        <w:t xml:space="preserve">a time. And he kept doing things to people - kept doing </w:t>
        <w:br/>
        <w:t xml:space="preserve">things to people. And then a few trillion years later, he </w:t>
        <w:br/>
        <w:t xml:space="preserve">said they'd all been done to him. I'll give you an example </w:t>
        <w:br/>
        <w:t>of this - in a moment. But right now I want to talk to you</w:t>
        <w:br/>
        <w:t>something about E-Meters and assessments. This is very,</w:t>
        <w:br/>
        <w:t>very important. Then I'll tell you more about this knucklehead.</w:t>
        <w:br/>
        <w:br/>
        <w:t>The E-Meter is a very peculiar instrument. It is absolutely</w:t>
        <w:br/>
        <w:t>accurate. But when somebody is so knuckleheaded as not to</w:t>
        <w:br/>
        <w:t>ask the right questions, of course, it apparently gives</w:t>
        <w:br/>
        <w:t>wrong answers. An E-Meter is as accurate as the auditor</w:t>
        <w:br/>
        <w:t>asks the right questions. It itself is totally accurate.</w:t>
        <w:br/>
        <w:t>But you have to find out what it is talking about. And it</w:t>
        <w:br/>
        <w:t>is not necessarily talking about what you are talking about</w:t>
        <w:br/>
        <w:t>as the auditor. But it is talking about something, and the</w:t>
        <w:br/>
        <w:t>probability is that it is very close to what you're talking</w:t>
        <w:br/>
        <w:t>about, when it's talking sporadically, but not quite it.</w:t>
        <w:br/>
        <w:br/>
        <w:t>And when you ask the right question, the E-Meter then</w:t>
        <w:br/>
        <w:t>reads, hard and consistently. But the near-right question</w:t>
        <w:br/>
        <w:t>reads inconsistently. So when you get inconsistent reads,</w:t>
        <w:br/>
        <w:t>your question is not quite right. That is a general</w:t>
        <w:br/>
        <w:t>rule - not quite right. But when you ask the right question,</w:t>
        <w:br/>
        <w:t>the E-Meter will then tell you it's the right question by</w:t>
        <w:br/>
        <w:t>reading consistently.</w:t>
        <w:br/>
        <w:br/>
        <w:t>You can ask for a withhold - something on this order: You</w:t>
        <w:br/>
        <w:t>can say, "Well, are you withholding anything about your</w:t>
        <w:br/>
        <w:t>house?" And the E-Meter will go flick.</w:t>
        <w:br/>
        <w:br/>
        <w:t>And now this fellow, who comes down the track all these</w:t>
        <w:br/>
        <w:t>trillennia - having burned houses, massacred the inhabitants</w:t>
        <w:br/>
        <w:t>of houses, having chewed up the landscape of houses in</w:t>
        <w:br/>
        <w:t>general, in many wars, in many lives - knows very well that</w:t>
        <w:br/>
        <w:t>it's a house. And he becomes completely fixated on the idea</w:t>
        <w:br/>
        <w:t>that he must ask the question about the house, the house,</w:t>
        <w:br/>
        <w:t>the house. And the E-Meter goes flick-flew, flick-flew, no</w:t>
        <w:br/>
        <w:t>read, read, no read.</w:t>
        <w:br/>
        <w:br/>
        <w:t>"All right, what about this house are you withholding?" And</w:t>
        <w:br/>
        <w:t>the E-Meter goes flick, and then no flick, and then it</w:t>
        <w:br/>
        <w:t>theta bops, and then it goes no answer at all, and then it</w:t>
        <w:br/>
        <w:t>goes totally null. And this fellow who knows very</w:t>
        <w:br/>
        <w:t>well that it is about a house - he says, "Is it a big house</w:t>
        <w:br/>
        <w:t>or a little house?" And the E-Meter goes flick, and it goes</w:t>
        <w:br/>
        <w:t>flew, and it goes null, and it goes this and that. Just</w:t>
        <w:br/>
        <w:t>nothing seems to happen, that's all. Nothing seems to happen.</w:t>
        <w:br/>
        <w:br/>
        <w:t>And then the D of P or somebody (whose specialty was</w:t>
        <w:br/>
        <w:t>burning down barns!) gets the pc in and says, "Well, now</w:t>
        <w:br/>
        <w:t>you seem to have a withhold here, and we don't seem to find</w:t>
        <w:br/>
        <w:t>out what it is. Is it about barns?" And there's a flick and</w:t>
        <w:br/>
        <w:t>a flew, and a null. And the D of P says, "You see now, you</w:t>
        <w:br/>
        <w:t>knuckle-headed auditor? You - you - you - you missed it. It's</w:t>
        <w:br/>
        <w:t>about barns." And there it goes. But the thing doesn't clear.</w:t>
        <w:br/>
        <w:br/>
        <w:t>And the pc says, "No, I've never done anything to barns."</w:t>
        <w:br/>
        <w:br/>
        <w:t xml:space="preserve">"Oh, it's - must be barns, must be barns. It's just - come </w:t>
        <w:br/>
        <w:t xml:space="preserve">on, confess. What is it? Barns. Barns. It must be barns. Has </w:t>
        <w:br/>
        <w:t>to be barns. Everybody knows what you do with barns: You burn</w:t>
        <w:br/>
        <w:t>them down when they're full of stock! Always produces a</w:t>
        <w:br/>
        <w:t>hell of an ARC break in the vicinity when you do that sort</w:t>
        <w:br/>
        <w:t>of thing. Leave the house alone but burn the stock up.</w:t>
        <w:br/>
        <w:t>Ugh-hu! That's best."</w:t>
        <w:br/>
        <w:br/>
        <w:t>And nothing is going to happen either way because they</w:t>
        <w:br/>
        <w:t>haven't learned this rule: The E-Meter reacts and clears on</w:t>
        <w:br/>
        <w:t>the exact right question. That's what it reacts and clears</w:t>
        <w:br/>
        <w:t>on. But it will give you an indicator. It is nice enough to</w:t>
        <w:br/>
        <w:t>tell you "you're getting warm." But when you don't get a</w:t>
        <w:br/>
        <w:t>consistent read on an E-Meter, you are just warm; you're</w:t>
        <w:br/>
        <w:t>not red hot. When you're right on it, it will read</w:t>
        <w:br/>
        <w:t>consistently and it will clear at once that the pc comes up</w:t>
        <w:br/>
        <w:t>with what it is. That is, on a Security Check.</w:t>
        <w:br/>
        <w:br/>
        <w:t>And if it is the chain on which the pc is totally plowed in</w:t>
        <w:br/>
        <w:t>on from one end of the track to the other, it will just go</w:t>
        <w:br/>
        <w:t>on reading and reading and reading until it's audited. The</w:t>
        <w:br/>
        <w:t>rule is, you have to audit the things that don't clear on a</w:t>
        <w:br/>
        <w:t>question. That is the rule - a general rule - where it</w:t>
        <w:br/>
        <w:t>comes to auditing, or where it comes to clearing rudiments.</w:t>
        <w:br/>
        <w:br/>
        <w:t>You say to the pc, "Something or other, something or</w:t>
        <w:br/>
        <w:t>other," and you get a fall on the rudiments. And you say,</w:t>
        <w:br/>
        <w:t>"Well, do you have a withhold? Is this what that's falling</w:t>
        <w:br/>
        <w:t>on? You withholding anything?"</w:t>
        <w:br/>
        <w:br/>
        <w:t>And the pc says, "No." The E-Meter goes clink-clank. It'll</w:t>
        <w:br/>
        <w:t>go falling on just about what it's falling on - on just</w:t>
        <w:br/>
        <w:t>exactly what it's falling on.</w:t>
        <w:br/>
        <w:br/>
        <w:t>And you start probing for this thing and all of a sudden</w:t>
        <w:br/>
        <w:t>you say, "Well, is it something about me?" Your fall</w:t>
        <w:br/>
        <w:t>becomes steadier and more Consistent.</w:t>
        <w:br/>
        <w:br/>
        <w:t>And then the pc says, "Well, yes, last night I told</w:t>
        <w:br/>
        <w:t>somebody you were a bad auditor." The fall disappears.</w:t>
        <w:br/>
        <w:br/>
        <w:t>But the knucklehead then audits it. Having cleared the</w:t>
        <w:br/>
        <w:t>meter, he now goes into "What have you done? What have you</w:t>
        <w:br/>
        <w:t>withheld?" You got the meter clear on rudiments; why are</w:t>
        <w:br/>
        <w:t>you trying to do anything else?</w:t>
        <w:br/>
        <w:br/>
        <w:t>The rule about rudiments is simply this: Rudiments are</w:t>
        <w:br/>
        <w:t>there not to run the case, but they are there solely and</w:t>
        <w:br/>
        <w:t>only to set up the pc SO that he can be audited and will</w:t>
        <w:br/>
        <w:t>stay in-session - definition of which is "willing to talk</w:t>
        <w:br/>
        <w:t>to the auditor and interested in own Case." And that is</w:t>
        <w:br/>
        <w:t>what you're trying to get him to do, and if the rudiments</w:t>
        <w:br/>
        <w:t>are too flagrantly out, it won't happen.</w:t>
        <w:br/>
        <w:br/>
        <w:t>But setting the meter on a third-of-a-dial drop and going</w:t>
        <w:br/>
        <w:t>over the rudiments - if you do not get a wild or</w:t>
        <w:br/>
        <w:t>significant fall, you just leave them alone. You know, with</w:t>
        <w:br/>
        <w:t>a third-of-a-dial drop you can't see some of the meter</w:t>
        <w:br/>
        <w:t>reactions, so you just blind yourself to that much meter</w:t>
        <w:br/>
        <w:t>reaction. That is, that meter reaction which you cannot see</w:t>
        <w:br/>
        <w:t>at a third-of-a-dial drop will not get the pc out of</w:t>
        <w:br/>
        <w:t>session. Have you got that? It will not take the pc out of</w:t>
        <w:br/>
        <w:t>session.</w:t>
        <w:br/>
        <w:br/>
        <w:t>So advancing the sensitivity knob to a point where you get</w:t>
        <w:br/>
        <w:t xml:space="preserve">a sixteen-dial drop on a can squeeze, and then clearing the </w:t>
        <w:br/>
        <w:t xml:space="preserve">rudiments of every flick on that enormously expanded scale: </w:t>
        <w:br/>
        <w:t xml:space="preserve">You're just wasting auditing, because clearing them all up, </w:t>
        <w:br/>
        <w:t>you're running the case with rudiments.</w:t>
        <w:br/>
        <w:br/>
        <w:t>But if you clear rudiments on a third-of-a-dial drop-and</w:t>
        <w:br/>
        <w:t>mind you, do that carefully. When you set the meter with a</w:t>
        <w:br/>
        <w:t>third-of-a-dial drop, why, you don't see any fall, any</w:t>
        <w:br/>
        <w:t>theta hop or anything. Mind you, there'll be falls and</w:t>
        <w:br/>
        <w:t>theta hops - are there but they're obscured by the fact</w:t>
        <w:br/>
        <w:t>that you're reading from the still needle. You follow me?</w:t>
        <w:br/>
        <w:br/>
        <w:t>You told the guy to squeeze the cans. Cans squeezed - you got</w:t>
        <w:br/>
        <w:t>a third-of-a-dial drop. You just leave the sensitivity knob</w:t>
        <w:br/>
        <w:t>right there. Ask for the rudiments; it doesn't move. Now, a</w:t>
        <w:br/>
        <w:t>little flick while you got it set at a third-of-a-dial</w:t>
        <w:br/>
        <w:t>drop, you'd investigate. If it did move it, you would</w:t>
        <w:br/>
        <w:t>investigate it. But usually a little flick like this just</w:t>
        <w:br/>
        <w:t>blows up.</w:t>
        <w:br/>
        <w:br/>
        <w:t>I mean, "Do you have a present time problem?"</w:t>
        <w:br/>
        <w:br/>
        <w:t>"Yes, I have a present time problem. I'm worried about</w:t>
        <w:br/>
        <w:t>going out and putting in a pound note into the parking</w:t>
        <w:br/>
        <w:t>meter." (Or whatever the police are demanding these days.)</w:t>
        <w:br/>
        <w:br/>
        <w:t>"Well, do you have to do that now?"</w:t>
        <w:br/>
        <w:br/>
        <w:t>"Well, no. I don't have to do it for half an hour."</w:t>
        <w:br/>
        <w:br/>
        <w:t>"Well, would it be all right if at a half an hour, I</w:t>
        <w:br/>
        <w:t>remember it and send you down there?"</w:t>
        <w:br/>
        <w:br/>
        <w:t>"Yes, that'll be fine." Drop disappears.</w:t>
        <w:br/>
        <w:br/>
        <w:t>"Do you have a withhold?"</w:t>
        <w:br/>
        <w:br/>
        <w:t>"Yeah-no, no, no, no-o-o-o, no, no." You get a fall, get a</w:t>
        <w:br/>
        <w:t>flick, get a theta hop. Ah, you better find out what it is.</w:t>
        <w:br/>
        <w:t>But that's on the sensitivity knob set at a third-of-a-dial</w:t>
        <w:br/>
        <w:t>drop.</w:t>
        <w:br/>
        <w:br/>
        <w:t>Now, if your sensitivity knob was set at 16 and you got the</w:t>
        <w:br/>
        <w:t>equivalent of - you know, the can squeeze drives the needle</w:t>
        <w:br/>
        <w:t>across and it bounces off the pin, you know? Well, that's</w:t>
        <w:br/>
        <w:t>actually probably set for about five or ten dials of drop</w:t>
        <w:br/>
        <w:t>on one can squeeze, see? Now you ask him "Do you have a</w:t>
        <w:br/>
        <w:t>withhold?" - why, hell, you can even read his heart beating!</w:t>
        <w:br/>
        <w:t>See?</w:t>
        <w:br/>
        <w:br/>
        <w:t>It'll register this closely: "Are you withholding</w:t>
        <w:br/>
        <w:t>anything?" And 42 trillion years ago he shot down a pilot</w:t>
        <w:br/>
        <w:t>in flames and was very careful not to let his own body drop</w:t>
        <w:br/>
        <w:t>or get burned up. So he was withholding his own body, you</w:t>
        <w:br/>
        <w:t>see? So, "Are you withholding anything?" Yes, you'd get a</w:t>
        <w:br/>
        <w:t>reaction on the needle.</w:t>
        <w:br/>
        <w:br/>
        <w:t>But, look, that reaction is his case, and it is not</w:t>
        <w:br/>
        <w:t>adequate to stop a pc from going into session. You got it?</w:t>
        <w:br/>
        <w:t>The purpose of the rudiments - 100 percent, the purpose of</w:t>
        <w:br/>
        <w:t>the rudiments are only these: to set up the case so that it</w:t>
        <w:br/>
        <w:t>can be audited. The purpose of the rudiment is not this: to</w:t>
        <w:br/>
        <w:t>run the case. That's not the purpose of the rudiment.</w:t>
        <w:br/>
        <w:br/>
        <w:t>There are numberless things I could tell you about</w:t>
        <w:br/>
        <w:t>rudiments. But ordinarily, in ordinary auditing, it totally</w:t>
        <w:br/>
        <w:t>suffices to make sure you get all of the falling or</w:t>
        <w:br/>
        <w:t>observable ARC breaks, problems, withholds off - and</w:t>
        <w:br/>
        <w:t>objections to the room. You see, that's totally adequate.</w:t>
        <w:br/>
        <w:t xml:space="preserve">They fall, get them off - with the sensitivity now set for </w:t>
        <w:br/>
        <w:t>a third of a dial.</w:t>
        <w:br/>
        <w:br/>
        <w:t>Oh well, how about the E-Meter that can't be retreated on</w:t>
        <w:br/>
        <w:t>its sensitivity? I'm afraid you've got a rebuild coming.</w:t>
        <w:br/>
        <w:t>There isn't anything you can do to the meter apparently (I</w:t>
        <w:br/>
        <w:t>was experimenting with it last night) but put a new</w:t>
        <w:br/>
        <w:t>sensitivity rheostat in it. That can be done rather</w:t>
        <w:br/>
        <w:t>cheaply. HCO will do it for you.</w:t>
        <w:br/>
        <w:br/>
        <w:t>But after a person gets about halfway Clear, a can squeeze</w:t>
        <w:br/>
        <w:t>on old meters at zero - old British meters is what it</w:t>
        <w:br/>
        <w:t>mainly is - when the sensitivity knob is set way down,</w:t>
        <w:br/>
        <w:t>all - as low as it can be set, you get a dial drop. And you're</w:t>
        <w:br/>
        <w:t>running somebody like that? Now what are you going to do?</w:t>
        <w:br/>
        <w:t>Now what are you going to do? This rule no longer is</w:t>
        <w:br/>
        <w:t>observable. Well, what you're going to do is get a new</w:t>
        <w:br/>
        <w:t>rheostat put in the E-Meter that can be turned down to a</w:t>
        <w:br/>
        <w:t>third-of-a-dial drop, okay? Simple, huh?</w:t>
        <w:br/>
        <w:br/>
        <w:t>And meanwhile, before you do that, if it falls on a</w:t>
        <w:br/>
        <w:t>rudiment, sigh and clean it up. Because you're not going to</w:t>
        <w:br/>
        <w:t>be sure whether it needs cleaning up or not. So you have to</w:t>
        <w:br/>
        <w:t>use judgment as to whether or not it needs much cleaning up.</w:t>
        <w:br/>
        <w:br/>
        <w:t>In the first place, people who fall well on a can squeeze</w:t>
        <w:br/>
        <w:t>- they aren't bothered as much as some other people by ARC</w:t>
        <w:br/>
        <w:t>breaks, unless they're being audited by some auditor on</w:t>
        <w:br/>
        <w:t>whom they have a lot of charge. Then they'll ARC break.</w:t>
        <w:br/>
        <w:br/>
        <w:t>But the usual cotton-picking ARC breaks that don't amount</w:t>
        <w:br/>
        <w:t>to anything - ah, they don't really, terribly disturb them.</w:t>
        <w:br/>
        <w:t>The better off a case gets the less it's disturbed by the</w:t>
        <w:br/>
        <w:t>environment. Definition of a Clear is he can handle the</w:t>
        <w:br/>
        <w:t>environment and isn't disturbed by it. So of course, as you</w:t>
        <w:br/>
        <w:t>start progressing toward Clear, the can squeeze gives you a</w:t>
        <w:br/>
        <w:t>greater and greater fall for the test. And the nearer a</w:t>
        <w:br/>
        <w:t>person gets to Clear, why, the more drop you will see on a</w:t>
        <w:br/>
        <w:t>can squeeze with the sensitivity knob set as it used to be.</w:t>
        <w:br/>
        <w:br/>
        <w:t>Originally, the fellow comes in and you turn the</w:t>
        <w:br/>
        <w:t>sensitivity knob up to 16, you put the cans in his hands</w:t>
        <w:br/>
        <w:t>and he gives a can squeeze, and it falls a thirty-second of</w:t>
        <w:br/>
        <w:t>a dial. Well, this fellow is going to endure; he's</w:t>
        <w:br/>
        <w:t>obviously built out of solid oak.</w:t>
        <w:br/>
        <w:br/>
        <w:t>The same setting, if you care to observe a meter, running</w:t>
        <w:br/>
        <w:t>SOP Goals - supposing you did a long and thorough</w:t>
        <w:br/>
        <w:t>assessment. You wouldn't do a thorough assessment on this</w:t>
        <w:br/>
        <w:t>guy. You wouldn't do an assessment at all. You would do a</w:t>
        <w:br/>
        <w:t>Joburg Security Check and then you would give him a general</w:t>
        <w:br/>
        <w:t>run on the Prehav Scale, and you'd clear up some levels on</w:t>
        <w:br/>
        <w:t>the Prehav Scale - just general, you see? And then when you</w:t>
        <w:br/>
        <w:t>got it so it was looking much better, and the tone arm was</w:t>
        <w:br/>
        <w:t>reading much better, and you knew you weren't reading a</w:t>
        <w:br/>
        <w:t>dead thetan, and you did get a little bit of a drop on the</w:t>
        <w:br/>
        <w:t>can squeeze, and so forth; you could go ahead and assess him.</w:t>
        <w:br/>
        <w:br/>
        <w:t>So you go ahead and you complete your assessment, and</w:t>
        <w:br/>
        <w:t>you'll notice suddenly that it's sitting at a fairly low</w:t>
        <w:br/>
        <w:t>sensitivity setting and the third-of-a-dial drop occurs</w:t>
        <w:br/>
        <w:t>very easily. The case is much looser. The needle is much</w:t>
        <w:br/>
        <w:t>looser. You follow this?</w:t>
        <w:br/>
        <w:br/>
        <w:t>Female voice: Yes.</w:t>
        <w:br/>
        <w:br/>
        <w:t>All right.</w:t>
        <w:br/>
        <w:br/>
        <w:t>That's the way you handle rudiments and handle an E-Meter.</w:t>
        <w:br/>
        <w:t>But Mr. E-Meter will tell you that you are close, if it's</w:t>
        <w:br/>
        <w:t>answering, sporadically. But if you re answering dead on</w:t>
        <w:br/>
        <w:t>you'll have this interesting experience: You are running a</w:t>
        <w:br/>
        <w:t>Joburg Security Check, and you ask the level - you ask the</w:t>
        <w:br/>
        <w:t>precise level "Have you ever raped anyone?" And the needle</w:t>
        <w:br/>
        <w:t>falls in response to that question - that Joburg Security</w:t>
        <w:br/>
        <w:t xml:space="preserve">question falls - something on the order of about quarter of </w:t>
        <w:br/>
        <w:t>a dial, and the pc says, "No," and it falls a quarter of a</w:t>
        <w:br/>
        <w:t>dial. And you say to him, "Well, have you ever really raped</w:t>
        <w:br/>
        <w:t>anyone?" and it falls a quarter of a dial.</w:t>
        <w:br/>
        <w:br/>
        <w:t>Now listen, you can go down the list of all the things he</w:t>
        <w:br/>
        <w:t>might possibly have raped, or done sexually that might be</w:t>
        <w:br/>
        <w:t>considered rape or anything of the sort, and if it's not</w:t>
        <w:br/>
        <w:t>exactly on, the exact same fall will continue.</w:t>
        <w:br/>
        <w:br/>
        <w:t>On a withhold you've got a reversal of the rule. The</w:t>
        <w:br/>
        <w:t>E-Meter falls in response to the question. In this case, it</w:t>
        <w:br/>
        <w:t>continues to fall if the question isn't asked.</w:t>
        <w:br/>
        <w:br/>
        <w:t>So there are two phenomena in which you're involved here:</w:t>
        <w:br/>
        <w:t>One is you have to ask the right question to get the</w:t>
        <w:br/>
        <w:t xml:space="preserve">fall-the exact, right question to produce the consistent </w:t>
        <w:br/>
        <w:t xml:space="preserve">fall - and the other one is to get rid of the fall, you </w:t>
        <w:br/>
        <w:t xml:space="preserve">understand. And that requires communication from the pc. </w:t>
        <w:br/>
        <w:t>And in failure to communicate, it won't go away.</w:t>
        <w:br/>
        <w:br/>
        <w:t>Don't think your meter is busted because you were asking</w:t>
        <w:br/>
        <w:t>this question and hours later he just never seemed to get</w:t>
        <w:br/>
        <w:t>through a Joburg Security Check. He will always get the</w:t>
        <w:br/>
        <w:t>same fall. Always, always, always, forever, practically</w:t>
        <w:br/>
        <w:t>till the end of the world, would he get the same question,</w:t>
        <w:br/>
        <w:t>"Have you ever raped anyone?" You can ask him, "Is it this</w:t>
        <w:br/>
        <w:t>lifetime?" and you get the fall. "Did you rape somebody in</w:t>
        <w:br/>
        <w:t>this lifetime?" You get the fall. "Did you rape somebody in</w:t>
        <w:br/>
        <w:t>your family?" You get the fall. You understand? He has</w:t>
        <w:br/>
        <w:t>raped somebody. That is it. You have asked the right question.</w:t>
        <w:br/>
        <w:br/>
        <w:t>Now, having asked the right question, you see, is one part</w:t>
        <w:br/>
        <w:t>of this comment. The only way you'll get rid of the fall is</w:t>
        <w:br/>
        <w:t>for the thing to be answered.</w:t>
        <w:br/>
        <w:br/>
        <w:t>So first, there's the right question that produces the</w:t>
        <w:br/>
        <w:t>fall, and the second phase of it is the answer that</w:t>
        <w:br/>
        <w:t>eradicates the fall. And it must be - surprise, surprise -</w:t>
        <w:br/>
        <w:t>the exact answer.</w:t>
        <w:br/>
        <w:br/>
        <w:t>The precision instrument called the E-Meter depends, then,</w:t>
        <w:br/>
        <w:t>upon the exact question to get the response and the exact</w:t>
        <w:br/>
        <w:t>answer to clear it. Now do you follow me?</w:t>
        <w:br/>
        <w:br/>
        <w:t>Now, the individual who continues to fall on a certain</w:t>
        <w:br/>
        <w:t>terminal is so involved in electrical masses - exchanges,</w:t>
        <w:br/>
        <w:t>energies, and so forth - in the mind, that that terminal has</w:t>
        <w:br/>
        <w:t>to be audited. Only then do you get rid of it. So it is</w:t>
        <w:br/>
        <w:t>not, in that case, just the one right answered; it's enough</w:t>
        <w:br/>
        <w:t>thousand right answers to clear it.</w:t>
        <w:br/>
        <w:br/>
        <w:t>Therefore, when the preclear does not give you the exact</w:t>
        <w:br/>
        <w:t>answer to the auditing command every time, you will</w:t>
        <w:br/>
        <w:t>continue to get it to read and auditing will continue to</w:t>
        <w:br/>
        <w:t>infinity.</w:t>
        <w:br/>
        <w:br/>
        <w:t>You must get an answer for every auditing question, and it</w:t>
        <w:br/>
        <w:t>must be the answer to the question you asked. Otherwise, it</w:t>
        <w:br/>
        <w:t>continues to read on the meter. Well, you're not fighting</w:t>
        <w:br/>
        <w:t>the meter. The meter only indicates what's still banging in</w:t>
        <w:br/>
        <w:t>the fellow's mind.</w:t>
        <w:br/>
        <w:br/>
        <w:t>In other words, a preclear could be audited for ten</w:t>
        <w:br/>
        <w:t>thousand hours without ever answering the auditor's</w:t>
        <w:br/>
        <w:t>question, and still be reading the same way on an E-Meter.</w:t>
        <w:br/>
        <w:t>How do you like that? You got that?</w:t>
        <w:br/>
        <w:br/>
        <w:t>So that a case that hangs fire, falls into just these</w:t>
        <w:br/>
        <w:t>categories: A present time problem is there consistently</w:t>
        <w:br/>
        <w:t>and forever. This is what you call a hidden standard sort</w:t>
        <w:br/>
        <w:t>of a thing. The guy's got a long duration present time</w:t>
        <w:br/>
        <w:t>problem, and he knows when he will get better: It's when</w:t>
        <w:br/>
        <w:t>his hair stops standing up when he sees a horse. And he</w:t>
        <w:br/>
        <w:t>waits for this endlessly to start happening. He tests out</w:t>
        <w:br/>
        <w:t>his auditing results. He has an intensive, and he goes and</w:t>
        <w:br/>
        <w:t>he finds a horse. And he very carefully puts his hand back</w:t>
        <w:br/>
        <w:t>here, and he looks at the horse. And if his hair doesn't</w:t>
        <w:br/>
        <w:t>stand up, he says, "I got some progress," and if his hair</w:t>
        <w:br/>
        <w:t>does stand up, he says, "Well, that auditor's a bum."</w:t>
        <w:br/>
        <w:br/>
        <w:t>You think I'm joking, but that is true of every case that</w:t>
        <w:br/>
        <w:t>walks the street that is having a rough time - it's by a</w:t>
        <w:br/>
        <w:t>hidden standard. So part of your Goals Assessment must</w:t>
        <w:br/>
        <w:t>always get out these hidden standards into view.</w:t>
        <w:br/>
        <w:br/>
        <w:t>Hidden standard is our technical term. The pc will call</w:t>
        <w:br/>
        <w:t>them "problems of long duration" if they're fairly sane,</w:t>
        <w:br/>
        <w:t>but they also respond to things of "difficulties in life."</w:t>
        <w:br/>
        <w:t>A word I commend to you as very useful - "Are you having any</w:t>
        <w:br/>
        <w:t>difficulties in life?" "Now, what difficulty would have to</w:t>
        <w:br/>
        <w:t>change for you to know that the auditing was working?" Or</w:t>
        <w:br/>
        <w:t>more broadly, "What difficulty would you no longer have if</w:t>
        <w:br/>
        <w:t>Scientology worked on you?" "What difficulty would</w:t>
        <w:br/>
        <w:t>have to happen in order for you to know that auditing was</w:t>
        <w:br/>
        <w:t>working?" You got that? This is the hidden standard.</w:t>
        <w:br/>
        <w:br/>
        <w:t>I'll show you what happens when you don't address the</w:t>
        <w:br/>
        <w:t>hidden standard. The individual very nicely goes through a</w:t>
        <w:br/>
        <w:t>whole auditing session, gets along just dandy through the</w:t>
        <w:br/>
        <w:t>auditing session, gets along splendiferously, seems to be</w:t>
        <w:br/>
        <w:t>making progress; and at the end of session said, "I didn't</w:t>
        <w:br/>
        <w:t>make any part of my goals."</w:t>
        <w:br/>
        <w:br/>
        <w:t>Well, maybe the goal that he gave you at the beginning of</w:t>
        <w:br/>
        <w:t>session was just to sit there throughout the session. And</w:t>
        <w:br/>
        <w:t>you look at this in utter amazement. He did sit there</w:t>
        <w:br/>
        <w:t>throughout the session. He must have made his goal for the</w:t>
        <w:br/>
        <w:t>session, but he tells you he didn't make any part of his</w:t>
        <w:br/>
        <w:t>goals. Well, you're an utter knucklehead if you don't</w:t>
        <w:br/>
        <w:t>consult your E-Meter and say, "Do you have any particular</w:t>
        <w:br/>
        <w:t>gains that you will have to make or establish in order to</w:t>
        <w:br/>
        <w:t xml:space="preserve">know that auditing is working? And if so, what would they </w:t>
        <w:br/>
        <w:t>be?"</w:t>
        <w:br/>
        <w:br/>
        <w:t>"Oh!" the fellow would say, "Oh, well, yeah, if you ask me</w:t>
        <w:br/>
        <w:t>that. Yes, as a matter of fact. Yes, yes I do have. You</w:t>
        <w:br/>
        <w:t>see, every time I look at a horse my hair stands up on end,</w:t>
        <w:br/>
        <w:t>and I feel right now, actually, that if I did look at a</w:t>
        <w:br/>
        <w:t>horse, my hair would still be standing up on end when I</w:t>
        <w:br/>
        <w:t>looked at the horse."</w:t>
        <w:br/>
        <w:br/>
        <w:t>He's got every single auditing command you have given him</w:t>
        <w:br/>
        <w:t>circuited this way. He audits women so that he will correct</w:t>
        <w:br/>
        <w:t>his relationship with horses. He puts a via on every</w:t>
        <w:br/>
        <w:t>command answer.</w:t>
        <w:br/>
        <w:br/>
        <w:t xml:space="preserve">One man we found had actually - for something on the order </w:t>
        <w:br/>
        <w:t>of five or six hundred hours, at least, of auditing he</w:t>
        <w:br/>
        <w:t>addressed every auditing command through this electronic</w:t>
        <w:br/>
        <w:t>engram, in the firm and utter and complete belief that it</w:t>
        <w:br/>
        <w:t>would change him from being a man to a woman. And what was</w:t>
        <w:br/>
        <w:t>the answer to this question: "What would have to happen in</w:t>
        <w:br/>
        <w:t>order for auditing to work?" This fellow's answer was "I</w:t>
        <w:br/>
        <w:t>would have to become a woman."</w:t>
        <w:br/>
        <w:br/>
        <w:t>Now, that's what you're going up against when you ask the</w:t>
        <w:br/>
        <w:t>pc, "Are you making any progress?" And don't let me catch</w:t>
        <w:br/>
        <w:t>any of you going out of here and auditing anybody after</w:t>
        <w:br/>
        <w:t>this, up against a bunch of hidden standards that are</w:t>
        <w:br/>
        <w:t>utterly unknown to you. Just don't let that happen because</w:t>
        <w:br/>
        <w:t>that is silly! It means that the pc violates this E-Meter</w:t>
        <w:br/>
        <w:t>thing. He is not giving an answer to the auditing command.</w:t>
        <w:br/>
        <w:t>He is taking the auditing command, fitting it to something</w:t>
        <w:br/>
        <w:t>else and then answering his impressions.</w:t>
        <w:br/>
        <w:br/>
        <w:t>Of course, your needle doesn't clear. Not only does your</w:t>
        <w:br/>
        <w:t>needle - doesn't clear, your tone arm doesn't move. The case</w:t>
        <w:br/>
        <w:t>does not progress. The dead thetan reading at 2.0 never</w:t>
        <w:br/>
        <w:t>reads any place else than 2.0. Your E-Meter characteristics</w:t>
        <w:br/>
        <w:t>don't change. Your needle does not get looser. Your</w:t>
        <w:br/>
        <w:t>sensitivity knob does not have to be set lower.</w:t>
        <w:br/>
        <w:br/>
        <w:t>If your E-Meter isn't shifting during the course of</w:t>
        <w:br/>
        <w:t>auditing, the first thing to suspect is that you yourself</w:t>
        <w:br/>
        <w:t>have got the wrong curve on this. See? There's something</w:t>
        <w:br/>
        <w:t>wrong; you've goofed somehow. You did a Prehav Assessment,</w:t>
        <w:br/>
        <w:t>said "Well, the fellow is obviously resisting everything so</w:t>
        <w:br/>
        <w:t>the obvious level is 'resist,' " and you just went on</w:t>
        <w:br/>
        <w:t>by - knew it was barns - and you went right on by and ran</w:t>
        <w:br/>
        <w:t>"resist" and the tone arm didn't change, and nothing</w:t>
        <w:br/>
        <w:t>changed and - wrong level. Bum assessment. You get the idea?</w:t>
        <w:br/>
        <w:t>Bum assessment will give you that. You aren't asking the</w:t>
        <w:br/>
        <w:t>right questions. Or the individual has one of these hidden</w:t>
        <w:br/>
        <w:t>standards of long duration, and so forth, and he addresses</w:t>
        <w:br/>
        <w:t>everything around it.</w:t>
        <w:br/>
        <w:br/>
        <w:t>A pc will not improve if he has a present time problem of</w:t>
        <w:br/>
        <w:t>long or short duration which is absorbing all of his</w:t>
        <w:br/>
        <w:t>attention. He will not improve in auditing. So you might as</w:t>
        <w:br/>
        <w:t>well take care of it and get it out of the way right now.</w:t>
        <w:br/>
        <w:br/>
        <w:t>He will not improve if he has withholds. Poetically, God</w:t>
        <w:br/>
        <w:t>'elp him, he will not, not, not, not, not, not, exclamation</w:t>
        <w:br/>
        <w:t>point, improve if he has overts on his auditor he is not</w:t>
        <w:br/>
        <w:t>disclosing, if he has overts on Scientology he's not</w:t>
        <w:br/>
        <w:t>disclosing, if he has overts on the principals of Scientology.</w:t>
        <w:br/>
        <w:br/>
        <w:t>For some reason - not because we dreamed it up, because it</w:t>
        <w:br/>
        <w:t>happens to be true. I scouted this out the first time,</w:t>
        <w:br/>
        <w:t>many, many years ago, about 1954. Most of the returns were</w:t>
        <w:br/>
        <w:t>in for the people who had attacked Dianetics. There were</w:t>
        <w:br/>
        <w:t>about twenty-one of them in the United States who had - well,</w:t>
        <w:br/>
        <w:t>a lot of them had actually taken money to do us in and were</w:t>
        <w:br/>
        <w:t>still with us. With the exception of seventeen who were</w:t>
        <w:br/>
        <w:t>either in jail or dead. And as they made up a primary death</w:t>
        <w:br/>
        <w:t>list for that particular time, and a primary difficulty</w:t>
        <w:br/>
        <w:t>list, I looked for some common denominator amongst them to</w:t>
        <w:br/>
        <w:t>find out what this was all about. And it was only one</w:t>
        <w:br/>
        <w:t>common denominator: Some of them had literally had, in the</w:t>
        <w:br/>
        <w:t>period of four years, hundreds and hundreds of hours of</w:t>
        <w:br/>
        <w:t>auditing. In the case of Joe Winter, over a thousand hours</w:t>
        <w:br/>
        <w:t xml:space="preserve">I'm sure - maybe even two thousand hours of auditing. And </w:t>
        <w:br/>
        <w:t xml:space="preserve">the common denominator of all those people is they'd never </w:t>
        <w:br/>
        <w:t>made a single case gain in all their auditing.</w:t>
        <w:br/>
        <w:br/>
        <w:t>That was the first time this one showed up. It's a grim and</w:t>
        <w:br/>
        <w:t>ghastly thing. It's a built-in, automatic protective</w:t>
        <w:br/>
        <w:t>mechanism in Dianetics and Scientology. The fellow who</w:t>
        <w:br/>
        <w:t>accepts money or goes out of his way to injure auditors,</w:t>
        <w:br/>
        <w:t>organizations, the subject, principals in it, has just</w:t>
        <w:br/>
        <w:t>plain condemned himself to eternity. That's all. He's just</w:t>
        <w:br/>
        <w:t>condemned himself to an eternity of there he is, going on</w:t>
        <w:br/>
        <w:t>down. Honest, sometimes it makes me gasp because I've</w:t>
        <w:br/>
        <w:t>gotten so much data on this by this time, at the actual</w:t>
        <w:br/>
        <w:t>adventurousness of how some of these characters will swap a</w:t>
        <w:br/>
        <w:t>couple of quick sixpences for the next two hundred</w:t>
        <w:br/>
        <w:t>trillion. Doesn't look to me like a good bargain.</w:t>
        <w:br/>
        <w:br/>
        <w:t>Now, oddly enough - strangely enough, a primary fault I have</w:t>
        <w:br/>
        <w:t>is honesty. I will tell you what I know, or what I think I</w:t>
        <w:br/>
        <w:t>know, when I know it. And if I find out it isn't true, I</w:t>
        <w:br/>
        <w:t>will tell you it isn't true. And if it happens to be</w:t>
        <w:br/>
        <w:t>discreditable along the line, I'm afraid I will tell you.</w:t>
        <w:br/>
        <w:br/>
        <w:t>Along with that goes the necessity - I would say better "has</w:t>
        <w:br/>
        <w:t>gone the necessity" - to keep enough hope going to get the</w:t>
        <w:br/>
        <w:t>job rounded up. That has been part of the responsibility.</w:t>
        <w:br/>
        <w:t>To have not done so would have been an overt act.</w:t>
        <w:br/>
        <w:br/>
        <w:t>Now, I frankly tell you, I would not tell you that there</w:t>
        <w:br/>
        <w:t>was a self-protective mechanism in Dianetics and</w:t>
        <w:br/>
        <w:t>Scientology out of an anxiety to protect Scientologists,</w:t>
        <w:br/>
        <w:t>organizations and the principles of Scientology and the</w:t>
        <w:br/>
        <w:t>people at the top of it. I just wouldn't tell you that,</w:t>
        <w:br/>
        <w:t>that's all. In the first place, I don't believe I'm so weak</w:t>
        <w:br/>
        <w:t>that I would need such a mechanism to protect it or to</w:t>
        <w:br/>
        <w:t>protect you, you see? And for this other thing to be built</w:t>
        <w:br/>
        <w:t>up as an inside, built-up, completely arranged,</w:t>
        <w:br/>
        <w:t>booby-trapped mechanism is always filling me with a little</w:t>
        <w:br/>
        <w:t>surprise. I think if you listen to a lot of tapes, you'll</w:t>
        <w:br/>
        <w:t>hear me being surprised about this in other lectures. It's</w:t>
        <w:br/>
        <w:t>the darnedest thing I ever saw. It's just horrible. It's</w:t>
        <w:br/>
        <w:t>utterly horrible.</w:t>
        <w:br/>
        <w:br/>
        <w:t>Gracey Zilch goes out and does in an auditor - busts up his</w:t>
        <w:br/>
        <w:t>marriage and spoils his repute - and for the next thousand</w:t>
        <w:br/>
        <w:t>hours of auditing, Gracey Zilch is right where she is or</w:t>
        <w:br/>
        <w:t>worse. And nobody seems to be able to do a single thing for</w:t>
        <w:br/>
        <w:t>Gracey Zilch. Isn't that remarkable? It is just fantastic.</w:t>
        <w:br/>
        <w:br/>
        <w:t>Now, religious organizations have tried desperately to</w:t>
        <w:br/>
        <w:t>protect themselves with things like blasphemy, and protect</w:t>
        <w:br/>
        <w:t>themselves with other you-must-nots and thou-shalt-nots.</w:t>
        <w:br/>
        <w:t>You know, everybody talks about the Ten Commandments. Have</w:t>
        <w:br/>
        <w:t>you ever counted them? In an actual, original Old Testament</w:t>
        <w:br/>
        <w:t>there aren't ten commandments - columns of them: Thou shalt</w:t>
        <w:br/>
        <w:t xml:space="preserve">not eat pork that has been uncleanly raised, or something </w:t>
        <w:br/>
        <w:t>of the sort. Thou shalt sell it to a traveler instead.</w:t>
        <w:br/>
        <w:br/>
        <w:t>What it amounts to is you can't look for help from a</w:t>
        <w:br/>
        <w:t>quarter on which you have tremendous overts. Even though</w:t>
        <w:br/>
        <w:t>the help were given you, no matter how gratuitously, it</w:t>
        <w:br/>
        <w:t>wouldn't be accepted by you because it's always looked on</w:t>
        <w:br/>
        <w:t>as a betrayal. Why is it looked on as a betrayal? Because</w:t>
        <w:br/>
        <w:t>one has betrayed that help. So of course, when one is</w:t>
        <w:br/>
        <w:t>audited under these conditions, he has this remarkable</w:t>
        <w:br/>
        <w:t>frame of mind: that everything anybody is saying or doing</w:t>
        <w:br/>
        <w:t>to him is calculated to betray and destroy him. So the more</w:t>
        <w:br/>
        <w:t>he is treated the worse he gets. Now, that happens to be</w:t>
        <w:br/>
        <w:t>our little, built-in self-protective mechanism.</w:t>
        <w:br/>
        <w:br/>
        <w:t>Now, because we are the only science of mind that has ever</w:t>
        <w:br/>
        <w:t>come up the line and sat back on its haunches and proved</w:t>
        <w:br/>
        <w:t>itself across the board, we can also undo that. If we want</w:t>
        <w:br/>
        <w:t>to take enough trouble we can also save Gracey Zilch.</w:t>
        <w:br/>
        <w:br/>
        <w:t>One auditor sits on her head and the other straps the cans</w:t>
        <w:br/>
        <w:t>to her feet and a third, as she's being held down, locates</w:t>
        <w:br/>
        <w:t>what she has been doing on an E-Meter, you see - something</w:t>
        <w:br/>
        <w:t>like a Joburg or something like this, you see - and actually</w:t>
        <w:br/>
        <w:t>gets the thing taped out and then finally says, "Well,</w:t>
        <w:br/>
        <w:t>Gracey, we've got the goods on you. And now why don't you</w:t>
        <w:br/>
        <w:t>go off someplace and realize that if you don't do something</w:t>
        <w:br/>
        <w:t>decent about this, you're sunk." And I don't care it might</w:t>
        <w:br/>
        <w:t>take two hours, two years or two lifetimes; sooner or later</w:t>
        <w:br/>
        <w:t>she's going to come in and tell all. Fascinating, huh?</w:t>
        <w:br/>
        <w:br/>
        <w:t>We can undo it. So, in a little, tiny, microscopic way, not</w:t>
        <w:br/>
        <w:t>accepting a half a million dollars from the Communist Party</w:t>
        <w:br/>
        <w:t>of America to do in a Central Organization; that of course</w:t>
        <w:br/>
        <w:t>killed a man. I bet you right now he's tagging around in a</w:t>
        <w:br/>
        <w:t>schoolroom someplace or another, wondering what is wrong</w:t>
        <w:br/>
        <w:t>with him and why he feels so spinny. Fellow by the name of</w:t>
        <w:br/>
        <w:t>Don Purcell. He died. He did this, and for three years he</w:t>
        <w:br/>
        <w:t>just went on a toboggan and died. One of the reasons was is</w:t>
        <w:br/>
        <w:t>nobody was interested enough to even try to do anything for</w:t>
        <w:br/>
        <w:t>him. And the other thing was he had made it impossible to</w:t>
        <w:br/>
        <w:t>arrive at that data earlier by causing such a tremendous</w:t>
        <w:br/>
        <w:t>disturbance that he slowed up research.</w:t>
        <w:br/>
        <w:br/>
        <w:t>I felt like telling him one time - I just sort of felt it</w:t>
        <w:br/>
        <w:t>in my bones - I felt like telling him once or twice, "Look,</w:t>
        <w:br/>
        <w:t>maybe someday your wife is going to get sick or your kids</w:t>
        <w:br/>
        <w:t>are going to get sick or something is going to go really</w:t>
        <w:br/>
        <w:t>wrong in your existence and you're going to need us like</w:t>
        <w:br/>
        <w:t>mad, you see? And here you are, doing nothing but getting</w:t>
        <w:br/>
        <w:t>us so upset and disturbed that we actually can't do very</w:t>
        <w:br/>
        <w:t>much in the way of research, and you're slowing us down.</w:t>
        <w:br/>
        <w:t>Maybe someday we will know something that you really need</w:t>
        <w:br/>
        <w:t>to know desperately."</w:t>
        <w:br/>
        <w:br/>
        <w:t>And sure enough, it happened to work out. Of course, there</w:t>
        <w:br/>
        <w:t>is this - there is this: I would say that it wasn't totally,</w:t>
        <w:br/>
        <w:t>probably, the overt-withhold mechanism, I think Suzie's</w:t>
        <w:br/>
        <w:t>postulates had something to do with it. Because if she ever</w:t>
        <w:br/>
        <w:t>wanted to see a man dead, it was that man.</w:t>
        <w:br/>
        <w:br/>
        <w:t>Anyway, let's get over to - let's get over to some more</w:t>
        <w:br/>
        <w:t>about this E-Meter now. Do you see that if this on a much</w:t>
        <w:br/>
        <w:t>more dramatic basis can exist, your failure to find out</w:t>
        <w:br/>
        <w:t>your auditor has - pardon me, your pc has been nattering</w:t>
        <w:br/>
        <w:t>about his auditor between sessions - your failure to find</w:t>
        <w:br/>
        <w:t>this out while running rudiments - is to throw away a</w:t>
        <w:br/>
        <w:t>session. Do you see that? Because just as it isn't very</w:t>
        <w:br/>
        <w:t>terribly important, so it isn't very hard to pick up, but</w:t>
        <w:br/>
        <w:t>it is important enough to knock a whole session out or</w:t>
        <w:br/>
        <w:t>maybe a whole intensive out.</w:t>
        <w:br/>
        <w:br/>
        <w:t>So when they've got withholds in life in general which</w:t>
        <w:br/>
        <w:t>separates them from the human race and all livingness, or</w:t>
        <w:br/>
        <w:t>in particular when they have withholds on the auditor,</w:t>
        <w:br/>
        <w:t>auditors, Central Organizations, people in the Central</w:t>
        <w:br/>
        <w:t xml:space="preserve">Organizations, you see, there goes the case, there goes </w:t>
        <w:br/>
        <w:t xml:space="preserve">the intensive, there goes the session. You want to do </w:t>
        <w:br/>
        <w:t xml:space="preserve">something for this guy; this guy will give you a failure. </w:t>
        <w:br/>
        <w:t xml:space="preserve">Why? Not because of anything that you did to him </w:t>
        <w:br/>
        <w:t xml:space="preserve">particularly, but because he just goes around nattering </w:t>
        <w:br/>
        <w:t>about it.</w:t>
        <w:br/>
        <w:br/>
        <w:t>When people are not Clear, if they know this perfectly,</w:t>
        <w:br/>
        <w:t>they actually go around sort of holding themselves in a</w:t>
        <w:br/>
        <w:t>frozen "don't think anything bad," "don't think any bad</w:t>
        <w:br/>
        <w:t>thoughts," you know? And then when they get a little bit</w:t>
        <w:br/>
        <w:t>better they relax, and they think real vicious thoughts.</w:t>
        <w:br/>
        <w:t>And then they give them up as withholds; that's a sort of a</w:t>
        <w:br/>
        <w:t>revenge in itself And then later on, if they happen to have</w:t>
        <w:br/>
        <w:t>done something that they found out the auditor-you know,</w:t>
        <w:br/>
        <w:t>and realized suddenly that the auditor wouldn't like it or</w:t>
        <w:br/>
        <w:t>something like this, why, you ask him for it and they give</w:t>
        <w:br/>
        <w:t>it to you..</w:t>
        <w:br/>
        <w:br/>
        <w:t xml:space="preserve">So overts are more difficult to clean up - that is, </w:t>
        <w:br/>
        <w:t xml:space="preserve">withholds; overts which are withheld - are more difficult </w:t>
        <w:br/>
        <w:t>to clean up the worse off a case is. It's proportional. They</w:t>
        <w:br/>
        <w:t>go down into not realizing what an overt is and they will</w:t>
        <w:br/>
        <w:t>go out and do some of the wildest things. The psycho band</w:t>
        <w:br/>
        <w:t>will go out and do some of the most incredible things and</w:t>
        <w:br/>
        <w:t>not consider them overts at all. They won't fall on a meter.</w:t>
        <w:br/>
        <w:br/>
        <w:t>So here's a modification on your third-of-a-dial drop. You</w:t>
        <w:br/>
        <w:t>set it for a third-of-a-dial drop and run the rudiments but</w:t>
        <w:br/>
        <w:t>your third-of-a-dial drop only goes for those rudiments and</w:t>
        <w:br/>
        <w:t>the assessment, which don't consist of getting off</w:t>
        <w:br/>
        <w:t>withholds. So when you get that withhold, reach over here,</w:t>
        <w:br/>
        <w:t>crank up your sensitivity, ask for the withhold and strip</w:t>
        <w:br/>
        <w:t>it good, you see?</w:t>
        <w:br/>
        <w:br/>
        <w:t>But if it is too active on withholds and it's going bang,</w:t>
        <w:br/>
        <w:t>bang, bang, bang and you don't clear it right away by</w:t>
        <w:br/>
        <w:t>asking what it is: Joburg Security Check. You don't run</w:t>
        <w:br/>
        <w:t>anything further than the rudiments and that. In other</w:t>
        <w:br/>
        <w:t>words, run the rudiments and then enter into Joburg</w:t>
        <w:br/>
        <w:t>Security Check.</w:t>
        <w:br/>
        <w:br/>
        <w:t>By the way, a Joburg Security Check is done in Model</w:t>
        <w:br/>
        <w:t>Session form. It's not done outside of Model Session form;</w:t>
        <w:br/>
        <w:t>nothing is these days. There isn't anything done outside of</w:t>
        <w:br/>
        <w:t>Model Session these days - nothing. So your rule about the</w:t>
        <w:br/>
        <w:t>sensitivity knob is that the only exception to a</w:t>
        <w:br/>
        <w:t>third-of-a-dial drop - and I tell you this very advisedly -</w:t>
        <w:br/>
        <w:t>the only exception in running SOP Goals and its preparatory</w:t>
        <w:br/>
        <w:t>steps to the third-of-a-dial-drop setting is when you are</w:t>
        <w:br/>
        <w:t>after withholds. And of course, that includes at once the</w:t>
        <w:br/>
        <w:t>Joburg Security Check and it includes the withholds in the</w:t>
        <w:br/>
        <w:t>rudiments. You got it? Hm? That makes it very easy, doesn't</w:t>
        <w:br/>
        <w:t>it? Magnify your read when you're after withholds. If</w:t>
        <w:br/>
        <w:t xml:space="preserve">you're not after withholds and you're just generally </w:t>
        <w:br/>
        <w:t xml:space="preserve">assessing: third-of-a-dial drop. If you're auditing and </w:t>
        <w:br/>
        <w:t xml:space="preserve">running: third-of-a-dial drop. If your meter insists on </w:t>
        <w:br/>
        <w:t xml:space="preserve">dropping more than a third-of-a-dial drop, get a new </w:t>
        <w:br/>
        <w:t xml:space="preserve">sensitivity rheostat installed in it. I'm afraid there is </w:t>
        <w:br/>
        <w:t>no other answer.</w:t>
        <w:br/>
        <w:br/>
        <w:t>I am going to be in very, very hot communication with our</w:t>
        <w:br/>
        <w:t>manufacturers, making sure that it can be cut down to where</w:t>
        <w:br/>
        <w:t>it would almost read in reverse on a bad-off case. You</w:t>
        <w:br/>
        <w:t>know, just read in reverse.</w:t>
        <w:br/>
        <w:br/>
        <w:t>You know, by the way, it's because you can't get your</w:t>
        <w:br/>
        <w:t>sensitivity up high enough that you get the reverse can</w:t>
        <w:br/>
        <w:t>squeezes. That is the usual action. It reads backwards. Did</w:t>
        <w:br/>
        <w:t>you ever see a guy rise when you squeeze the cans? Well,</w:t>
        <w:br/>
        <w:t>you just haven't got enough sensitivity on it. You can get</w:t>
        <w:br/>
        <w:t>the sensitivity up, up, and if the sensitivity can't be</w:t>
        <w:br/>
        <w:t>gotten up high enough he will still reverse. Get the</w:t>
        <w:br/>
        <w:t xml:space="preserve">sensitivity up high enough - I think now; I suppose - </w:t>
        <w:br/>
        <w:t>you'll get rid of that one. All right.</w:t>
        <w:br/>
        <w:br/>
        <w:t>Now, in assessing for goals, Assessment by Elimination, you</w:t>
        <w:br/>
        <w:t>of course, then, set the meter for a third-of-a-dial drop.</w:t>
        <w:br/>
        <w:t>Why is this? If it is set for more than a third-of-a-dial</w:t>
        <w:br/>
        <w:t>drop you are auditing the case, not assessing him. You</w:t>
        <w:br/>
        <w:t>are auditing a process known as erasing goals by repeater</w:t>
        <w:br/>
        <w:t>technique. You see that? It'd be erasing goals by repeater</w:t>
        <w:br/>
        <w:t>technique, and it's not a very good process. Isn't</w:t>
        <w:br/>
        <w:t>necessarily harmful. As a matter of fact it'll benefit a</w:t>
        <w:br/>
        <w:t>case, but it's very lengthy and it can go on for a very</w:t>
        <w:br/>
        <w:t>long time.</w:t>
        <w:br/>
        <w:br/>
        <w:t>Now, what you're trying to do in Assessment by Elimination</w:t>
        <w:br/>
        <w:t>is get them so they don't read with the meter set for a</w:t>
        <w:br/>
        <w:t>third-of-a-dial fall. Once more, if your meter can't be</w:t>
        <w:br/>
        <w:t>retarded far enough on the sensitivity knob, why, you'll</w:t>
        <w:br/>
        <w:t>just have to get your meter fixed so it will. Because an</w:t>
        <w:br/>
        <w:t>Assessment by Elimination is not a process by which you</w:t>
        <w:br/>
        <w:t>seek to reduce the goal to no electronic reaction in the</w:t>
        <w:br/>
        <w:t>mind. It is only this: It seeks to null the goal so that it</w:t>
        <w:br/>
        <w:t>only does not act on an E-Meter which is set for a</w:t>
        <w:br/>
        <w:t>third-of-a-dial drop. You got it? And it permits you then</w:t>
        <w:br/>
        <w:t>to get the goal which will fall and fall and continue to</w:t>
        <w:br/>
        <w:t>fall and go on and fall, that has to be addressed by</w:t>
        <w:br/>
        <w:t>auditing. The only thing you're trying to do is that.</w:t>
        <w:br/>
        <w:br/>
        <w:t>Now, we have proved out this fact: That if you erase all of</w:t>
        <w:br/>
        <w:t>a person's goals, the person still has a goal which</w:t>
        <w:br/>
        <w:t>falls - still one goal that falls - if it's erased! You see,</w:t>
        <w:br/>
        <w:t>that's a valuable datum. Let's not lose it. If you erased</w:t>
        <w:br/>
        <w:t>by repeater technique every goal the person came up with</w:t>
        <w:br/>
        <w:t>the person would still have one goal. That's interesting,</w:t>
        <w:br/>
        <w:t>isn't it?</w:t>
        <w:br/>
        <w:br/>
        <w:t>All right, you don't have to erase them all to have just</w:t>
        <w:br/>
        <w:t>one goal. You have to null them on a meter set with a</w:t>
        <w:br/>
        <w:t>third-of-a-dial drop and if you do you will still have the</w:t>
        <w:br/>
        <w:t>goal - the one goal. You understand? See, it's different. It</w:t>
        <w:br/>
        <w:t>isn't actually erasing them. It is actually erasing them as</w:t>
        <w:br/>
        <w:t>far as the meter is concerned. You see, you just take the</w:t>
        <w:br/>
        <w:t>edge off so they don't fall. Well, that's it. And it gives</w:t>
        <w:br/>
        <w:t>you a fast assessment - rapid assessment. This is mainly in</w:t>
        <w:br/>
        <w:t>the interest of speed. That's all it's in the interest of.</w:t>
        <w:br/>
        <w:br/>
        <w:t>I imagine if this were 1325 when people had a great deal</w:t>
        <w:br/>
        <w:t>more time, or something like this, or on some planets like</w:t>
        <w:br/>
        <w:t>Jupiter, we'd probably be trying to find out how could</w:t>
        <w:br/>
        <w:t>assessment take more time?</w:t>
        <w:br/>
        <w:br/>
        <w:t>If the psycho-analists were doing this, of course, at sixty</w:t>
        <w:br/>
        <w:t>pounds the hour, or something like that, they'd try to</w:t>
        <w:br/>
        <w:t>figure out how to stretch the assessment.</w:t>
        <w:br/>
        <w:br/>
        <w:t>Well, the way you stretch the assessment is very simple.</w:t>
        <w:br/>
        <w:t>All you have to do is turn up your sensitivity knob to</w:t>
        <w:br/>
        <w:t>about 16, and every time the person comes up with a goal or</w:t>
        <w:br/>
        <w:t>every time you ask for any more goals, you of course get a</w:t>
        <w:br/>
        <w:t>read, see? You go over the goal, and with the thing set up</w:t>
        <w:br/>
        <w:t>very high, why, you say, "All right, you wanted a set of</w:t>
        <w:br/>
        <w:t>paper dolls," and the thing falls quite well.</w:t>
        <w:br/>
        <w:br/>
        <w:t>But if you turn the sensitivity knob down for a</w:t>
        <w:br/>
        <w:t>third-of-a-dial drop, you're reading from a still needle.</w:t>
        <w:br/>
        <w:t>And the impact in the mind on the subject of acquiring</w:t>
        <w:br/>
        <w:t>paper dolls is inadequate to move that from a still needle.</w:t>
        <w:br/>
        <w:t>So for your assessment purposes it is null. You got it?</w:t>
        <w:br/>
        <w:br/>
        <w:t>So you can go over - in that wise, you can go over literally</w:t>
        <w:br/>
        <w:t>dozens and dozens and dozens and dozens of goals. Now, part</w:t>
        <w:br/>
        <w:t>of the - I mean, in one session. You get lots of them. And</w:t>
        <w:br/>
        <w:t>you get down to the end, and because your sensitivity set</w:t>
        <w:br/>
        <w:t>is low, you say, "Do you have any more goals?" Well</w:t>
        <w:br/>
        <w:t>obviously, for God's sakes, if the person has any more</w:t>
        <w:br/>
        <w:t>goals, realize that it's a limited question. It's limited</w:t>
        <w:br/>
        <w:t>in its application. It's not a true question. "Do you have</w:t>
        <w:br/>
        <w:t>any more goals." Well now, look! This person has been</w:t>
        <w:br/>
        <w:t>around for the trillennia. Every life they had several</w:t>
        <w:br/>
        <w:t>hundred goals. Well, all right. What are you going to do?</w:t>
        <w:br/>
        <w:t>Multiply five hundred times two hundred trillion and what</w:t>
        <w:br/>
        <w:t>is that? That's your goals list. All you're after is a</w:t>
        <w:br/>
        <w:t xml:space="preserve">no-fall at the end of the list with the sensitivity knob </w:t>
        <w:br/>
        <w:t xml:space="preserve">set for a third-of-a-dial drop. That's the only thing </w:t>
        <w:br/>
        <w:t>you're after.</w:t>
        <w:br/>
        <w:br/>
        <w:t>You can go over the various kinds of goals. You say, "Got</w:t>
        <w:br/>
        <w:t>any childhood goals? Are there any more childhood goals?</w:t>
        <w:br/>
        <w:t>Are there any more withheld goals? Secret goals? Are there</w:t>
        <w:br/>
        <w:t>any more antisocial goals? Have you thought of anything</w:t>
        <w:br/>
        <w:t>that would have to happen for you to know that Scientology</w:t>
        <w:br/>
        <w:t>worked? Are there any difficulties you haven't mentioned to</w:t>
        <w:br/>
        <w:t>me?" And look, by the time you got all of those that I just</w:t>
        <w:br/>
        <w:t>gave you, practically in order, listed, and you get down to</w:t>
        <w:br/>
        <w:t>the end of the list and you ask all those categories again</w:t>
        <w:br/>
        <w:t>and you get no fall to your naked eye - you see no twitch.</w:t>
        <w:br/>
        <w:br/>
        <w:t>And don't tell me that if the needle rises you go on</w:t>
        <w:br/>
        <w:t>because that's getting to be a very sore point. Keeps</w:t>
        <w:br/>
        <w:t>coming in over the lines and so forth, "The needle was</w:t>
        <w:br/>
        <w:t>rising so I had to continue to run the rudiments." And</w:t>
        <w:br/>
        <w:t>somebody just today' spotted that. It's because it's in the</w:t>
        <w:br/>
        <w:t>TRs. The E-Meter TR has in it "rise" as a reaction. "How</w:t>
        <w:br/>
        <w:t>many reactions there are to a needle?" and rise is one of</w:t>
        <w:br/>
        <w:t>them. And then you say, "If you run the rudiments and you</w:t>
        <w:br/>
        <w:t>get a needle reaction, you must flatten the rudiments," and</w:t>
        <w:br/>
        <w:t>the auditor applies these two things just bing, bing. When</w:t>
        <w:br/>
        <w:t>we say a reaction for the rudiments or a reaction for an</w:t>
        <w:br/>
        <w:t>assessment, we mean a rock slam, a theta bop or a fall. In</w:t>
        <w:br/>
        <w:t>order of importance it is a rock slam, a fall or a theta</w:t>
        <w:br/>
        <w:t>hop. A theta hop is the least important, a fall is the most</w:t>
        <w:br/>
        <w:t>ordinary and if you're getting rock slams, watch out</w:t>
        <w:br/>
        <w:t>because the whole bank is grouped.</w:t>
        <w:br/>
        <w:br/>
        <w:t>Remember the old Dianetic grouper? Well, the old Dianetic</w:t>
        <w:br/>
        <w:t>grouper, if we'd had people on E-Meters in those days,</w:t>
        <w:br/>
        <w:t>would always have registered as rock slam. It's just a</w:t>
        <w:br/>
        <w:t>grouper in time and a grouper in place and a grouper in</w:t>
        <w:br/>
        <w:t>mass and a grouper in this and that, and so you get a rock</w:t>
        <w:br/>
        <w:t>slam.</w:t>
        <w:br/>
        <w:br/>
        <w:t>In passing, just while I'm thinking about it, I better tell</w:t>
        <w:br/>
        <w:t>you something about running a rock slam.</w:t>
        <w:br/>
        <w:br/>
        <w:t>If you're assessing and getting rock slams on the Prehav</w:t>
        <w:br/>
        <w:t>Scale for a terminal - let's say the goal rock slammed-. You</w:t>
        <w:br/>
        <w:t>know what a rock slam is, now: it's an irregular, wobbly,</w:t>
        <w:br/>
        <w:t>large or small shiver and shake across the thing. A theta</w:t>
        <w:br/>
        <w:t>hop is a very regular one, of any width. But a rock slam is</w:t>
        <w:br/>
        <w:t>a shiver and shake and it dances around and it's very jerky</w:t>
        <w:br/>
        <w:t>and it's quite unmistakable. Once you've seen a rock</w:t>
        <w:br/>
        <w:t xml:space="preserve">slam - they are - they're quite weird when you see these </w:t>
        <w:br/>
        <w:t>things turn on. You say, "What in the name of God is that?"</w:t>
        <w:br/>
        <w:br/>
        <w:t>These little, tiny needle shivers that you see are probably</w:t>
        <w:br/>
        <w:t>microscopic rock slams. I don't really think they are a</w:t>
        <w:br/>
        <w:t>different read.</w:t>
        <w:br/>
        <w:br/>
        <w:t>There's a point of adjudication here: Do you just run the</w:t>
        <w:br/>
        <w:t>rock slams off? Do you assess it as long as you don't have</w:t>
        <w:br/>
        <w:t>a rock slam? And run it as long as you don't have a rock</w:t>
        <w:br/>
        <w:t>slam? Assess it for the rock slam? Run it until you don't</w:t>
        <w:br/>
        <w:t>have the rock slam? You could do that, you know? This is</w:t>
        <w:br/>
        <w:t>not a hard and fast point because the rock slam is going to</w:t>
        <w:br/>
        <w:t>turn into a fall; it's going to turn into a theta hop; it's</w:t>
        <w:br/>
        <w:t>probably going to go null. The liabilities of doing that is</w:t>
        <w:br/>
        <w:t>you've got a rock slam left someplace else on your Prehav</w:t>
        <w:br/>
        <w:t>Scale.</w:t>
        <w:br/>
        <w:br/>
        <w:t>There's a matter of adjudication; we'll have more data on</w:t>
        <w:br/>
        <w:t>this someday - in the very near future. But I would say,</w:t>
        <w:br/>
        <w:t>knowing the nature of a rock slam, that if you just</w:t>
        <w:br/>
        <w:t>followed rock slam and ran the rock slam off so that you</w:t>
        <w:br/>
        <w:t>didn't get a rock slam in twenty minutes, or something like</w:t>
        <w:br/>
        <w:t>that, the case might make better progress. But we'll find</w:t>
        <w:br/>
        <w:t>out more about that. That's not a hard and fast rule at</w:t>
        <w:br/>
        <w:t>this time.</w:t>
        <w:br/>
        <w:br/>
        <w:t>It's just this: When you're running a rock slam, remember</w:t>
        <w:br/>
        <w:t>you're running, probably, a very short duration. If you</w:t>
        <w:br/>
        <w:t xml:space="preserve">could hold a rock slam with your tone arm so that the needle </w:t>
        <w:br/>
        <w:t xml:space="preserve">continued to sit solidly at set, what would the tone arm be </w:t>
        <w:br/>
        <w:t xml:space="preserve">doing? Yeah, it'd be quite a wild tone arm, wouldn't it? </w:t>
        <w:br/>
        <w:t xml:space="preserve">Huh? Well, that would be the one thing you can't read on a </w:t>
        <w:br/>
        <w:t>tone arm. You have to read it over on the needle because -</w:t>
        <w:br/>
        <w:t>just because you can't do that with a tone arm.</w:t>
        <w:br/>
        <w:br/>
        <w:t>You see, theoretically, when I say process by the tone arm,</w:t>
        <w:br/>
        <w:t>I mean keeping the needle somewhere in the vicinity of set,</w:t>
        <w:br/>
        <w:t>and that gives you your tone arm motion. Well, a rock slam,</w:t>
        <w:br/>
        <w:t>you can't keep the needle in the vicinity of set, you see?</w:t>
        <w:br/>
        <w:t>The tone arm would be slamming.</w:t>
        <w:br/>
        <w:br/>
        <w:t>Well, certainly you're going to run a tone-arm slam. You</w:t>
        <w:br/>
        <w:t>can't set a meter for a tone-arm slam. So that's what you'd</w:t>
        <w:br/>
        <w:t>run flat. You got the idea? You could run the tone-arm slam</w:t>
        <w:br/>
        <w:t>flat, and if you assessed again you'd find the rock slam</w:t>
        <w:br/>
        <w:t>has now gone elsewhere. It's a matter of adjudication, it's</w:t>
        <w:br/>
        <w:t>a matter to be proved out, it's a matter to be settled, but</w:t>
        <w:br/>
        <w:t>that is a point. And I'd better tell you what points really</w:t>
        <w:br/>
        <w:t>don't exist in clear-cut silhouette relief.</w:t>
        <w:br/>
        <w:br/>
        <w:t>Now, what do we get into here when we ask the wrong</w:t>
        <w:br/>
        <w:t>question on an E-Meter? We're asking the fellow for goals .</w:t>
        <w:br/>
        <w:t>and it's the wrong goal. Well, therefore, it's the wrong</w:t>
        <w:br/>
        <w:t>question and you get a sporadic read, and the goal seems to</w:t>
        <w:br/>
        <w:t>peel off and disappear. A meter, actually, will react only</w:t>
        <w:br/>
        <w:t>as long as things are bunched up. And as you're assessing</w:t>
        <w:br/>
        <w:t>for goals, when you first grab ahold of the pc, the goals</w:t>
        <w:br/>
        <w:t>are all in one terrific, mauled-up ball, you see? And so</w:t>
        <w:br/>
        <w:t>any goal is doing a dance.</w:t>
        <w:br/>
        <w:br/>
        <w:t>But, as you repeat these goals, with the thing set for a</w:t>
        <w:br/>
        <w:t>third-of-a-dial fall, the goal peels off the main mess. It</w:t>
        <w:br/>
        <w:t>comes free and becomes itself.</w:t>
        <w:br/>
        <w:br/>
        <w:t xml:space="preserve">And as you go over a goals list over and over - and </w:t>
        <w:br/>
        <w:t>later, same way with terminals; a terminals list over and</w:t>
        <w:br/>
        <w:t>over - you're going to find this is a persistent and</w:t>
        <w:br/>
        <w:t>continuing manifestation: That the wrong questions peel off</w:t>
        <w:br/>
        <w:t>and the right question remains. So that is true of an E-Meter.</w:t>
        <w:br/>
        <w:br/>
        <w:t>If you always knew the right question to ask, you would</w:t>
        <w:br/>
        <w:t>always get the same fall. But, at the same time, the</w:t>
        <w:br/>
        <w:t>assessment has therapeutic value. Something for you to</w:t>
        <w:br/>
        <w:t>remember.</w:t>
        <w:br/>
        <w:br/>
        <w:t>If you just assess somebody - maybe he's in lousy condition</w:t>
        <w:br/>
        <w:t>and really isn t ready for assessment and so forth - if you</w:t>
        <w:br/>
        <w:t>just assess him and you do a good job of assessment on him,</w:t>
        <w:br/>
        <w:t>you're going to get an improved case and he's going to feel</w:t>
        <w:br/>
        <w:t>better about things.</w:t>
        <w:br/>
        <w:br/>
        <w:t>An assessment cannot, then, be classified as something</w:t>
        <w:br/>
        <w:t>which must be done to set up an intensive. Similarly, a</w:t>
        <w:br/>
        <w:t>Joburg Security Check, if run well by the auditor, with a</w:t>
        <w:br/>
        <w:t>nice, gunned-up sensitivity knob, is terrifically</w:t>
        <w:br/>
        <w:t>therapeutic - terrific - and once more could not be</w:t>
        <w:br/>
        <w:t>considered something by which you set up a case to audit</w:t>
        <w:br/>
        <w:t>it. These things all fall within the perimeter of auditing</w:t>
        <w:br/>
        <w:t>because they are therapeutic, they are beneficial. They</w:t>
        <w:br/>
        <w:t>advance cases.</w:t>
        <w:br/>
        <w:br/>
        <w:t>Let me tell you that just this one thing of a Joburg</w:t>
        <w:br/>
        <w:t>Security Check has advanced cases that have never before</w:t>
        <w:br/>
        <w:t>moved. Why did they never before move? They were sitting</w:t>
        <w:br/>
        <w:t>there holding on to their cotton-picking withholds! And</w:t>
        <w:br/>
        <w:t>their withholds were so heavy that they couldn't</w:t>
        <w:br/>
        <w:t>communicate to the auditor, so they were never in-session,</w:t>
        <w:br/>
        <w:t>so auditing never worked.</w:t>
        <w:br/>
        <w:br/>
        <w:t>So you can't call a Joburg Security Check, then, something</w:t>
        <w:br/>
        <w:t>that occurs outside of intensives or outside of auditing</w:t>
        <w:br/>
        <w:t>unless it is being used for purposes of security. And then,</w:t>
        <w:br/>
        <w:t>of course, you don't do it in Model Session form. You're</w:t>
        <w:br/>
        <w:t>just finding out whether this guy is safe to have around,</w:t>
        <w:br/>
        <w:t>that's all. And if the questions all clear up, voila! He's</w:t>
        <w:br/>
        <w:t>safe to have around, providing you know how to do a Joburg</w:t>
        <w:br/>
        <w:t>Security Check. That's the other little proviso that you</w:t>
        <w:br/>
        <w:t>must be awfully sure of.</w:t>
        <w:br/>
        <w:br/>
        <w:t>Some of you, or maybe all of you, will someday have the</w:t>
        <w:br/>
        <w:t>experience in Scientology of you got a new HGC Admin, or</w:t>
        <w:br/>
        <w:t>you've got a clerk or something like that, and you've</w:t>
        <w:br/>
        <w:t>taught them the this's and that-a's of things, and you're</w:t>
        <w:br/>
        <w:t>too busy to give this new applicant a Security Check</w:t>
        <w:br/>
        <w:t>yourself, or everybody else is too busy, and you can't turn</w:t>
        <w:br/>
        <w:t>him over to a good auditor to do this Security Check. And</w:t>
        <w:br/>
        <w:t>you say, "Well, you know the rudiments and you know how to</w:t>
        <w:br/>
        <w:t>do this, so you just go ahead and give him a Security Check."</w:t>
        <w:br/>
        <w:br/>
        <w:t>And you're going to find out where my viewpoint sometimes</w:t>
        <w:br/>
        <w:t>is: in total bafflement of how anybody can invent as many</w:t>
        <w:br/>
        <w:t>ways of doing something wrong. And my viewpoint is very</w:t>
        <w:br/>
        <w:t>often on that total bafflement. I know why it happens, so</w:t>
        <w:br/>
        <w:t>that it doesn't continue to baffle me very long and it</w:t>
        <w:br/>
        <w:t>doesn't upset me, but it is still something to marvel about.</w:t>
        <w:br/>
        <w:br/>
        <w:t>If you were to take somebody and give them an hour's</w:t>
        <w:br/>
        <w:t>instruction on the E-Meter, show them about the needle and</w:t>
        <w:br/>
        <w:t>then turn over some raw meat off the street and tell them</w:t>
        <w:br/>
        <w:t>to give this person a Security Check so you'd know whether</w:t>
        <w:br/>
        <w:t>the person could be hired or not, your usual response is</w:t>
        <w:br/>
        <w:t>not "The person is all right." The usual response is "He</w:t>
        <w:br/>
        <w:t>couldn't possibly be hired." If inept people were running</w:t>
        <w:br/>
        <w:t>E-Meters at all sides to do Security Checks for the purpose</w:t>
        <w:br/>
        <w:t>of employment, you could guarantee this: The whole world</w:t>
        <w:br/>
        <w:t>would at once be out of work.</w:t>
        <w:br/>
        <w:br/>
        <w:t>Various things happen but the category of them are utterly</w:t>
        <w:br/>
        <w:t>in the thousands. And there's no sense in going over the</w:t>
        <w:br/>
        <w:t>number of things they can do wrong, except those things</w:t>
        <w:br/>
        <w:t>which are rather common errors or which can be used to</w:t>
        <w:br/>
        <w:t>clarify the right way. Then you can go over things that are</w:t>
        <w:br/>
        <w:t>wrong. But otherwise, if you list all the things that are</w:t>
        <w:br/>
        <w:t>wrong or could be done wrong with an E-Meter, you'd</w:t>
        <w:br/>
        <w:t>probably be up around ten, fifteen thousand items. It's</w:t>
        <w:br/>
        <w:t>colossal.</w:t>
        <w:br/>
        <w:br/>
        <w:t>For instance, simple error like this: The person they're</w:t>
        <w:br/>
        <w:t>checking breathes. This is rather strange and peculiar</w:t>
        <w:br/>
        <w:t>amongst the human race, particularly people in London; they</w:t>
        <w:br/>
        <w:t>know better. But they breathe, so every time they take a</w:t>
        <w:br/>
        <w:t>breath - the meter isn't set right probably - and every time</w:t>
        <w:br/>
        <w:t>they take a breath or a deep breath (or even if the meter</w:t>
        <w:br/>
        <w:t>is set right, every time they sigh), you're going to get a</w:t>
        <w:br/>
        <w:t>fall. And if the person were doing it, they wouldn't even</w:t>
        <w:br/>
        <w:t>realize they had to repeat the question again or anything</w:t>
        <w:br/>
        <w:t>like that, and they would be saying at that time, "Have you</w:t>
        <w:br/>
        <w:t>ever embezzled the funds of an employer?" you see, or some</w:t>
        <w:br/>
        <w:t>such thing. And the person says - he's getting kind of bored</w:t>
        <w:br/>
        <w:t>with this you know - and he says, "Aheww!" you know? It</w:t>
        <w:br/>
        <w:t>falls. And they'd write down "Embezzled funds of employer"</w:t>
        <w:br/>
        <w:t>and go on to the next question.</w:t>
        <w:br/>
        <w:br/>
        <w:t>Now, an idiocy of this character - let me tell you some more</w:t>
        <w:br/>
        <w:t>about this instrument - an idiocy of this character is</w:t>
        <w:br/>
        <w:t>going on in the United States at this moment. If it weren't</w:t>
        <w:br/>
        <w:t>so sad and tragic, one could laugh about it, and you will</w:t>
        <w:br/>
        <w:t>laugh too. You probably won't laugh so well until you</w:t>
        <w:br/>
        <w:t>yourself conduct this experiment. And this is what is known</w:t>
        <w:br/>
        <w:t>as compartmenting questions and something you will have to</w:t>
        <w:br/>
        <w:t>know in doing Goals Assessments: the compartmentation of</w:t>
        <w:br/>
        <w:t>questions.</w:t>
        <w:br/>
        <w:br/>
        <w:t>The fellow turns in a goal: "I would like to be a fireman</w:t>
        <w:br/>
        <w:t>and crawl up ladders and rescue beautiful women." That's</w:t>
        <w:br/>
        <w:t>the goal. So you come to it on the goals list - and by the</w:t>
        <w:br/>
        <w:t>way, these goals are always put down in the fellow's own</w:t>
        <w:br/>
        <w:t>words. He'll amend them, but when he wants to amend them,</w:t>
        <w:br/>
        <w:t>you amend them and add that amendment as a new goal.</w:t>
        <w:br/>
        <w:br/>
        <w:t>So you are reading along his goals list to him and you come</w:t>
        <w:br/>
        <w:t>down to this one. You come down the list and you've covered</w:t>
        <w:br/>
        <w:t>now maybe seventy-five goals and twenty of them are still</w:t>
        <w:br/>
        <w:t>registering after a brief repetitive read. And you've gone</w:t>
        <w:br/>
        <w:t>on and the remainder, the fifty-five, have sort of dropped</w:t>
        <w:br/>
        <w:t>out and you're just feeling fine. You come to this one:</w:t>
        <w:br/>
        <w:t>"You want to be a fireman, and crawl up ladders, and rescue</w:t>
        <w:br/>
        <w:t>beautiful women." Only you read it this way: "You want to</w:t>
        <w:br/>
        <w:t>be a fireman, crawl up ladders and rescue beautiful women,"</w:t>
        <w:br/>
        <w:t>and you get a fall. And you say it again: "You want to be a</w:t>
        <w:br/>
        <w:t>fireman, and crawl up ladders, and rescue beautiful women,"</w:t>
        <w:br/>
        <w:t>fall!</w:t>
        <w:br/>
        <w:br/>
        <w:t>You say, "Well, that one stays in. Give it a slant mark.</w:t>
        <w:br/>
        <w:t>That one's in." You read it a few more times, you see? But</w:t>
        <w:br/>
        <w:t>it looked like it was getting a stronger read. Let's say</w:t>
        <w:br/>
        <w:t>it - after you read it two or three times, it was getting</w:t>
        <w:br/>
        <w:t>pretty - it was getting tougher! More reaction, more fall,</w:t>
        <w:br/>
        <w:t>more theta bop, more rock slam, more something. So you just</w:t>
        <w:br/>
        <w:t>left it in, and you said that was it, and you went on to</w:t>
        <w:br/>
        <w:t>the next goal. And the next time you come by this thing you</w:t>
        <w:br/>
        <w:t>read it, and by George, it's still in!</w:t>
        <w:br/>
        <w:br/>
        <w:t>And you go tell somebody. You say, "You know what his goal</w:t>
        <w:br/>
        <w:t>is, is to be a fireman." Nuh-uh. The way you handle these</w:t>
        <w:br/>
        <w:t>category goals is you pull them apart and you go over them</w:t>
        <w:br/>
        <w:t>like this: You've read the whole goal, you see? You do read</w:t>
        <w:br/>
        <w:t>that - the whole goal - a couple three times. Thing</w:t>
        <w:br/>
        <w:t>continues to read; now let's find out what's wrong with</w:t>
        <w:br/>
        <w:t>this thing.</w:t>
        <w:br/>
        <w:br/>
        <w:t>You say, "You want to be a fireman. You want to be a</w:t>
        <w:br/>
        <w:t>fireman. You want to be a fi-." That's the end of that.</w:t>
        <w:br/>
        <w:t>That's the end of that read it just disappeared. You say,</w:t>
        <w:br/>
        <w:t>"Good. To crawl up ladders. You want to crawl up ladders,</w:t>
        <w:br/>
        <w:t>crawl up ladders, crawl up ladders." That's the end of that</w:t>
        <w:br/>
        <w:t>one. That's the end of that one. "Rescue beautiful women,</w:t>
        <w:br/>
        <w:t>rescue beautiful women, rescue beautiful women. Ah, that's</w:t>
        <w:br/>
        <w:t>what we were falling on. You want to rescue beautiful</w:t>
        <w:br/>
        <w:t>women. Ah, that's good. That's good." Now, because it fell</w:t>
        <w:br/>
        <w:t>apart otherwise, let's be just a little cleverer and let's</w:t>
        <w:br/>
        <w:t>say, "To rescue, to rescue, to rescue." That disappears.</w:t>
        <w:br/>
        <w:t>And what was he falling on? "Beautiful women, beautiful</w:t>
        <w:br/>
        <w:t>women, beautiful women, beautiful women." As what healthy</w:t>
        <w:br/>
        <w:t>male wouldn't!</w:t>
        <w:br/>
        <w:br/>
        <w:t>So this whole goal disintegrated except beautiful women.</w:t>
        <w:br/>
        <w:t>Now, usually the pc will now volunteer, "Yes, I'd sure like</w:t>
        <w:br/>
        <w:t>to know some beautiful women." You put that down as a new</w:t>
        <w:br/>
        <w:t>goal. Got it? That's getting rid of them by</w:t>
        <w:br/>
        <w:t>compartmentation. Got it?</w:t>
        <w:br/>
        <w:br/>
        <w:t>Now, some real - I wouldn't even dignify them by calling them</w:t>
        <w:br/>
        <w:t>knuckle-heads - wogs, drifting around in various places,</w:t>
        <w:br/>
        <w:t>have been let loose with an E-Meter over in the United</w:t>
        <w:br/>
        <w:t>States, and they've got it all figured out now that</w:t>
        <w:br/>
        <w:t>everybody has been PDHed and that everybody has PDHed</w:t>
        <w:br/>
        <w:t>everybody and they're spreading it all over the place and</w:t>
        <w:br/>
        <w:t>telling everybody that everybody has been PDHed. And they</w:t>
        <w:br/>
        <w:t>prove it this way: They put the person on a meter and they</w:t>
        <w:br/>
        <w:t>say, "Have you ever been a victim of PDH?"</w:t>
        <w:br/>
        <w:br/>
        <w:t>And the person says, "What's that?"</w:t>
        <w:br/>
        <w:br/>
        <w:t>"Well, have you ever been a victim of pain-drug-hypnosis?"</w:t>
        <w:br/>
        <w:t>And you had a nice fall. "Wwahoo-haho-o-ahoo-wahoo-wahoo!</w:t>
        <w:br/>
        <w:t>Here we go!"</w:t>
        <w:br/>
        <w:br/>
        <w:t>"Well, who did it? Who did it? Who did it? Was it Ron? Was</w:t>
        <w:br/>
        <w:t>it Di Diego? Was it Dick Halpern? Peter Hemery do it?" All</w:t>
        <w:br/>
        <w:t>of a sudden they say, "Frank Sullivan do it?" - get a big</w:t>
        <w:br/>
        <w:t>fall! "Ah, we've got a PDH here by Frank Sullivan,</w:t>
        <w:br/>
        <w:t>ho-ho-ho-ho." Well, believe me, we might have!</w:t>
        <w:br/>
        <w:br/>
        <w:t>Teaching is not implanting, but teaching on the whole track</w:t>
        <w:br/>
        <w:t>often came to implanting. You never had time to teach</w:t>
        <w:br/>
        <w:t>somebody where all the leads were in a tube room of a</w:t>
        <w:br/>
        <w:t>spaceship. And there were eight hundred thousand different</w:t>
        <w:br/>
        <w:t>leads and connectors to all the electronic equipment. So</w:t>
        <w:br/>
        <w:t>you said zip! with the needle, and you turned on the super</w:t>
        <w:br/>
        <w:t>tape recorders, and it went off at a high whine. And you</w:t>
        <w:br/>
        <w:t>played it over to them hard. And after you'd done it a few</w:t>
        <w:br/>
        <w:t>times, what do you know, they'd be able to go up and hit</w:t>
        <w:br/>
        <w:t>lead this and lead that, and they'd be so on and so on, and</w:t>
        <w:br/>
        <w:t>fix up this and put it in that.</w:t>
        <w:br/>
        <w:br/>
        <w:t>And actually there are people around who've gotten so used</w:t>
        <w:br/>
        <w:t>to being trained that way that we have today a thing called</w:t>
        <w:br/>
        <w:t>Dormaphone - which, by the way, doesn't work on anybody who</w:t>
        <w:br/>
        <w:t>didn't ever teach anybody this way. Doesn't work. "Learn</w:t>
        <w:br/>
        <w:t>the Spanish language overnight." Well now, if I know all</w:t>
        <w:br/>
        <w:t>about this, why don't I sock some sodium pentathol in my</w:t>
        <w:br/>
        <w:t>arm, or something of the sort, or take a couple of Nembutol</w:t>
        <w:br/>
        <w:t>sleeping tablets, and put a pair of earphones on, and turn</w:t>
        <w:br/>
        <w:t>on a record that repeats how to speak the Spanish language</w:t>
        <w:br/>
        <w:t>when I do this.</w:t>
        <w:br/>
        <w:br/>
        <w:t>It happens right now - because there's a ship down at Las</w:t>
        <w:br/>
        <w:t>Palmas I'll have to repair using the Spanish language - that</w:t>
        <w:br/>
        <w:t>I picked up some lingua-phone records, and I happened to be</w:t>
        <w:br/>
        <w:t>listening to them wide awake. I'm brushing up my Spanish.</w:t>
        <w:br/>
        <w:t>When I first listened to the records they were a terrible</w:t>
        <w:br/>
        <w:t>blur; I couldn't tell one word from another. Now it's</w:t>
        <w:br/>
        <w:t>getting so that I actually can differentiate the difference</w:t>
        <w:br/>
        <w:t>between the alumno and the professor. Trouble with me and</w:t>
        <w:br/>
        <w:t>Spanish is I have enough overts against the Spanish people</w:t>
        <w:br/>
        <w:t>that I have a hard time hearing them. That's true. Any</w:t>
        <w:br/>
        <w:t>young Roman officer back in the old days had a hard time</w:t>
        <w:br/>
        <w:t>this way. Anyhow, I don't mean to restimulate anybody.</w:t>
        <w:br/>
        <w:br/>
        <w:t>All right, well, why don't I use this type of education?</w:t>
        <w:br/>
        <w:t>Well, I just never got used to it. Why don't we use this</w:t>
        <w:br/>
        <w:t>type of education in Scientology? Well, nobody - it -</w:t>
        <w:br/>
        <w:t xml:space="preserve">Scientology is an education of reason, not an education </w:t>
        <w:br/>
        <w:t xml:space="preserve">of location. Auditing is a practice of understanding, </w:t>
        <w:br/>
        <w:t xml:space="preserve">judgment and application. It is not a practice of locating </w:t>
        <w:br/>
        <w:t xml:space="preserve">and repairing a bunch of leads. You understand? It isn't </w:t>
        <w:br/>
        <w:t xml:space="preserve">teaching some soldier the gun parts. It leaves him with </w:t>
        <w:br/>
        <w:t xml:space="preserve">the initiative to handle weapons. Big difference there, </w:t>
        <w:br/>
        <w:t>you see?</w:t>
        <w:br/>
        <w:br/>
        <w:t>So all somnolent education is limited to the pat solutions</w:t>
        <w:br/>
        <w:t>or locations to the questions. Now, if they were all pat</w:t>
        <w:br/>
        <w:t>solutions and everything was all pat in all directions, it</w:t>
        <w:br/>
        <w:t>was mostly locational nomenclature and category and where</w:t>
        <w:br/>
        <w:t>found, you can do it. Thetans have been doing it on the</w:t>
        <w:br/>
        <w:t>whole track forever. I mean, as long as we've had time this</w:t>
        <w:br/>
        <w:t>process has been going on.</w:t>
        <w:br/>
        <w:br/>
        <w:t>But some people have become very specialized in doing only</w:t>
        <w:br/>
        <w:t>this. And those people set up a machine that furnish an</w:t>
        <w:br/>
        <w:t>implant for any given situation and will answer with name,</w:t>
        <w:br/>
        <w:t>rank and serial number, exact date, time, location,</w:t>
        <w:br/>
        <w:t>situation and text.</w:t>
        <w:br/>
        <w:br/>
        <w:t>Five or six times over the last nine years, there have been</w:t>
        <w:br/>
        <w:t>big fads going around with this and anybody who has used</w:t>
        <w:br/>
        <w:t xml:space="preserve">this as a consistent and continual means of education - </w:t>
        <w:br/>
        <w:t xml:space="preserve">nothing vicious about it; they've just used it as a means </w:t>
        <w:br/>
        <w:t xml:space="preserve">and method of education, that's all - can set up a machine </w:t>
        <w:br/>
        <w:t xml:space="preserve">that'll respond. It'll give an implant for any given </w:t>
        <w:br/>
        <w:t>situation. But that is much rarer.</w:t>
        <w:br/>
        <w:br/>
        <w:t>Let's go back to how you use an E-Meter on this other thing</w:t>
        <w:br/>
        <w:t>and this will amuse you far more. If I've stepped on any</w:t>
        <w:br/>
        <w:t>toes while I've been saying this, I am very sorry. But it</w:t>
        <w:br/>
        <w:t>is simply usually used for educational purposes. You got a</w:t>
        <w:br/>
        <w:t>new crew aboard the spaceship and not a single,</w:t>
        <w:br/>
        <w:t>cotton-picking one of them knows anything about space</w:t>
        <w:br/>
        <w:t>flight. What is the best way to handle this crew? You shove</w:t>
        <w:br/>
        <w:t>them underneath the proper speakers, and you give them the</w:t>
        <w:br/>
        <w:t>proper drug, and it all runs off at high roar, and all of a</w:t>
        <w:br/>
        <w:t>sudden you have a totally educated spacecraft crew.</w:t>
        <w:br/>
        <w:br/>
        <w:t>Right now you could probably get a visio of lying in a nice</w:t>
        <w:br/>
        <w:t>bunk on a spaceship, and it's got a speaker over your head</w:t>
        <w:br/>
        <w:t>and it's playing violin music that is very soft and</w:t>
        <w:br/>
        <w:t>soothing and at the same time giving you the regulations</w:t>
        <w:br/>
        <w:t>and identity and so forth which you exactly were supposed</w:t>
        <w:br/>
        <w:t>to occupy, all of the duties, regulations pertaining to</w:t>
        <w:br/>
        <w:t>these duties, your relationship to other crew members -</w:t>
        <w:br/>
        <w:t xml:space="preserve">everything that has to do with your job. And finally, you </w:t>
        <w:br/>
        <w:t xml:space="preserve">get lazy enough and you say, "Well, that's a good thing," </w:t>
        <w:br/>
        <w:t>and you get up out of there and say, "I'm the first mate!"</w:t>
        <w:br/>
        <w:br/>
        <w:t>As a matter of fact, you have a society right here at the</w:t>
        <w:br/>
        <w:t>present moment which is going into this particular line. So</w:t>
        <w:br/>
        <w:t>don't feel abusive about it because every time you even</w:t>
        <w:br/>
        <w:t>captained a spaceship, you've had something to do with this.</w:t>
        <w:br/>
        <w:br/>
        <w:t>But I'm talking about somebody who has made a good</w:t>
        <w:br/>
        <w:t>specialty out of it, who's figured them out, who has used</w:t>
        <w:br/>
        <w:t>it consistently and continually or who has practically</w:t>
        <w:br/>
        <w:t>never done anything else along whole and enormous stretches</w:t>
        <w:br/>
        <w:t>of track. Those people will develop an identity which gives</w:t>
        <w:br/>
        <w:t>implants. They'll implant themselves. They can come up with</w:t>
        <w:br/>
        <w:t>an implant for any given situation. That is rarer -that is</w:t>
        <w:br/>
        <w:t>rarer - but it is not rarer than 5 percent of the human race.</w:t>
        <w:br/>
        <w:t>Well, you wouldn't call that terribly rare, then; you'd</w:t>
        <w:br/>
        <w:t>just say it's a bit scarce. And almost anybody could be</w:t>
        <w:br/>
        <w:t>restimulated with auditing up to a point of where they'd</w:t>
        <w:br/>
        <w:t xml:space="preserve">produce some kind of a reaction on this thing - almost </w:t>
        <w:br/>
        <w:t>anybody.</w:t>
        <w:br/>
        <w:br/>
        <w:t>But let's take the compartmented question and look this</w:t>
        <w:br/>
        <w:t>thing over. "Have you ever been a victim of</w:t>
        <w:br/>
        <w:t>pain-drug-hypnosis?" - fall. "Who did it to you?"</w:t>
        <w:br/>
        <w:br/>
        <w:t>"Frank Sullivan" - fall. That's our proof That's all you'd</w:t>
        <w:br/>
        <w:t>have to do, isn't it?</w:t>
        <w:br/>
        <w:br/>
        <w:t>Now actually, it'd clear up and get kind of mucky, and it's</w:t>
        <w:br/>
        <w:t>awfully hard to read. And if you really don't know an</w:t>
        <w:br/>
        <w:t>E-Meter very well you don't notice the sporadic falls that</w:t>
        <w:br/>
        <w:t>you get on this repeated question: "Have you ever been a</w:t>
        <w:br/>
        <w:t>victim of pain-drug-hypnosis? Who gave it to you?"</w:t>
        <w:br/>
        <w:br/>
        <w:t>"Frank Sullivan."</w:t>
        <w:br/>
        <w:br/>
        <w:t>"Did Frank Sullivan give you this?" If you're not used to</w:t>
        <w:br/>
        <w:t>an E-Meter, you don't notice that the thing reads kind of</w:t>
        <w:br/>
        <w:t>weirdly.</w:t>
        <w:br/>
        <w:br/>
        <w:t>If you've got hold of an individual (seeing the meter or</w:t>
        <w:br/>
        <w:t>something of the sort) who's got a good machine on this</w:t>
        <w:br/>
        <w:t>particular basis, it'll date it. It'll make it all</w:t>
        <w:br/>
        <w:t>reasonable and logical and set the whole thing up.</w:t>
        <w:br/>
        <w:br/>
        <w:t>Where do you get an engram bank from, huh? Actually, you</w:t>
        <w:br/>
        <w:t>yourself are making the engram bank, but you wouldn't have</w:t>
        <w:br/>
        <w:t>to erase it if it wasn't being made on a via. If it was</w:t>
        <w:br/>
        <w:t>being made directly and created directly by you it'd just</w:t>
        <w:br/>
        <w:t>blow, blow, blow, blow, blow; you'd never have to erase an</w:t>
        <w:br/>
        <w:t>engram, would you? Factually, it's produced by a machine.</w:t>
        <w:br/>
        <w:t>There are machines that produce pictures. The thetan has</w:t>
        <w:br/>
        <w:t>got them. They're invisible. He's got them stuffed away</w:t>
        <w:br/>
        <w:t>under his left armpit or something of the sort, and they</w:t>
        <w:br/>
        <w:t>produce these pictures. And it's a machine. All right, all</w:t>
        <w:br/>
        <w:t>you have to do is specialize that machine a little bit and</w:t>
        <w:br/>
        <w:t>it'll produce a PDH, at will. I could take one - such a</w:t>
        <w:br/>
        <w:t>person and actually get PDHs until it became foolish to the</w:t>
        <w:br/>
        <w:t>person. See? And one of the cures of it is to date other</w:t>
        <w:br/>
        <w:t>people and other PDHs until we find out that their mother</w:t>
        <w:br/>
        <w:t>and father both PDHed them, and everybody else has PDHed</w:t>
        <w:br/>
        <w:t>them, all the way up the line.</w:t>
        <w:br/>
        <w:br/>
        <w:t>You could rework this machine until you made the machine</w:t>
        <w:br/>
        <w:t>practically go goofy giving you new PDHs. You got it? In</w:t>
        <w:br/>
        <w:t>other words, it dubs in a PDH. That's all. And that's</w:t>
        <w:br/>
        <w:t>dub-in, just as such. Whereas the person is actually giving</w:t>
        <w:br/>
        <w:t>you perfectly valid engrams, when it comes to this</w:t>
        <w:br/>
        <w:t>particular type of engram it's a dub. You got the idea?</w:t>
        <w:br/>
        <w:br/>
        <w:t>Do you know that a lot of young girls walking around right</w:t>
        <w:br/>
        <w:t>now, you say, "Well, get a mental image picture of your</w:t>
        <w:br/>
        <w:t>father," and they get a hairy ape or they get something</w:t>
        <w:br/>
        <w:t>else, see? In other words, they got a machine that'll dub</w:t>
        <w:br/>
        <w:t>in fathers. Well, so there are machines that'll dub in PDHs.</w:t>
        <w:br/>
        <w:br/>
        <w:t>But that isn't really what I'm talking to you about because</w:t>
        <w:br/>
        <w:t>that's more advanced curiosa. And that isn't really what</w:t>
        <w:br/>
        <w:t>I'm talking about at this particular time - the advanced</w:t>
        <w:br/>
        <w:t>curiosas. I'm talking about E-Meters and this single</w:t>
        <w:br/>
        <w:t>question: "Have you ever been a victim of</w:t>
        <w:br/>
        <w:t xml:space="preserve">pain-drug-hypnosis? Who did it?" </w:t>
        <w:br/>
        <w:br/>
        <w:t>"Frank Sullivan."</w:t>
        <w:br/>
        <w:br/>
        <w:t>Listen, if you're an auditor and you know your business,</w:t>
        <w:br/>
        <w:t>you know there's such a thing as O/W. And you know this:</w:t>
        <w:br/>
        <w:t>That an E-Meter reacts to the auditor's questions. And any</w:t>
        <w:br/>
        <w:t>question that is near the truth of anything will cause a</w:t>
        <w:br/>
        <w:t>reaction on the machine. And it is up to you to get a</w:t>
        <w:br/>
        <w:t>consistent read. You have to ask the smarter question. You</w:t>
        <w:br/>
        <w:t>have to ask the varied question to polish that read up. And</w:t>
        <w:br/>
        <w:t>all of a sudden, it's reading like mad and you know exactly</w:t>
        <w:br/>
        <w:t>what it's reading on and everything else that it might have</w:t>
        <w:br/>
        <w:t>been reading on disappears.</w:t>
        <w:br/>
        <w:br/>
        <w:t>All right. Victim? How many people do you think will get a</w:t>
        <w:br/>
        <w:t>reaction on the word victim? How many people do you think</w:t>
        <w:br/>
        <w:t>will get a reaction on the word pain? How many people will</w:t>
        <w:br/>
        <w:t>get a reaction on the word drugs? How many people will get</w:t>
        <w:br/>
        <w:t>a reaction on the word hypnosis or hypnotism or hypnotists?</w:t>
        <w:br/>
        <w:t>And if they've had a few overts or if they've read some of</w:t>
        <w:br/>
        <w:t>his literature, how many people do you think would get a</w:t>
        <w:br/>
        <w:t>reaction on Frank Sullivan?</w:t>
        <w:br/>
        <w:br/>
        <w:t>No, all a question proves, when it reacts on an E-Meter, is</w:t>
        <w:br/>
        <w:t>that it or some part of it has charge on it, or the</w:t>
        <w:br/>
        <w:t>question is near some question which will have charge on</w:t>
        <w:br/>
        <w:t>it. Got the idea? Now, by varying your question you can</w:t>
        <w:br/>
        <w:t>smooth out the reads and as you become used to the</w:t>
        <w:br/>
        <w:t>instrument, you'll notice that it reacts sporadically and</w:t>
        <w:br/>
        <w:t>occasionally on something. Well, you just shape your</w:t>
        <w:br/>
        <w:t>questions around and change it around until you get it</w:t>
        <w:br/>
        <w:t>consistent, consistent, consistent, always the same read,</w:t>
        <w:br/>
        <w:t>always the same read.</w:t>
        <w:br/>
        <w:br/>
        <w:t>You can only keep it reading the same, however, if you</w:t>
        <w:br/>
        <w:t>practically muzzle the pc. The second he starts imparting</w:t>
        <w:br/>
        <w:t>information the read blows up. Because if he answers the</w:t>
        <w:br/>
        <w:t>right auditing question, the read blows up. But of course,</w:t>
        <w:br/>
        <w:t>because he answered it and the read blew up entirely, you</w:t>
        <w:br/>
        <w:t>also know what you were asking. Don't you see? You know</w:t>
        <w:br/>
        <w:t>what was right.</w:t>
        <w:br/>
        <w:br/>
        <w:t>So with the pc totally gagged, you could by questioning - pc</w:t>
        <w:br/>
        <w:t>not permitted to talk, actually with a gag on - and you have</w:t>
        <w:br/>
        <w:t>to gag pc if you want to carry this thing out to its</w:t>
        <w:br/>
        <w:t>extremities. It's a good drill and - they get too interested.</w:t>
        <w:br/>
        <w:br/>
        <w:t>My favorite mechanism for newspaper reporters these days,</w:t>
        <w:br/>
        <w:t>by the way, is to find an automobile accident they've been</w:t>
        <w:br/>
        <w:t>in - they evidently they've all been in automobile accidents</w:t>
        <w:br/>
        <w:t>- where the accident occurred, who was hurt in the</w:t>
        <w:br/>
        <w:t>accident, where they were hurt in the accident; and find</w:t>
        <w:br/>
        <w:t>out the whole lot, such as the make of the car, and all</w:t>
        <w:br/>
        <w:t>this sort of thing, without letting the reporter say a word</w:t>
        <w:br/>
        <w:t>to me. And man does it make citizens out of them. The</w:t>
        <w:br/>
        <w:t>somatics turn on and everything turns on and they say,</w:t>
        <w:br/>
        <w:t>"Well, how did you know?"</w:t>
        <w:br/>
        <w:br/>
        <w:t>But actually you can't get much further than them being</w:t>
        <w:br/>
        <w:t>hurt, or someone in the car being hurt, than they all of a</w:t>
        <w:br/>
        <w:t>sudden start going off like small firecrackers, you know?</w:t>
        <w:br/>
        <w:t>And they say, "Well, yes! Well, how did you know that?"</w:t>
        <w:br/>
        <w:t>Well, you haven't actually had a chance to prove that you</w:t>
        <w:br/>
        <w:t>were a total wizard. They're now convinced of it, see? "How</w:t>
        <w:br/>
        <w:t>did you prove that? Well, what do you know. Yes, as a</w:t>
        <w:br/>
        <w:t>matter of fact, it was an old Rolls-Royce. And it</w:t>
        <w:br/>
        <w:t>went off the edge of a cliff down in Devonshire. And</w:t>
        <w:br/>
        <w:t>uh-uh-that's right. There were other people in the car all</w:t>
        <w:br/>
        <w:t>right. Girls they were, and uh - so forth. And I - I didn't</w:t>
        <w:br/>
        <w:t>ever realize this before, but I must have gotten jammed</w:t>
        <w:br/>
        <w:t>under the dashboard, you know? I've got a terrible pain</w:t>
        <w:br/>
        <w:t>here. Uh - yeah, and I must have been jammed under the</w:t>
        <w:br/>
        <w:t>dashboard. I never realized that before," you know, and</w:t>
        <w:br/>
        <w:t>they go limping out.</w:t>
        <w:br/>
        <w:br/>
        <w:t>Of course, such a thing dies out in the course of about</w:t>
        <w:br/>
        <w:t>three days, but they don't go back to the office and write</w:t>
        <w:br/>
        <w:t>that story that the editor told them to write to clobber</w:t>
        <w:br/>
        <w:t>Scientology, mostly because they can't now sit down</w:t>
        <w:br/>
        <w:t>comfortably. It restimulates them.</w:t>
        <w:br/>
        <w:br/>
        <w:t>This is a very effective way of handling reporters, by the</w:t>
        <w:br/>
        <w:t>way. It's a - it's a real convincer. Similarly this other</w:t>
        <w:br/>
        <w:t>drill is a marvelous convincer to somebody who believes he</w:t>
        <w:br/>
        <w:t>has been PDHed.</w:t>
        <w:br/>
        <w:br/>
        <w:t>"Have you ever been a victim of pain-drug-hypnosis?" Well</w:t>
        <w:br/>
        <w:t>now, just as you would in goals compartmentation, you say</w:t>
        <w:br/>
        <w:t xml:space="preserve">the word "victim" - "You ever been a victim? You ever </w:t>
        <w:br/>
        <w:t>been ..."</w:t>
        <w:br/>
        <w:br/>
        <w:t>"Well," he says, "Ah-ha-ha-yeah-ha-ha, I've been a victim."</w:t>
        <w:br/>
        <w:br/>
        <w:t>Yeah, well, that's the end of that read. "How do you feel</w:t>
        <w:br/>
        <w:t>about pain?"</w:t>
        <w:br/>
        <w:br/>
        <w:t>"Oh, no, I don't want anything to do with pain." Read,</w:t>
        <w:br/>
        <w:t>read, read, read, read. And they say, "I don't want</w:t>
        <w:br/>
        <w:t>anything to do with pain. I'm having an awful lot of</w:t>
        <w:br/>
        <w:t>trouble. And during my early youth I was in agony most of</w:t>
        <w:br/>
        <w:t>the time. They had my teeth in braces," and so forth, and</w:t>
        <w:br/>
        <w:t>that one drops out.</w:t>
        <w:br/>
        <w:br/>
        <w:t>And then say, "Well, how do you feel about drugs?"</w:t>
        <w:br/>
        <w:br/>
        <w:t>"Oh God! Eh-e-ptuh! Every time you see a medico they never</w:t>
        <w:br/>
        <w:t>treat anything; they just shoot you full of drugs and you</w:t>
        <w:br/>
        <w:t>stagger around. And if they'd only have gone away in the</w:t>
        <w:br/>
        <w:t>first place, or you never called them, why, you probably</w:t>
        <w:br/>
        <w:t>could have died peaceably or gotten well or something of</w:t>
        <w:br/>
        <w:t>the sort. Yeah, I don't care much for drugs." That's gone.</w:t>
        <w:br/>
        <w:br/>
        <w:t>"All right, hypnotism. You ever been hypnotized?" There</w:t>
        <w:br/>
        <w:t>wasn't any change on it in the first place and it's dead.</w:t>
        <w:br/>
        <w:t>Now say the question: "Have you ever been a victim of</w:t>
        <w:br/>
        <w:t>pain-drug-hypnosis?" The needle is - needle is totally</w:t>
        <w:br/>
        <w:t>motionless.</w:t>
        <w:br/>
        <w:br/>
        <w:t>Now you say, "Frank Sullivan," and it falls. You say, "Have</w:t>
        <w:br/>
        <w:t>you ever had any overts on Frank Sullivan? You ever thought</w:t>
        <w:br/>
        <w:t>any unkind thoughts?"</w:t>
        <w:br/>
        <w:br/>
        <w:t>And they say, "Well, who wouldn't! Yes, yes, yes, I have,</w:t>
        <w:br/>
        <w:t>because as a matter of fact Frank Sullivan has been talking</w:t>
        <w:br/>
        <w:t>about being PDHed from the 1st ACC. He was telling me all</w:t>
        <w:br/>
        <w:t>about PDHs. And he goes around and talks to people about</w:t>
        <w:br/>
        <w:t>PDHs. And upsets people. And they don't like to get their</w:t>
        <w:br/>
        <w:t>own PDHs terribly restimulated, only he's so convincing</w:t>
        <w:br/>
        <w:t>about it. But his message is 'You have been PDHed! You have</w:t>
        <w:br/>
        <w:t>been. The reason you are being self-determined right this</w:t>
        <w:br/>
        <w:t>minute is because you have been PDHed.'" So with this kind</w:t>
        <w:br/>
        <w:t>of a thing, of course a guy gets unkind thoughts. He says,</w:t>
        <w:br/>
        <w:t>"This guy is nuts!" you know, although he might continue to</w:t>
        <w:br/>
        <w:t>be pleasant.</w:t>
        <w:br/>
        <w:br/>
        <w:t>And the person says, "Yes, I've got lots of overts in that</w:t>
        <w:br/>
        <w:t>line. I've thought a lot of unkind thoughts in that</w:t>
        <w:br/>
        <w:t>particular line."</w:t>
        <w:br/>
        <w:br/>
        <w:t>And you say, "Well, how do you feel about Frank Sullivan?"</w:t>
        <w:br/>
        <w:t>You get no motion to amount to anything on the needle.</w:t>
        <w:br/>
        <w:t>You've kind of blown it. Now you say, "Well, has Frank</w:t>
        <w:br/>
        <w:t>Sullivan ever PDHed you?" Now you'll get another surge.</w:t>
        <w:br/>
        <w:t>"Well, have you ever thought anything bad about Sullivan</w:t>
        <w:br/>
        <w:t>going around telling everybody that you've been PDHed?"</w:t>
        <w:br/>
        <w:br/>
        <w:t>"Well, yes I have."</w:t>
        <w:br/>
        <w:br/>
        <w:t>"Well, has Frank Sullivan PDHed you?" and that's now null.</w:t>
        <w:br/>
        <w:br/>
        <w:t>Now you say to the person - now you say to the person, "Have</w:t>
        <w:br/>
        <w:t>you ever been a victim of pain-drug-hypnotism?" - null. "Have</w:t>
        <w:br/>
        <w:t>you ever been given a pain-drug-hypnotic implant by Frank</w:t>
        <w:br/>
        <w:t>Sullivan?" and it's null. What was it falling on? It was</w:t>
        <w:br/>
        <w:t>falling on connected restimulators and as soon as you blew</w:t>
        <w:br/>
        <w:t>off, and the pc actually answered directly what you were</w:t>
        <w:br/>
        <w:t>talking about...</w:t>
        <w:br/>
        <w:br/>
        <w:t>Now, supposing he had been PDHed, and he told you an awful</w:t>
        <w:br/>
        <w:t>lot of stuff - "Well, yes..." and he answered all these</w:t>
        <w:br/>
        <w:t>things: "Yes, I've been worried about those things," and</w:t>
        <w:br/>
        <w:t>that sort of thing - and the fall cancelled off on all of</w:t>
        <w:br/>
        <w:t>them. And you said, "Well, have you ever been PDHed by</w:t>
        <w:br/>
        <w:t>Frank Sullivan?" and you got a hell of a fall. You know</w:t>
        <w:br/>
        <w:t>you'd never be able to clear that fall - never be able to</w:t>
        <w:br/>
        <w:t xml:space="preserve">clear that fall at all - if the person had no recollection </w:t>
        <w:br/>
        <w:t>of ever having been PDHed by Frank Sullivan, if he had been.</w:t>
        <w:br/>
        <w:t>It would continue to fall. That would be that.</w:t>
        <w:br/>
        <w:br/>
        <w:t>Now, this becomes a case for auditing. How do you audit it?</w:t>
        <w:br/>
        <w:t>You put Frank Sullivan on the general Prehav Scale and you</w:t>
        <w:br/>
        <w:t>simply run him flat. You assess him for level, just as you</w:t>
        <w:br/>
        <w:t>would an SOP Goals terminal. You find out where that</w:t>
        <w:br/>
        <w:t>level - it falls. You put together an auditing command on</w:t>
        <w:br/>
        <w:t>Frank Sullivan, and you just run that out. And then when</w:t>
        <w:br/>
        <w:t>that tone arm stops moving, as it very well might after</w:t>
        <w:br/>
        <w:t>about four or five waggles - . See, it might only be a few</w:t>
        <w:br/>
        <w:t>dozen commands, see? You find your new level and you</w:t>
        <w:br/>
        <w:t>flatten that. And you find your new level and flatten that.</w:t>
        <w:br/>
        <w:t>And all of a sudden you can't get any reaction of any kind</w:t>
        <w:br/>
        <w:t>either on being PDHed or anything else; it will have blown.</w:t>
        <w:br/>
        <w:t>That is the magic of the Prehav Scale.</w:t>
        <w:br/>
        <w:br/>
        <w:t xml:space="preserve">Marital Scientology - just going from the ridiculous to the </w:t>
        <w:br/>
        <w:t>sublime.</w:t>
        <w:br/>
        <w:br/>
        <w:t>As I said before, this thing about PDH would be amusing if</w:t>
        <w:br/>
        <w:t>it weren't so kind of sad. It's kind of knuckleheaded, you</w:t>
        <w:br/>
        <w:t>know? It's kind of terrible thinking of some people running</w:t>
        <w:br/>
        <w:t>around madly trying to tell everybody and convince</w:t>
        <w:br/>
        <w:t>everybody that they have been PDHed because they're simply</w:t>
        <w:br/>
        <w:t>dramatizing their own overts, whether now in this life or</w:t>
        <w:br/>
        <w:t>on the backtrack. And they are worried about them, don't</w:t>
        <w:br/>
        <w:t>you see? And when they've got to sell a bill of goods of</w:t>
        <w:br/>
        <w:t>this particular character and make it their life work, they</w:t>
        <w:br/>
        <w:t>might as well be writing out a confession and putting it in</w:t>
        <w:br/>
        <w:t>the hands of every Scientologist they talk to.</w:t>
        <w:br/>
        <w:br/>
        <w:t>The guy says, "I've been PDHed! I've been PDHed! I've been</w:t>
        <w:br/>
        <w:t>PDHed! And yap, yap, yap! And you've got to believe me,"</w:t>
        <w:br/>
        <w:t>and all this sort of thing. If he's making this - he's not</w:t>
        <w:br/>
        <w:t>telling an auditor this; he's not going and getting</w:t>
        <w:br/>
        <w:t>auditing; he's just telling everybody this - he's all the</w:t>
        <w:br/>
        <w:t>same as writing out confessions and signing them and</w:t>
        <w:br/>
        <w:t>putting them in Scientologists' hands. "I have PDHed the</w:t>
        <w:br/>
        <w:t>living Christ out of people for ages. You see? I'm pro."</w:t>
        <w:br/>
        <w:t>That's what he's doing. That's what he's doing.</w:t>
        <w:br/>
        <w:br/>
        <w:t>Well, that's all right. But people who have done PDHs,</w:t>
        <w:br/>
        <w:t>ordinarily on the whole track in the best of - thought that</w:t>
        <w:br/>
        <w:t>was the best possible thing to do at the particular place</w:t>
        <w:br/>
        <w:t>and time. So as a result, if they've got a machine that</w:t>
        <w:br/>
        <w:t>will produce PDHs, so what? It'll all come out in running</w:t>
        <w:br/>
        <w:t>SOP Goals. Why worry about it?</w:t>
        <w:br/>
        <w:br/>
        <w:t>Furthermore, if some guy did PDH somebody - . Let's say.</w:t>
        <w:br/>
        <w:t>Let's say that Sullivan did go ahead and hold down somebody</w:t>
        <w:br/>
        <w:t>and slap him and cuff him and put him under drugs and shock</w:t>
        <w:br/>
        <w:t>him and put in hypnotic commands and run some patched</w:t>
        <w:br/>
        <w:t>together tape to him that told him to go and take HCA</w:t>
        <w:br/>
        <w:t>Courses. That wouldn't be a bad implant by the way. And if</w:t>
        <w:br/>
        <w:t>he did this...</w:t>
        <w:br/>
        <w:br/>
        <w:t>Ah, look, look, look. Nothing can happen to you in one</w:t>
        <w:br/>
        <w:t>lifetime - not even a PDH of-not even an electric shock from</w:t>
        <w:br/>
        <w:t xml:space="preserve">a psychiatrist and so forth - that you can't handle now. All </w:t>
        <w:br/>
        <w:t xml:space="preserve">you got to do is find out - locate the fellow who did it and </w:t>
        <w:br/>
        <w:t xml:space="preserve">run him on the Prehav Scale and flatten the various levels, </w:t>
        <w:br/>
        <w:t xml:space="preserve">and that's the end of the PDH. Interesting, huh? Or just in </w:t>
        <w:br/>
        <w:t xml:space="preserve">the course of running SOP Goals, clear the guy and it'll blow </w:t>
        <w:br/>
        <w:t>off It's nothing to worry about.</w:t>
        <w:br/>
        <w:br/>
        <w:t>And I'm sure that no smart Scientologist - now that we've got</w:t>
        <w:br/>
        <w:t>clearing going and we've got cases running so well - would</w:t>
        <w:br/>
        <w:t>waste his time PDHing anybody. Look at all that hard effort</w:t>
        <w:br/>
        <w:t>that would just blow off in a short auditing session. We're</w:t>
        <w:br/>
        <w:t>actually getting faster today than they can be laid in.</w:t>
        <w:br/>
        <w:t>Used to be that we took them out much more slowly than - you</w:t>
        <w:br/>
        <w:t>know, an engram in general was erased much more slowly than</w:t>
        <w:br/>
        <w:t>it was laid in. Well, you look at the number of engrams,</w:t>
        <w:br/>
        <w:t>just count the number of engrams, that must blow in the</w:t>
        <w:br/>
        <w:t>process of clearing a person, and it is some binary-digit</w:t>
        <w:br/>
        <w:t>factor. The factor - you could start at - up on this wall</w:t>
        <w:br/>
        <w:t>here and write 1 and then Os, column after column after</w:t>
        <w:br/>
        <w:t>column, the whole length of that wall, and so forth, clear</w:t>
        <w:br/>
        <w:t>down to the bottom of it, and you would not have stated a</w:t>
        <w:br/>
        <w:t>number large enough to give the person the number of</w:t>
        <w:br/>
        <w:t>engrams that he'd have; that number would not be large</w:t>
        <w:br/>
        <w:t>enough. And when you can take and blow this up in the</w:t>
        <w:br/>
        <w:t>course of, ah, at the outside, a couple of hundred hours of</w:t>
        <w:br/>
        <w:t>auditing; holy cats, how many engrams is that per minute of</w:t>
        <w:br/>
        <w:t>auditing - of actual effective auditing? It's some fantastic</w:t>
        <w:br/>
        <w:t>number. It must be billions and billions of engrams in</w:t>
        <w:br/>
        <w:t>fact. So who would waste their time?</w:t>
        <w:br/>
        <w:br/>
        <w:t>But once more, going from the ridiculous to the sublime,</w:t>
        <w:br/>
        <w:t>what I'm about to give you is the birth of marital</w:t>
        <w:br/>
        <w:t>Scientology. Not really its birth, but it's grown up and</w:t>
        <w:br/>
        <w:t>got some pants and skirts on it.</w:t>
        <w:br/>
        <w:br/>
        <w:t>We had marital Scientology the day we had the husband and</w:t>
        <w:br/>
        <w:t>wife sit down across from each other with an auditor</w:t>
        <w:br/>
        <w:t>auditing both of them and getting off their overts and</w:t>
        <w:br/>
        <w:t>withholds against each other. That did an enormous amount</w:t>
        <w:br/>
        <w:t>to patch up marriages and actually could be considered its</w:t>
        <w:br/>
        <w:t>birth. Now you can put pants and skirts on marital</w:t>
        <w:br/>
        <w:t>Scientology and some auditor setting himself up this way</w:t>
        <w:br/>
        <w:t>could do absolute marvelous things. All you do is take the</w:t>
        <w:br/>
        <w:t>husband by name and run him on the Prehav Scale; take the</w:t>
        <w:br/>
        <w:t>wife by name and run her on the Prehav Scale; and that's</w:t>
        <w:br/>
        <w:t>the end of the difficulties of that marriage.</w:t>
        <w:br/>
        <w:br/>
        <w:t>Of course, if the fellow doesn't want to be married, that's</w:t>
        <w:br/>
        <w:t>his idea and he doesn't have to be run this way. At the</w:t>
        <w:br/>
        <w:t>same time, if he wanted to get unmarried, this would also</w:t>
        <w:br/>
        <w:t>be the smoothest way to get him unmarried. Got the idea?</w:t>
        <w:br/>
        <w:t>Either way. Either way.</w:t>
        <w:br/>
        <w:br/>
        <w:t>But it would certainly patch up the marriage. You got the</w:t>
        <w:br/>
        <w:t>idea? It'd take the difficulties off the lineup. Because in</w:t>
        <w:br/>
        <w:t>the course of running it would run the O/Ws off And what do</w:t>
        <w:br/>
        <w:t>you know, it's such a tiny, tiny, tiny, short track. What</w:t>
        <w:br/>
        <w:t>is it, they've been married for ten years. Wow! Ten years</w:t>
        <w:br/>
        <w:t>against two hundred trillion. Doesn't sound like much. So</w:t>
        <w:br/>
        <w:t>it's no track. And what you're doing is, instead of getting</w:t>
        <w:br/>
        <w:t>these little tiny, two and a half horsepower outboard</w:t>
        <w:br/>
        <w:t xml:space="preserve">motors and attaching them to the Queen Mary - that used to </w:t>
        <w:br/>
        <w:t xml:space="preserve">be auditing, see - and these little, tiny outboard motors </w:t>
        <w:br/>
        <w:t>are running mad and heating their bearings and so forth, to</w:t>
        <w:br/>
        <w:t>push the Queen Mary. Instead of doing that now, we have a</w:t>
        <w:br/>
        <w:t>ten-thousand horse Mercedes Benz pushing a rowboat. One of</w:t>
        <w:br/>
        <w:t>the precautions we have to take is it doesn't crush the</w:t>
        <w:br/>
        <w:t>rowboat. The precaution we take is do a technically perfect</w:t>
        <w:br/>
        <w:t>job of auditing and keep your rudiments cleaned up the way</w:t>
        <w:br/>
        <w:t>I've been talking to you about.</w:t>
        <w:br/>
        <w:br/>
        <w:t>All right. How long do you think it'd take to clear up that</w:t>
        <w:br/>
        <w:t>much track on a couple? Damn short period of time. With a</w:t>
        <w:br/>
        <w:t xml:space="preserve">little experience and knowing your business, you could </w:t>
        <w:br/>
        <w:t xml:space="preserve">absolutely guarantee to set up somebody as far as this is </w:t>
        <w:br/>
        <w:t xml:space="preserve">concerned. You could absolutely guarantee. You'd say, </w:t>
        <w:br/>
        <w:t xml:space="preserve">"Lead-pipe cinch." What would you do? You'd take the husband's </w:t>
        <w:br/>
        <w:t xml:space="preserve">name or the wife's name or something like that. Now you </w:t>
        <w:br/>
        <w:t xml:space="preserve">could assess this out one way or the other, but now you'd be </w:t>
        <w:br/>
        <w:t xml:space="preserve">getting into another project. No, all we're going to do is a </w:t>
        <w:br/>
        <w:t xml:space="preserve">nonassess on the terminal, beyond just the identity of the </w:t>
        <w:br/>
        <w:t>terminal. You got the idea? See, this is the light brushoff.</w:t>
        <w:br/>
        <w:br/>
        <w:t>Husband's name is Joe Thompson. All right. We just take Joe</w:t>
        <w:br/>
        <w:t>Thompson, and we assess Joe Thompson up on the Prehav Scale</w:t>
        <w:br/>
        <w:t>and down on the Prehav Scale. And going up and down the</w:t>
        <w:br/>
        <w:t>level "failed endure" knocked both times. We make up an</w:t>
        <w:br/>
        <w:t>auditing command about the failed endurance of Joe Thompson</w:t>
        <w:br/>
        <w:t>and our pc's relationship to him. It may flatten in ten</w:t>
        <w:br/>
        <w:t>commands. It may flatten in ten or twenty commands. But as</w:t>
        <w:br/>
        <w:t>soon as the motion goes out of the tone arm, reassess. And</w:t>
        <w:br/>
        <w:t>then take the motion out of that tone arm. And then</w:t>
        <w:br/>
        <w:t>reassess it on the Prehav Scale. We're not talking about</w:t>
        <w:br/>
        <w:t>very much auditing, are we?</w:t>
        <w:br/>
        <w:br/>
        <w:t>Of course, the case has got to be in the kind of a shape</w:t>
        <w:br/>
        <w:t>where they will talk to the auditor and interested in their</w:t>
        <w:br/>
        <w:t>own case before you do that. You can do that too. You can</w:t>
        <w:br/>
        <w:t>run them general Prehav Scale and make them do a Joburg</w:t>
        <w:br/>
        <w:t>Security Check, and they'll be talking to you.</w:t>
        <w:br/>
        <w:br/>
        <w:t>You know, doing a Joburg Security Check is not an overt.</w:t>
        <w:br/>
        <w:t>Some people will look on it as such. It's about the nicest</w:t>
        <w:br/>
        <w:t>thing you can do to anybody. All you're giving him is his life.</w:t>
        <w:br/>
        <w:br/>
        <w:t>Now, let's take a little, brief summary of this. Mr.</w:t>
        <w:br/>
        <w:t>E-Meter is a precision instrument. Mr. Auditor is sometimes</w:t>
        <w:br/>
        <w:t>imprecise. Mr. E-Meter registers on anything the pc hears.</w:t>
        <w:br/>
        <w:t>The auditor sometimes doesn't adjudicate what the pc has</w:t>
        <w:br/>
        <w:t>heard. The E-Meter clears on everything the pc answers</w:t>
        <w:br/>
        <w:t>absolutely right. And it remains muddled on everything the</w:t>
        <w:br/>
        <w:t>pc doesn't answer absolutely right. It's as clear as that;</w:t>
        <w:br/>
        <w:t>the E-Meter is a precision instrument, but auditors and</w:t>
        <w:br/>
        <w:t>preclears are prone to error.</w:t>
        <w:br/>
        <w:br/>
        <w:t>Now you, in your study of cases and E-Meters and so forth,</w:t>
        <w:br/>
        <w:t>have certain drills which you must undertake even though</w:t>
        <w:br/>
        <w:t>they seem to be silly drills. They may seem to be silly,</w:t>
        <w:br/>
        <w:t>but I want you here to make sure that you do these.</w:t>
        <w:br/>
        <w:br/>
        <w:t>All right.</w:t>
        <w:br/>
        <w:br/>
        <w:t>[End of lecture.]</w:t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0:01:00Z</dcterms:created>
  <dc:creator/>
  <dc:description/>
  <dc:language>en-US</dc:language>
  <cp:lastModifiedBy>GuessWho</cp:lastModifiedBy>
  <dcterms:modified xsi:type="dcterms:W3CDTF">1999-12-03T00:01:00Z</dcterms:modified>
  <cp:revision>1</cp:revision>
  <dc:subject/>
  <dc:title/>
</cp:coreProperties>
</file>