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2/12 repost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2 renum 2 12 May 61 Assessment</w:t>
        <w:br/>
        <w:br/>
        <w:br/>
        <w:t xml:space="preserve">ASSESSMENT </w:t>
        <w:br/>
        <w:br/>
        <w:t xml:space="preserve">A lecture given on 12 May 1961 </w:t>
        <w:br/>
        <w:br/>
        <w:t>[Based on clearsound only.]</w:t>
        <w:br/>
        <w:br/>
        <w:br/>
        <w:t xml:space="preserve">Thank you. </w:t>
        <w:br/>
        <w:br/>
        <w:t xml:space="preserve">Looks like an ACC. This is May the 12th, 1961. </w:t>
        <w:br/>
        <w:br/>
        <w:t xml:space="preserve">Somebody hand me an E-Meter, would you? That's all right. </w:t>
        <w:br/>
        <w:br/>
        <w:t>Now, I don't want you to get the idea that this course</w:t>
        <w:br/>
        <w:t>consists basically of formal lectures. Of course, in most</w:t>
        <w:br/>
        <w:t>ACCs, I back up the Instructors and I give them all the</w:t>
        <w:br/>
        <w:t>information I can, but I actually seldom go over individual</w:t>
        <w:br/>
        <w:t>cases. In this particular course I'm going over individual</w:t>
        <w:br/>
        <w:t>cases with a finetoothed Ron. I see your auditor's reports</w:t>
        <w:br/>
        <w:t xml:space="preserve">every day and try to keep it on the wheels. </w:t>
        <w:br/>
        <w:br/>
        <w:t>But what can happen here is that you go around in a fog of</w:t>
        <w:br/>
        <w:t>some kind or another and you got some kind of a burning</w:t>
        <w:br/>
        <w:t>question or a big withhold or a dissatisfaction or</w:t>
        <w:br/>
        <w:t>something like that, and I don't hear about it. All right,</w:t>
        <w:br/>
        <w:t>if that takes place, why, the obvious thing to do is to</w:t>
        <w:br/>
        <w:t>write me a despatch or grab ahold of me when you see me -</w:t>
        <w:br/>
        <w:t>I try to get down here every afternoon. A despatch will get</w:t>
        <w:br/>
        <w:t>to me very easily. It has hardly any distance to go at all</w:t>
        <w:br/>
        <w:t>because you're in the middle of HCO's worldwide</w:t>
        <w:br/>
        <w:t>communications, and we really keep them whirring around</w:t>
        <w:br/>
        <w:t>here. We don't know how well they do in London, but here we</w:t>
        <w:br/>
        <w:t>do fine. All right. Matter of fact they're doing all right</w:t>
        <w:br/>
        <w:t xml:space="preserve">in London now. </w:t>
        <w:br/>
        <w:br/>
        <w:t>Now, I've got to talk to you about assessment, and that's</w:t>
        <w:br/>
        <w:t>what this is all about: assessment. Boy, I tell you, there</w:t>
        <w:br/>
        <w:t>seems to be an awful lot to know about assessment that I</w:t>
        <w:br/>
        <w:t xml:space="preserve">considered was a lead-pipe cinch. </w:t>
        <w:br/>
        <w:br/>
        <w:t>Don't get the idea that what you're doing is experimental.</w:t>
        <w:br/>
        <w:t>It is not experimental. But I'll tell you that trying to</w:t>
        <w:br/>
        <w:t>find out what you do wrong with it and how to communicate</w:t>
        <w:br/>
        <w:t xml:space="preserve">how to do it right is a complex drill all of itself. </w:t>
        <w:br/>
        <w:br/>
        <w:t>And if there's anything that's being worked with, it is</w:t>
        <w:br/>
        <w:t>that. But that is always worked with. That always has to be</w:t>
        <w:br/>
        <w:t>worked with. How do you communicate this information so</w:t>
        <w:br/>
        <w:t xml:space="preserve">that people can do it without additives or alter-is? </w:t>
        <w:br/>
        <w:br/>
        <w:t>I'll give you some simple rundown: I say, "Well, you look</w:t>
        <w:br/>
        <w:t>at the pc fixedly and sneeze and that fixes it all up, you</w:t>
        <w:br/>
        <w:t>see?" That's all dandy. And then what do I hear? "Well, do</w:t>
        <w:br/>
        <w:t>you sneeze in E-flat minor?" "What is the violence and</w:t>
        <w:br/>
        <w:t>duration of the sneeze?" "Is this done in an auditing</w:t>
        <w:br/>
        <w:t>session? Do you use Model Session form to put this sneeze</w:t>
        <w:br/>
        <w:t>in? Or is it a special form?" "Now, this, of course, isn't</w:t>
        <w:br/>
        <w:t>bounded by the Auditor's Code is it?" And particularly,</w:t>
        <w:br/>
        <w:t>"This changes, of course, everything we have been doing</w:t>
        <w:br/>
        <w:t>before." Those things are pretty inevitable. Now, I don't</w:t>
        <w:br/>
        <w:t>mean to be sarcastic. I'm just showing you what happens -</w:t>
        <w:br/>
        <w:t>I'm not being sarcastic because this is too true; it is too</w:t>
        <w:br/>
        <w:t xml:space="preserve">painfully true. </w:t>
        <w:br/>
        <w:br/>
        <w:t>And it works like this: You, in trying to equate a</w:t>
        <w:br/>
        <w:t>relatively simple fundamental in Scientology at this time,</w:t>
        <w:br/>
        <w:t>are, of course, picking up a fundamental which sits right</w:t>
        <w:br/>
        <w:t>in the middle of anybody's case. And you tend to blow off a</w:t>
        <w:br/>
        <w:t>little bit of a confusion, you know, in trying to grab hold</w:t>
        <w:br/>
        <w:t>of it. And it isn't as if I were teaching you how to run a</w:t>
        <w:br/>
        <w:t>diesel engine. What little oddball ideas you had about</w:t>
        <w:br/>
        <w:t>diesel engines would blow off in a hurry. I could teach you</w:t>
        <w:br/>
        <w:t>how to run a diesel engine - very complicated - to even</w:t>
        <w:br/>
        <w:t>you girls, you see? Just bang. It'd be hardly anything to</w:t>
        <w:br/>
        <w:t>it. I'd show you: Well, there's this and there's that and</w:t>
        <w:br/>
        <w:t>there's the other thing. I'd have to read a book and find</w:t>
        <w:br/>
        <w:t>out how myself first. But that would be very easy. But that</w:t>
        <w:br/>
        <w:t xml:space="preserve">isn't what we're teaching. </w:t>
        <w:br/>
        <w:br/>
        <w:t>And the data that we're teaching goes straight into the</w:t>
        <w:br/>
        <w:t xml:space="preserve">middle of a reactive computation. </w:t>
        <w:br/>
        <w:br/>
        <w:t>SOP Goals, right here at this minute, is doing this exact</w:t>
        <w:br/>
        <w:t>thing and nothing else: It is exactly reversing how the</w:t>
        <w:br/>
        <w:t>mind got aberrated and it reverses that exact process. Now,</w:t>
        <w:br/>
        <w:t>I'm not trying to hand out any stink cabbages to myself</w:t>
        <w:br/>
        <w:t>about this having been a hot piece of mental</w:t>
        <w:br/>
        <w:t xml:space="preserve">prestidigitation to get this job done. </w:t>
        <w:br/>
        <w:br/>
        <w:t>The best evidence of that is the fact that it had not been</w:t>
        <w:br/>
        <w:t xml:space="preserve">done before. </w:t>
        <w:br/>
        <w:br/>
        <w:t>All I'm trying to do here is show you that the most hidden</w:t>
        <w:br/>
        <w:t>factors of the mind were, of course, the things that</w:t>
        <w:br/>
        <w:t>aberrated the mind, because nobody has ever freed a mind</w:t>
        <w:br/>
        <w:t>before. So therefore, they must have been the most</w:t>
        <w:br/>
        <w:t>concealed or they would have gotten as-ised. Just as simple</w:t>
        <w:br/>
        <w:t>as that, see? Almost anybody could have come along and</w:t>
        <w:br/>
        <w:t xml:space="preserve">as-ised them if they hadn't been very hidden. </w:t>
        <w:br/>
        <w:br/>
        <w:t>So although SOP Goals, at first glance, looks very simple,</w:t>
        <w:br/>
        <w:t>it is actually undoing all of the factors which made a mind</w:t>
        <w:br/>
        <w:t>plow in, made a person's ability run downhill, and it</w:t>
        <w:br/>
        <w:t>consists of all the solutions that a person adopted to fix</w:t>
        <w:br/>
        <w:t>up oddball circumstances that haven't anything to do with</w:t>
        <w:br/>
        <w:t>anything anymore ever, and probably had nothing to do with</w:t>
        <w:br/>
        <w:t xml:space="preserve">it then. </w:t>
        <w:br/>
        <w:br/>
        <w:t>Here is this little fellow, he's playing out here on the</w:t>
        <w:br/>
        <w:t>hill, and he's just having a marvelous time. And he goes</w:t>
        <w:br/>
        <w:t>around and listens to panpipes and dances with the goats.</w:t>
        <w:br/>
        <w:t>And he's free as the breeze, and everything is wonderful.</w:t>
        <w:br/>
        <w:t>And the next thing that we hear of him, he's a general of</w:t>
        <w:br/>
        <w:t>armies, and he's miserable, and he's upset, and he's</w:t>
        <w:br/>
        <w:t xml:space="preserve">eventually assassinated. What happened? </w:t>
        <w:br/>
        <w:br/>
        <w:t>Who wouldn't want to have the kind of mind that could be</w:t>
        <w:br/>
        <w:t>happy doing something simple? Who wouldn't want to have</w:t>
        <w:br/>
        <w:t>this kind of a mind? Well, I don't know anybody who</w:t>
        <w:br/>
        <w:t>wouldn't want to have it, in the long run, because</w:t>
        <w:br/>
        <w:t>basically what you're afraid of is getting bored. Well, how</w:t>
        <w:br/>
        <w:t>come you get bored? It must be what you're doing is somehow</w:t>
        <w:br/>
        <w:t>or another insufficient or inadequate to the demands of the</w:t>
        <w:br/>
        <w:t xml:space="preserve">environment. </w:t>
        <w:br/>
        <w:br/>
        <w:t>Well, this little boy dancing on the hill amongst the goats</w:t>
        <w:br/>
        <w:t>- boy, he must have been invalidated within an inch of his</w:t>
        <w:br/>
        <w:t>life. It must have been proven to him conclusively that the</w:t>
        <w:br/>
        <w:t>game of playing with goats was no game to be played, and</w:t>
        <w:br/>
        <w:t>he's lost a very simple game in the favor of a very</w:t>
        <w:br/>
        <w:t>complicated game which he never did enjoy. What happened to</w:t>
        <w:br/>
        <w:t xml:space="preserve">him? </w:t>
        <w:br/>
        <w:br/>
        <w:t>Well, something had to happen to him. First, he himself had</w:t>
        <w:br/>
        <w:t>to get somebody involved in that kind of a situation on the</w:t>
        <w:br/>
        <w:t>backtrack. He himself had to take a little boy playing and</w:t>
        <w:br/>
        <w:t>dancing with the goats and push him into a position where</w:t>
        <w:br/>
        <w:t>he assumed enormous responsibility for him to have the</w:t>
        <w:br/>
        <w:t>Achilles' heel, eventually, of falling for the same trap.</w:t>
        <w:br/>
        <w:t>Well, you'd certainly never look for that because we're</w:t>
        <w:br/>
        <w:t xml:space="preserve">totally educated to believe that everybody became a victim. </w:t>
        <w:br/>
        <w:br/>
        <w:t>Now, I'll show you how far we've gone: Dick was commenting</w:t>
        <w:br/>
        <w:t>the other day on the old tapes of the Philadelphia</w:t>
        <w:br/>
        <w:t>lectures. And he says, "You're talking about - there's</w:t>
        <w:br/>
        <w:t>comments in there about being trapped in the MEST universe,</w:t>
        <w:br/>
        <w:t>and so forth. Well, we all kind of thought that at that</w:t>
        <w:br/>
        <w:t>time, and it was sort of obvious," and so forth. Well, you</w:t>
        <w:br/>
        <w:t>couldn't have been trapped in the physical universe unless</w:t>
        <w:br/>
        <w:t>you trapped somebody in it. Well, who would have looked for</w:t>
        <w:br/>
        <w:t xml:space="preserve">this oddball factor? </w:t>
        <w:br/>
        <w:br/>
        <w:t>The psychologist knew the stimulus-response. He knew that</w:t>
        <w:br/>
        <w:t>if you kicked Bill, Bill was kicked. That was a stimuli of</w:t>
        <w:br/>
        <w:t>some kind or another. But if the kick was a stimuli, then</w:t>
        <w:br/>
        <w:t xml:space="preserve">Bill was restimulated into doing something. </w:t>
        <w:br/>
        <w:br/>
        <w:t xml:space="preserve">But he didn't say what. </w:t>
        <w:br/>
        <w:br/>
        <w:t>He totally didn't look at the other end of the line at all.</w:t>
        <w:br/>
        <w:t>What was the consequences of kicking Bill? It isn't a</w:t>
        <w:br/>
        <w:t>stimulus-response factor at all; it's an overt - motivator</w:t>
        <w:br/>
        <w:t>sequence. To get kicked in the butt it is necessary to kick</w:t>
        <w:br/>
        <w:t>somebody in the butt. You get the idea? I mean, it's this</w:t>
        <w:br/>
        <w:t>idiot simplicity. You had to open yourself up on this</w:t>
        <w:br/>
        <w:t xml:space="preserve">postulate: "Being kicked in the butt is bad. And people </w:t>
        <w:br/>
        <w:t xml:space="preserve">don't want to be kicked. I am a people, therefore I don't </w:t>
        <w:br/>
        <w:t xml:space="preserve">want to be kicked in the butt, therefore I must resist </w:t>
        <w:br/>
        <w:t xml:space="preserve">being kicked in the butt, therefore I am certainly going </w:t>
        <w:br/>
        <w:t xml:space="preserve">to be kicked in the butt." And there's your overt-motivator </w:t>
        <w:br/>
        <w:t xml:space="preserve">sequence at work in the most inelegant, stupid form. </w:t>
        <w:br/>
        <w:br/>
        <w:t>Who would have looked for these factors? Well, over a</w:t>
        <w:br/>
        <w:t>course of about eleven years, we've got them rounded up.</w:t>
        <w:br/>
        <w:t>The proof of the pudding, now, is the fact that we can go</w:t>
        <w:br/>
        <w:t>ahead and do things with cases that have never been done</w:t>
        <w:br/>
        <w:t>before, with an accuracy - or if it is done with an</w:t>
        <w:br/>
        <w:t>accuracy. We can do it with an accuracy if it is done with</w:t>
        <w:br/>
        <w:t>an accuracy. In other words, we can advance a case</w:t>
        <w:br/>
        <w:t>accurately - almost as if we set it up and say "It'll be</w:t>
        <w:br/>
        <w:t xml:space="preserve">here. It'll be there. It'll be there. And this'll happen, </w:t>
        <w:br/>
        <w:t xml:space="preserve">and this'll happen, and this'll happen" as a total predict </w:t>
        <w:br/>
        <w:t>- as long as everything done with the case is done with</w:t>
        <w:br/>
        <w:t xml:space="preserve">complete accuracy. </w:t>
        <w:br/>
        <w:br/>
        <w:t>Now, we know all the things that have to be done with a</w:t>
        <w:br/>
        <w:t>case. Now, there are only two reasons why people don't</w:t>
        <w:br/>
        <w:t>clear. I'll expand that, because you are studying these</w:t>
        <w:br/>
        <w:t xml:space="preserve">other things - there's three reasons why people don't clear. </w:t>
        <w:br/>
        <w:br/>
        <w:t>Inadequate knowledge of technical application: That would</w:t>
        <w:br/>
        <w:t>be your first largest heading. Person doesn't know the TRs,</w:t>
        <w:br/>
        <w:t>doesn't know how to read an E-Meter, doesn't know Model</w:t>
        <w:br/>
        <w:t>Session, and doesn't stay inside the Auditor's Code, you</w:t>
        <w:br/>
        <w:t>see? Now, actually I'm not giving you "There are a whole</w:t>
        <w:br/>
        <w:t>large number of these things to know. There are literally</w:t>
        <w:br/>
        <w:t>thousands..." No, that's not so, see? I stated them all</w:t>
        <w:br/>
        <w:t>when I just made that statement. Technical application just</w:t>
        <w:br/>
        <w:t xml:space="preserve">includes those things. </w:t>
        <w:br/>
        <w:br/>
        <w:t>Next is the accuracy of assessment: The assessment must be</w:t>
        <w:br/>
        <w:t>done with total accuracy. There is not such a thing as a</w:t>
        <w:br/>
        <w:t>slightly correct assessment. In spite of the Dianetic Axiom</w:t>
        <w:br/>
        <w:t>that absolutes are unobtainable, there is such a thing as a</w:t>
        <w:br/>
        <w:t xml:space="preserve">perfect assessment. It is an absolute - a perfect assessment. </w:t>
        <w:br/>
        <w:br/>
        <w:t>Now, it is very strange and very peculiar that there could</w:t>
        <w:br/>
        <w:t>be such a thing as a perfect assessment, because there</w:t>
        <w:br/>
        <w:t>isn't any such thing as a perfect mind. Here's an</w:t>
        <w:br/>
        <w:t>artificial perfection which you are trying to attain on a</w:t>
        <w:br/>
        <w:t xml:space="preserve">case. </w:t>
        <w:br/>
        <w:br/>
        <w:t>And it is highly artificial - extremely so. And it has to</w:t>
        <w:br/>
        <w:t xml:space="preserve">be done exactly right. </w:t>
        <w:br/>
        <w:br/>
        <w:t>And we're learning more and more how to do it exactly right</w:t>
        <w:br/>
        <w:t>by finding out the things you're doing wrong. That's a good</w:t>
        <w:br/>
        <w:t xml:space="preserve">way to learn though, isn't it? </w:t>
        <w:br/>
        <w:br/>
        <w:t>Don't make blunders, though, to teach other people. We</w:t>
        <w:br/>
        <w:t>don't need those; we got enough blunders at the present</w:t>
        <w:br/>
        <w:t xml:space="preserve">time. I have no insufficiency of havingness of blunders. </w:t>
        <w:br/>
        <w:br/>
        <w:t>All right. What do people have to know? Well, evidently you</w:t>
        <w:br/>
        <w:t xml:space="preserve">have to invent certain things.... </w:t>
        <w:br/>
        <w:br/>
        <w:t>And just to conclude this three: The third one is an</w:t>
        <w:br/>
        <w:t>incomplete Prehav Scale. You don't have the full Prehav</w:t>
        <w:br/>
        <w:t>Scale at this moment, and there could be the possibility</w:t>
        <w:br/>
        <w:t>that cases could hang up for a missing link in the Prehav</w:t>
        <w:br/>
        <w:t xml:space="preserve">Scale. </w:t>
        <w:br/>
        <w:br/>
        <w:t>But that is not very serious, because if you have a perfect</w:t>
        <w:br/>
        <w:t>assessment and the case hung up in clearing when you did</w:t>
        <w:br/>
        <w:t>get the big, full-dress Prehav Scale, all that would be</w:t>
        <w:br/>
        <w:t>necessary to do is level those levels on the Prehav Scale</w:t>
        <w:br/>
        <w:t>that have not been flattened, because they weren't there,</w:t>
        <w:br/>
        <w:t>and the case will blow through to Clear. I mean, it's as</w:t>
        <w:br/>
        <w:t>easy as that. All you've done is put a little bit of a wait</w:t>
        <w:br/>
        <w:t>on the line. Well, man has been waiting, on this planet</w:t>
        <w:br/>
        <w:t>alone, for several thousand years, so I think we can stand</w:t>
        <w:br/>
        <w:t xml:space="preserve">a few days. </w:t>
        <w:br/>
        <w:br/>
        <w:t>I got two stenographers typing themselves ragged right now</w:t>
        <w:br/>
        <w:t>trying to get that scale for you, just as though man hasn't</w:t>
        <w:br/>
        <w:t xml:space="preserve">been waiting for it for that long. </w:t>
        <w:br/>
        <w:br/>
        <w:t>Well, how do you do a right assessment? If that is the most</w:t>
        <w:br/>
        <w:t>single important thing to do, how do you do it? Well,</w:t>
        <w:br/>
        <w:t>apparently there's at the present time as many ways to do</w:t>
        <w:br/>
        <w:t>an assessment, almost, as there are people - apparently.</w:t>
        <w:br/>
        <w:t xml:space="preserve">There are lots of ways to do assessments. </w:t>
        <w:br/>
        <w:br/>
        <w:t>Well, the more I look at it, the more it narrows down to</w:t>
        <w:br/>
        <w:t>the solemn fact that there's only one way to do an</w:t>
        <w:br/>
        <w:t>assessment to achieve a perfect assessment. I haven't</w:t>
        <w:br/>
        <w:t>really found any question about it. It isn't "Well, you</w:t>
        <w:br/>
        <w:t>could do this or you could do that." That isn't the case.</w:t>
        <w:br/>
        <w:t>Every time you look over two things you could do with an</w:t>
        <w:br/>
        <w:t>assessment, one inevitably emerges as infinitely superior</w:t>
        <w:br/>
        <w:t>to the other. It sorts itself out. We might not know, at</w:t>
        <w:br/>
        <w:t>this instant, everything there is to know that we have to</w:t>
        <w:br/>
        <w:t>tell you so that you will never make a mistake on an</w:t>
        <w:br/>
        <w:t>assessment. See, you might still be able to invent one.</w:t>
        <w:br/>
        <w:t>See, there might be something there that never quite gets</w:t>
        <w:br/>
        <w:t>through. I'm not being sarcastic; there's a distinct</w:t>
        <w:br/>
        <w:t xml:space="preserve">possibility this is the case. </w:t>
        <w:br/>
        <w:br/>
        <w:t>Therefore, we have to take every precaution that this</w:t>
        <w:br/>
        <w:t xml:space="preserve">doesn't happen. </w:t>
        <w:br/>
        <w:br/>
        <w:t>Now, the first thing, then, you must know is that in SOP</w:t>
        <w:br/>
        <w:t>Goals there is no such thing as a nearly correct</w:t>
        <w:br/>
        <w:t>assessment. There is only one correct assessment. It is an</w:t>
        <w:br/>
        <w:t>absolute. Now, we said absolutes were unobtainable, but</w:t>
        <w:br/>
        <w:t>remember, we're only attaining an absolute upon an</w:t>
        <w:br/>
        <w:t xml:space="preserve">aberration. And that's very easy to do. </w:t>
        <w:br/>
        <w:br/>
        <w:t>There is one assessment for one case and that is it. Now,</w:t>
        <w:br/>
        <w:t>what's odd is, in the first few days of running of a case</w:t>
        <w:br/>
        <w:t>- I'd say in the first few hours of run; anything up to</w:t>
        <w:br/>
        <w:t>thirty, forty hours of run - do you know that you can</w:t>
        <w:br/>
        <w:t>reassess at any time and get the same assessment? You know</w:t>
        <w:br/>
        <w:t>that you can always reassess. The auditing of an incorrect</w:t>
        <w:br/>
        <w:t>assessment does not wipe out the correct assessment. That's</w:t>
        <w:br/>
        <w:t>another lead-pipe fact. You can just wrap around that and</w:t>
        <w:br/>
        <w:t>hug it to your bosom because it's a very fortunate fact for</w:t>
        <w:br/>
        <w:t xml:space="preserve">you. It is extremely fortunate. </w:t>
        <w:br/>
        <w:br/>
        <w:t>It means that you can make a mistake with a case and audit</w:t>
        <w:br/>
        <w:t>it for some little time - 25, 30, 40, 50, 60, 180 hours -</w:t>
        <w:br/>
        <w:t>and still do a right assessment on the case afterwards.</w:t>
        <w:br/>
        <w:t xml:space="preserve">Isn't that fascinating? </w:t>
        <w:br/>
        <w:br/>
        <w:t>Of course, you're going to have trouble with the case the</w:t>
        <w:br/>
        <w:t xml:space="preserve">whole distance. </w:t>
        <w:br/>
        <w:br/>
        <w:t>He's going to be ARC breaky and blow-out-the-windowy, and</w:t>
        <w:br/>
        <w:t>he's going to be this and he's going to be that. And he may</w:t>
        <w:br/>
        <w:t>be upset or not progressing. The whole Prehav Scale may be</w:t>
        <w:br/>
        <w:t>getting kind of live and hotted up, and we can't quite</w:t>
        <w:br/>
        <w:t>figure out why the whole scale is getting hotter and</w:t>
        <w:br/>
        <w:t xml:space="preserve">hotter. It's just incorrect assessment. </w:t>
        <w:br/>
        <w:br/>
        <w:t>So there might be difficulties in trying to hold somebody</w:t>
        <w:br/>
        <w:t>still and audit them on an improper assessment that only</w:t>
        <w:br/>
        <w:t xml:space="preserve">technical skill could overcome. </w:t>
        <w:br/>
        <w:br/>
        <w:t>And it isn't true that an absolutely perfect assessment</w:t>
        <w:br/>
        <w:t>always audits with perfect ease. See, that has its bumps</w:t>
        <w:br/>
        <w:t>too, because you may make a technical blunder, or something</w:t>
        <w:br/>
        <w:t>of this sort, as you run, that you'll have to patch up like</w:t>
        <w:br/>
        <w:t xml:space="preserve">mad, and the case is pretty trembly. </w:t>
        <w:br/>
        <w:br/>
        <w:t>Now, let's take a good look at this. If you can always do a</w:t>
        <w:br/>
        <w:t>right assessment, even if a wrong one has been done, then</w:t>
        <w:br/>
        <w:t>the answer to vast difficulties which you're having with a</w:t>
        <w:br/>
        <w:t>case (or auditing a case for 30, 40, 50 hours without</w:t>
        <w:br/>
        <w:t>marked and distinct improvement) has as its answer -.</w:t>
        <w:br/>
        <w:t>Those are the difficulties: auditing a case, and the case</w:t>
        <w:br/>
        <w:t>is just having one awful, horrible time, and you just</w:t>
        <w:br/>
        <w:t>practically can't hold the case in session, and the case is</w:t>
        <w:br/>
        <w:t>all ARC broke, and all of this stuff is going on. Answer?</w:t>
        <w:br/>
        <w:t xml:space="preserve">Reassess, perfectly. </w:t>
        <w:br/>
        <w:br/>
        <w:t>All right. A wrong assessment: It was one of these</w:t>
        <w:br/>
        <w:t>almost-right assessments. If you'd just asked one more</w:t>
        <w:br/>
        <w:t>question or just two more goals it would have been right.</w:t>
        <w:br/>
        <w:t xml:space="preserve">But you missed that. No criticism here of having missed it. </w:t>
        <w:br/>
        <w:br/>
        <w:t>Only, if you get out of here and start missing assessments</w:t>
        <w:br/>
        <w:t>and I start hearing about it back over the lines again,</w:t>
        <w:br/>
        <w:t xml:space="preserve">I'll write the postmaster and have him turn in your thetan. </w:t>
        <w:br/>
        <w:br/>
        <w:t>But if you did an almost-correct assessment and the case</w:t>
        <w:br/>
        <w:t>apparently ran but just seemed to go on running -. That</w:t>
        <w:br/>
        <w:t>would be the symptom: The case just seems to go on running</w:t>
        <w:br/>
        <w:t>forever and seems about to put in the next 280 hours going</w:t>
        <w:br/>
        <w:t>the same way. No marked change is occurring for every given</w:t>
        <w:br/>
        <w:t>12 to 15, 20 hours of auditing, see'? No marked change on</w:t>
        <w:br/>
        <w:t xml:space="preserve">SOP Goals. Answer: Reassess. </w:t>
        <w:br/>
        <w:br/>
        <w:t>Difficulties with SOP Goals would come about through your</w:t>
        <w:br/>
        <w:t>inability to apply things right technically. Let's say your</w:t>
        <w:br/>
        <w:t>TRs are all out. And you sit there, and you look at your</w:t>
        <w:br/>
        <w:t>E-Meter, and it's all sort of cross-eyed. And this thing</w:t>
        <w:br/>
        <w:t>keeps falling madly. The E-Meter keeps falling, and it</w:t>
        <w:br/>
        <w:t xml:space="preserve">keeps falling. </w:t>
        <w:br/>
        <w:br/>
        <w:t>And you say, "Peanuts?" You see? It's - you say,</w:t>
        <w:br/>
        <w:t xml:space="preserve">"Peanuts?" And there it goes. </w:t>
        <w:br/>
        <w:br/>
        <w:t>You say "Peanuts?" There it goes. And you say, "Well,</w:t>
        <w:br/>
        <w:t>peanuts are sure null." You can make a technical blunder of</w:t>
        <w:br/>
        <w:t>this character, you see, and get all wound up in a ball if</w:t>
        <w:br/>
        <w:t>your confront is bad. Your pc may ARC break consistently</w:t>
        <w:br/>
        <w:t>and continually through just horribly bad technology, I</w:t>
        <w:br/>
        <w:t>mean a terribly poor administration of the TRs, Model</w:t>
        <w:br/>
        <w:t>Session and E-Metering. You're missing the living daylights</w:t>
        <w:br/>
        <w:t>out of the rudiments. You know, the man drops off the pin</w:t>
        <w:br/>
        <w:t>on a PT problem, and you say, "Well, that's flat." "Do you</w:t>
        <w:br/>
        <w:t>have a PT problem?" bang! "Well, that's flat. I'm glad we</w:t>
        <w:br/>
        <w:t>haven't got to handle a PT problem today." And then your pc</w:t>
        <w:br/>
        <w:t>starts blowing out of session and getting snarly, and so</w:t>
        <w:br/>
        <w:t xml:space="preserve">forth. Oh, you can make those blunders. </w:t>
        <w:br/>
        <w:br/>
        <w:t>But the symptom of an imperfect assessment is you, with</w:t>
        <w:br/>
        <w:t>nearly perfect handling of Model Session, TRs and E-Meter,</w:t>
        <w:br/>
        <w:t>have one hell of a time keeping him in-session and he's</w:t>
        <w:br/>
        <w:t>always ARC broke with you. That's the result of an</w:t>
        <w:br/>
        <w:t>imperfect assessment. It's not a correct assessment, that's</w:t>
        <w:br/>
        <w:t xml:space="preserve">all. The thing to do is reassess. </w:t>
        <w:br/>
        <w:br/>
        <w:t>Now, let's answer this question: Do we care how much time</w:t>
        <w:br/>
        <w:t>you spend doing an assessment? No. We do not care. There</w:t>
        <w:br/>
        <w:t>are ways to do assessments more rapidly, but there is no</w:t>
        <w:br/>
        <w:t>such thing as doing an assessment more accurately. You can</w:t>
        <w:br/>
        <w:t xml:space="preserve">be very slippy doing an assessment. You can be quite rapid. </w:t>
        <w:br/>
        <w:br/>
        <w:t>You can be quite positive and very easy and very sure of</w:t>
        <w:br/>
        <w:t>yourself and come out with the exact answer at the other</w:t>
        <w:br/>
        <w:t>end. Or you can go at it slowly and ploddingly and chopping</w:t>
        <w:br/>
        <w:t>it all up and chewing everything up and spitting it all out</w:t>
        <w:br/>
        <w:t>and grinding, and so forth. If your Model Session's any</w:t>
        <w:br/>
        <w:t>good, you can keep the pc in-session, no matter how grim he</w:t>
        <w:br/>
        <w:t>thinks this is. But I don't care if you took 25 to 50 hours</w:t>
        <w:br/>
        <w:t>doing an assessment; I would much rather you did a perfect</w:t>
        <w:br/>
        <w:t xml:space="preserve">assessment than a fast, imperfect one. </w:t>
        <w:br/>
        <w:br/>
        <w:t>For instance, I wouldn't care in an HGC if they took a</w:t>
        <w:br/>
        <w:t>whole intensive of 25 hours just to do one assessment. I</w:t>
        <w:br/>
        <w:t>wouldn't care. Or if this situation took place, I would</w:t>
        <w:br/>
        <w:t>consider this perfectly all right: A fellow does an</w:t>
        <w:br/>
        <w:t>assessment; it takes him 8 or 9 hours, or 10 or 12 hours,</w:t>
        <w:br/>
        <w:t>or something like this. And he did an assessment on this</w:t>
        <w:br/>
        <w:t>pc; he runs the pc for 5 or 6 hours and there's no change</w:t>
        <w:br/>
        <w:t>and there's no gain on the pc. I wouldn't take it amiss at</w:t>
        <w:br/>
        <w:t>all if he just scrapped that original assessment - and</w:t>
        <w:br/>
        <w:t>neither should even a paying pc - scrapped that original</w:t>
        <w:br/>
        <w:t xml:space="preserve">assessment and did another assessment from scratch. </w:t>
        <w:br/>
        <w:br/>
        <w:t>Doing assessment saves time, because the accuracy of the</w:t>
        <w:br/>
        <w:t>assessment, if perfect, prevents an infinity of auditing</w:t>
        <w:br/>
        <w:t>hours without clearing. So you have - well look, you'd</w:t>
        <w:br/>
        <w:t>have a thousand hours of an assessment would at least be a</w:t>
        <w:br/>
        <w:t>finite number of hours of processing. And if an assessment</w:t>
        <w:br/>
        <w:t>took a thousand hours to do a perfect assessment - that's</w:t>
        <w:br/>
        <w:t>utterly ridiculous, but if it did, it would still be better</w:t>
        <w:br/>
        <w:t>than doing a sloppy, fast one. A thousand-hour assessment</w:t>
        <w:br/>
        <w:t>would probably clear the fellow in a hundred or two, you</w:t>
        <w:br/>
        <w:t>see? So you'd have the totality of time in auditing: a</w:t>
        <w:br/>
        <w:t xml:space="preserve">finite period of twelve hundred hours. </w:t>
        <w:br/>
        <w:br/>
        <w:t>But an imperfect assessment would give you an infinity of</w:t>
        <w:br/>
        <w:t>auditing hours, and that would be that. And this is the</w:t>
        <w:br/>
        <w:t>arithmetic that has to do with an assessment. He just never</w:t>
        <w:br/>
        <w:t>would get Clear. So there's no finite auditing period to an</w:t>
        <w:br/>
        <w:t>imperfect assessment. It will go on forever. And that is</w:t>
        <w:br/>
        <w:t>that! And it'll be very rough auditing too. And it'll just</w:t>
        <w:br/>
        <w:t>go on forever. Now, there is the advantage, then, of a</w:t>
        <w:br/>
        <w:t xml:space="preserve">perfect assessment. </w:t>
        <w:br/>
        <w:br/>
        <w:t>How long should an assessment take? Well, when you're</w:t>
        <w:br/>
        <w:t>learning how, it's going to take a lot longer than when you</w:t>
        <w:br/>
        <w:t>don't have so many doubts and questions in your mind,</w:t>
        <w:br/>
        <w:t>naturally. I wouldn't even criticize you for a moment if it</w:t>
        <w:br/>
        <w:t>took you 15 hours to assess somebody. I wouldn't criticize</w:t>
        <w:br/>
        <w:t xml:space="preserve">you. It wouldn't even occur to me to criticize you. </w:t>
        <w:br/>
        <w:br/>
        <w:t>But if you took 25 hours to assess somebody and then got</w:t>
        <w:br/>
        <w:t>the improper assessment, and it was way off the gun and off</w:t>
        <w:br/>
        <w:t>the beam, and then you say, "Well, I want to get on with</w:t>
        <w:br/>
        <w:t>auditing him so..." I would not be critical; I would again</w:t>
        <w:br/>
        <w:t>write the postmaster, and I would say "Please deliver</w:t>
        <w:br/>
        <w:t>one..." There's your situation. Do you see the order of</w:t>
        <w:br/>
        <w:t>magnitude and how this thing sets up? Do you see how this</w:t>
        <w:br/>
        <w:t>is? Hm? Well please, if you don't learn anything else,</w:t>
        <w:br/>
        <w:t>learn that, because it's your foremost datum - the</w:t>
        <w:br/>
        <w:t>foremost datum which you have, and which I know now is</w:t>
        <w:br/>
        <w:t>absolutely true. This is one of those weird, big truths -.</w:t>
        <w:br/>
        <w:t>It's only true as far as auditing is concerned; it's only</w:t>
        <w:br/>
        <w:t>true as far as clearing is concerned; but, within that</w:t>
        <w:br/>
        <w:t>framework, it is one gargantuan truth! A perfect assessment</w:t>
        <w:br/>
        <w:t>is the only assessment that you can afford to do on the pc,</w:t>
        <w:br/>
        <w:t>regardless of time, effort, difficulty, money or anything</w:t>
        <w:br/>
        <w:t>else. It's the one that you can afford to do. It is the</w:t>
        <w:br/>
        <w:t xml:space="preserve">only one he can afford. If you were charging five hundred </w:t>
        <w:br/>
        <w:t xml:space="preserve">pounds for an intensive, and it took you 3 intensives to </w:t>
        <w:br/>
        <w:t xml:space="preserve">assess the pc, and it cost him fifteen hundred pounds to </w:t>
        <w:br/>
        <w:t xml:space="preserve">get a perfect assessment, do you realize that would be cheap? </w:t>
        <w:br/>
        <w:t xml:space="preserve">Hm? But that - regardless of what you got for an intensive, </w:t>
        <w:br/>
        <w:t xml:space="preserve">if he charged you a hundred pounds for 25 hours and did the </w:t>
        <w:br/>
        <w:t xml:space="preserve">assessment in 3 hours and did a wrong one, he's a thief. </w:t>
        <w:br/>
        <w:t xml:space="preserve">That is a complete waste of money. An imperfect assessment </w:t>
        <w:br/>
        <w:t xml:space="preserve">would be a complete waste of money. That's all there is to </w:t>
        <w:br/>
        <w:t xml:space="preserve">it. </w:t>
        <w:br/>
        <w:br/>
        <w:t>Any auditing done now on SOP Goals - not preparing a case,</w:t>
        <w:br/>
        <w:t>not getting a fellow over his mother-in-law trouble, or any</w:t>
        <w:br/>
        <w:t>of the old-type of auditing that we have done; we're now</w:t>
        <w:br/>
        <w:t>talking about clearing people directly and overtly - any</w:t>
        <w:br/>
        <w:t>effort put onto clearing somebody, from the level of</w:t>
        <w:br/>
        <w:t>first-assessment, SOP Goals on, that does not result in a</w:t>
        <w:br/>
        <w:t>perfect assessment is wasted, and will continue to be</w:t>
        <w:br/>
        <w:t>wasted from there on out. The answer is assess perfectly,</w:t>
        <w:br/>
        <w:t xml:space="preserve">assess 100 percent. </w:t>
        <w:br/>
        <w:br/>
        <w:t>Now, is there a way to assess? Is there an actual routine</w:t>
        <w:br/>
        <w:t>which is so precise that somebody could sit and look at you</w:t>
        <w:br/>
        <w:t>for 10 minutes and tell whether or not you were doing a</w:t>
        <w:br/>
        <w:t>correct assessment or not? Yes, such a system exists. It's</w:t>
        <w:br/>
        <w:t>not down on paper. There's a high probability that it can</w:t>
        <w:br/>
        <w:t>be stated on paper, that it actually could be followed</w:t>
        <w:br/>
        <w:t>stated on paper. But that gives you a high probability that</w:t>
        <w:br/>
        <w:t>it'll probably never be followed. Because we're dealing</w:t>
        <w:br/>
        <w:t xml:space="preserve">with the basic stuff of which the reactive mind is composed. </w:t>
        <w:br/>
        <w:br/>
        <w:t>And that on this subject more than any other subject, you</w:t>
        <w:br/>
        <w:t>are going to find more confusion, more silly questions -</w:t>
        <w:br/>
        <w:t>well, don't get mad at them. You realize that you're trying</w:t>
        <w:br/>
        <w:t>to lay into somebody a datum which restimulates the whole</w:t>
        <w:br/>
        <w:t>confounded reactive bank, boom! Just like that. I mean, you</w:t>
        <w:br/>
        <w:t xml:space="preserve">know, it's - you're right there in the middle of it. </w:t>
        <w:br/>
        <w:br/>
        <w:t>Now, he went down the track this way. I will tell you now</w:t>
        <w:br/>
        <w:t xml:space="preserve">how to do one. </w:t>
        <w:br/>
        <w:br/>
        <w:t>The pc went down the track. So he was out there one day</w:t>
        <w:br/>
        <w:t>walking down a road, and he saw a little boy playing with</w:t>
        <w:br/>
        <w:t>the goats, and the little boy appeared to be very happy.</w:t>
        <w:br/>
        <w:t>And he was very grumpy that day, or just for the hell of</w:t>
        <w:br/>
        <w:t>it, he zapped the little boy. And he went on for a few</w:t>
        <w:br/>
        <w:t>centuries, and one day he was out there playing on the hill</w:t>
        <w:br/>
        <w:t>with the goats, and the king's men came along and wiped out</w:t>
        <w:br/>
        <w:t>all the goats and beat him and threw him amongst the dead.</w:t>
        <w:br/>
        <w:t>And he came to himself and decided that the thing to do was</w:t>
        <w:br/>
        <w:t>to rule king's men. Or maybe he decided the thing to do was</w:t>
        <w:br/>
        <w:t>to be a very rich merchant so that you could buy all the</w:t>
        <w:br/>
        <w:t>goats and the soldiers could just slaughter the goats ad</w:t>
        <w:br/>
        <w:t xml:space="preserve">nauseam and you still wouldn't run out of goats. </w:t>
        <w:br/>
        <w:br/>
        <w:t>But you've altered his beingness because he has had to</w:t>
        <w:br/>
        <w:t>solve a problem, and the basic solution to the problem was</w:t>
        <w:br/>
        <w:t>a new beingness which gave him a new game. And a game</w:t>
        <w:br/>
        <w:t xml:space="preserve">consisted of beingness, doingness and havingness. </w:t>
        <w:br/>
        <w:br/>
        <w:t>Those are the components of the game. But he is now not</w:t>
        <w:br/>
        <w:t>being himself; he is being a solution to the problem of</w:t>
        <w:br/>
        <w:t xml:space="preserve">living. </w:t>
        <w:br/>
        <w:br/>
        <w:t>And then one day (he became a merchant, let us say) pirates</w:t>
        <w:br/>
        <w:t>jumped upon all his cargoes as they were on the high seas</w:t>
        <w:br/>
        <w:t>and wiped him out, and pauperized him utterly and</w:t>
        <w:br/>
        <w:t>completely so that he went around whining, starving;</w:t>
        <w:br/>
        <w:t>children were sold into slavery, or anything else happened</w:t>
        <w:br/>
        <w:t xml:space="preserve">to him. </w:t>
        <w:br/>
        <w:br/>
        <w:t>And he decides then that he knows how to be a merchant: The</w:t>
        <w:br/>
        <w:t xml:space="preserve">way you should be a merchant is to be a naval captain. </w:t>
        <w:br/>
        <w:br/>
        <w:t>Now, what an oddball situation this is! You have a fellow</w:t>
        <w:br/>
        <w:t>who wanted to be a merchant who actually is being a naval</w:t>
        <w:br/>
        <w:t>captain. Well, actually, most military lines, or naval</w:t>
        <w:br/>
        <w:t>lines, get into it in more or less this groove. And you'll</w:t>
        <w:br/>
        <w:t>find them then getting very close to commercial lines, but</w:t>
        <w:br/>
        <w:t>then they began to despise and have enormous contempt for</w:t>
        <w:br/>
        <w:t>commercial lines, and they won't have anything at all to do</w:t>
        <w:br/>
        <w:t xml:space="preserve">with commercial lines, don't you see? </w:t>
        <w:br/>
        <w:br/>
        <w:t>So what do we see? We see a fellow who is now in a tertiary</w:t>
        <w:br/>
        <w:t>condition with regard to his game, which was playing with</w:t>
        <w:br/>
        <w:t>goats on a hill. There he is stomping up and down his</w:t>
        <w:br/>
        <w:t>quarterdeck saying "Flog 'em!" And then one day, he is</w:t>
        <w:br/>
        <w:t>overcome by storms, battles, winds, everything else after</w:t>
        <w:br/>
        <w:t>long periods of time with this beingness and this game, and</w:t>
        <w:br/>
        <w:t>he decides the thing to be is a weatherman so that you can</w:t>
        <w:br/>
        <w:t>foretell storms. Now what game is he in? Now you're in the</w:t>
        <w:br/>
        <w:t xml:space="preserve">fourth position. </w:t>
        <w:br/>
        <w:br/>
        <w:t>Now, it just literally took thousands of years - don't</w:t>
        <w:br/>
        <w:t>think this happens fast - it took thousands of years for</w:t>
        <w:br/>
        <w:t xml:space="preserve">him to make these shifts. </w:t>
        <w:br/>
        <w:br/>
        <w:t>What beingness is real to this pc? What does he now</w:t>
        <w:br/>
        <w:t xml:space="preserve">consider a game? </w:t>
        <w:br/>
        <w:br/>
        <w:t>What does he think he has to do to have a good, safe,</w:t>
        <w:br/>
        <w:t>secure game? Well, as the result of all these beingnesses,</w:t>
        <w:br/>
        <w:t xml:space="preserve">it's the game somebody will permit him to play. </w:t>
        <w:br/>
        <w:br/>
        <w:t>Therefore, when you clear him without clearing up his</w:t>
        <w:br/>
        <w:t>beingness-havingness-doingness games condition -</w:t>
        <w:br/>
        <w:t>"be-do-have," "games condition": these things are synonyms</w:t>
        <w:br/>
        <w:t>- all right, you clear him up but you don't clear up any</w:t>
        <w:br/>
        <w:t>of these problems of the games condition. No, he's going to</w:t>
        <w:br/>
        <w:t>maybe go Clear, and then he's going to realize he has no</w:t>
        <w:br/>
        <w:t>game because he knows what he has to do in order to have a</w:t>
        <w:br/>
        <w:t>game: he's got to be able to foretell weather. And although</w:t>
        <w:br/>
        <w:t>you've got him very clear on the subject of foretelling</w:t>
        <w:br/>
        <w:t>weather, he actually kind of moved out of foretelling</w:t>
        <w:br/>
        <w:t>weather, and he knows you have to be pretty aberrated and</w:t>
        <w:br/>
        <w:t>worried to really be interested in foretelling weather, and</w:t>
        <w:br/>
        <w:t>he knows it's dangerous not to be able to foretell weather</w:t>
        <w:br/>
        <w:t>and not to foretell it. So he starts putting the</w:t>
        <w:br/>
        <w:t>thumbscrews on himself; which is to say, a naval captain</w:t>
        <w:br/>
        <w:t>gets overwhelmed by storms, see, so he brings up this</w:t>
        <w:br/>
        <w:t>engram and forces himself again to tell weather. And even</w:t>
        <w:br/>
        <w:t xml:space="preserve">though you got him up to Clear read, he will now be bored or </w:t>
        <w:br/>
        <w:t xml:space="preserve">upset. But he's really not bored, he's worried. He's got to </w:t>
        <w:br/>
        <w:t xml:space="preserve">get back there and foretell weather, and the thing to do to </w:t>
        <w:br/>
        <w:t xml:space="preserve">foretell weather is put the thumbscrews on himself of </w:t>
        <w:br/>
        <w:t xml:space="preserve">realizing what would happen to a naval captain. See? It's </w:t>
        <w:br/>
        <w:t xml:space="preserve">very simple. </w:t>
        <w:br/>
        <w:br/>
        <w:t>And he goes un-Clear. He just dives overboard, just like</w:t>
        <w:br/>
        <w:t xml:space="preserve">that, boom. </w:t>
        <w:br/>
        <w:br/>
        <w:t>And again, he comes in, he's reading stickily on the meter.</w:t>
        <w:br/>
        <w:t>Well, what has he done? To state it very simply - because</w:t>
        <w:br/>
        <w:t>it can be stated mechanically, too - he knew that the only</w:t>
        <w:br/>
        <w:t>game that you could play would be that game of foretelling</w:t>
        <w:br/>
        <w:t xml:space="preserve">weather, and he knows you have to be aberrated to do it. </w:t>
        <w:br/>
        <w:br/>
        <w:t>So it's less dangerous, he thinks - the jerk - to be</w:t>
        <w:br/>
        <w:t>aberrated than to fail to play the game of foretelling</w:t>
        <w:br/>
        <w:t>weather. That's what it amounts to. It's less dangerous to</w:t>
        <w:br/>
        <w:t>be aberrated, to have no friends, to get every kind of a -</w:t>
        <w:br/>
        <w:t>of a domestic or business scene messed up - anything that</w:t>
        <w:br/>
        <w:t>you could think of, see - that is less dangerous than not</w:t>
        <w:br/>
        <w:t xml:space="preserve">to be in the game of foretelling weather. </w:t>
        <w:br/>
        <w:br/>
        <w:t xml:space="preserve">That's the way his thinkingness goes. So he goes un-Clear. </w:t>
        <w:br/>
        <w:br/>
        <w:t>So therefore, you could use just plain processes on and on</w:t>
        <w:br/>
        <w:t>and on and on, and you'd eventually get this fellow up so</w:t>
        <w:br/>
        <w:t>he's reading on a free needle. And then he stays Clear for</w:t>
        <w:br/>
        <w:t>a little while and then he walks out, and then he's all of</w:t>
        <w:br/>
        <w:t>a sudden - clank - reading something else. And you say,</w:t>
        <w:br/>
        <w:t>"This is the most mysterious thing I ever saw in my life."</w:t>
        <w:br/>
        <w:t>And we explained it one time by saying you could postulate</w:t>
        <w:br/>
        <w:t>himself - now he could postulate, and he can postulate</w:t>
        <w:br/>
        <w:t>himself un-Clear. And that was perfectly true and is</w:t>
        <w:br/>
        <w:t>exactly how he does it. But why? Why did he do it? Well,</w:t>
        <w:br/>
        <w:t xml:space="preserve">that's the games condition. </w:t>
        <w:br/>
        <w:br/>
        <w:t>Unless you have cleared up his games conditions clear</w:t>
        <w:br/>
        <w:t>across the boards, he will continue to restore himself into</w:t>
        <w:br/>
        <w:t xml:space="preserve">an aberrated condition. </w:t>
        <w:br/>
        <w:br/>
        <w:t>Now, here's the funny thing: He really can't foretell</w:t>
        <w:br/>
        <w:t>weather - that's always the hooker on this - because he's</w:t>
        <w:br/>
        <w:t xml:space="preserve">too aberrated to foretell weather. </w:t>
        <w:br/>
        <w:br/>
        <w:t>See, he's got to play the game, and so you have nearly</w:t>
        <w:br/>
        <w:t>every human being on Earth today is in this condition of</w:t>
        <w:br/>
        <w:t xml:space="preserve">he's got to be something, but he can't be it. </w:t>
        <w:br/>
        <w:br/>
        <w:t>There's something wrong with being what he's being, and so</w:t>
        <w:br/>
        <w:t>he can't be it and so he really dare not be it and yet he</w:t>
        <w:br/>
        <w:t>must be it. And this emerges whenever you're auditing</w:t>
        <w:br/>
        <w:t xml:space="preserve">somebody on SOP Goals. </w:t>
        <w:br/>
        <w:br/>
        <w:t>Very shortly along the line someplace he will tell you,</w:t>
        <w:br/>
        <w:t>"Oooohhh," he will say, "If I go on with just a few more</w:t>
        <w:br/>
        <w:t>commands of this, the situation which I found myself in, in</w:t>
        <w:br/>
        <w:t>life so far will become intolerable because now this goal I</w:t>
        <w:br/>
        <w:t>have is about to be cleared away, and I won't be able to do</w:t>
        <w:br/>
        <w:t>this anymore." And he comes to these fabulous conclusions</w:t>
        <w:br/>
        <w:t>which all the whole -(quote) ha! "science" of psychology</w:t>
        <w:br/>
        <w:t>came to in the States - psychoanalysis came to the</w:t>
        <w:br/>
        <w:t>conclusion; psychiatry, in general, came to the conclusion</w:t>
        <w:br/>
        <w:t>long ago - that artists only "art" because they're crazy,</w:t>
        <w:br/>
        <w:t>that people only do the things they do because they're</w:t>
        <w:br/>
        <w:t xml:space="preserve">crazy. Well, that is not at all true. That is not at all true. </w:t>
        <w:br/>
        <w:br/>
        <w:t>People who are in a very good state of beingness, given the</w:t>
        <w:br/>
        <w:t>educational data, are not going to not do it anymore. They</w:t>
        <w:br/>
        <w:t>will actually be able to do it and have some fun, and do it</w:t>
        <w:br/>
        <w:t xml:space="preserve">well. </w:t>
        <w:br/>
        <w:br/>
        <w:t>I'll give you an idea. I had - used to have grave qualms</w:t>
        <w:br/>
        <w:t>about docking ships. I can handle practically anything in</w:t>
        <w:br/>
        <w:t>the way of ships, but I started getting them around docks</w:t>
        <w:br/>
        <w:t>or around shallow ground -. It's quite visible what this</w:t>
        <w:br/>
        <w:t>is: A ship isn't supposed to touch anything; it is not</w:t>
        <w:br/>
        <w:t>supposed to run aground, you know? It's not supposed to ram</w:t>
        <w:br/>
        <w:t>things, It's not supposed to go into cliffs, you see? So</w:t>
        <w:br/>
        <w:t>most of the time you're skippering a ship, you're</w:t>
        <w:br/>
        <w:t>preventing it from running into things. In other words,</w:t>
        <w:br/>
        <w:t>you're preventing a ship from communicating. That's about</w:t>
        <w:br/>
        <w:t xml:space="preserve">all it amounts to, you see? </w:t>
        <w:br/>
        <w:br/>
        <w:t>And I thought, "Well, this is a very necessary thing,</w:t>
        <w:br/>
        <w:t>obviously." And I was thinking about ships and monkeying</w:t>
        <w:br/>
        <w:t>around with yachts, and so forth, and I was thinking about</w:t>
        <w:br/>
        <w:t xml:space="preserve">ships. I got a little - a few cognitions on this thing. </w:t>
        <w:br/>
        <w:br/>
        <w:t>It became very obvious to me, and I started to laugh at</w:t>
        <w:br/>
        <w:t>myself, you see, because "Well, you have to be very worried</w:t>
        <w:br/>
        <w:t>about ships in order to run ships." And I'd actually</w:t>
        <w:br/>
        <w:t xml:space="preserve">stopped running ships because I was worried about them - </w:t>
        <w:br/>
        <w:t>because I liked ships, because I wanted to run ships. You</w:t>
        <w:br/>
        <w:t xml:space="preserve">get the idea? </w:t>
        <w:br/>
        <w:br/>
        <w:t>And this little thought came to me as I was sort of</w:t>
        <w:br/>
        <w:t>thinking this through and getting it straightened out -</w:t>
        <w:br/>
        <w:t>this little thought occurred to me: "Well now, if I became</w:t>
        <w:br/>
        <w:t>totally unworried about ships I would become totally</w:t>
        <w:br/>
        <w:t>incapable about them." Puh! What balderdash! The very fact</w:t>
        <w:br/>
        <w:t>you're worried about them will eventually cause you to ram</w:t>
        <w:br/>
        <w:t>docks with them. So therefore, you've got to withhold</w:t>
        <w:br/>
        <w:t>yourself from ships because you know you're going to damage</w:t>
        <w:br/>
        <w:t>them. So therefore, you've got to run ships because you</w:t>
        <w:br/>
        <w:t xml:space="preserve">can't run ships. See? </w:t>
        <w:br/>
        <w:br/>
        <w:t>So here's a whole zone of now-I'm-supposed-to's which</w:t>
        <w:br/>
        <w:t xml:space="preserve">wouldn't work out at all. Got the idea? </w:t>
        <w:br/>
        <w:br/>
        <w:t>Well, I got this cleaned up and all of a sudden I realized</w:t>
        <w:br/>
        <w:t>that, oh, I don't know, I can dock ships and handle ships</w:t>
        <w:br/>
        <w:t>and do things with ships and run ships and navigate ships.</w:t>
        <w:br/>
        <w:t>And all of a sudden it looked very weird to me: "Why have I</w:t>
        <w:br/>
        <w:t>been worrying about ships?" And I'm getting one. Of course,</w:t>
        <w:br/>
        <w:t>it's an old hooker, but it's all right, see? That doesn't</w:t>
        <w:br/>
        <w:t>matter either. So the bottom falls out of it, so you take</w:t>
        <w:br/>
        <w:t xml:space="preserve">to the lifeboats. </w:t>
        <w:br/>
        <w:br/>
        <w:t>Now, here's the essence of all these beingnesses and</w:t>
        <w:br/>
        <w:t>now-I'm-supposedto's (which is doingness) in order to have</w:t>
        <w:br/>
        <w:t>something: They get into a can't have - must-have,</w:t>
        <w:br/>
        <w:t>jammed-up situation, and a fellow has to abandon them</w:t>
        <w:br/>
        <w:t>because they've been invalidated too many times, and he's</w:t>
        <w:br/>
        <w:t xml:space="preserve">gotten invalidated in too many ways. </w:t>
        <w:br/>
        <w:br/>
        <w:t>And there's this whole parade of these things: Here's a</w:t>
        <w:br/>
        <w:t>game, the fellow is fairly happy with the game, and</w:t>
        <w:br/>
        <w:t>something invalidated it. So he now goes into this new</w:t>
        <w:br/>
        <w:t>valence and plays this new game in order to keep the old</w:t>
        <w:br/>
        <w:t>game, which now he can't have. And now he's got this new</w:t>
        <w:br/>
        <w:t>game and he's got all the beingness, doingness and</w:t>
        <w:br/>
        <w:t>havingness of this new game, but something invalidates</w:t>
        <w:br/>
        <w:t>that. So he takes over on the winning valence of a new</w:t>
        <w:br/>
        <w:t>game, and he goes into this new game and the beingness,</w:t>
        <w:br/>
        <w:t>doingness and havingness of this new game and then - so</w:t>
        <w:br/>
        <w:t>forth. And he's becoming unhappy in life by this time, you</w:t>
        <w:br/>
        <w:t>see? But that invalidates the old game. Now something comes</w:t>
        <w:br/>
        <w:t>along and invalidates this new game and now he's - for</w:t>
        <w:br/>
        <w:t>some reason or other, he isn't himself anymore. You see,</w:t>
        <w:br/>
        <w:t>he's just departed from it. His communication with the</w:t>
        <w:br/>
        <w:t xml:space="preserve">world has become very poor. </w:t>
        <w:br/>
        <w:br/>
        <w:t>Now, in assessment, you're backtracking that exact "put on</w:t>
        <w:br/>
        <w:t>the new valence with the new doingness and havingness," you</w:t>
        <w:br/>
        <w:t>see - "put on the new valence with the doingness and</w:t>
        <w:br/>
        <w:t xml:space="preserve">havingness." Only, people express these things as goals. </w:t>
        <w:br/>
        <w:br/>
        <w:t>That's what - they express them. And you've got to have a</w:t>
        <w:br/>
        <w:t>game that is real to the pc. And what falls or reacts on</w:t>
        <w:br/>
        <w:t>the meter is what is real to the pc. So that is the first</w:t>
        <w:br/>
        <w:t>game you audit. And there's only one of them that is</w:t>
        <w:br/>
        <w:t xml:space="preserve">attainable or reachable. </w:t>
        <w:br/>
        <w:br/>
        <w:t>Now, that's the oddity. If there's anything peculiar about</w:t>
        <w:br/>
        <w:t>this, that's the oddity. How come there's only one? Because</w:t>
        <w:br/>
        <w:t>obviously there are thousands of these things lying behind</w:t>
        <w:br/>
        <w:t>him. Well, there's only one at a time - one at a time. And</w:t>
        <w:br/>
        <w:t>as these valences go up, the pc goes down. And here he is</w:t>
        <w:br/>
        <w:t>in the nowhere of the minus Tone Scale and the valence may</w:t>
        <w:br/>
        <w:t xml:space="preserve">be clear up to serenity. </w:t>
        <w:br/>
        <w:br/>
        <w:t>And therefore, he operates in a totally psychotic way,</w:t>
        <w:br/>
        <w:t>while being totally serene. We know this case: The</w:t>
        <w:br/>
        <w:t xml:space="preserve">theetie-weetie case. Totally serene, totally batty. </w:t>
        <w:br/>
        <w:br/>
        <w:t>What's this all about? Well, the valence is all the way up</w:t>
        <w:br/>
        <w:t>at Tone 40, and the pc is all the way down below minus 8.</w:t>
        <w:br/>
        <w:t>Now, as you audit, the valence that you're auditing out</w:t>
        <w:br/>
        <w:t>comes down and the pc starts taking over the control of</w:t>
        <w:br/>
        <w:t>that environment and that game, and he'll find out that he</w:t>
        <w:br/>
        <w:t>can play it, with this reservation: that he doesn't have to</w:t>
        <w:br/>
        <w:t>if he doesn't want to. But before that he had to play this</w:t>
        <w:br/>
        <w:t xml:space="preserve">game; he had no choice. </w:t>
        <w:br/>
        <w:br/>
        <w:t>So you're restoring the power of choice of the pc over</w:t>
        <w:br/>
        <w:t>games. And as the pc gets out of these fixed games, he can</w:t>
        <w:br/>
        <w:t>now look around the environment and find out that he can</w:t>
        <w:br/>
        <w:t>not only play that game but that he can play other games.</w:t>
        <w:br/>
        <w:t>Now he's got more games. And if he's got more games, he'll</w:t>
        <w:br/>
        <w:t xml:space="preserve">stay Clear. </w:t>
        <w:br/>
        <w:br/>
        <w:t>And if he's got less games, that he really can play, he</w:t>
        <w:br/>
        <w:t xml:space="preserve">will go aberrated on you again. </w:t>
        <w:br/>
        <w:br/>
        <w:t>So the total stability of clearing works out to be "how</w:t>
        <w:br/>
        <w:t>much horizon you lift for the pc in these given zones of</w:t>
        <w:br/>
        <w:t>beingness, doingness and havingness." And if you lift them</w:t>
        <w:br/>
        <w:t>all so that he's no longer aberrated along these lines, you</w:t>
        <w:br/>
        <w:t xml:space="preserve">have a stable Mest Clear. And he'll stay that way. </w:t>
        <w:br/>
        <w:br/>
        <w:t>The very act of finishing off clearing stabilizes the</w:t>
        <w:br/>
        <w:t>Clear, because it's just more SOP Goals. More SOP Goals and</w:t>
        <w:br/>
        <w:t>more SOP Goals and more SOP Goals and more SOP Goals. You</w:t>
        <w:br/>
        <w:t>see? More goals, more beingness, doingnesses and</w:t>
        <w:br/>
        <w:t>havingnesses that are plowed in. And they start running out</w:t>
        <w:br/>
        <w:t xml:space="preserve">faster and faster and faster and faster and faster. </w:t>
        <w:br/>
        <w:br/>
        <w:t>And the plight of this poor girl in the 3rd South African</w:t>
        <w:br/>
        <w:t>who made the first Clear down there was terrible toward the</w:t>
        <w:br/>
        <w:t>end. The auditor was in this terrible state. And she became</w:t>
        <w:br/>
        <w:t>very, very worried and finally went and saw the</w:t>
        <w:br/>
        <w:t>Instructors. For two days she had found a goal - she had</w:t>
        <w:br/>
        <w:t>done a complete assessment on the case and had found a</w:t>
        <w:br/>
        <w:t>goal, and it was the right goal, and she'd found the right</w:t>
        <w:br/>
        <w:t>terminal, and she'd got it all set, and she'd ask the pc</w:t>
        <w:br/>
        <w:t xml:space="preserve">and it had disappeared off the meter. </w:t>
        <w:br/>
        <w:br/>
        <w:t>What was happening? They were blowing by inspection. And</w:t>
        <w:br/>
        <w:t>they'd gotten to a state of blowing by inspection and that</w:t>
        <w:br/>
        <w:t xml:space="preserve">was all there was to it. </w:t>
        <w:br/>
        <w:br/>
        <w:t>What do you suppose starts happening to life about that</w:t>
        <w:br/>
        <w:t>time? What do you suppose starts happening when somebody</w:t>
        <w:br/>
        <w:t>comes in - your wife comes in or your husband comes in, or</w:t>
        <w:br/>
        <w:t>somebody says to you, "And the house has just burned down,</w:t>
        <w:br/>
        <w:t>and it's all bad, and the government's been overturned, and</w:t>
        <w:br/>
        <w:t>they're shooting all your business partners," and so forth?</w:t>
        <w:br/>
        <w:t>If that much bad luck would happen to you, which is</w:t>
        <w:br/>
        <w:t>doubtful. It wouldn't become an engram. You would probably</w:t>
        <w:br/>
        <w:t>do something effective about it and none of it would become</w:t>
        <w:br/>
        <w:t>an engram. And that would be an interesting thing to have</w:t>
        <w:br/>
        <w:t xml:space="preserve">happen, wouldn't it? </w:t>
        <w:br/>
        <w:br/>
        <w:t>Supposing you got up even a little higher than a stable</w:t>
        <w:br/>
        <w:t>MEST Clear and an automobile ran into you. If it did -</w:t>
        <w:br/>
        <w:t>it'd almost have to be by your intention - but if it did</w:t>
        <w:br/>
        <w:t xml:space="preserve">run into you, what do you suppose would happen? </w:t>
        <w:br/>
        <w:br/>
        <w:t>You know, it's obvious that the only thing that keeps an</w:t>
        <w:br/>
        <w:t>injury there is the engram you make of it. We've got a lot</w:t>
        <w:br/>
        <w:t>of interesting things here to find out. When you throw a</w:t>
        <w:br/>
        <w:t>body off of the wall or drop it off of a cliff, what does</w:t>
        <w:br/>
        <w:t>it do, bounce? And then what do you do, pick it up and dust</w:t>
        <w:br/>
        <w:t>it off? Or will dust stick to it? Can it retain an injury?</w:t>
        <w:br/>
        <w:t>Ah, but all injuries are retained by mental image pictures;</w:t>
        <w:br/>
        <w:t>this has been demonstrated time and time again in the last</w:t>
        <w:br/>
        <w:t xml:space="preserve">eleven years. Interesting. </w:t>
        <w:br/>
        <w:br/>
        <w:t>But do you have to have a game to be injured? Well, if you</w:t>
        <w:br/>
        <w:t>don't have to have a game to be an injured invalid, the</w:t>
        <w:br/>
        <w:t>high probability is you can pick up your body, throw it</w:t>
        <w:br/>
        <w:t>against the wall, it bounces off - it just would have gone</w:t>
        <w:br/>
        <w:t>splat! in a pale pink mist, you see, previously - pick it</w:t>
        <w:br/>
        <w:t>up, dust it off and walk on down the street. Is this the</w:t>
        <w:br/>
        <w:t xml:space="preserve">kind of thing that happens? </w:t>
        <w:br/>
        <w:br/>
        <w:t>Well, these things we don't know. But we're right there</w:t>
        <w:br/>
        <w:t xml:space="preserve">finding them out. </w:t>
        <w:br/>
        <w:br/>
        <w:t>I was rather interested to get a letter from a Clear the</w:t>
        <w:br/>
        <w:t>other day (I didn't receive it, but it was written to</w:t>
        <w:br/>
        <w:t>somebody in the organization) and instead of saying how</w:t>
        <w:br/>
        <w:t>wonderful it all was (beyond the thing that she's getting</w:t>
        <w:br/>
        <w:t>along fine, which was a social statement), the whole thing</w:t>
        <w:br/>
        <w:t>was devoted to getting the show on the road in that</w:t>
        <w:br/>
        <w:t>particular area, and the various problems they were dealing</w:t>
        <w:br/>
        <w:t>with and how they were settling them, and how we could help</w:t>
        <w:br/>
        <w:t>out settling these various problems and straightening up</w:t>
        <w:br/>
        <w:t>the particular area. Darnedest letter you ever wanted to</w:t>
        <w:br/>
        <w:t>read, see? It's just all - "Well, we're being effective. We</w:t>
        <w:br/>
        <w:t>want to be effective. Now, here we go. And we're doing this</w:t>
        <w:br/>
        <w:t>and that, and you can do so-and-so and so-and-so." And</w:t>
        <w:br/>
        <w:t>there wasn't a single mention of her case beyond this</w:t>
        <w:br/>
        <w:t>social line, "How are you? I am fine," see? That was</w:t>
        <w:br/>
        <w:t xml:space="preserve">interesting too, wasn't it? </w:t>
        <w:br/>
        <w:br/>
        <w:t>How would it feel to go around getting things done and</w:t>
        <w:br/>
        <w:t>never be worried about your case? How would that feel?</w:t>
        <w:br/>
        <w:t>Would that feel odd? Never worried about your own reaction,</w:t>
        <w:br/>
        <w:t>never worried about your consequences, never be even</w:t>
        <w:br/>
        <w:t>vaguely upset by your - whether you were going to get</w:t>
        <w:br/>
        <w:t xml:space="preserve">tired or confused or not. </w:t>
        <w:br/>
        <w:br/>
        <w:t>Well, this is obviously from a person who if you'd said,</w:t>
        <w:br/>
        <w:t xml:space="preserve">"Are you tired?" she would have probably laughed at you. </w:t>
        <w:br/>
        <w:br/>
        <w:t>"Who me? Tired? No, no, not tired." "Well, you've been</w:t>
        <w:br/>
        <w:t>working for forty-eight hours. I thought you might be</w:t>
        <w:br/>
        <w:t>tired." "Oh, have I? Oh yes. Yeah well, there's a lot of</w:t>
        <w:br/>
        <w:t>things to do. Now, I'll tell you...." So a Clear,</w:t>
        <w:br/>
        <w:t>apparently, doesn't go up and sit on cloud nine. Having to</w:t>
        <w:br/>
        <w:t>play the game is what prevents one from playing the game,</w:t>
        <w:br/>
        <w:t>and evidently one can play the game as long as one doesn't</w:t>
        <w:br/>
        <w:t>have to play the game. So that's the status which is</w:t>
        <w:br/>
        <w:t xml:space="preserve">reached, which is a very interesting thing. </w:t>
        <w:br/>
        <w:br/>
        <w:t>The perfect assessment is the first step in for a case. If</w:t>
        <w:br/>
        <w:t>you've done a perfect assessment, the case all of a sudden</w:t>
        <w:br/>
        <w:t>feels much better. If you've done an imperfect assessment,</w:t>
        <w:br/>
        <w:t>the case feels not so good. There's that indicator too. It</w:t>
        <w:br/>
        <w:t>starts in with a perfect assessment. That's the first foot</w:t>
        <w:br/>
        <w:t>on the pathway. And the first thing you run into as a</w:t>
        <w:br/>
        <w:t>possibility that the fellow is not going to make the grade</w:t>
        <w:br/>
        <w:t>is an imperfect assessment, and then that will haunt it all</w:t>
        <w:br/>
        <w:t>the way through. After that, you're in trouble from there</w:t>
        <w:br/>
        <w:t xml:space="preserve">on out. </w:t>
        <w:br/>
        <w:br/>
        <w:t>So it's a good thing to know how to do an assessment. Be</w:t>
        <w:br/>
        <w:t>able to read an E-Meter; do an assessment; carry it on. I</w:t>
        <w:br/>
        <w:t>don't care how long it takes you to learn one. That is</w:t>
        <w:br/>
        <w:t>immaterial I couldn't care less. But what do you know? I</w:t>
        <w:br/>
        <w:t>can show you how to do a rather rapid assessment. You've</w:t>
        <w:br/>
        <w:t>been doing assessments which bid fair to be going on for</w:t>
        <w:br/>
        <w:t>fifteen or twenty hours. Well, you can do them faster than</w:t>
        <w:br/>
        <w:t xml:space="preserve">that and still have them that accurate. </w:t>
        <w:br/>
        <w:br/>
        <w:t>But if I show you how to do such an assessment, I don't</w:t>
        <w:br/>
        <w:t>want you to get the idea that I am trying to speed you up</w:t>
        <w:br/>
        <w:t>in doing assessments, because I don't care how long it</w:t>
        <w:br/>
        <w:t>takes you to do an assessment. But I can show you how to</w:t>
        <w:br/>
        <w:t>make it a little easier on the pc and how to make it a</w:t>
        <w:br/>
        <w:t>little faster for you, and so forth. And there are exact</w:t>
        <w:br/>
        <w:t xml:space="preserve">ways to go about this in order to do this. </w:t>
        <w:br/>
        <w:br/>
        <w:t>Now, I'll give you an example of that: In reading repeater</w:t>
        <w:br/>
        <w:t>technique, which you use on goals and terminals assessing</w:t>
        <w:br/>
        <w:t>but not on Prehav Scale assessing - you don't use repeater</w:t>
        <w:br/>
        <w:t>technique to find out the level of a Prehav Scale. I think</w:t>
        <w:br/>
        <w:t>I'd better put that on practically every tape we release</w:t>
        <w:br/>
        <w:t>and all the information. Bulletins - maybe I should carry</w:t>
        <w:br/>
        <w:t>it as a footnote on all bulletins, because it seems so</w:t>
        <w:br/>
        <w:t>natural after you've done repeater technique, you see, on</w:t>
        <w:br/>
        <w:t>goals, to do repeater technique on terminals, then - well,</w:t>
        <w:br/>
        <w:t>Prehav Scale? "Obviously, you should do repeater technique</w:t>
        <w:br/>
        <w:t xml:space="preserve">on the Prehav Scale. Everybody knows that!" That's just one </w:t>
        <w:br/>
        <w:t xml:space="preserve">of these additives. </w:t>
        <w:br/>
        <w:br/>
        <w:t>Now, obviously, as you go down the Prehav Scale you'd hit</w:t>
        <w:br/>
        <w:t>all of these levels. If you repeated each level over and</w:t>
        <w:br/>
        <w:t>over and over and over and over, you'd really grind the</w:t>
        <w:br/>
        <w:t xml:space="preserve">fellow in, because you're auditing him on hot buttons. </w:t>
        <w:br/>
        <w:br/>
        <w:t>But that's not true of the goals and it's not true of the</w:t>
        <w:br/>
        <w:t xml:space="preserve">terminals. </w:t>
        <w:br/>
        <w:br/>
        <w:t>So what's the best way to do a Terminals - I mean, a Goals</w:t>
        <w:br/>
        <w:t xml:space="preserve">Assessment? </w:t>
        <w:br/>
        <w:br/>
        <w:t>Well, it's to get all of the goals. That's the first one.</w:t>
        <w:br/>
        <w:t>And then when you're sure you've got all of the goals and</w:t>
        <w:br/>
        <w:t>you've been through the list one time, get all of the</w:t>
        <w:br/>
        <w:t>goals. And after you've been through the list a second</w:t>
        <w:br/>
        <w:t>time, well, you get all of the goals. What do you mean "all</w:t>
        <w:br/>
        <w:t>of the goals"? Well, you always ask him if there aren't</w:t>
        <w:br/>
        <w:t>some more goals. Every time you go through a list of</w:t>
        <w:br/>
        <w:t>anything in the way of goals or terminals, you always add</w:t>
        <w:br/>
        <w:t>at the end of the list, as the last kickup of the heels,</w:t>
        <w:br/>
        <w:t>"What additional goals do you have?" And you run it against</w:t>
        <w:br/>
        <w:t>the meter. And if the question produces the slightest</w:t>
        <w:br/>
        <w:t>change of characteristic on your E-Meter, you say "What</w:t>
        <w:br/>
        <w:t>goal is that?" until you get it. And you flatten the meter</w:t>
        <w:br/>
        <w:t>every time you read a goals list. And you flatten the meter</w:t>
        <w:br/>
        <w:t xml:space="preserve">for new terminals every time you read a terminals list. </w:t>
        <w:br/>
        <w:br/>
        <w:t>You always add the new goals, because he's always got new</w:t>
        <w:br/>
        <w:t>goals, until you get the right one. And after that your</w:t>
        <w:br/>
        <w:t>meter is null on new goals, and it'll stay pretty null on</w:t>
        <w:br/>
        <w:t>it. But after you've run him for a while on - you've got</w:t>
        <w:br/>
        <w:t>the goals; you've got the terminal; you've got everything;</w:t>
        <w:br/>
        <w:t>and you then - now get the Prehav, and you audit him for a</w:t>
        <w:br/>
        <w:t>while - when you come back to do a new terminal, you'd</w:t>
        <w:br/>
        <w:t>better do a new Terminal Assessment and get the new</w:t>
        <w:br/>
        <w:t>terminals, because they - are now tremendous numbers of</w:t>
        <w:br/>
        <w:t>terminals which add themselves to this goal you're trying</w:t>
        <w:br/>
        <w:t>to flatten. And when you're finally finished up with</w:t>
        <w:br/>
        <w:t xml:space="preserve">terminals for that goal, that goal is going to be flat. </w:t>
        <w:br/>
        <w:br/>
        <w:t>Now, for your new goal, add goals, find all of the goals.</w:t>
        <w:br/>
        <w:t>In other words, it is quantitative. Find all of the goals.</w:t>
        <w:br/>
        <w:t>Every opportunity you get, find more goals. On terminals:</w:t>
        <w:br/>
        <w:t>every opportunity you get, find more terminals. Quantity,</w:t>
        <w:br/>
        <w:t>quantity, quantity. I don't care if you have a list of 1295</w:t>
        <w:br/>
        <w:t>goals and 15,000 terminals. I just couldn't care less. You</w:t>
        <w:br/>
        <w:t>won't achieve that. You'll probably cool off at the</w:t>
        <w:br/>
        <w:t xml:space="preserve">absolute top of about 350. That's probably the extreme. </w:t>
        <w:br/>
        <w:br/>
        <w:t>The most I've seen right now is about 280, or something</w:t>
        <w:br/>
        <w:t>like that. But I did hear of a case just this morning that</w:t>
        <w:br/>
        <w:t>had some vast number of goals. And it was all assessed out</w:t>
        <w:br/>
        <w:t>and finally was assessed out wrong, and the question "Do</w:t>
        <w:br/>
        <w:t>you have some more goals?" produced the goal of the pc.</w:t>
        <w:br/>
        <w:t>Coo! So quantity hasn't a single thing to do with it -</w:t>
        <w:br/>
        <w:t>that is to say, how many you get. It's quantitative. It -</w:t>
        <w:br/>
        <w:t>you just go on. You get more. You see? It doesn't matter</w:t>
        <w:br/>
        <w:t>how many. It doesn't matter how long it takes and it</w:t>
        <w:br/>
        <w:t>doesn't matter how many you get. Just make sure that you</w:t>
        <w:br/>
        <w:t>get it all And just make sure that when you do it, you do</w:t>
        <w:br/>
        <w:t xml:space="preserve">it so that you come out with a perfect result. </w:t>
        <w:br/>
        <w:br/>
        <w:t>And what is a perfect result? One goal falls and one</w:t>
        <w:br/>
        <w:t>terminal falls; and you can't even get another goal, and</w:t>
        <w:br/>
        <w:t xml:space="preserve">you can't get another terminal, and that is it. </w:t>
        <w:br/>
        <w:br/>
        <w:t>Actually, the assessment has to be as perfect as it</w:t>
        <w:br/>
        <w:t>mechanically works out to be. It's quite mysterious that it</w:t>
        <w:br/>
        <w:t>works out so wonderfully and so mechanically to be just</w:t>
        <w:br/>
        <w:t>that. It'll turn out to be "one goal that won't go flat</w:t>
        <w:br/>
        <w:t>unless you audit it." And, of course, if you've got this</w:t>
        <w:br/>
        <w:t>one goal and then you go over the list again and it</w:t>
        <w:br/>
        <w:t>disappears, you didn't have all the goals. That's all that</w:t>
        <w:br/>
        <w:t>means. And if you had your list of terminals, and you</w:t>
        <w:br/>
        <w:t>finally had one terminal, and there it was, and that's that</w:t>
        <w:br/>
        <w:t>one terminal, and you've really got it all done, and you</w:t>
        <w:br/>
        <w:t>say, "Well" - just as an afterthought - "Well, how do you</w:t>
        <w:br/>
        <w:t>feel about janitors?" and it goes null - what did that</w:t>
        <w:br/>
        <w:t>mean? It means you didn't have all the terminals, that's</w:t>
        <w:br/>
        <w:t>all. You've got to now make a new, additional terminals</w:t>
        <w:br/>
        <w:t>list and find the terminal You have - all you - all</w:t>
        <w:br/>
        <w:t>you've got are null. Well, then you haven't got the right</w:t>
        <w:br/>
        <w:t xml:space="preserve">one, that's all. </w:t>
        <w:br/>
        <w:br/>
        <w:t>Now, in addition to that, you have to find the terminal at</w:t>
        <w:br/>
        <w:t>both ends of the goal. Now, what do I mean by that? The</w:t>
        <w:br/>
        <w:t>terminal at both ends of the goal? The fellow has a goal</w:t>
        <w:br/>
        <w:t>"to shoot sparrows," and this turns out to be the idiotic</w:t>
        <w:br/>
        <w:t>goal that he comes up with. We don't care how sensible it</w:t>
        <w:br/>
        <w:t>is or how insensible. That's what he comes up with. His</w:t>
        <w:br/>
        <w:t>ambition and the thing to do is "to shoot sparrows." That</w:t>
        <w:br/>
        <w:t>is it. Well, it defies your reality that anybody wants to</w:t>
        <w:br/>
        <w:t>dedicate his entire existence to shooting sparrows, but as</w:t>
        <w:br/>
        <w:t>a matter of fact you probably are not aware of the fact</w:t>
        <w:br/>
        <w:t>that for centuries, for actually thousands of years, every</w:t>
        <w:br/>
        <w:t>time he marries a beautiful wife, or something of that</w:t>
        <w:br/>
        <w:t>sort, sparrows turn up in some peculiar way and ruin his</w:t>
        <w:br/>
        <w:t>marriage, and we never can figure out how this is, see?</w:t>
        <w:br/>
        <w:t>Well, that's his aberration. Don't you try to make it</w:t>
        <w:br/>
        <w:t xml:space="preserve">reasonable; that's why he's crazy. Got the idea? </w:t>
        <w:br/>
        <w:br/>
        <w:t>All right. So that's the way it is. So you got this goal</w:t>
        <w:br/>
        <w:t>"to shoot sparrows." Now, when I say you get both ends of</w:t>
        <w:br/>
        <w:t>the goal, I mean you have to get a terminals list for the</w:t>
        <w:br/>
        <w:t>beginning and a terminals list for the end, because there's</w:t>
        <w:br/>
        <w:t>two understood terminals here. "I want to shoot sparrows."</w:t>
        <w:br/>
        <w:t>Well, the first question is "Who are you?" "Who would want</w:t>
        <w:br/>
        <w:t>to shoot sparrows?" You understand? You get the terminals</w:t>
        <w:br/>
        <w:t>list for the "I." "Who would want to shoot sparrows?" Now,</w:t>
        <w:br/>
        <w:t>it's better if you can get that than to get the sparrows,</w:t>
        <w:br/>
        <w:t>because this thing is the cause over the sparrows, don't</w:t>
        <w:br/>
        <w:t>you see? But you might not get that. It might not be at the</w:t>
        <w:br/>
        <w:t>"I" end of this goal, it might be at the receiving end of</w:t>
        <w:br/>
        <w:t>the goal. The effect line here "to shoot sparrows" is of</w:t>
        <w:br/>
        <w:t xml:space="preserve">course sparrows. </w:t>
        <w:br/>
        <w:br/>
        <w:t>All right, "What's a sparrow? Give me another word for</w:t>
        <w:br/>
        <w:t>sparrows." "Well," he says, "They're birds. They're</w:t>
        <w:br/>
        <w:t>tweetie-weeties. They're our feathered friends." You got</w:t>
        <w:br/>
        <w:t>the idea? And you take that whole list of synonyms for the</w:t>
        <w:br/>
        <w:t>end. Now, but "Who would shoot sparrows?" "Gamekeepers</w:t>
        <w:br/>
        <w:t>would shoot sparrows. And then there's cats." You get this</w:t>
        <w:br/>
        <w:t xml:space="preserve">picture of Puss-in-Boots, you know, with a shotgun. </w:t>
        <w:br/>
        <w:br/>
        <w:t>And you say, "Cats would shoot sparrows?" "Yes, cats would</w:t>
        <w:br/>
        <w:t>shoot sparrows. Yes, yes, definitely." "All right." Well,</w:t>
        <w:br/>
        <w:t xml:space="preserve">after all, this is - this is his terminals list, not yours. </w:t>
        <w:br/>
        <w:br/>
        <w:t>So you put down "cats." Well now, that's the way it goes.</w:t>
        <w:br/>
        <w:t>You get both ends of the terminal. See, both ends of the</w:t>
        <w:br/>
        <w:t>goal is converted into a terminal. In other words, there's</w:t>
        <w:br/>
        <w:t>really two terminal lists. But they all add up to just one</w:t>
        <w:br/>
        <w:t>terminal list. So you can ask two questions about a</w:t>
        <w:br/>
        <w:t>terminal. "Who does this?" and "What is it done to?" -</w:t>
        <w:br/>
        <w:t>cause-distance-effect. And you get the terminals at cause</w:t>
        <w:br/>
        <w:t>and all the terminals at effect, and you'll find out</w:t>
        <w:br/>
        <w:t xml:space="preserve">they're both present in any goal. </w:t>
        <w:br/>
        <w:br/>
        <w:t>A fellow says, "I want to have oysters." That is the goal</w:t>
        <w:br/>
        <w:t>that finally came up: "I want to have oysters." You have to</w:t>
        <w:br/>
        <w:t>get all the synonyms in the "Hinglish" language, and if he</w:t>
        <w:br/>
        <w:t>was born a Hungarian, in the Hungarian language too, for</w:t>
        <w:br/>
        <w:t>"hoysters." And you have to find out who would have to have</w:t>
        <w:br/>
        <w:t>oysters. "Oh," he says, "Oystermen, fishmongers, uh -</w:t>
        <w:br/>
        <w:t>princes, uhm - fishermen, uh - people who tend oyster</w:t>
        <w:br/>
        <w:t>beds, uhm - little old ladies with green bonnets who sit</w:t>
        <w:br/>
        <w:t>on pedestals, and uh..." Now look, it doesn't have to make</w:t>
        <w:br/>
        <w:t>sense. If it made sense, he wouldn't be aberrated on the</w:t>
        <w:br/>
        <w:t>subject. That's something for you to remember in all goals</w:t>
        <w:br/>
        <w:t xml:space="preserve">listing. </w:t>
        <w:br/>
        <w:br/>
        <w:t>All right. Now let's take another look at how to do a fast</w:t>
        <w:br/>
        <w:t>goals list. The reading of the list is very important. If</w:t>
        <w:br/>
        <w:t>in doubt, leave it in. That is a primary rule of Goals</w:t>
        <w:br/>
        <w:t>Assessment: If in doubt, leave it in. The only mistake you</w:t>
        <w:br/>
        <w:t xml:space="preserve">can make is eradicating a goal that is still alive. </w:t>
        <w:br/>
        <w:br/>
        <w:t>Now, to save you time - to save you time - if it rock</w:t>
        <w:br/>
        <w:t>slams on your first three repetitions of the goal or the</w:t>
        <w:br/>
        <w:t>terminal, or if it rock slams on two of those repetitions,</w:t>
        <w:br/>
        <w:t>or if it rock slams on one of those first three</w:t>
        <w:br/>
        <w:t>repetitions, leave it in. If it rock slams, leave it in;</w:t>
        <w:br/>
        <w:t>because rock slams turn on and turn off and turn on and</w:t>
        <w:br/>
        <w:t>turn off, and there's no sense in you wasting time trying</w:t>
        <w:br/>
        <w:t>to get it on again. If it slammed on it, it slammed on it,</w:t>
        <w:br/>
        <w:t>and that is all there are to it. So it slammed on a rock</w:t>
        <w:br/>
        <w:t>slam. Well, rock slams are very often sporadic. Leave it</w:t>
        <w:br/>
        <w:t xml:space="preserve">in. Simple, huh? </w:t>
        <w:br/>
        <w:br/>
        <w:t>Now, if you get anything like three falls, the same or</w:t>
        <w:br/>
        <w:t>increasing, while reading the thing the first three times -</w:t>
        <w:br/>
        <w:t>the goal or the terminal - if you get three falls, or if</w:t>
        <w:br/>
        <w:t>it looks like it's going to go on falling, or if it looks</w:t>
        <w:br/>
        <w:t>like it is going to increase its fall, leave it in and go</w:t>
        <w:br/>
        <w:t xml:space="preserve">on to the next read. Do not try to flatten it. Got it? </w:t>
        <w:br/>
        <w:br/>
        <w:t>But if in the first three reads of the goal or on a</w:t>
        <w:br/>
        <w:t>terminals list - this does not apply to the Prehav Scale</w:t>
        <w:br/>
        <w:t>- I want to get that note in there often - assessing on</w:t>
        <w:br/>
        <w:t>the Prehav Scale is done at one announcement of the level</w:t>
        <w:br/>
        <w:t>only. You don't announce a level twice; you just announce</w:t>
        <w:br/>
        <w:t xml:space="preserve">it once and take what it said. </w:t>
        <w:br/>
        <w:br/>
        <w:t>Now, if you read three times and it was off, it was on, and</w:t>
        <w:br/>
        <w:t>it was slighter - you'll develop an instinct for this, (it</w:t>
        <w:br/>
        <w:t>looks like it's going to fade, doesn't it?) - repeat it</w:t>
        <w:br/>
        <w:t>more than three times to get it to null. But if by the time</w:t>
        <w:br/>
        <w:t>you've repeated it five or six times, and it's now starting</w:t>
        <w:br/>
        <w:t>to develop a good healthy fall, get off of it. Don't punch</w:t>
        <w:br/>
        <w:t>them to death when they keep falling. Only knock out those</w:t>
        <w:br/>
        <w:t xml:space="preserve">which appear to be in a declining, fragile state. </w:t>
        <w:br/>
        <w:br/>
        <w:t xml:space="preserve">That clear? All right. </w:t>
        <w:br/>
        <w:br/>
        <w:t>So the maximum test that you make is three reads of the</w:t>
        <w:br/>
        <w:t>goals and the terminal with no Prehav. Three reads is your</w:t>
        <w:br/>
        <w:t>maximum. Three reads of the goals list; three reads on the</w:t>
        <w:br/>
        <w:t>terminals list, and you make your determination out of</w:t>
        <w:br/>
        <w:t>those three reads. If it looks like it's going to fade, rub</w:t>
        <w:br/>
        <w:t>it out. Keep on repeating it and get rid of it. And if it</w:t>
        <w:br/>
        <w:t>looks like it's going to stay there, get off of it, and you</w:t>
        <w:br/>
        <w:t xml:space="preserve">make your adjudication on your first three reads. Got it? </w:t>
        <w:br/>
        <w:br/>
        <w:t>On the Prehav Scale, for heaven's sakes, just say it once</w:t>
        <w:br/>
        <w:t>and mark what it fell in terms of divisions. Don't repeat a</w:t>
        <w:br/>
        <w:t>Prehav level, because you're auditing the fellow if you do</w:t>
        <w:br/>
        <w:t xml:space="preserve">- you're not assessing, you're auditing. </w:t>
        <w:br/>
        <w:br/>
        <w:t>This is an old, old law, by the way. You think we've</w:t>
        <w:br/>
        <w:t>changed. Man, have we swung back to the beginning. Do you</w:t>
        <w:br/>
        <w:t>know one of the first auditing processes that ever existed</w:t>
        <w:br/>
        <w:t>was repeater technique, you know that? And on the Prehav</w:t>
        <w:br/>
        <w:t>Scale, do you know, that this - way back when, that you</w:t>
        <w:br/>
        <w:t>could always say a phrase once or twice to find out if it</w:t>
        <w:br/>
        <w:t>was hot without getting the pc plowed in. But if you said</w:t>
        <w:br/>
        <w:t>it four, five, six, eight, ten times, he'd had it. You'd</w:t>
        <w:br/>
        <w:t xml:space="preserve">thrown him right into the middle of the bank. </w:t>
        <w:br/>
        <w:br/>
        <w:t>Your pc will actually continue to as-is his goals list more</w:t>
        <w:br/>
        <w:t>rapidly if you follow the system which I have just given</w:t>
        <w:br/>
        <w:t xml:space="preserve">you. What are you really doing? </w:t>
        <w:br/>
        <w:br/>
        <w:t>You're going over the list more times, and going over the</w:t>
        <w:br/>
        <w:t xml:space="preserve">questions less times. </w:t>
        <w:br/>
        <w:br/>
        <w:t>It's better to go over the list more times and the</w:t>
        <w:br/>
        <w:t xml:space="preserve">questions less times. Why? </w:t>
        <w:br/>
        <w:br/>
        <w:t>By the time you get to the end of the list you will have</w:t>
        <w:br/>
        <w:t>scummed off one entire chain. That chain will be gone. Now</w:t>
        <w:br/>
        <w:t>when you go back over the list again, you're not reading</w:t>
        <w:br/>
        <w:t xml:space="preserve">these goals now against the force of that chain. </w:t>
        <w:br/>
        <w:br/>
        <w:t>That chain is gone. So these things that are going to</w:t>
        <w:br/>
        <w:t>flatten will now flatten with greater rapidity. And you</w:t>
        <w:br/>
        <w:t xml:space="preserve">keep doing it. </w:t>
        <w:br/>
        <w:br/>
        <w:t>It doesn't matter how many times you go over the list, you</w:t>
        <w:br/>
        <w:t>follow this same rule: Make your adjudication in the first</w:t>
        <w:br/>
        <w:t>three reads. Are you going to rub it out or are you going</w:t>
        <w:br/>
        <w:t>to leave it there? There's no great liability to making a</w:t>
        <w:br/>
        <w:t>mistake. It's just you're going to fog up the pc, and he's</w:t>
        <w:br/>
        <w:t>going to be a little less comfortable, and you're going to</w:t>
        <w:br/>
        <w:t xml:space="preserve">slow down your doing your assessment. </w:t>
        <w:br/>
        <w:br/>
        <w:t>We don't care if you slow down doing the assessment, and we</w:t>
        <w:br/>
        <w:t>don't care if the pc gets restimulated while doing the</w:t>
        <w:br/>
        <w:t>assessment. We're just asking you to be sure. But I'm just</w:t>
        <w:br/>
        <w:t>giving you a system which will work faster. And it's real</w:t>
        <w:br/>
        <w:t xml:space="preserve">slippy. There's hardly anything to this system. </w:t>
        <w:br/>
        <w:br/>
        <w:t>You say, "I want to shoot sparrows." There is wording that</w:t>
        <w:br/>
        <w:t>goes with this, and I'm going to give you a complete</w:t>
        <w:br/>
        <w:t>wording of this and I'll turn it out in a bulletin. There's</w:t>
        <w:br/>
        <w:t>no particular reason to give you the wording now. What you</w:t>
        <w:br/>
        <w:t>have to do is tell the pc that you're going to read a new</w:t>
        <w:br/>
        <w:t>goal (this is in essence what this is, whatever the wording</w:t>
        <w:br/>
        <w:t>turns out to be) and that you want to know how he feels</w:t>
        <w:br/>
        <w:t>about it, to - in order to put his attention on this goal.</w:t>
        <w:br/>
        <w:t>And you'll shift his attention faster by having a little,</w:t>
        <w:br/>
        <w:t xml:space="preserve">set patter there. </w:t>
        <w:br/>
        <w:br/>
        <w:t>Now, I'll give you that patter in a Goals Assessment Model</w:t>
        <w:br/>
        <w:t>Session. So there's a Model Session for assessments which</w:t>
        <w:br/>
        <w:t>is slightly different - not enough to bother with because</w:t>
        <w:br/>
        <w:t>it's the same difference in Model Sessions as you'd get in</w:t>
        <w:br/>
        <w:t>running processes. You can change processes in Model</w:t>
        <w:br/>
        <w:t>Sessions, so you can change processes in doing assessments.</w:t>
        <w:br/>
        <w:t xml:space="preserve">You just put it in that slot. </w:t>
        <w:br/>
        <w:br/>
        <w:t>That's the way you do the assessment. That's actually how</w:t>
        <w:br/>
        <w:t xml:space="preserve">this works. </w:t>
        <w:br/>
        <w:br/>
        <w:t>Now here's - here's the essence of this thing: You put his</w:t>
        <w:br/>
        <w:t>attention on it, and you say, "I'm going to go over this</w:t>
        <w:br/>
        <w:t>goal with you which is 'I want to shoot sparrows,' " see?</w:t>
        <w:br/>
        <w:t>(Eyes right on that meter, see, because that's one</w:t>
        <w:br/>
        <w:t>repetition of it.) "I want to shoot sparrows," and then you</w:t>
        <w:br/>
        <w:t>say, "How do you feel about that?" And you don't take that</w:t>
        <w:br/>
        <w:t>read. That read is null. There is no read because you</w:t>
        <w:br/>
        <w:t>haven't repeated the goal, you've asked him how he felt.</w:t>
        <w:br/>
        <w:t>But his attention is on this more strongly, so you'll get a</w:t>
        <w:br/>
        <w:t>variation in these first three reads, so you actually only</w:t>
        <w:br/>
        <w:t xml:space="preserve">have two more reads left. </w:t>
        <w:br/>
        <w:br/>
        <w:t>You'll say, "I want to shoot sparrows. Thank you. I want to</w:t>
        <w:br/>
        <w:t>shoot sparrows. Thank you." Well, the first time you said</w:t>
        <w:br/>
        <w:t>it, it fell about three divisions on the needle, and the</w:t>
        <w:br/>
        <w:t>second time you said it it fell about four divisions on the</w:t>
        <w:br/>
        <w:t>needle, and the third time you said it it fell three</w:t>
        <w:br/>
        <w:t xml:space="preserve">divisions on the needle. </w:t>
        <w:br/>
        <w:br/>
        <w:t>Well, that's just it. You put a slant over there in the</w:t>
        <w:br/>
        <w:t>margin. You just leave it there, and you say, "Now, I want</w:t>
        <w:br/>
        <w:t>to go over this goal with you which is," and you read the</w:t>
        <w:br/>
        <w:t xml:space="preserve">next one, "I want to shoot my mother-in-law." That's one read. </w:t>
        <w:br/>
        <w:br/>
        <w:t>"How do you feel about that? 'I want to shoot my</w:t>
        <w:br/>
        <w:t>mother-in-law.' 'I want to shoot my mother-in-law.' " See?</w:t>
        <w:br/>
        <w:t xml:space="preserve">You can acknowledge it, and you better had. </w:t>
        <w:br/>
        <w:br/>
        <w:t>It's "I want to shoot my mother-in-law. Thank you. I want</w:t>
        <w:br/>
        <w:t>to shoot my mother-in-law. Thank you." And notice those</w:t>
        <w:br/>
        <w:t xml:space="preserve">three reads. </w:t>
        <w:br/>
        <w:br/>
        <w:t>And what happened this time? Well, when you said "I want to</w:t>
        <w:br/>
        <w:t>shoot my mother-in-law," there was a nice, hard fall. And</w:t>
        <w:br/>
        <w:t>then the second time you said it, there was a little theta</w:t>
        <w:br/>
        <w:t>bop. And the third time you said it, there was a tinier</w:t>
        <w:br/>
        <w:t>theta bop. So you say, "I want to shoot my mother-in-law.</w:t>
        <w:br/>
        <w:t xml:space="preserve">Thank you. </w:t>
        <w:br/>
        <w:br/>
        <w:t>I want to shoot my mother-in-law. Thank you. I want to</w:t>
        <w:br/>
        <w:t>shoot my mother-inlaw. Thank you." It's null by this time;</w:t>
        <w:br/>
        <w:t>cross it out. That goal you don't go over on the whole list</w:t>
        <w:br/>
        <w:t xml:space="preserve">again. It's gone. Got the idea? </w:t>
        <w:br/>
        <w:br/>
        <w:t>It's not just that it changed characteristic, it actually</w:t>
        <w:br/>
        <w:t>looked like it was going to flatten. It looked like it was</w:t>
        <w:br/>
        <w:t>going to change. It looked like it was going to shift off.</w:t>
        <w:br/>
        <w:t xml:space="preserve">It looked like it didn't amount to anything. </w:t>
        <w:br/>
        <w:br/>
        <w:t>Now you get into this characteristic. You say, "I'm going</w:t>
        <w:br/>
        <w:t>to go over with - this goal with you: 'I want to shoot</w:t>
        <w:br/>
        <w:t>sparrows.' How do you feel about that?" And he says, "It's</w:t>
        <w:br/>
        <w:t>really eagles." And what do you do, scratch out "sparrows"</w:t>
        <w:br/>
        <w:t>and put in "eagles"? No, no, no. That's wrong. He's given</w:t>
        <w:br/>
        <w:t>you a brand-new goal. So you write that down underneath the</w:t>
        <w:br/>
        <w:t xml:space="preserve">goal he just gave you. </w:t>
        <w:br/>
        <w:br/>
        <w:t>So you say, "All right. Okay. We're going to cover this</w:t>
        <w:br/>
        <w:t>sparrows goal first here. 'I want to shoot sparrows.' Thank</w:t>
        <w:br/>
        <w:t>you. 'I want to shoot sparrows.' Thank you." This looks</w:t>
        <w:br/>
        <w:t>like it's getting tough. You know, it looks like it's</w:t>
        <w:br/>
        <w:t>strong; it's a heavy thing. So you say, "Well, we're going</w:t>
        <w:br/>
        <w:t>to leave that. And now, 'I want to shoot eagles.' " And it</w:t>
        <w:br/>
        <w:t>falls. And you say, "I want to shoot eagles." And it falls.</w:t>
        <w:br/>
        <w:t>And "I want to shoot eagles." And it falls. So you say, "</w:t>
        <w:br/>
        <w:t>'And I want to shoot eagles.' Thank you." And " 'I want to</w:t>
        <w:br/>
        <w:t>shoot eagles.' Thank you." And " 'I want to shoot eagles.'</w:t>
        <w:br/>
        <w:t>Thank you." All right, we'll take that one off! It's</w:t>
        <w:br/>
        <w:t>scrubbed. This is quite ordinary that you'll get a sudden</w:t>
        <w:br/>
        <w:t xml:space="preserve">alter-is in the middle of a goals run. Okay? </w:t>
        <w:br/>
        <w:br/>
        <w:t>Now, reading the list over more times and spending a little</w:t>
        <w:br/>
        <w:t>less time grinding on it will actually speed up your</w:t>
        <w:br/>
        <w:t>assessment. That's in the interests of speeding up an</w:t>
        <w:br/>
        <w:t xml:space="preserve">assessment, but these interests are not very great. </w:t>
        <w:br/>
        <w:br/>
        <w:t>Now, what happens if you get down to the end on the</w:t>
        <w:br/>
        <w:t>sixteenth read of the list, and there were only... See,</w:t>
        <w:br/>
        <w:t>when you go over it the next time, you only read those</w:t>
        <w:br/>
        <w:t>goals that have a slant in front of them which said they</w:t>
        <w:br/>
        <w:t>still read. You use the same principles in going over this.</w:t>
        <w:br/>
        <w:t>He had 120, they have now boiled down to 40, on maybe three</w:t>
        <w:br/>
        <w:t>reads. He's got 40 left. Go over these 40, and they all go</w:t>
        <w:br/>
        <w:t>null, null, null, null. "Oh, there's one. Okay, that one</w:t>
        <w:br/>
        <w:t>stayed." Null, null, stayed, stayed, stayed, stayed. Oh,</w:t>
        <w:br/>
        <w:t xml:space="preserve">they say, "That's fine. That's dandy." And you get down to </w:t>
        <w:br/>
        <w:t xml:space="preserve">the end of this thing, you ask him, "Do you have any more </w:t>
        <w:br/>
        <w:t xml:space="preserve">goals," see, "that you haven't mentioned before?" Now he </w:t>
        <w:br/>
        <w:t xml:space="preserve">says, "No, no. No, no." And the needle is quite flat on </w:t>
        <w:br/>
        <w:t xml:space="preserve">this. </w:t>
        <w:br/>
        <w:br/>
        <w:t>So you go over the remaining goals and there are now 12.</w:t>
        <w:br/>
        <w:t>And you go over these things, and you say, "Well..." -</w:t>
        <w:br/>
        <w:t>same formula - and, "Scrubbed, and that one scrubbed, and</w:t>
        <w:br/>
        <w:t>that one scrubbed, and that one scrubbed. That one stayed.</w:t>
        <w:br/>
        <w:t>Okay!" All right. And when you get over that list, you ask</w:t>
        <w:br/>
        <w:t>him if there are any more goals, and he says, "No," and the</w:t>
        <w:br/>
        <w:t>needle is nice and null. And so you go back over it again</w:t>
        <w:br/>
        <w:t>and you now find out there are three. And you go over it,</w:t>
        <w:br/>
        <w:t xml:space="preserve">and it's scrub, scrub, scrub. </w:t>
        <w:br/>
        <w:br/>
        <w:t>Now, this is the kind of a problem you'll get into. That'll</w:t>
        <w:br/>
        <w:t>happen less ordinarily than you will have one left. But</w:t>
        <w:br/>
        <w:t>when you get into that, the proper thing to do is say,</w:t>
        <w:br/>
        <w:t>"What other goals are you withholding that you haven't told</w:t>
        <w:br/>
        <w:t>me about?" "Oh, that I haven't told you about? Oh, that's</w:t>
        <w:br/>
        <w:t>different." For some reason or other, this is all different</w:t>
        <w:br/>
        <w:t>now. Well, what you actually did was pull the goals chains</w:t>
        <w:br/>
        <w:t>off the line, and you've simply been taking the overburden</w:t>
        <w:br/>
        <w:t>off of his goals. And not until it was all gone did you</w:t>
        <w:br/>
        <w:t>find you had some new goals sitting there staring you in</w:t>
        <w:br/>
        <w:t xml:space="preserve">the face. </w:t>
        <w:br/>
        <w:br/>
        <w:t>So you can add this rule to assessment: That when you've</w:t>
        <w:br/>
        <w:t>got the goal, and you know exactly what it is, and you've</w:t>
        <w:br/>
        <w:t>got it in a total box and that is it - you could set it up</w:t>
        <w:br/>
        <w:t>in bright lights, neon signs, put huge seamen's floodlights</w:t>
        <w:br/>
        <w:t>on it; you're absolutely certain now; you've got it</w:t>
        <w:br/>
        <w:t>absolutely set; you have done everything you have been told</w:t>
        <w:br/>
        <w:t>to do that you've learned to do and that you've dreamed up,</w:t>
        <w:br/>
        <w:t>and you know that's it - ask for some more goals, ask for</w:t>
        <w:br/>
        <w:t>some more terminals. And put them down and assess them -</w:t>
        <w:br/>
        <w:t>first goals list, then terminals - assess them against the</w:t>
        <w:br/>
        <w:t>one you had. Because I'll tell you this little rule: Any</w:t>
        <w:br/>
        <w:t>goal which is to put up a mock-up (because of the Prehav</w:t>
        <w:br/>
        <w:t>Scale) is liable to be a false one and is a dangerous one</w:t>
        <w:br/>
        <w:t>to audit. And it is perishable because the result of</w:t>
        <w:br/>
        <w:t>failure is to create a mock-up one's own self. That is the</w:t>
        <w:br/>
        <w:t xml:space="preserve">result of failure. </w:t>
        <w:br/>
        <w:br/>
        <w:t>So that you get into an arts goal, this is particularly</w:t>
        <w:br/>
        <w:t>true. And just as a broad category, this most succinctly</w:t>
        <w:br/>
        <w:t>and desperately, for some reason or other, applies to arts</w:t>
        <w:br/>
        <w:t>goals. You'll learn a lot of this bric-a-brac about how to</w:t>
        <w:br/>
        <w:t>judge these things, but this is a very important one</w:t>
        <w:br/>
        <w:t>because you should always be suspicious of an arts goal.</w:t>
        <w:br/>
        <w:t>The guy isn't even putting up a mass mock-up, don't you</w:t>
        <w:br/>
        <w:t xml:space="preserve">see? He's putting up a figure-figure sort of a think-think. </w:t>
        <w:br/>
        <w:br/>
        <w:t>He's going to write music. I wouldn't ever leave anybody</w:t>
        <w:br/>
        <w:t>with a goal of writing music. He's going to sing - I</w:t>
        <w:br/>
        <w:t>wouldn't leave a guy with a goal of singing. I would just</w:t>
        <w:br/>
        <w:t>start beating that goals list to pieces! This is what</w:t>
        <w:br/>
        <w:t xml:space="preserve">experience has taught me. </w:t>
        <w:br/>
        <w:br/>
        <w:t>Why? Because there's always the thing you can do when all</w:t>
        <w:br/>
        <w:t>else fails, and that's usually the arts. Now, isn't that a</w:t>
        <w:br/>
        <w:t>hell of a thing? That's an awful commentary on the arts,</w:t>
        <w:br/>
        <w:t xml:space="preserve">but I don't intend it to be a commentary on the arts. </w:t>
        <w:br/>
        <w:br/>
        <w:t>The Renaissance in Italy takes place after it's beaten by</w:t>
        <w:br/>
        <w:t>France. Nobody can now make machinery or masses or really</w:t>
        <w:br/>
        <w:t>put up this or get a society on the road but they could</w:t>
        <w:br/>
        <w:t>paint pictures. Got the idea? So they're going to start to</w:t>
        <w:br/>
        <w:t>overwhelm with aesthetic masses. Actual masses didn't work</w:t>
        <w:br/>
        <w:t>so they're going to go into aesthetic masses. And those are</w:t>
        <w:br/>
        <w:t xml:space="preserve">closer to the thought band. </w:t>
        <w:br/>
        <w:br/>
        <w:t>I don't say that a preclear will never in the history of</w:t>
        <w:br/>
        <w:t>SOP Goals turn out to have an arts goal, because that's not</w:t>
        <w:br/>
        <w:t>justified. I just say it's something to regard with grave</w:t>
        <w:br/>
        <w:t xml:space="preserve">suspicion - not in life, but on an assessment. </w:t>
        <w:br/>
        <w:br/>
        <w:t>If you go just a little further, you'll find you've</w:t>
        <w:br/>
        <w:t>improved the case enough with an assessment that he gets</w:t>
        <w:br/>
        <w:t>into a better goal channel. That's what it amounts to. Got</w:t>
        <w:br/>
        <w:t>the idea? So that all arts goals - as one single, whole</w:t>
        <w:br/>
        <w:t>category - should, if encountered, demand additional</w:t>
        <w:br/>
        <w:t xml:space="preserve">assessment. Just beat it to pieces without invalidating </w:t>
        <w:br/>
        <w:t xml:space="preserve">the pc. Ask him for some more goals. </w:t>
        <w:br/>
        <w:br/>
        <w:t>There's all kinds of ways to ask for goals. I won't go into</w:t>
        <w:br/>
        <w:t>those today, but "What did you want to do before you'd</w:t>
        <w:br/>
        <w:t>started to sing?" "Oh. Well, that's not possible."</w:t>
        <w:br/>
        <w:t>Claaaang! And you'll find out they usually have an answer</w:t>
        <w:br/>
        <w:t>to it. What did they want to do before they went into the</w:t>
        <w:br/>
        <w:t xml:space="preserve">arts? What did they really want to do? </w:t>
        <w:br/>
        <w:br/>
        <w:t>Now, this also applies to these figure-figure professions</w:t>
        <w:br/>
        <w:t>like law, philosophy, these other professions. Things that</w:t>
        <w:br/>
        <w:t>are in a thought band exclusively and only, such as arts,</w:t>
        <w:br/>
        <w:t>and that sort of thing - ah, it's a very featherweight</w:t>
        <w:br/>
        <w:t>goal, man. It's pretty featherweight. It denotes a hell of</w:t>
        <w:br/>
        <w:t>a failure just ahead of it. But that isn't any reason why</w:t>
        <w:br/>
        <w:t xml:space="preserve">it won't turn out to be that on some pcs. </w:t>
        <w:br/>
        <w:br/>
        <w:t>It won't - isn't any reason why it couldn't be the perfect</w:t>
        <w:br/>
        <w:t>assessment in the long run. But it is something that very</w:t>
        <w:br/>
        <w:t>easily blows while assessing, and you can find something</w:t>
        <w:br/>
        <w:t>more solid to run, and your assessment has actually</w:t>
        <w:br/>
        <w:t>accomplished some auditing. So it's something to just be</w:t>
        <w:br/>
        <w:t xml:space="preserve">suspicious of, not something to eradicate. </w:t>
        <w:br/>
        <w:br/>
        <w:t>All right, now let's go into this just one more tiny step,</w:t>
        <w:br/>
        <w:t>and we will find out that a perfect Goals Assessment gets</w:t>
        <w:br/>
        <w:t>the right goal and the right terminal so that the case can</w:t>
        <w:br/>
        <w:t>be run. That's what it does. And there's only one set that</w:t>
        <w:br/>
        <w:t>unlocks the case. And if you run the wrong one, you will</w:t>
        <w:br/>
        <w:t>find out about it. So the thing to do is, if the case is</w:t>
        <w:br/>
        <w:t>not running right, to do another assessment. There is no</w:t>
        <w:br/>
        <w:t>harm in doing this because if the right assessment was done</w:t>
        <w:br/>
        <w:t>the first time, oddly enough, no matter how violently you</w:t>
        <w:br/>
        <w:t>assess on the second time (if you do it in Model Session,</w:t>
        <w:br/>
        <w:t>picking up the ARC breaks, present time problems, and the</w:t>
        <w:br/>
        <w:t>other things which you're supposed to do), you're going to</w:t>
        <w:br/>
        <w:t>get the same goal on the second assessment. And if it was</w:t>
        <w:br/>
        <w:t xml:space="preserve">the wrong one, it probably is gone by this time. </w:t>
        <w:br/>
        <w:br/>
        <w:t>What mistakes, then, can you make in modern processing? You</w:t>
        <w:br/>
        <w:t>can make the mistakes of attempting auditing without your</w:t>
        <w:br/>
        <w:t>TRs, E-Meter and Model Session in perfect condition. That</w:t>
        <w:br/>
        <w:t xml:space="preserve">leads and breeds many other mistakes. </w:t>
        <w:br/>
        <w:br/>
        <w:t>Your next mistake is you can fail to achieve a perfect</w:t>
        <w:br/>
        <w:t>assessment. It doesn't mean that you have to do it</w:t>
        <w:br/>
        <w:t>perfectly with your little pinky in the air and just</w:t>
        <w:br/>
        <w:t>exactly this and that. It doesn't matter how adroitly you</w:t>
        <w:br/>
        <w:t>do this. The perfection totally consists of achieving the</w:t>
        <w:br/>
        <w:t>result of the right goal and the right terminal for that</w:t>
        <w:br/>
        <w:t xml:space="preserve">pc. Now, if you've got that, you've got it made. </w:t>
        <w:br/>
        <w:br/>
        <w:t>That's what I mean by "perfect assessment" - not doing a</w:t>
        <w:br/>
        <w:t>perfect job of assessing, because you could probably</w:t>
        <w:br/>
        <w:t>achieve the right assessment by doing an imperfect job of</w:t>
        <w:br/>
        <w:t>assessing as long as you were bulldoggish enough to carry</w:t>
        <w:br/>
        <w:t>it through to its conclusion and to be absolutely sure. If</w:t>
        <w:br/>
        <w:t>you have any doubt in your own mind about the rightness of</w:t>
        <w:br/>
        <w:t>the assessment for any reason under the sun - except, of</w:t>
        <w:br/>
        <w:t xml:space="preserve">course, that you yourself would hate to be that terminal. </w:t>
        <w:br/>
        <w:br/>
        <w:t xml:space="preserve">We've already found that. Person finally got it. </w:t>
        <w:br/>
        <w:br/>
        <w:t>And when you're absolutely sure that this is the only thing</w:t>
        <w:br/>
        <w:t>that's going to shake out of that case, and that's the last</w:t>
        <w:br/>
        <w:t>thing that's going to shake out of that case, and that's</w:t>
        <w:br/>
        <w:t>the only thing that's going to shake out of that case, and</w:t>
        <w:br/>
        <w:t>the only thing that can disturb this now is auditing on the</w:t>
        <w:br/>
        <w:t>Prehav Scale - when you're absolutely sure - then start</w:t>
        <w:br/>
        <w:t>auditing. Until that time, continue to assess; no matter</w:t>
        <w:br/>
        <w:t>how boring or how upset the pc gets, or anything else,</w:t>
        <w:br/>
        <w:t>continue to assess. Keep the ARC breaks picked up; keep the</w:t>
        <w:br/>
        <w:t>present time problems picked up; get the withholds off the</w:t>
        <w:br/>
        <w:t>case; get it whizzing, and keep on assessing till you are</w:t>
        <w:br/>
        <w:t xml:space="preserve">sure. You and the meter know; the pc does not. </w:t>
        <w:br/>
        <w:br/>
        <w:t>Now, the pc may speak during an assessment. But that's</w:t>
        <w:br/>
        <w:t>practically the limit of how it enters into an auditor's</w:t>
        <w:br/>
        <w:t>judgment. Now, I've had a lot of experience with this, and</w:t>
        <w:br/>
        <w:t>amongst the experience is pcs becoming wildly enthusiastic</w:t>
        <w:br/>
        <w:t>about some goal, and wildly enthusiastic about some</w:t>
        <w:br/>
        <w:t>terminal. "Oh, a balloon jumper! Boy, that's the thing, you</w:t>
        <w:br/>
        <w:t>know?" They're right in the middle of the wheeee, you see?</w:t>
        <w:br/>
        <w:t>"A person who jumps from a balloon and comes down in</w:t>
        <w:br/>
        <w:t>parachutes. Oh-ho boy, that's it. I know that's it. All my</w:t>
        <w:br/>
        <w:t>life... It explains everything. It's just it." The next</w:t>
        <w:br/>
        <w:t>read it drops out. You say, "How do you feel about balloon</w:t>
        <w:br/>
        <w:t>jumpers?" "What balloon jumpers?" It's discouraging from</w:t>
        <w:br/>
        <w:t xml:space="preserve">that point of view. </w:t>
        <w:br/>
        <w:br/>
        <w:t>Now, I want you to do assessing. I don't care whom you grab</w:t>
        <w:br/>
        <w:t>by the ear and start to assess. I don't care who gets</w:t>
        <w:br/>
        <w:t>assessed. I don't care how badly they get assessed or how</w:t>
        <w:br/>
        <w:t>well they get assessed in terms of technology - the waving</w:t>
        <w:br/>
        <w:t>of the pinky, how you hold the E-Meter, the expression in</w:t>
        <w:br/>
        <w:t>your left eye, to say nothing of the expression in you</w:t>
        <w:br/>
        <w:t>right eye. We don't care anything about those things. What</w:t>
        <w:br/>
        <w:t>we care about is that perfect assessment at the other end.</w:t>
        <w:br/>
        <w:t>And carry it on down. If you do one of these, you'll find</w:t>
        <w:br/>
        <w:t>out you'll give a case an enormous advance. If it's a</w:t>
        <w:br/>
        <w:t>perfect assessment, the case gets an enormous advance. They</w:t>
        <w:br/>
        <w:t>say "Coo!" you see, it's some terrific cognition, you know?</w:t>
        <w:br/>
        <w:t>"This is what I am doing! Well! Well! What do you know!"</w:t>
        <w:br/>
        <w:t>Sometimes it's the first "What do you know!" you had off</w:t>
        <w:br/>
        <w:t xml:space="preserve">the case. </w:t>
        <w:br/>
        <w:br/>
        <w:t>Maybe he's been audited five hundred hours before and he</w:t>
        <w:br/>
        <w:t>never said, "What do you know!" He just said, "Yes. No."</w:t>
        <w:br/>
        <w:t>And he gets up to a state where he really has - he really</w:t>
        <w:br/>
        <w:t xml:space="preserve">has some idea of where he's going and what he's doing. </w:t>
        <w:br/>
        <w:br/>
        <w:t>You don't have to tell him that's his goal. The E-Meter and</w:t>
        <w:br/>
        <w:t>he will find that out. Now, he isn't going to find it out</w:t>
        <w:br/>
        <w:t>until after you've found it out, because you're plowing</w:t>
        <w:br/>
        <w:t xml:space="preserve">right into the middle of this fellow's beingness. Crash. </w:t>
        <w:br/>
        <w:br/>
        <w:t>So I want you to do, at the drop of a hat, an assessment. I</w:t>
        <w:br/>
        <w:t>don't care if you start assessments on people and never</w:t>
        <w:br/>
        <w:t>finish them on that particular person. We'll get him</w:t>
        <w:br/>
        <w:t>someday. You haven't loused him up. You haven't loused him</w:t>
        <w:br/>
        <w:t>up. We can now do a complete assessment. You can take an</w:t>
        <w:br/>
        <w:t>assessment that another auditor has done, just scrap it and</w:t>
        <w:br/>
        <w:t>do another assessment of your own: If his assessment's</w:t>
        <w:br/>
        <w:t>right, you'll get the same answer if your assessment's</w:t>
        <w:br/>
        <w:t xml:space="preserve">right. It doesn't matter how many times you assess. </w:t>
        <w:br/>
        <w:br/>
        <w:t>Now, the only time an assessment goes wrong was when it was</w:t>
        <w:br/>
        <w:t>absolutely right and it was audited for a few hours and</w:t>
        <w:br/>
        <w:t>that was the end of that terminal, and now you can't assess</w:t>
        <w:br/>
        <w:t>for the same terminal. You may get some other terminal for</w:t>
        <w:br/>
        <w:t xml:space="preserve">the same goal, but it already is showing up on the case. </w:t>
        <w:br/>
        <w:br/>
        <w:t>The case is advancing if this occurs. The case feels much</w:t>
        <w:br/>
        <w:t xml:space="preserve">better; the case looks much different. </w:t>
        <w:br/>
        <w:br/>
        <w:t>SOP Goals running is very rapid, and you can tell the</w:t>
        <w:br/>
        <w:t xml:space="preserve">difference in the people, and you can tell the advances. </w:t>
        <w:br/>
        <w:t xml:space="preserve">Okay? </w:t>
        <w:br/>
        <w:br/>
        <w:t>All right. Now, if over this weekend you have a person</w:t>
        <w:br/>
        <w:t>sitting, innocently, and there's an E-Meter anywhere to be</w:t>
        <w:br/>
        <w:t>found, you might ask him this searching question, rather</w:t>
        <w:br/>
        <w:t>speculatively, "What do you suppose your main goal in life</w:t>
        <w:br/>
        <w:t>might be? Oh, you don't know. Well, let's find out, shall</w:t>
        <w:br/>
        <w:t xml:space="preserve">we?" That's enough excuse for doing a Goals Assessment. </w:t>
        <w:br/>
        <w:br/>
        <w:t>And you'll find out that where people before maybe didn't</w:t>
        <w:br/>
        <w:t>volunteer at once to be guinea pigs, or something, for</w:t>
        <w:br/>
        <w:t>auditing - you might have had some resistance - you</w:t>
        <w:br/>
        <w:t xml:space="preserve">almost never have resistance on that question about goals. </w:t>
        <w:br/>
        <w:br/>
        <w:t xml:space="preserve">Okay? </w:t>
        <w:br/>
        <w:br/>
        <w:t xml:space="preserve">Audience: Yes. Hmm. </w:t>
        <w:br/>
        <w:br/>
        <w:t xml:space="preserve">I think Khruschev himself could be put into session with </w:t>
        <w:br/>
        <w:t xml:space="preserve">this one. </w:t>
        <w:br/>
        <w:br/>
        <w:t xml:space="preserve">Okay? </w:t>
        <w:br/>
        <w:br/>
        <w:t xml:space="preserve">Audience: Yeah. </w:t>
        <w:br/>
        <w:br/>
        <w:t xml:space="preserve">Thank you. 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0:05:00Z</dcterms:created>
  <dc:creator/>
  <dc:description/>
  <dc:language>en-US</dc:language>
  <cp:lastModifiedBy>GuessWho</cp:lastModifiedBy>
  <dcterms:modified xsi:type="dcterms:W3CDTF">1999-12-04T10:05:00Z</dcterms:modified>
  <cp:revision>1</cp:revision>
  <dc:subject/>
  <dc:title/>
</cp:coreProperties>
</file>