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1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1 renum 1 7 May 61 E-Meter Talk and Demo</w:t>
        <w:br/>
        <w:br/>
        <w:br/>
        <w:t xml:space="preserve">E-METER TALK AND DEMO </w:t>
        <w:br/>
        <w:br/>
        <w:t xml:space="preserve">A lecture given on 7 May 1961 </w:t>
        <w:br/>
        <w:br/>
        <w:t>[Based on clearsound only.]</w:t>
        <w:br/>
        <w:br/>
        <w:br/>
        <w:t>Okay. This is a talk on an E-Meter, 7 May, 1961, to HASI</w:t>
        <w:br/>
        <w:t xml:space="preserve">London technical staff. </w:t>
        <w:br/>
        <w:br/>
        <w:t>Now, this instrument is probably the simplest instrument on</w:t>
        <w:br/>
        <w:t>Earth and is the least known. There's tremendous mysteries</w:t>
        <w:br/>
        <w:t>connected with this instrument, and nearly everybody using</w:t>
        <w:br/>
        <w:t>it has developed a whole bunch of technology of his own on</w:t>
        <w:br/>
        <w:t>it and a lot of that technology is actually in total</w:t>
        <w:br/>
        <w:t xml:space="preserve">avoidance of the purpose of the meter. </w:t>
        <w:br/>
        <w:br/>
        <w:t>There's tremendous numbers of things that you could say are</w:t>
        <w:br/>
        <w:t>this, that or the other way about this meter and none of</w:t>
        <w:br/>
        <w:t>them are right. It is a very simple machine. That's the</w:t>
        <w:br/>
        <w:t xml:space="preserve">first thing I've got to tell you. </w:t>
        <w:br/>
        <w:br/>
        <w:t>Now, any time you put a simple machine, a simple piece of</w:t>
        <w:br/>
        <w:t>data, in people's hands, what happens? You enter a simple</w:t>
        <w:br/>
        <w:t>datum, you blow off the confusion, right? Well, after all</w:t>
        <w:br/>
        <w:t xml:space="preserve">these years we're still blowing confusion off of E-Meters. </w:t>
        <w:br/>
        <w:br/>
        <w:t>Now, the whole fact of clearing today depends on this</w:t>
        <w:br/>
        <w:t>meter. If you can read this meter well, you can clear</w:t>
        <w:br/>
        <w:t>people, and if you can't read this meter well, you</w:t>
        <w:br/>
        <w:t>certainly can't. That's just the long and the short of it.</w:t>
        <w:br/>
        <w:t>I've seen a veteran auditor do a bad read on a meter, audit</w:t>
        <w:br/>
        <w:t>somebody for a couple of hundred hours - factually, audit</w:t>
        <w:br/>
        <w:t>somebody for a couple of hundred hours -and wonder why they</w:t>
        <w:br/>
        <w:t>weren't getting Clear. It's just the meter. In SOP Goals a</w:t>
        <w:br/>
        <w:t>bad assessment - the - it looks so good but it's just not</w:t>
        <w:br/>
        <w:t>quite right - extends auditing time to ten thousand hours.</w:t>
        <w:br/>
        <w:t>I mean, simple! You just won't make it, that's all. It's an</w:t>
        <w:br/>
        <w:t xml:space="preserve">Aristotelian proposition: it's black or white. </w:t>
        <w:br/>
        <w:br/>
        <w:t>And the funny part about SOP Goals is, it can be run on</w:t>
        <w:br/>
        <w:t>anybody; there's very little preparation actually necessary</w:t>
        <w:br/>
        <w:t>for it. If you get the right goal by Assessment by</w:t>
        <w:br/>
        <w:t>Elimination - once more, there's no judgment here</w:t>
        <w:br/>
        <w:t>involved: You just shake this meter down for every goal the</w:t>
        <w:br/>
        <w:t>person has. And when they no longer have any goals which</w:t>
        <w:br/>
        <w:t>they're withholding - secret goals, childhood goals,</w:t>
        <w:br/>
        <w:t>antisocial goals, goals: "What would you have to have</w:t>
        <w:br/>
        <w:t>happen to know Scientology worked?" You see, all those</w:t>
        <w:br/>
        <w:t>goals shaken down until they no longer produce a fall on</w:t>
        <w:br/>
        <w:t>this meter, when you got that complete list, whether it's</w:t>
        <w:br/>
        <w:t>70 or 250, this meter goes numb. It goes completely null;</w:t>
        <w:br/>
        <w:t xml:space="preserve">it no longer registers, when you've got the list. </w:t>
        <w:br/>
        <w:br/>
        <w:t>All right. Now, having that list, you go down until you</w:t>
        <w:br/>
        <w:t>washed out all goals but one. Just by going over the list</w:t>
        <w:br/>
        <w:t>and over the list and over the list and over the list and</w:t>
        <w:br/>
        <w:t>over the list, you'll find out, oddly enough - and this is</w:t>
        <w:br/>
        <w:t>almost an accident, and it just plays into our hands just</w:t>
        <w:br/>
        <w:t>madly - there's only one goal left that will register on</w:t>
        <w:br/>
        <w:t>the meter. I don't care if it takes you twenty five hours</w:t>
        <w:br/>
        <w:t>to get the assessment right; if the assessment is right,</w:t>
        <w:br/>
        <w:t>you have saved all the hours of auditing the fellow will</w:t>
        <w:br/>
        <w:t>now invest without result. You see, it isn't that - it</w:t>
        <w:br/>
        <w:t>isn't that you waste time by taking a long time to do an</w:t>
        <w:br/>
        <w:t>assessment; it's you waste time by getting a bad</w:t>
        <w:br/>
        <w:t>assessment. You get a wrong assessment, you've had it. I</w:t>
        <w:br/>
        <w:t>mean, the fellow just isn't going to go anyplace. Now, you</w:t>
        <w:br/>
        <w:t>get a list of al meter completely null on a terminal list</w:t>
        <w:br/>
        <w:t>for the goal you've now got - you've the goal, now you run</w:t>
        <w:br/>
        <w:t>the thing completely null. You go right down the line:</w:t>
        <w:br/>
        <w:t>Terminal, another terminal.</w:t>
        <w:br/>
        <w:br/>
        <w:t>"What other terminal would represent that goal? Ah, good.</w:t>
        <w:br/>
        <w:t>What other terminal would represent that goal? What other</w:t>
        <w:br/>
        <w:t>terminal would represent that goal? What's another one</w:t>
        <w:br/>
        <w:t>now?" Finally the needle goes null. It no longer registers.</w:t>
        <w:br/>
        <w:t>You - in other words, you get the list of terminals so</w:t>
        <w:br/>
        <w:t>long as the idea of a terminal for that goal is producing a</w:t>
        <w:br/>
        <w:t>reaction on the meter. Meter goes null, you got the</w:t>
        <w:br/>
        <w:t xml:space="preserve">terminal list, that's it. </w:t>
        <w:br/>
        <w:br/>
        <w:t>Now, you go over this list and over this list and over this</w:t>
        <w:br/>
        <w:t>list and over this list, and mysteriously and wonderfully,</w:t>
        <w:br/>
        <w:t>if you go over it enough times, only one terminal - and</w:t>
        <w:br/>
        <w:t>boy, can you be fooled on this; I've seen an expert fooled</w:t>
        <w:br/>
        <w:t>on this. Enough times, only one terminal produces a drop.</w:t>
        <w:br/>
        <w:t>There isn't any single other reaction on the meter except</w:t>
        <w:br/>
        <w:t xml:space="preserve">one terminal. </w:t>
        <w:br/>
        <w:br/>
        <w:t>Oh, for a while he'll look juicy. There's one that's going</w:t>
        <w:br/>
        <w:t>to fall and "Oh, boy!" you say, "That's it." And then all</w:t>
        <w:br/>
        <w:t>of a sudden that doesn't do it anymore. But another</w:t>
        <w:br/>
        <w:t>terminal falls like mad and then that's gone. And then - ah,</w:t>
        <w:br/>
        <w:t xml:space="preserve">what the hell. </w:t>
        <w:br/>
        <w:br/>
        <w:t>You just go over them enough, and all of a sudden one</w:t>
        <w:br/>
        <w:t>terminal starts to fall. And it falls and it falls, and it</w:t>
        <w:br/>
        <w:t>doesn't matter how many times you say so, and it doesn't</w:t>
        <w:br/>
        <w:t>matter whether you kick the pc or drug him or dope him, it</w:t>
        <w:br/>
        <w:t>still falls. You get the idea? That's the terminal.</w:t>
        <w:br/>
        <w:t>Hh-sssss! I don't care how many hours you take to do that.</w:t>
        <w:br/>
        <w:t>That's well-invested time, because the number of hours it</w:t>
        <w:br/>
        <w:t>takes to do a good assessment is compared to the infinity</w:t>
        <w:br/>
        <w:t>of hours in auditing you're going to spend if the</w:t>
        <w:br/>
        <w:t>assessment is wrong. You got the idea? Because the fellow</w:t>
        <w:br/>
        <w:t>is never going to go Clear, so you've consigned him to an</w:t>
        <w:br/>
        <w:t>infinity of auditing hours. Because he'll never go Clear on</w:t>
        <w:br/>
        <w:t>a wrong assessment. He won't even get better. How do you</w:t>
        <w:br/>
        <w:t xml:space="preserve">like that? </w:t>
        <w:br/>
        <w:br/>
        <w:t>Now, we have lots of processes we can make him better on,</w:t>
        <w:br/>
        <w:t>which have no assessment, like "Put your finger in your</w:t>
        <w:br/>
        <w:t>ear. Thank you." And the fellow has finally got his earache</w:t>
        <w:br/>
        <w:t>over with and that sort of thing. We can do things with</w:t>
        <w:br/>
        <w:t>other processes, but not SOP Goals. It's infinity, or a</w:t>
        <w:br/>
        <w:t>finite. An infinity of hours in auditing is the result of a</w:t>
        <w:br/>
        <w:t>wrong assessment, and a finite number of hours is a result</w:t>
        <w:br/>
        <w:t xml:space="preserve">of a right assessment. It's just that bing-bang, you see? </w:t>
        <w:br/>
        <w:br/>
        <w:t xml:space="preserve">It's just black and white. It's either that or it isn't. </w:t>
        <w:br/>
        <w:br/>
        <w:t>You're just about to get a new Prehav Scale, by the way,</w:t>
        <w:br/>
        <w:t>and it is a very - took me quite a while to figure out how</w:t>
        <w:br/>
        <w:t>I could deliver the thing properly, and exactly what it</w:t>
        <w:br/>
        <w:t>was. Well, we've got this in the works; actually it's in</w:t>
        <w:br/>
        <w:t>the typist's hands. But this is the point: What do you</w:t>
        <w:br/>
        <w:t>know'? It does Assessment by Elimination. If you went over</w:t>
        <w:br/>
        <w:t>the key points of the scale enough times, only one point</w:t>
        <w:br/>
        <w:t>falls. Doesn't matter how many other points fall, only one</w:t>
        <w:br/>
        <w:t>point falls. So you do it Assessment by Elimination every</w:t>
        <w:br/>
        <w:t>time on the Prehav Scale - every time you do this</w:t>
        <w:br/>
        <w:t xml:space="preserve">Assessment by Elimination. </w:t>
        <w:br/>
        <w:br/>
        <w:t>As long as you've got three levels falling, you are wrong</w:t>
        <w:br/>
        <w:t>to stop. If you've got three levels ticking, you're wrong</w:t>
        <w:br/>
        <w:t>to stop. You go over that until you've got one level</w:t>
        <w:br/>
        <w:t>falling. And that is the level. The rest will blow off;</w:t>
        <w:br/>
        <w:t xml:space="preserve">they'll not-is. </w:t>
        <w:br/>
        <w:br/>
        <w:t>Well, heck, it may take you a couple of hours then to get</w:t>
        <w:br/>
        <w:t>the right assessment for the next level to run. Every time</w:t>
        <w:br/>
        <w:t>you flatten a level, why, it might take you anoth - I</w:t>
        <w:br/>
        <w:t>don't care if it does, you see? Because every moment that</w:t>
        <w:br/>
        <w:t>you run without the right assessment is totally lost in</w:t>
        <w:br/>
        <w:t xml:space="preserve">auditing. </w:t>
        <w:br/>
        <w:br/>
        <w:t>So how do you waste auditing time? You waste auditing time</w:t>
        <w:br/>
        <w:t>- well, various ways. One of the first ways is you run</w:t>
        <w:br/>
        <w:t>rudiments on somebody who is incapable of running a</w:t>
        <w:br/>
        <w:t xml:space="preserve">rudiment. That's a good way to waste auditing time. </w:t>
        <w:br/>
        <w:br/>
        <w:t>TBD</w:t>
        <w:br/>
        <w:t>Let's spend fifteen hours on rudiments on somebody who</w:t>
        <w:br/>
        <w:t>cannot produce any reaction on the body by thinking. The</w:t>
        <w:br/>
        <w:t>reason he can't is he alter-ises every command. So you say,</w:t>
        <w:br/>
        <w:t>"What part of that somatic could you be responsible for?"</w:t>
        <w:br/>
        <w:t>or some command. That'd be a bad process. "What part of a</w:t>
        <w:br/>
        <w:t>leg could you be responsible for?" You're going to cure up</w:t>
        <w:br/>
        <w:t>his PT problem: he's got a pain in his leg or something</w:t>
        <w:br/>
        <w:t>like that. And you could go on and on and on and on and on</w:t>
        <w:br/>
        <w:t>and on. Why? Because the fellow is running "What leg has</w:t>
        <w:br/>
        <w:t>responsibility?" Look, auditing doesn't work if they don't</w:t>
        <w:br/>
        <w:t>do the auditing command. So that alter-isness has to be</w:t>
        <w:br/>
        <w:t xml:space="preserve">knocked out - obsessive alter-isness has to be knocked out. </w:t>
        <w:br/>
        <w:br/>
        <w:t>And all of this is preparatory to SOP Goals. It's just</w:t>
        <w:br/>
        <w:t xml:space="preserve">preparatory. </w:t>
        <w:br/>
        <w:br/>
        <w:t>Now, what processes do you run to prepare him? Actually the</w:t>
        <w:br/>
        <w:t>best known process is Attention. But Attention, or Change,</w:t>
        <w:br/>
        <w:t>or an assessed Change Scale or, actually, the new Prehav</w:t>
        <w:br/>
        <w:t>Scale, which you haven't got in your hands yet, simply run</w:t>
        <w:br/>
        <w:t>without a terminal. In other words, you can start assessing</w:t>
        <w:br/>
        <w:t>on the Prehav Scale with no terminal and run anything you</w:t>
        <w:br/>
        <w:t>can get your hands on, and then you loosen up the tone arm.</w:t>
        <w:br/>
        <w:t>And then you can come back and do an SOP Goals Assessment</w:t>
        <w:br/>
        <w:t xml:space="preserve">on the person if you've got him set up that way. </w:t>
        <w:br/>
        <w:br/>
        <w:t>We have had some remarkable recoveries on just running on</w:t>
        <w:br/>
        <w:t>the Prehav Scale, by the way - no terminal, no assessment,</w:t>
        <w:br/>
        <w:t xml:space="preserve">no nothing. Quite interesting. </w:t>
        <w:br/>
        <w:br/>
        <w:t>But it sets a person up to run - the new Prehav Scale</w:t>
        <w:br/>
        <w:t>will, because it's got all varieties of change and</w:t>
        <w:br/>
        <w:t>alteration in it. So it'd take out all the obsessive change</w:t>
        <w:br/>
        <w:t xml:space="preserve">off of the case, all the alter-is of the auditing command. </w:t>
        <w:br/>
        <w:br/>
        <w:t>But that's beside the point. This is actually not a lecture</w:t>
        <w:br/>
        <w:t>on how to set a case up, because that will be too easy. I</w:t>
        <w:br/>
        <w:t>could say: The best way I know of to do it is to take the</w:t>
        <w:br/>
        <w:t>new Prehav Scale and do an assessment directly without a</w:t>
        <w:br/>
        <w:t>terminal on the pc and you only do that when his tone arm</w:t>
        <w:br/>
        <w:t>won't move - he's got a stuck tone arm. And you run the</w:t>
        <w:br/>
        <w:t>levels that do make it fall in spite of the fact that it's</w:t>
        <w:br/>
        <w:t>stuck, because those are the automaticity levels. Get the</w:t>
        <w:br/>
        <w:t>automaticities off the surface of the case and you</w:t>
        <w:br/>
        <w:t>immediately have somebody who can be assessed and who will</w:t>
        <w:br/>
        <w:t>follow an auditing command. And SOP Goals grips them so</w:t>
        <w:br/>
        <w:t>with interest, with the right goal, that they don't</w:t>
        <w:br/>
        <w:t>alter-is auditing commands. They are too interested.</w:t>
        <w:br/>
        <w:t xml:space="preserve">They're sitting right in the middle of it. You got it? </w:t>
        <w:br/>
        <w:br/>
        <w:t>So we've got this thing made. And it's essentially a very</w:t>
        <w:br/>
        <w:t xml:space="preserve">simple regimen. </w:t>
        <w:br/>
        <w:br/>
        <w:t>It fortunately, perhaps, for us is one which requires</w:t>
        <w:br/>
        <w:t xml:space="preserve">technical perfection. </w:t>
        <w:br/>
        <w:br/>
        <w:t>That's fortunately for us! Because it means no screwball</w:t>
        <w:br/>
        <w:t>outfit - but imagine some outfit like the Grand Temple of</w:t>
        <w:br/>
        <w:t>Ishtar or the Brothers of the Snake, or something, suddenly</w:t>
        <w:br/>
        <w:t>being able to pick up our technology, if it were terribly,</w:t>
        <w:br/>
        <w:t>terribly simple, and use it to plow everybody in on Earth.</w:t>
        <w:br/>
        <w:t>This was one of the points that maybe you weren't looking</w:t>
        <w:br/>
        <w:t>at, but I was. If it came out at the other end too simple</w:t>
        <w:br/>
        <w:t>all you had to do was say "bligablog" and the guy was -</w:t>
        <w:br/>
        <w:t>had a terrific mental effect, you see; or if you said</w:t>
        <w:br/>
        <w:t>"subba-bubba-bubba.-hubbabooboo" or something, and some</w:t>
        <w:br/>
        <w:t>terrific mental effect occurred in the individual, it was</w:t>
        <w:br/>
        <w:t>susceptible to being used as Black Dianetics - if it was</w:t>
        <w:br/>
        <w:t xml:space="preserve">too simple. </w:t>
        <w:br/>
        <w:br/>
        <w:t>But we've come out the other end of the horn, and we get an</w:t>
        <w:br/>
        <w:t>actual look at what it really is, and it's simply this:</w:t>
        <w:br/>
        <w:t>perfect adherence to the Auditor's Code. Oh yeah, but your</w:t>
        <w:br/>
        <w:t xml:space="preserve">black operations can't follow the Auditor's Code. </w:t>
        <w:br/>
        <w:br/>
        <w:t>Look, Freudian psychoanalysis is exactly reverse to the</w:t>
        <w:br/>
        <w:t>Auditor's Code the whole way. Everything we say in the</w:t>
        <w:br/>
        <w:t>Auditor's Code "plus," psychoanalysis says "minus." If you</w:t>
        <w:br/>
        <w:t>don't believe it, look it over some time. They do exact</w:t>
        <w:br/>
        <w:t>reverse to everything that's in the Auditor's Code. Well,</w:t>
        <w:br/>
        <w:t>therefore the Auditor's Code is not something they'd have</w:t>
        <w:br/>
        <w:t>any sympathy with, so therefore they'd never follow it,</w:t>
        <w:br/>
        <w:t>would they? So all right, that puts a barrier across their</w:t>
        <w:br/>
        <w:t xml:space="preserve">track. </w:t>
        <w:br/>
        <w:br/>
        <w:t>Perfect TRs. It takes a person in pretty good shape to do a</w:t>
        <w:br/>
        <w:t xml:space="preserve">perfect TR. </w:t>
        <w:br/>
        <w:br/>
        <w:t>Why perfect TR? Well, the funny part of it is, if it isn't</w:t>
        <w:br/>
        <w:t>a perfect TR, your pc, as he comes up through SOP Goals,</w:t>
        <w:br/>
        <w:t>gets new PT problems and new ARC breaks with the greatest</w:t>
        <w:br/>
        <w:t>of ease. And if you're not administering it with perfect</w:t>
        <w:br/>
        <w:t>TRs, the individual is thrown off line and you're wasting</w:t>
        <w:br/>
        <w:t>auditing time like mad. And if your TRs were bad enough he</w:t>
        <w:br/>
        <w:t>never would get Clear. That's another barrier across the</w:t>
        <w:br/>
        <w:t xml:space="preserve">track, isn't it? </w:t>
        <w:br/>
        <w:br/>
        <w:t>A total understanding of this meter and a perfect use of</w:t>
        <w:br/>
        <w:t xml:space="preserve">Model Session. </w:t>
        <w:br/>
        <w:br/>
        <w:t>Now, a black operation would only use this meter to</w:t>
        <w:br/>
        <w:t>blackmail; that's the total use they'd put the meter to.</w:t>
        <w:br/>
        <w:t>Once more it'd be booby-trapped: They'd never really learn</w:t>
        <w:br/>
        <w:t>how to run the meter. And Model Session: They couldn't</w:t>
        <w:br/>
        <w:t>learn Model Session because they can't duplicate. Those are</w:t>
        <w:br/>
        <w:t>the things that it actually takes to clear somebody, plus a</w:t>
        <w:br/>
        <w:t xml:space="preserve">perfect assessment. </w:t>
        <w:br/>
        <w:br/>
        <w:t>And we have a new book, E-Meter Essentials, which is quite</w:t>
        <w:br/>
        <w:t>comprehensive. However, what I'm giving you today are -</w:t>
        <w:br/>
        <w:t>well, most of it is covered in E-Meter Essentials; but I'm</w:t>
        <w:br/>
        <w:t>going to give you, right now, a breakdown of the material</w:t>
        <w:br/>
        <w:t>on an E-Meter, which is probably even a little more simple</w:t>
        <w:br/>
        <w:t>than the take-off point of E-Meter Essentials. I've thought</w:t>
        <w:br/>
        <w:t xml:space="preserve">of a new point of take-off. </w:t>
        <w:br/>
        <w:br/>
        <w:t>It's a very funny thing. I get better at explaining things,</w:t>
        <w:br/>
        <w:t>and I've got a better explanation today on E-Meters than I</w:t>
        <w:br/>
        <w:t xml:space="preserve">had when I wrote the book just two or three weeks ago. </w:t>
        <w:br/>
        <w:br/>
        <w:t xml:space="preserve">Now, here's this explanation. </w:t>
        <w:br/>
        <w:br/>
        <w:t>The reason I've given you, by the way, all of this rundown</w:t>
        <w:br/>
        <w:t>here on the subject of what it takes to clear somebody is</w:t>
        <w:br/>
        <w:t>just to try to tell you, "Look, guys, that's all it is."</w:t>
        <w:br/>
        <w:t>You know? I mean, there isn't anything else but those</w:t>
        <w:br/>
        <w:t>factors. There are no other factors. There are no sneak</w:t>
        <w:br/>
        <w:t>factors out someplace than those I have exactly mentioned.</w:t>
        <w:br/>
        <w:t>So if you say "Well, there's something more that Ron hasn't</w:t>
        <w:br/>
        <w:t>told us," or something like this, look around to find out</w:t>
        <w:br/>
        <w:t>what fact Ron has told you that you're dispersing on. Will</w:t>
        <w:br/>
        <w:t>you? Because I'm actually now giving you all the dope. It's</w:t>
        <w:br/>
        <w:t>taken eleven years to condense it, to find out all about</w:t>
        <w:br/>
        <w:t>it, to develop it, to get it into every case line, to</w:t>
        <w:br/>
        <w:t>require no vast mental gymnastics for each particular</w:t>
        <w:br/>
        <w:t xml:space="preserve">different case. </w:t>
        <w:br/>
        <w:br/>
        <w:t>I'll tell you how wide and varied Dianetics was. On several</w:t>
        <w:br/>
        <w:t>occasions I dreamed up a complete regimen that fitted a</w:t>
        <w:br/>
        <w:t>case, and the case started to run on it, and then went out</w:t>
        <w:br/>
        <w:t>and invented a whole new Dianetics that applied only to</w:t>
        <w:br/>
        <w:t>that regimen which was invented for that particular case.</w:t>
        <w:br/>
        <w:t>Fellow by the name of Altman in New York City, remember</w:t>
        <w:br/>
        <w:t>that? What did they eventually call that - Gestalt therapy</w:t>
        <w:br/>
        <w:t xml:space="preserve">or something? It was something real weird. </w:t>
        <w:br/>
        <w:br/>
        <w:t>But it was something that was invented for Altman's case</w:t>
        <w:br/>
        <w:t>and it only applied to Altman. And he went out and he</w:t>
        <w:br/>
        <w:t>started a whole school of Dianetics. He might - he might</w:t>
        <w:br/>
        <w:t>better have called it "Altman's case." To get something</w:t>
        <w:br/>
        <w:t>that embraced all cases and which you could use and which</w:t>
        <w:br/>
        <w:t>wouldn't betray you in your hands and which you didn't have</w:t>
        <w:br/>
        <w:t>to suddenly develop an enormous bleuh for this particular</w:t>
        <w:br/>
        <w:t>case because this case was all different, has been quite a</w:t>
        <w:br/>
        <w:t>trick, and it's taken eleven years. And that's probably a</w:t>
        <w:br/>
        <w:t xml:space="preserve">very long time. </w:t>
        <w:br/>
        <w:br/>
        <w:t>But as Dick said the other day, in view of the fact nobody</w:t>
        <w:br/>
        <w:t>had done anything for the fifty thousand years preceding,</w:t>
        <w:br/>
        <w:t>that eleven years doesn't look very much. So don't feel</w:t>
        <w:br/>
        <w:t>betrayed that I didn't tell you all this yesterday as a</w:t>
        <w:br/>
        <w:t>favor, huh? It's taken me quite a little while to find out</w:t>
        <w:br/>
        <w:t xml:space="preserve">the words to fit the music. </w:t>
        <w:br/>
        <w:br/>
        <w:t>Things like this. Now, I'm going to tell you about an</w:t>
        <w:br/>
        <w:t>E-Meter. Things like this. This is just a communication</w:t>
        <w:br/>
        <w:t>expression. And the moment I tell you this, I'm sure you're</w:t>
        <w:br/>
        <w:t>going to say "Well, what do you know?" This is a tension</w:t>
        <w:br/>
        <w:t>machine. That's all. That's all it measures. If you want to</w:t>
        <w:br/>
        <w:t>be idiotic and leave the electronics alone, it is a tension</w:t>
        <w:br/>
        <w:t>machine - not an attention machine, a tension machine. The</w:t>
        <w:br/>
        <w:t xml:space="preserve">more tense is the individual, the more offbeat is the read. </w:t>
        <w:br/>
        <w:br/>
        <w:t>From the meter standpoint, the only thing you're trying to</w:t>
        <w:br/>
        <w:t>do is take the tension measurements out of this machine.</w:t>
        <w:br/>
        <w:t xml:space="preserve">That's the goal of clearing as viewed from an E-Meter. </w:t>
        <w:br/>
        <w:br/>
        <w:t>Now, there's, oddly enough, the lowest zone of tension,</w:t>
        <w:br/>
        <w:t>which is, there is so much tension in the world that there</w:t>
        <w:br/>
        <w:t>is no sense in doing anything about anything anyplace, and</w:t>
        <w:br/>
        <w:t>you've got an ambulant, catatonic schiz. You got a dead</w:t>
        <w:br/>
        <w:t>thetan who is totally incapable - he thinks of himself as</w:t>
        <w:br/>
        <w:t>dead, you see - and he's totally incapable of influencing</w:t>
        <w:br/>
        <w:t xml:space="preserve">the machine. That's your first stage. </w:t>
        <w:br/>
        <w:br/>
        <w:t>But the machine even on that first stage, although it reads</w:t>
        <w:br/>
        <w:t>the way a Clear should read (it's the lower harmonic</w:t>
        <w:br/>
        <w:t>mockery of the Clear), still detects perfectly. Because</w:t>
        <w:br/>
        <w:t>he's Clear here male, 3.0, on the tone arm dial and/or she</w:t>
        <w:br/>
        <w:t>still detects here female, 2.0, on the tone arm dial, the</w:t>
        <w:br/>
        <w:t xml:space="preserve">needle is tense. You've got your sensitivity up to read him. </w:t>
        <w:br/>
        <w:br/>
        <w:t>So the machine still detects this case. And as a</w:t>
        <w:br/>
        <w:t>cross-detection, the machine does not react favorably at</w:t>
        <w:br/>
        <w:t>all, and the individual cannot answer positively, to his</w:t>
        <w:br/>
        <w:t>own satisfaction or yours, any questions about help. That</w:t>
        <w:br/>
        <w:t xml:space="preserve">one he can't embrace. </w:t>
        <w:br/>
        <w:br/>
        <w:t>If you just ask him, "Well, how could you help me?" -</w:t>
        <w:br/>
        <w:t>although he's sitting here at 3.0 and you say, "Well, he's</w:t>
        <w:br/>
        <w:t>sitting here at 3.0; when I ask him things, there's no</w:t>
        <w:br/>
        <w:t>action on the needle; so therefore, he must be a natural</w:t>
        <w:br/>
        <w:t xml:space="preserve">Clear!" You see? </w:t>
        <w:br/>
        <w:br/>
        <w:t>Well, look at this needle, and you're going to find out</w:t>
        <w:br/>
        <w:t>something about Mr. Needle. The needle is going to be in</w:t>
        <w:br/>
        <w:t>some kind of a state of dishabille, and it will be almost</w:t>
        <w:br/>
        <w:t>as stiff, as you see that needle floating there, with the</w:t>
        <w:br/>
        <w:t xml:space="preserve">cans unplugged. The needle isn't going to move off of that. </w:t>
        <w:br/>
        <w:br/>
        <w:t>Now, a severe test of it would be to kick him in the shins.</w:t>
        <w:br/>
        <w:t>The needle is still not going to move off of that. This</w:t>
        <w:br/>
        <w:t>does not look like a Clear. It doesn't even vaguely look</w:t>
        <w:br/>
        <w:t>like a Clear. The difference is the needle and the</w:t>
        <w:br/>
        <w:t xml:space="preserve">sensitivity knob. </w:t>
        <w:br/>
        <w:br/>
        <w:t>Your sensitivity knob will have to be up to get a</w:t>
        <w:br/>
        <w:t>third-of-a-dial drop - sometimes way up. Otherwise the</w:t>
        <w:br/>
        <w:t>individual is at a Clear mockery. Do you follow me? That's</w:t>
        <w:br/>
        <w:t>a mockery. And that's the thetan who thinks of himself as</w:t>
        <w:br/>
        <w:t>dead, dead, dead, and actually "There isn't any use to have</w:t>
        <w:br/>
        <w:t>any tension anyhow because it's all so tense that if I just</w:t>
        <w:br/>
        <w:t>stay here nicely dead -." And although he's walking and</w:t>
        <w:br/>
        <w:t>talking on the subject of machinery - you know, he's all</w:t>
        <w:br/>
        <w:t>machine motivated - you'll find in his normal course of</w:t>
        <w:br/>
        <w:t>endeavor if you ask him any questions, that he has all</w:t>
        <w:br/>
        <w:t>kinds of bad luck, that he doesn't quite groove in, but</w:t>
        <w:br/>
        <w:t xml:space="preserve">basically this: He doesn't believe anything can be done. </w:t>
        <w:br/>
        <w:br/>
        <w:t>I had the perfect ease of this tell me one day - he was</w:t>
        <w:br/>
        <w:t>actually working here on press - and he told me, "Well,</w:t>
        <w:br/>
        <w:t>you can't possibly produce a story about 'Tomatoes Feel</w:t>
        <w:br/>
        <w:t xml:space="preserve">Pain' every six weeks." He knew a lot about press -that </w:t>
        <w:br/>
        <w:t>was what he knew: "You can't possibly!" See, there's no</w:t>
        <w:br/>
        <w:t>doingness. So there's no help, there's no doingness,</w:t>
        <w:br/>
        <w:t>there's no possibility - these are immediately detectable</w:t>
        <w:br/>
        <w:t xml:space="preserve">in the individual. </w:t>
        <w:br/>
        <w:br/>
        <w:t>They're not a deep, searching detection you have to take.</w:t>
        <w:br/>
        <w:t>You just say, "Well, let's get busy and sort out these</w:t>
        <w:br/>
        <w:t>papers," and you'll get the answer, "You can't do. There</w:t>
        <w:br/>
        <w:t>isn't any sense in sorting out the papers because -." You</w:t>
        <w:br/>
        <w:t>got the idea? He says a "can't do." Well now, doingness is</w:t>
        <w:br/>
        <w:t>the common denominator of the Prehavingness Scale. And an</w:t>
        <w:br/>
        <w:t>individual who can't do isn't even on the scale. See,</w:t>
        <w:br/>
        <w:t>everything is "can't do." Now, don't be fooled by this case</w:t>
        <w:br/>
        <w:t xml:space="preserve">because the meter detects it at once. </w:t>
        <w:br/>
        <w:br/>
        <w:t>Sensitivity knob down here - look at your sensitivity</w:t>
        <w:br/>
        <w:t>knob. There is your best case detector - not your tone</w:t>
        <w:br/>
        <w:t>arm, not your needle, but the sensitivity knob, right down</w:t>
        <w:br/>
        <w:t>here in the lower left-hand corner of the meter. Now, that</w:t>
        <w:br/>
        <w:t>right there is your case detector. And don't forget it.</w:t>
        <w:br/>
        <w:t>That's a honey. And if you don't know anything else about</w:t>
        <w:br/>
        <w:t>the tone arm or the needle as case detection, know the</w:t>
        <w:br/>
        <w:t xml:space="preserve">sensitivity knob. </w:t>
        <w:br/>
        <w:br/>
        <w:t>On these modern meters, if the sensitivity knob has to come</w:t>
        <w:br/>
        <w:t>up to 2 to get a read, the case is in bad condition. It's</w:t>
        <w:br/>
        <w:t>just as simple as that. Much less 3, 4, 8, 16. If you have</w:t>
        <w:br/>
        <w:t>to wind up this sensitivity knob at all, your case is in</w:t>
        <w:br/>
        <w:t>bad condition. You got that? That's di-ag-nosis, if you</w:t>
        <w:br/>
        <w:t xml:space="preserve">want to call it that. </w:t>
        <w:br/>
        <w:br/>
        <w:t>Put the fellow on the machine. If you don't pay any</w:t>
        <w:br/>
        <w:t>attention whatsoever to the tone arm, if you don't pay any</w:t>
        <w:br/>
        <w:t>attention over here to the needle at all, you can tell on</w:t>
        <w:br/>
        <w:t>this sensitivity knob. If you have to crank the sensitivity</w:t>
        <w:br/>
        <w:t>knob up to get the case to get a one-third-of-a-dial drop</w:t>
        <w:br/>
        <w:t>on the needle for a test, case in bad shape. Otherwise it</w:t>
        <w:br/>
        <w:t xml:space="preserve">should sit down here, way down, way down. </w:t>
        <w:br/>
        <w:br/>
        <w:t>Now, your first test of course, then, is when you hook up</w:t>
        <w:br/>
        <w:t>the meter, you balance the thing, you say, "Well now, it's</w:t>
        <w:br/>
        <w:t>sitting here at two" snap in your cable; fellow has got the</w:t>
        <w:br/>
        <w:t>cans, and you say "Squeeze the cans. Squeeze the cans." And</w:t>
        <w:br/>
        <w:t>he gets a sixteenth-of-a-dial drop. Bring the sensitivity</w:t>
        <w:br/>
        <w:t>knob up and you say, "Squeeze the cans." And you get an</w:t>
        <w:br/>
        <w:t>eighth-of-a-dial drop and you bring the sensitivity up and</w:t>
        <w:br/>
        <w:t>you say, "Squeeze the cans." And you finally get exactly</w:t>
        <w:br/>
        <w:t>one third-of-a-dial drop and his sensitivity is at 4 -</w:t>
        <w:br/>
        <w:t>don't pay any attention to your tone arm, that's it. The</w:t>
        <w:br/>
        <w:t xml:space="preserve">case is in lousy condition. That's all you have to know. </w:t>
        <w:br/>
        <w:br/>
        <w:t>You don't even have to go psychiatric and say he's a</w:t>
        <w:br/>
        <w:t xml:space="preserve">catatonic ambiguousa. He's just in lousy shape. </w:t>
        <w:br/>
        <w:br/>
        <w:t>Meaning this: That we'll have to do some preparatory work</w:t>
        <w:br/>
        <w:t>before we can do an assessment. And that's everything that</w:t>
        <w:br/>
        <w:t>means to you. We've got to do preparatory work before we do</w:t>
        <w:br/>
        <w:t>an assessment. Let's find out a little bit more about this</w:t>
        <w:br/>
        <w:t xml:space="preserve">case. </w:t>
        <w:br/>
        <w:br/>
        <w:t>Now, you actually don't have to bring this sensitivity knob</w:t>
        <w:br/>
        <w:t>down here to its zero - you don't have to bring it down</w:t>
        <w:br/>
        <w:t>there for a third-of-a-dial drop to do an assessment. You</w:t>
        <w:br/>
        <w:t>can still assess these people long before they have</w:t>
        <w:br/>
        <w:t>recovered on their sensitivity. That's interesting, isn't</w:t>
        <w:br/>
        <w:t>it? But the probability is, you're going to have to do</w:t>
        <w:br/>
        <w:t xml:space="preserve">something with this case. </w:t>
        <w:br/>
        <w:br/>
        <w:t>Now, if this is in real bad shape, you're probably have to</w:t>
        <w:br/>
        <w:t>- going to have to do something adventurous just to get</w:t>
        <w:br/>
        <w:t xml:space="preserve">him to sit in the chair. </w:t>
        <w:br/>
        <w:br/>
        <w:t>All right. Now, let's look this over. Your diagnosis, we</w:t>
        <w:br/>
        <w:t>have said in the past, is tone arm and needle and</w:t>
        <w:br/>
        <w:t>sensitivity knob. Your first and foremost diagnosis - and</w:t>
        <w:br/>
        <w:t>most everything you want to know about the case - is told</w:t>
        <w:br/>
        <w:t>to you by the sensitivity knob. Now, we can progress with</w:t>
        <w:br/>
        <w:t>our diagnosis. Now, this individual, to get a</w:t>
        <w:br/>
        <w:t>third-of-a-dial drop when he squeezes the cans, which is</w:t>
        <w:br/>
        <w:t>the cans held in his hands relaxedly with his fingers not</w:t>
        <w:br/>
        <w:t>off of them but just touching them normally as he would in</w:t>
        <w:br/>
        <w:t>auditing, you say, "Squeeze the cans." Now, sometimes they</w:t>
        <w:br/>
        <w:t>go like this, you know? It's very jerky and so forth, and</w:t>
        <w:br/>
        <w:t>they keep squeezing, squeezing, squeezing. To me, that's</w:t>
        <w:br/>
        <w:t>diagnosis. The guy can't follow a simple order. You say,</w:t>
        <w:br/>
        <w:t>"Give the cans a squeeze." I don't know what he's doing</w:t>
        <w:br/>
        <w:t>with them. But you have to then educate him in how to</w:t>
        <w:br/>
        <w:t>squeeze the cans. That's not very diagnostic, but he</w:t>
        <w:br/>
        <w:t>squeezes the cans properly just one squash and then back to</w:t>
        <w:br/>
        <w:t xml:space="preserve">relaxation, and you get a one-third-of-a-dial drop with the </w:t>
        <w:br/>
        <w:t xml:space="preserve">thing low. All right, that would be all right. But you get a </w:t>
        <w:br/>
        <w:t>third-of-a-dial drop with the sensitivity needle at 4 -</w:t>
        <w:br/>
        <w:t>ah-ah-ah-ah-ah-ah-ah-ah-ah, oh-oh-oh-oh-oh! Individual is</w:t>
        <w:br/>
        <w:t>not going to have a lie reaction. He's going to be very</w:t>
        <w:br/>
        <w:t>hard to security check. He - all of these other things</w:t>
        <w:br/>
        <w:t xml:space="preserve">follow out. Why? </w:t>
        <w:br/>
        <w:br/>
        <w:t>Because the guy is very, very, very surrounded by tensions</w:t>
        <w:br/>
        <w:t>of all kinds, sorts and descriptions. I'm using this word</w:t>
        <w:br/>
        <w:t>tension as just sort of an embracive thing of he's got all</w:t>
        <w:br/>
        <w:t>kinds of things going on, and he's got all kinds of</w:t>
        <w:br/>
        <w:t xml:space="preserve">tightnesses and tautnesses. </w:t>
        <w:br/>
        <w:br/>
        <w:t>Now, this coordinates this way: If you were to reach over</w:t>
        <w:br/>
        <w:t>and squeeze this cord which comes out of his neck - a</w:t>
        <w:br/>
        <w:t>fellow who is up here at about 2 or 3 on the sensitivity</w:t>
        <w:br/>
        <w:t xml:space="preserve">knob will sometimes scream like a hog with his throat cut. </w:t>
        <w:br/>
        <w:br/>
        <w:t>That's painful! But if it is just exactly like a cable -</w:t>
        <w:br/>
        <w:t>you know, it's as though he had galvanized iron cable, not</w:t>
        <w:br/>
        <w:t>an upper muscle here on the upper part of his shoulder from</w:t>
        <w:br/>
        <w:t>his neck over to his shoulder pit and doesn't feel any pain</w:t>
        <w:br/>
        <w:t>at all, you can expect this thing to have to ride at 16 for</w:t>
        <w:br/>
        <w:t>a third-of-a-dial drop. You got it? He's very tense and</w:t>
        <w:br/>
        <w:t xml:space="preserve">doesn't even know it. </w:t>
        <w:br/>
        <w:br/>
        <w:t>Now, how tense is tense? Well, actually, the fellow that</w:t>
        <w:br/>
        <w:t>can be nervous about being tense, or the fellow that can be</w:t>
        <w:br/>
        <w:t>jittery about being tense, or the fellow that can jiggle</w:t>
        <w:br/>
        <w:t>his foot or scratch his head or fumble his chin is not in</w:t>
        <w:br/>
        <w:t>very bad shape. You go down scale and this fellow is</w:t>
        <w:br/>
        <w:t>getting into the rigidity of rigor mortis. Now, that's in</w:t>
        <w:br/>
        <w:t xml:space="preserve">bad shape. Can't move anything at all ever. </w:t>
        <w:br/>
        <w:br/>
        <w:t xml:space="preserve">That's your sensitivity knob telling you the story of your case. </w:t>
        <w:br/>
        <w:br/>
        <w:t>And you do a Security Check, get your third-of-a-dial drop,</w:t>
        <w:br/>
        <w:t>and if this thing is up high, you know what you could</w:t>
        <w:br/>
        <w:t>really do? You could say to the fellow, "Well, why don't</w:t>
        <w:br/>
        <w:t>you get some auditing? Then we'll security check you</w:t>
        <w:br/>
        <w:t>later." Because frankly, any Security Check that you get on</w:t>
        <w:br/>
        <w:t>this individual is going to be very suspect. He will,</w:t>
        <w:br/>
        <w:t>however, fall on things where he has crimes. But to clear</w:t>
        <w:br/>
        <w:t>them - oh, my God! Well, we just had one; we just did</w:t>
        <w:br/>
        <w:t>seven hours, or so, on a case to run a Joburg Security</w:t>
        <w:br/>
        <w:t>Check. Case isn't as bad off as cases go by an awful long</w:t>
        <w:br/>
        <w:t xml:space="preserve">ways. </w:t>
        <w:br/>
        <w:br/>
        <w:t>So that forecasts that somebody reading at about sixteen,</w:t>
        <w:br/>
        <w:t>to clear every level you could get a tick on - what does</w:t>
        <w:br/>
        <w:t>that mean? That means a twentyfive-hour intensive for one</w:t>
        <w:br/>
        <w:t>Joburg Security Check. Well, oddly enough it would do him a</w:t>
        <w:br/>
        <w:t>lot of good; he'd get off a lot of withholds and you'd see</w:t>
        <w:br/>
        <w:t>that the needle was loosening up and this tone arm falling.</w:t>
        <w:br/>
        <w:t>And, you'd - more importantly for diagnosis, you'd see</w:t>
        <w:br/>
        <w:t xml:space="preserve">that the sensitivity knob didn't have to be so high. Okay? </w:t>
        <w:br/>
        <w:br/>
        <w:t>Now, always run a meter with a third-of-a-dial drop. These</w:t>
        <w:br/>
        <w:t>meters are set, I check them over, and they do respond to</w:t>
        <w:br/>
        <w:t xml:space="preserve">that mechanical action. </w:t>
        <w:br/>
        <w:br/>
        <w:t>Another type of meter or another model or something like</w:t>
        <w:br/>
        <w:t>that, they might not respond that way, but this type of</w:t>
        <w:br/>
        <w:t>meter that I've checked out does respond that way. But you</w:t>
        <w:br/>
        <w:t>will get a proper fall if you have a third-of-a-dial drop</w:t>
        <w:br/>
        <w:t xml:space="preserve">on a squeeze of the cans on the needle. </w:t>
        <w:br/>
        <w:br/>
        <w:t>Don't run one jacked way up with its sensitivity very high</w:t>
        <w:br/>
        <w:t>and with the needle flying around, because you don't get</w:t>
        <w:br/>
        <w:t>any significant read. A third-of-adial drop at any given</w:t>
        <w:br/>
        <w:t>time during a session will give you a significant read and</w:t>
        <w:br/>
        <w:t xml:space="preserve">it'll leave out all the heartbeats and so forth. </w:t>
        <w:br/>
        <w:br/>
        <w:t>Now, in E-Meter Essentials it gives you a drill. Let's go a</w:t>
        <w:br/>
        <w:t>little bit further now. In E-Meter Essentials it gives you</w:t>
        <w:br/>
        <w:t>a drill, and the drill is a body-movement detection drill.</w:t>
        <w:br/>
        <w:t>And every auditor should do that drill. Just have somebody</w:t>
        <w:br/>
        <w:t>sit back and breathe and wheeze and cough and tell him to</w:t>
        <w:br/>
        <w:t>do these various things and watch the reactions on this</w:t>
        <w:br/>
        <w:t>needle. And this will teach you, after you've done it -</w:t>
        <w:br/>
        <w:t>with your meter set up properly - after you've done it,</w:t>
        <w:br/>
        <w:t>this will teach you that they are erratic, they are very</w:t>
        <w:br/>
        <w:t>fast, and that they don't in the least look like reads. And</w:t>
        <w:br/>
        <w:t>you will learn rapidly to differentiate between a read from</w:t>
        <w:br/>
        <w:t>the bank and a body reaction. The fellow who shifts his</w:t>
        <w:br/>
        <w:t>thumb on the can sporadically - keeps shifting his thumb</w:t>
        <w:br/>
        <w:t>or something like this: it doesn't even vaguely look like a</w:t>
        <w:br/>
        <w:t>read. You'll see that very soon. You'll see that after a</w:t>
        <w:br/>
        <w:t>while you don't even have to look up to see if he's doing</w:t>
        <w:br/>
        <w:t xml:space="preserve">something odd. </w:t>
        <w:br/>
        <w:br/>
        <w:t>Now, you get into a rock slam, as one of the needle</w:t>
        <w:br/>
        <w:t>characteristics, and you'll find that you usually have to</w:t>
        <w:br/>
        <w:t>check the pc: "What are you doing?" All of a sudden you've</w:t>
        <w:br/>
        <w:t>got a wham-wham of the needle. Well, kind of check the pc:</w:t>
        <w:br/>
        <w:t>"What are you doing?" That's the only one that looks like a</w:t>
        <w:br/>
        <w:t>body movement. But then that keeps up. And he couldn't</w:t>
        <w:br/>
        <w:t>possibly be doing this rhythmic body movement this well. So</w:t>
        <w:br/>
        <w:t>even that is detectable. Now, it's the body movement that</w:t>
        <w:br/>
        <w:t>makes the erratic moves, and which the phrenologist - that</w:t>
        <w:br/>
        <w:t>is taught in most universities today - or is it</w:t>
        <w:br/>
        <w:t>Chaldeosis, or they read stars - horoscopy or something like</w:t>
        <w:br/>
        <w:t>that. These birds are so unaccustomed to a galvanometer</w:t>
        <w:br/>
        <w:t>that they never learned how to read one, and they think the</w:t>
        <w:br/>
        <w:t>falls are mostly attributable to body motions. They have</w:t>
        <w:br/>
        <w:t>been defeated by the body motion, so they say you never can</w:t>
        <w:br/>
        <w:t>tell on a lie detector, or this and that, because it's a</w:t>
        <w:br/>
        <w:t>body motion. And this is the first invalidative factor they</w:t>
        <w:br/>
        <w:t xml:space="preserve">give the meter. </w:t>
        <w:br/>
        <w:br/>
        <w:t>Remember that the basis of this meter is one hundred years</w:t>
        <w:br/>
        <w:t>old. This is not a new meter. A century this thing has been</w:t>
        <w:br/>
        <w:t>around. And for nobody to have learned how to use it in a</w:t>
        <w:br/>
        <w:t xml:space="preserve">whole century was something weird. </w:t>
        <w:br/>
        <w:br/>
        <w:t>Now, of course, we had to set it up so that it would read</w:t>
        <w:br/>
        <w:t xml:space="preserve">for our purposes. </w:t>
        <w:br/>
        <w:br/>
        <w:t>We had to redesign circuits. We brought it into a very</w:t>
        <w:br/>
        <w:t>compact package. The shelf life of this British - of the</w:t>
        <w:br/>
        <w:t>batteries in this British meter and the consumption rate</w:t>
        <w:br/>
        <w:t>are the same. Now, that's quite remarkable, isn't it? Did</w:t>
        <w:br/>
        <w:t>you know that you could take one of these modern Mark IV</w:t>
        <w:br/>
        <w:t xml:space="preserve">British meters and - don't do this - but you could leave </w:t>
        <w:br/>
        <w:t>it on in the case for weeks without running it down? Could</w:t>
        <w:br/>
        <w:t>just leave it on for weeks and weeks, because its</w:t>
        <w:br/>
        <w:t>consumption rate is the same as shelf life for the battery.</w:t>
        <w:br/>
        <w:t xml:space="preserve">Pretty interesting, huh? </w:t>
        <w:br/>
        <w:br/>
        <w:t>Well, we've refined the living daylights out of the meter</w:t>
        <w:br/>
        <w:t>and we've made it read, and we've found out what these</w:t>
        <w:br/>
        <w:t>various components that can vary the meter mean, and we're</w:t>
        <w:br/>
        <w:t>not teaching you a new electronic instrument. All we're</w:t>
        <w:br/>
        <w:t>doing is teaching you a refined electronic instrument that</w:t>
        <w:br/>
        <w:t xml:space="preserve">nobody ever learned how to read. </w:t>
        <w:br/>
        <w:br/>
        <w:t>So don't feel that you're dense or stupid, particularly,</w:t>
        <w:br/>
        <w:t>because you don't instantly and immediately pick up how to</w:t>
        <w:br/>
        <w:t>read an E-Meter. Because remember, it's been around for a</w:t>
        <w:br/>
        <w:t>century without anybody in the halls of learning even</w:t>
        <w:br/>
        <w:t xml:space="preserve">finding out anything about it. </w:t>
        <w:br/>
        <w:br/>
        <w:t>You know that this thing is part and parcel of every lie</w:t>
        <w:br/>
        <w:t>detector in the United States. Men are actually sent to the</w:t>
        <w:br/>
        <w:t>electric chair on the evidence of one of these things, and</w:t>
        <w:br/>
        <w:t>the guys operating them don't know how to read them. They</w:t>
        <w:br/>
        <w:t>don't know anything about the mind. They don't know</w:t>
        <w:br/>
        <w:t>anything about the track. They tell you, "It reads only</w:t>
        <w:br/>
        <w:t>sweat. If the individual sweats suddenly, you get a drop.</w:t>
        <w:br/>
        <w:t>And then when he unsweats..." It gets silly, doesn't it?</w:t>
        <w:br/>
        <w:t>Actually, the fellow with soaking wet palms and the fellow</w:t>
        <w:br/>
        <w:t>with perfectly dry palms can read more or less the same, as</w:t>
        <w:br/>
        <w:t>far as that's concerned. It has no bearing on it, but</w:t>
        <w:br/>
        <w:t xml:space="preserve">that's what they tell you, and it's very amusing. </w:t>
        <w:br/>
        <w:br/>
        <w:t>All right. State of case - sensitivity knob. Don't be</w:t>
        <w:br/>
        <w:t>fooled by it. If it's a high knob - it's just</w:t>
        <w:br/>
        <w:t>open-and-shut. If it's a high reading on the sensitivity</w:t>
        <w:br/>
        <w:t>knob, look out, because you're dealing with somebody who's</w:t>
        <w:br/>
        <w:t>going to alter-is commands. That's all. There's the</w:t>
        <w:br/>
        <w:t xml:space="preserve">possibility of his alter-ising commands. </w:t>
        <w:br/>
        <w:br/>
        <w:t>Well, you're probably have to going to do something with</w:t>
        <w:br/>
        <w:t>this, straight on the Prehav Scale, to get the alter-is of</w:t>
        <w:br/>
        <w:t xml:space="preserve">the commands before you get anything run. You got it? Simple. </w:t>
        <w:br/>
        <w:br/>
        <w:t>Let's put it this way; let's make another remark on this:</w:t>
        <w:br/>
        <w:t>He is not a Release. Now, the best person to run SOP Goals</w:t>
        <w:br/>
        <w:t>on is a Release. And if you were being terribly careful the</w:t>
        <w:br/>
        <w:t>whole way, you would make a Release before you started SOP</w:t>
        <w:br/>
        <w:t>Goals. The odd part of it is, if you're very good on SOP</w:t>
        <w:br/>
        <w:t>Goals, you can do an assessment on a person who isn't a</w:t>
        <w:br/>
        <w:t>Release and you will make faster auditing progress if you</w:t>
        <w:br/>
        <w:t xml:space="preserve">do it. </w:t>
        <w:br/>
        <w:br/>
        <w:t>Normally, if you have a high sensitivity knob reading, it</w:t>
        <w:br/>
        <w:t>will assess only to a present time problem. Your whole SOP</w:t>
        <w:br/>
        <w:t>Goals will assess to a present time problem. That goal</w:t>
        <w:br/>
        <w:t>which is the present time problem for the case will be the</w:t>
        <w:br/>
        <w:t>goal you will usually get. Something to expect, huh?</w:t>
        <w:br/>
        <w:t xml:space="preserve">Something to sort of know about the thing. </w:t>
        <w:br/>
        <w:br/>
        <w:t>But if you've released the person first, or got him up in</w:t>
        <w:br/>
        <w:t>that general direction one way or the other -. Well, after</w:t>
        <w:br/>
        <w:t>all, look at the technology we've had over the last many,</w:t>
        <w:br/>
        <w:t>many years, I mean, you can do all kinds of things with</w:t>
        <w:br/>
        <w:t>cases. You can soften up this meter; you can make this</w:t>
        <w:br/>
        <w:t>meter read differently with auditing. Practically</w:t>
        <w:br/>
        <w:t>everything we've ever found out is now valuable to us, one</w:t>
        <w:br/>
        <w:t>way or the other. I'm not saying you have this enormous</w:t>
        <w:br/>
        <w:t>span of things, but if you know something that's made cases</w:t>
        <w:br/>
        <w:t>well for you - you know, it - just this: If you know</w:t>
        <w:br/>
        <w:t>something that has made cases well for you - something</w:t>
        <w:br/>
        <w:t>like 8-C or something like this; you've made cases well</w:t>
        <w:br/>
        <w:t>with this sort of thing, you know; you've changed meter</w:t>
        <w:br/>
        <w:t>reads on them and so forth - why, that's a better reality,</w:t>
        <w:br/>
        <w:t>make them a Release with it. And you'll find the</w:t>
        <w:br/>
        <w:t>sensitivity is reading lower. If you've done something that</w:t>
        <w:br/>
        <w:t>makes the case better, you've produced a Release. Now go</w:t>
        <w:br/>
        <w:t xml:space="preserve">ahead with SOP Goals. </w:t>
        <w:br/>
        <w:br/>
        <w:t>Now, that fits into your reality, doesn't it? I'm not</w:t>
        <w:br/>
        <w:t>giving you a whole new package and saying all of</w:t>
        <w:br/>
        <w:t>Scientology is discarded, but I'm telling you where it</w:t>
        <w:br/>
        <w:t>stops. It stops at SOP Goals. SOP Goals is itself, and it</w:t>
        <w:br/>
        <w:t xml:space="preserve">is very precise. </w:t>
        <w:br/>
        <w:br/>
        <w:t>How you produce this Release: that's a matter that is</w:t>
        <w:br/>
        <w:t>pretty well up to you. I can give you numerous ways that</w:t>
        <w:br/>
        <w:t>will be highly functional on numerous cases. But by doing</w:t>
        <w:br/>
        <w:t>four or five of them, you will always have a case in shape</w:t>
        <w:br/>
        <w:t xml:space="preserve">to be run on SOP Goals. </w:t>
        <w:br/>
        <w:br/>
        <w:t>All right. Let's look at the next factor on this. This has</w:t>
        <w:br/>
        <w:t>to do with the tone arm. This tone arm - this thing over</w:t>
        <w:br/>
        <w:t>here on the upper - upper-left side of the meter. All</w:t>
        <w:br/>
        <w:t>right. Now, this thing reads at 5,000 ohms female; 12,500</w:t>
        <w:br/>
        <w:t>ohms male for the body. And its read is monitored for the</w:t>
        <w:br/>
        <w:t xml:space="preserve">body. It reads the body. </w:t>
        <w:br/>
        <w:br/>
        <w:t>When a person is Clear you're not reading him; the E-Meter</w:t>
        <w:br/>
        <w:t>ceases to read. It's hit its zenith. When he's a total</w:t>
        <w:br/>
        <w:t>stable ms' Clear, it has hit its zenith. The meter is no</w:t>
        <w:br/>
        <w:t>good from there on up. It will always have to be used lower</w:t>
        <w:br/>
        <w:t xml:space="preserve">than that, however. </w:t>
        <w:br/>
        <w:br/>
        <w:t>So what do you - what have you got left here? You've got</w:t>
        <w:br/>
        <w:t>his body. And apparently a female body is 5,000 ohms and a</w:t>
        <w:br/>
        <w:t>male body is 12,500 ohms, and that's represented by F with</w:t>
        <w:br/>
        <w:t>a circle around it and 2.0 for a female, and the M with a</w:t>
        <w:br/>
        <w:t xml:space="preserve">circle around it and the 3.0 for a male. </w:t>
        <w:br/>
        <w:br/>
        <w:t>Now, that tells you at once why the lower-harmonic case -</w:t>
        <w:br/>
        <w:t>the dead thetan - why he reads at 2.0 and 3.0. See, that</w:t>
        <w:br/>
        <w:t>tells you why he reads at 2.0 and 3.0, because he's a dead</w:t>
        <w:br/>
        <w:t>body. You go down to the morgue and put the meter on a</w:t>
        <w:br/>
        <w:t>corpse down there, and you'll get these same reads. It's</w:t>
        <w:br/>
        <w:t xml:space="preserve">very fascinating, isn't it? </w:t>
        <w:br/>
        <w:br/>
        <w:t>So you've either got the thetan not mauling the body around</w:t>
        <w:br/>
        <w:t>and changing its density every three seconds, or a dead</w:t>
        <w:br/>
        <w:t>thetan which couldn't, and you have these two extremes. And</w:t>
        <w:br/>
        <w:t>the worst-off case that you will run into is, of course,</w:t>
        <w:br/>
        <w:t>the lower, mockery harmonic of the Clear. Only he's really</w:t>
        <w:br/>
        <w:t>dead in his head. He's so dead in his head he thinks he's</w:t>
        <w:br/>
        <w:t xml:space="preserve">elsewhere while he's there. </w:t>
        <w:br/>
        <w:br/>
        <w:t>You ask this person where he is - you just ask this person</w:t>
        <w:br/>
        <w:t xml:space="preserve">where he is; he's always someplace else. </w:t>
        <w:br/>
        <w:br/>
        <w:t>In between that band, you have innumerable variations of</w:t>
        <w:br/>
        <w:t>this tone arm - innumerable variations of the tone arm.</w:t>
        <w:br/>
        <w:t>But most important - and this is the most recent discovery</w:t>
        <w:br/>
        <w:t>- did you know there were - you know these are divisions,</w:t>
        <w:br/>
        <w:t>and when you hear divisions of the tone arm dial it's 1.0</w:t>
        <w:br/>
        <w:t xml:space="preserve">to 2.0. </w:t>
        <w:br/>
        <w:br/>
        <w:t>Look on your dial there. Look on your dial and just move it</w:t>
        <w:br/>
        <w:t>now from 1.0 to 2.0, 1.0 to 2.0. That is called one</w:t>
        <w:br/>
        <w:t>division of the tone arm dial. One tone arm division - 1.0</w:t>
        <w:br/>
        <w:t xml:space="preserve">to 2.0. </w:t>
        <w:br/>
        <w:br/>
        <w:t>Similarly, 2.0 to 3.0. Move it from 2.0 to 3.0. From 2.0 to</w:t>
        <w:br/>
        <w:t xml:space="preserve">3.0 - that is one division of the tone arm dial. </w:t>
        <w:br/>
        <w:br/>
        <w:t>Now, back it down from 3.0 to 2.0. All right. Back it down</w:t>
        <w:br/>
        <w:t>now from 3.0 to 2.0. That again is the movement of one</w:t>
        <w:br/>
        <w:t xml:space="preserve">division of the tone arm dial. </w:t>
        <w:br/>
        <w:br/>
        <w:t>Doesn't matter which way it moves; that is a movement of</w:t>
        <w:br/>
        <w:t xml:space="preserve">one division. </w:t>
        <w:br/>
        <w:br/>
        <w:t>Now, move it from 3.0 to 3.5 and then back to 3.0. Do that</w:t>
        <w:br/>
        <w:t>again. Move it from 3.0 to 3.5 and back to 3.0. That is not</w:t>
        <w:br/>
        <w:t>one division of movement - not one division of movement.</w:t>
        <w:br/>
        <w:t>That is a half a division of movement, even though it moved</w:t>
        <w:br/>
        <w:t xml:space="preserve">up a half and back a half. </w:t>
        <w:br/>
        <w:br/>
        <w:t>The way we're running this thing now, our movements are so</w:t>
        <w:br/>
        <w:t>explicit that when we say it has to have one division of</w:t>
        <w:br/>
        <w:t>movement for the tone arm dial, or an eighth of the</w:t>
        <w:br/>
        <w:t>division of movement of the tone arm dial, we mean in one</w:t>
        <w:br/>
        <w:t>direction up or one direction down, not four times with a</w:t>
        <w:br/>
        <w:t xml:space="preserve">quarter. </w:t>
        <w:br/>
        <w:br/>
        <w:t>Now let's look at four times with a quarter. Move it from</w:t>
        <w:br/>
        <w:t>3.0 to 3.25, to 3.0, to 3.25, to 3.0, to 3.25, to 3.0. That</w:t>
        <w:br/>
        <w:t>is not one motion - one division of the tone arm dial.</w:t>
        <w:br/>
        <w:t>Have you got that? That's not one division of the tone arm</w:t>
        <w:br/>
        <w:t xml:space="preserve">dial. </w:t>
        <w:br/>
        <w:br/>
        <w:t>No, one division motion of the tone arm dial - the way</w:t>
        <w:br/>
        <w:t>we're - this is a refined look at the situation - is from</w:t>
        <w:br/>
        <w:t>3.0 to 4.0, or 4.0 to 3.0. Now, this may contradict some of</w:t>
        <w:br/>
        <w:t>your earlier data. But we've had to codify this thing, so</w:t>
        <w:br/>
        <w:t>we're expressing exactly what we're expressing. A quarter</w:t>
        <w:br/>
        <w:t>of a division of movement could be this: In five minutes -</w:t>
        <w:br/>
        <w:t>now move it from 3.0 to 3.25, to 3.0, to 3.25, to 3.0, to</w:t>
        <w:br/>
        <w:t>3.25, to 3.0 to 3.25. Got that? That all took place in five</w:t>
        <w:br/>
        <w:t>minutes of auditing. That's a quarter of a division of</w:t>
        <w:br/>
        <w:t>motion of the tone arm dial. Didn't matter how many times</w:t>
        <w:br/>
        <w:t>it happened; that's a quarter of a division of the tone arm</w:t>
        <w:br/>
        <w:t>dial. Got that subtle difference? That's just so we don't</w:t>
        <w:br/>
        <w:t xml:space="preserve">make any mistakes about this. </w:t>
        <w:br/>
        <w:br/>
        <w:t>All right. Now, this tone arm is what we audit with, and</w:t>
        <w:br/>
        <w:t>you are being technically incorrect if you make a report</w:t>
        <w:br/>
        <w:t>like this: "The tone arm dial was pretty motionless while I</w:t>
        <w:br/>
        <w:t>was running the process, but the needle was moving." Any</w:t>
        <w:br/>
        <w:t>mention of a needle during the running of a process is a</w:t>
        <w:br/>
        <w:t>faux pas. It has nothing to do with the running of the</w:t>
        <w:br/>
        <w:t xml:space="preserve">process. </w:t>
        <w:br/>
        <w:br/>
        <w:t>Now, curiosa - that it occasionally rock slams on you is</w:t>
        <w:br/>
        <w:t>just curiosa. It's not factual. It doesn't immediately lead</w:t>
        <w:br/>
        <w:t>you into making any new decision or solution. It's</w:t>
        <w:br/>
        <w:t>interesting that there is something flying around. But let</w:t>
        <w:br/>
        <w:t>me give you a caution: Because this needle flies around, it</w:t>
        <w:br/>
        <w:t xml:space="preserve">is moving, isn't it? </w:t>
        <w:br/>
        <w:br/>
        <w:t>And your attention - it's moving rapidly, let us say -</w:t>
        <w:br/>
        <w:t>your attention is liable to be drawn to the needle and</w:t>
        <w:br/>
        <w:t>you're liable to start trying to interpret the needle as</w:t>
        <w:br/>
        <w:t>you audit a process. And it has nothing to do with the</w:t>
        <w:br/>
        <w:t>auditing of a process. We couldn't care less what the</w:t>
        <w:br/>
        <w:t>needle is doing, While we're running the process, we might</w:t>
        <w:br/>
        <w:t>as well take the needle and snap it off and throw it away.</w:t>
        <w:br/>
        <w:t>The only thing we're going to pay any attention to at all</w:t>
        <w:br/>
        <w:t>is this tone arm dial. If that is moving, the process is</w:t>
        <w:br/>
        <w:t xml:space="preserve">biting, and if that isn't moving, the process is not biting. </w:t>
        <w:br/>
        <w:br/>
        <w:t>And here we get a black-and-white Aristotelian fact: No</w:t>
        <w:br/>
        <w:t xml:space="preserve">motion on the tone arm dial, no action in the bank. </w:t>
        <w:br/>
        <w:br/>
        <w:t>I'm not going to bother to go into the details here today</w:t>
        <w:br/>
        <w:t>of why this bank action occurs and so forth, but the bank</w:t>
        <w:br/>
        <w:t>is moving, and the movement of the bank is registered over</w:t>
        <w:br/>
        <w:t xml:space="preserve">here on a broad, wide basis on the tone arm dial. </w:t>
        <w:br/>
        <w:br/>
        <w:t>Now, we're running processes today which do move the tone</w:t>
        <w:br/>
        <w:t>arm dial, and which are sufficiently good that they cannot</w:t>
        <w:br/>
        <w:t>help but move the tone arm dial. If you're running the</w:t>
        <w:br/>
        <w:t>right process, the tone arm dial is moving; if you're</w:t>
        <w:br/>
        <w:t xml:space="preserve">running the wrang process, it is not. </w:t>
        <w:br/>
        <w:br/>
        <w:t>If the process is flat - regardless of what this needle is</w:t>
        <w:br/>
        <w:t>doing over here - if the process is flat, the tone arm</w:t>
        <w:br/>
        <w:t>dial is not moving. If the case is progressing, the tone</w:t>
        <w:br/>
        <w:t>arm dial is moving; if the case is not progressing, the</w:t>
        <w:br/>
        <w:t>tone arm dial is not moving. Simple, very straightforward.</w:t>
        <w:br/>
        <w:t xml:space="preserve">In other words, process on the tone arm. </w:t>
        <w:br/>
        <w:br/>
        <w:t>Now, we take a look at this needle. What is the needle for</w:t>
        <w:br/>
        <w:t>then? That is for assessment. That is what you use that</w:t>
        <w:br/>
        <w:t xml:space="preserve">needle for, it is for assessment. </w:t>
        <w:br/>
        <w:br/>
        <w:t>There are several things the needle can do, and only one of</w:t>
        <w:br/>
        <w:t>those things has any real significance to you. What you are</w:t>
        <w:br/>
        <w:t>looking for is falls. They are called falls, drops, dips -</w:t>
        <w:br/>
        <w:t>there are numerous words used, but fall is actually the</w:t>
        <w:br/>
        <w:t>proper word only because it says "fall" on the needle - on</w:t>
        <w:br/>
        <w:t>the needle dial. It says "fall." And that means the fall is</w:t>
        <w:br/>
        <w:t>in the direction from set to where it is marked "fall." In</w:t>
        <w:br/>
        <w:t>other words, a fall inevitably drops to the right and</w:t>
        <w:br/>
        <w:t xml:space="preserve">recovers. </w:t>
        <w:br/>
        <w:br/>
        <w:t>But it can go this way: It can fall, recover slightly,</w:t>
        <w:br/>
        <w:t>fall, recover slightly, fall, recover - it's still a fall</w:t>
        <w:br/>
        <w:t>All right, we'll take a fall here, and it fell and then it</w:t>
        <w:br/>
        <w:t>recovered slightly and fell and recovered slightly and fell</w:t>
        <w:br/>
        <w:t>and recovered slightly and fell and recovered slightly and</w:t>
        <w:br/>
        <w:t>fell -. By the way, I don't pay any attention to this -</w:t>
        <w:br/>
        <w:t>tone arm numbers here - these numbers don't mean anything</w:t>
        <w:br/>
        <w:t>over here on the needle dial. They mean something on the</w:t>
        <w:br/>
        <w:t xml:space="preserve">tone arm dial, but they don't mean anything here. </w:t>
        <w:br/>
        <w:br/>
        <w:t>I just noticed the other day somebody has marked this thing</w:t>
        <w:br/>
        <w:t>up for two divisions as one number. That will be changed. A</w:t>
        <w:br/>
        <w:t>division is simply the distance between two black marks on</w:t>
        <w:br/>
        <w:t xml:space="preserve">this thing. </w:t>
        <w:br/>
        <w:br/>
        <w:t>All right, with that repetitive and continual fall, the</w:t>
        <w:br/>
        <w:t>actual fall was one, two, three, four, five, six, seven,</w:t>
        <w:br/>
        <w:t>eight. In what space of time? Well, I would say in the</w:t>
        <w:br/>
        <w:t>matter of two or three seconds. You know, it kind of pumps</w:t>
        <w:br/>
        <w:t xml:space="preserve">itself down. </w:t>
        <w:br/>
        <w:br/>
        <w:t>Well, that is the number of divisions of fall. Now, this</w:t>
        <w:br/>
        <w:t>thing is marked off with little black marks and you have</w:t>
        <w:br/>
        <w:t>these and you call them divisions. Don't pay any attention</w:t>
        <w:br/>
        <w:t xml:space="preserve">to the numbers on the thing. And that is divisions of fall. </w:t>
        <w:br/>
        <w:br/>
        <w:t>Now, diagnostically, the fall is the primary needle</w:t>
        <w:br/>
        <w:t>manifestation. Now let's talk in these needle</w:t>
        <w:br/>
        <w:t>manifestations. Fall - that's primary. A stronger</w:t>
        <w:br/>
        <w:t>manifestation than fall is the rock slam. That's just all</w:t>
        <w:br/>
        <w:t>over the... I don't know whether I - yeah, yeah, I can. I</w:t>
        <w:br/>
        <w:t xml:space="preserve">can make one of these things rock slam. </w:t>
        <w:br/>
        <w:br/>
        <w:t>There - there - there's a rock slam. Just agitate - go</w:t>
        <w:br/>
        <w:t>ahead, do it - agitate your tone arm here and watch that</w:t>
        <w:br/>
        <w:t>needle. Just move that back and forth rapidly; that's a</w:t>
        <w:br/>
        <w:t>rock slam. See that? Crazy. That's a crazy thing! That</w:t>
        <w:br/>
        <w:t>means you're right on the rock chain to the first time the</w:t>
        <w:br/>
        <w:t>- ever guy - the guy ever decided to be another valence.</w:t>
        <w:br/>
        <w:t>That's right straight on the line. You get that thing, take</w:t>
        <w:br/>
        <w:t xml:space="preserve">it. That's your strongest read. </w:t>
        <w:br/>
        <w:br/>
        <w:t>Theta bop is a diagnostic read, but when you're really on</w:t>
        <w:br/>
        <w:t>the button your theta bop turns into a fall. But if you're</w:t>
        <w:br/>
        <w:t>reading a bunch of questions and you get a theta bop and</w:t>
        <w:br/>
        <w:t>you keep getting a theta bop every third question - theta</w:t>
        <w:br/>
        <w:t>bop - there's one of those questions someplace in the</w:t>
        <w:br/>
        <w:t>assessment list that is a theta bop question, and it has to</w:t>
        <w:br/>
        <w:t>do with leaving and death. And it's really kind of the</w:t>
        <w:br/>
        <w:t>yo-yo. The thetan is backing out of his head and coming</w:t>
        <w:br/>
        <w:t>back in slightly. Whether he's doing it inside his head, or</w:t>
        <w:br/>
        <w:t>on the next planet, it doesn't matter, but he's going in</w:t>
        <w:br/>
        <w:t>and out. And he actually is moving in and out. He's moving</w:t>
        <w:br/>
        <w:t>- tck-tck-tck-tck-tck-tck, tick-tick-tick-tick-tick-tick</w:t>
        <w:br/>
        <w:t xml:space="preserve">- he's going. </w:t>
        <w:br/>
        <w:br/>
        <w:t>Call it - like a yo-yo - the old child's toy that bounced</w:t>
        <w:br/>
        <w:t>down and came back up and bounced down and came back up.</w:t>
        <w:br/>
        <w:t>And that's represented by a little tick-tick-tick, that is</w:t>
        <w:br/>
        <w:t xml:space="preserve">almost exactly the same path. </w:t>
        <w:br/>
        <w:br/>
        <w:t>That's too - fast a one. Now, if you just move this thing</w:t>
        <w:br/>
        <w:t>about an eighth of a division, move your tone arm back and</w:t>
        <w:br/>
        <w:t>forth smoothly about an eighth of a division - move it</w:t>
        <w:br/>
        <w:t>back and forth smoothly an eighth of a division - you'll</w:t>
        <w:br/>
        <w:t>notice that needle rocking back and forth there over the</w:t>
        <w:br/>
        <w:t>same pattern. That is a theta bop. It does not matter a</w:t>
        <w:br/>
        <w:t>continental how wide the theta bop is. It can be a whole</w:t>
        <w:br/>
        <w:t xml:space="preserve">dial wide -. </w:t>
        <w:br/>
        <w:br/>
        <w:t>Now, basically, I've always referred to a theta bop as</w:t>
        <w:br/>
        <w:t>something that did it repetitively, and most theta bops</w:t>
        <w:br/>
        <w:t>which are going to be anything at all do it repetitively.</w:t>
        <w:br/>
        <w:t>Now, if you refined this down to the ne plus ultra, you'd</w:t>
        <w:br/>
        <w:t>find out that one dip and one recovery at the exact same</w:t>
        <w:br/>
        <w:t>speed over the exact same area would be a one-motion theta</w:t>
        <w:br/>
        <w:t xml:space="preserve">bop. You're now sort of nagging at the facts. </w:t>
        <w:br/>
        <w:br/>
        <w:t>It's true. That's perfectly true, but it's not very useful.</w:t>
        <w:br/>
        <w:t>That's perfectly true, but it's not very useful. You get</w:t>
        <w:br/>
        <w:t xml:space="preserve">what I'm talking about now? </w:t>
        <w:br/>
        <w:br/>
        <w:t>Now, a theta bop has the equal halt at both ends. You see,</w:t>
        <w:br/>
        <w:t>you might as well call it a fall as far as diagnostics are</w:t>
        <w:br/>
        <w:t>concerned, if it fell once and recovered, you might as well</w:t>
        <w:br/>
        <w:t>call it a fall. But technically speaking you could say</w:t>
        <w:br/>
        <w:t>well, that was a one - a one-jump theta bop, but of course</w:t>
        <w:br/>
        <w:t>it's diagnostic the way a fall is. See? You could</w:t>
        <w:br/>
        <w:t>differentiate between these two things. It would mean that</w:t>
        <w:br/>
        <w:t>the speed of recovery was the same exactly as the speed of</w:t>
        <w:br/>
        <w:t xml:space="preserve">drop. </w:t>
        <w:br/>
        <w:br/>
        <w:t>But it's still diagnostic and it means the same thing</w:t>
        <w:br/>
        <w:t xml:space="preserve">ordinarily that a fall would get. </w:t>
        <w:br/>
        <w:br/>
        <w:t>If you saw that manifestation, sooner or later you're going</w:t>
        <w:br/>
        <w:t>to turn on what caused it. And then it's going to go</w:t>
        <w:br/>
        <w:t>rock-rock-rock-rock-rock-rock. It'll do the same thing many</w:t>
        <w:br/>
        <w:t>times now. It'd mean that you just ticked the edge of a</w:t>
        <w:br/>
        <w:t xml:space="preserve">theta bop. </w:t>
        <w:br/>
        <w:br/>
        <w:t>So fall, rock slam, theta bop - all right? All of them are</w:t>
        <w:br/>
        <w:t>useful diagnostically. All of them. The fall is ordinarily</w:t>
        <w:br/>
        <w:t>what you use - you ordinarily use the fall. That's the</w:t>
        <w:br/>
        <w:t>usual action. The theta bop can be used as an indicator.</w:t>
        <w:br/>
        <w:t>But never put it down as "the needle reacted." Put it down</w:t>
        <w:br/>
        <w:t>as a theta bop. Make the Greek letter theta and write "bop"</w:t>
        <w:br/>
        <w:t xml:space="preserve">after it. </w:t>
        <w:br/>
        <w:br/>
        <w:t>That simply means the guy wants to get out of there. He</w:t>
        <w:br/>
        <w:t xml:space="preserve">wants to die. </w:t>
        <w:br/>
        <w:br/>
        <w:t>He is stuck in a past death. And oddly enough, he wants to</w:t>
        <w:br/>
        <w:t>leave the assessment, or he's got leavingness on his mind.</w:t>
        <w:br/>
        <w:t>It doesn't matter which of these things is true, you would</w:t>
        <w:br/>
        <w:t>merely know that some of them are true if he's consistently</w:t>
        <w:br/>
        <w:t>theta bopping. Theta bop and death are synonymous. Theta</w:t>
        <w:br/>
        <w:t>bop and leaving are synonymous because death is leaving. A</w:t>
        <w:br/>
        <w:t>guy blows out of his head when he dies so when he gets the</w:t>
        <w:br/>
        <w:t>idea of leaving, he also theta bops. It's very simple.</w:t>
        <w:br/>
        <w:t xml:space="preserve">Returning will also give you a theta bop. </w:t>
        <w:br/>
        <w:br/>
        <w:t>Now, what do you use for assessment, then? Actually it's</w:t>
        <w:br/>
        <w:t>broadly covered by a change of needle pattern. The needle</w:t>
        <w:br/>
        <w:t>is sitting there quietly; you read question, question,</w:t>
        <w:br/>
        <w:t>question, question, and nothing is happening at all. And</w:t>
        <w:br/>
        <w:t>then you read a question and it goes jiggle-jaggle. Well,</w:t>
        <w:br/>
        <w:t>we don't care what it did. Read the question again; it goes</w:t>
        <w:br/>
        <w:t>jiggle-jaggle. We really don't care what it did, you</w:t>
        <w:br/>
        <w:t>understand? It did something. The needle responded because</w:t>
        <w:br/>
        <w:t>we read the question, and that is the fundamental; whatever</w:t>
        <w:br/>
        <w:t>the significance of the response are, that is the</w:t>
        <w:br/>
        <w:t xml:space="preserve">fundamental. And there's only one exception to this: It rose. </w:t>
        <w:br/>
        <w:br/>
        <w:t>I can hear far too much about needles rising. I can hear</w:t>
        <w:br/>
        <w:t>too much about this; I can easily be bored with the subject</w:t>
        <w:br/>
        <w:t>of rising needles. In fact, you hardly have to do anything</w:t>
        <w:br/>
        <w:t>to bore me with it, because it means just one thing. It</w:t>
        <w:br/>
        <w:t>means the pc isn't confronting. And, of course, that's why</w:t>
        <w:br/>
        <w:t xml:space="preserve">he's being audited. </w:t>
        <w:br/>
        <w:br/>
        <w:t>So, I'll show you what a rising needle looks like. Now,</w:t>
        <w:br/>
        <w:t>take this thing and set it at 2.5 - set your meter at 2.5</w:t>
        <w:br/>
        <w:t>- and now move it slowly and evenly to 2.0. You got that?</w:t>
        <w:br/>
        <w:t>If your meter is turned on here - it's turned on and</w:t>
        <w:br/>
        <w:t xml:space="preserve">balanced and is in the vicinity of 2.0, you ought to have </w:t>
        <w:br/>
        <w:t>a read on the needle - the needle ought to be up in the</w:t>
        <w:br/>
        <w:t>middle of the dial All right, take it from - again, take</w:t>
        <w:br/>
        <w:t>it from 2.25. Now, very slowly, over this period of time,</w:t>
        <w:br/>
        <w:t>inch it, inch it, inch it smoothly, smoothly - sometimes</w:t>
        <w:br/>
        <w:t>even with little jerks - inch it smoothly up to 2.0 and</w:t>
        <w:br/>
        <w:t xml:space="preserve">you will get it. That is a rising needle. </w:t>
        <w:br/>
        <w:br/>
        <w:t>Now, naturally needles have to rise for tone arms to</w:t>
        <w:br/>
        <w:t xml:space="preserve">recover, don't they? </w:t>
        <w:br/>
        <w:br/>
        <w:t>Just the mechanics of the meter tell you that. They have to</w:t>
        <w:br/>
        <w:t>rise. It's absolutely vital. Otherwise you would never get</w:t>
        <w:br/>
        <w:t xml:space="preserve">another read anywhere on the tone arm, would you? </w:t>
        <w:br/>
        <w:br/>
        <w:t>And if you become too fascinated with a rising needle,</w:t>
        <w:br/>
        <w:t>you're becoming too fascinated with something which doesn't</w:t>
        <w:br/>
        <w:t>mean anything. It just doesn't, that's all. Beyond this -</w:t>
        <w:br/>
        <w:t>just one thing: The pc has struck something he isn't</w:t>
        <w:br/>
        <w:t xml:space="preserve">confronting. </w:t>
        <w:br/>
        <w:br/>
        <w:t>Now, we used to use this rising needle this way: Anything</w:t>
        <w:br/>
        <w:t>that will stop a needle from rising is something the pc can</w:t>
        <w:br/>
        <w:t>confront, or is usually why the needle is rising. You can</w:t>
        <w:br/>
        <w:t>find out why the needle is rising by finding out what stops</w:t>
        <w:br/>
        <w:t>it from rising. Whatever stops a needle from rising is why</w:t>
        <w:br/>
        <w:t xml:space="preserve">it's rising. </w:t>
        <w:br/>
        <w:br/>
        <w:t>I studied ASW under a British instructor. I was running</w:t>
        <w:br/>
        <w:t>British corvettes during the war, and I was studying ASW,</w:t>
        <w:br/>
        <w:t>and they have to do with meters too, you know? They have</w:t>
        <w:br/>
        <w:t>chemical recorders and pings and bops and dials and Lord</w:t>
        <w:br/>
        <w:t>knows what. And I sat down in the classroom, and he gave me</w:t>
        <w:br/>
        <w:t>a lecture on the speed of sound, which went down to the</w:t>
        <w:br/>
        <w:t>particle motion of particles influenced by sound. We were</w:t>
        <w:br/>
        <w:t>about a hundred fathoms under any information we had to</w:t>
        <w:br/>
        <w:t>have to run a chemical recorder, you understand? I was</w:t>
        <w:br/>
        <w:t>struck by the tremendous thoroughness of this, and after</w:t>
        <w:br/>
        <w:t>this particular instructor got through - after a long</w:t>
        <w:br/>
        <w:t>course of this and that on these things - I was very</w:t>
        <w:br/>
        <w:t>indebted to him for having given me all this stuff. I</w:t>
        <w:br/>
        <w:t>really knew about it, you understand? But I'll be a son of</w:t>
        <w:br/>
        <w:t>a monkey if it - if it had much application to hunting</w:t>
        <w:br/>
        <w:t>submarines, you know - the physics of speed of sound and</w:t>
        <w:br/>
        <w:t>that sort of thing. And I got the idea of the thoroughness</w:t>
        <w:br/>
        <w:t xml:space="preserve">of this thing. </w:t>
        <w:br/>
        <w:br/>
        <w:t xml:space="preserve">And the thoroughness of this thing was fabulous. </w:t>
        <w:br/>
        <w:br/>
        <w:t>Well, I'm only mentioning this particular incident for this</w:t>
        <w:br/>
        <w:t>reason: Yeah, it'd be a good thing to teach you all about</w:t>
        <w:br/>
        <w:t>this E-Meter on the standpoint of making you learn the</w:t>
        <w:br/>
        <w:t>circuit. You know, the resistors and capacitors and</w:t>
        <w:br/>
        <w:t>everything in the circuit, and exactly how the balance</w:t>
        <w:br/>
        <w:t>wheels go on in back of this thing and so forth. That would</w:t>
        <w:br/>
        <w:t>be a good idea. And probably you couldn't be called a total</w:t>
        <w:br/>
        <w:t>expert on E-Meters unless you could build one out of some</w:t>
        <w:br/>
        <w:t>old baling wire, you understand? But there is a point -</w:t>
        <w:br/>
        <w:t>there is a point where that information ceases to be of any</w:t>
        <w:br/>
        <w:t xml:space="preserve">value to you, because you are not building E-Meters. </w:t>
        <w:br/>
        <w:br/>
        <w:t>Now, there was some sense in his teaching me all about the</w:t>
        <w:br/>
        <w:t>speed of sound, and so forth, because I could do a</w:t>
        <w:br/>
        <w:t>calculation. But how sound existed as sound: I didn't need</w:t>
        <w:br/>
        <w:t>to know this, you understand? I remember that course</w:t>
        <w:br/>
        <w:t>because on the one hand I resented the living daylights out</w:t>
        <w:br/>
        <w:t>of it - I had already been using these things in action,</w:t>
        <w:br/>
        <w:t>and on the other hand I appreciated it because it seemed so</w:t>
        <w:br/>
        <w:t xml:space="preserve">thorough. </w:t>
        <w:br/>
        <w:br/>
        <w:t>I'm only bringing this up to tell you, don't think that</w:t>
        <w:br/>
        <w:t>there aren't things about this meter you could study. You</w:t>
        <w:br/>
        <w:t>could study its circuit; you could study its manufacture;</w:t>
        <w:br/>
        <w:t>you could under - study its costing; you could study</w:t>
        <w:br/>
        <w:t>methods of improvement of it. Well, needle manifestations</w:t>
        <w:br/>
        <w:t>become an esoteric subject like the construction of the</w:t>
        <w:br/>
        <w:t xml:space="preserve">meter. Am I making my point? </w:t>
        <w:br/>
        <w:br/>
        <w:t>Now - now, you can really start getting esoteric. I'll</w:t>
        <w:br/>
        <w:t xml:space="preserve">give you an example. </w:t>
        <w:br/>
        <w:br/>
        <w:t>There's a stage four needle. And that stage four needle</w:t>
        <w:br/>
        <w:t>can't be duplicated over here by this tone arm, but if</w:t>
        <w:br/>
        <w:t>you'll take it up to 2.25, now swing it fairly rapidly in a</w:t>
        <w:br/>
        <w:t>rise by bringing the tone arm to 2.0, and then pretend the</w:t>
        <w:br/>
        <w:t>needle stuck, and then drop it back rapidly to 2.25, and</w:t>
        <w:br/>
        <w:t>then bring it up to 2.0, and then to 2.25, and then bring</w:t>
        <w:br/>
        <w:t>it up to 2.0 and pretend it stuck, and then bring it back</w:t>
        <w:br/>
        <w:t>to 2.25. Got that? You see that motion? Well, you can't get</w:t>
        <w:br/>
        <w:t>the exact motion by moving the tone arm because it's a</w:t>
        <w:br/>
        <w:t>distinct stick at the top. Up it goes, up, up, up and</w:t>
        <w:br/>
        <w:t>sticks, and then it falls; and then it goes up, up, up and</w:t>
        <w:br/>
        <w:t>it sticks, and then it falls. There is a stage four case.</w:t>
        <w:br/>
        <w:t>You could hit the guy with a belaying pin, you could put</w:t>
        <w:br/>
        <w:t>him in boiling oil, and I think you'd still get a stage</w:t>
        <w:br/>
        <w:t xml:space="preserve">four needle. It is just a total no-effect sort of needle. </w:t>
        <w:br/>
        <w:br/>
        <w:t>Now, a stage four can be very tiny. I've seen them a half a</w:t>
        <w:br/>
        <w:t xml:space="preserve">division wide. </w:t>
        <w:br/>
        <w:br/>
        <w:t>It's not a theta bop because a theta bop is back and forth,</w:t>
        <w:br/>
        <w:t>equal speed. Actually there's kind of a little flip on the</w:t>
        <w:br/>
        <w:t>end of it. If your needle was very sensitive, you'd see</w:t>
        <w:br/>
        <w:t>your flip on both ends of the theta bop. It goes over and</w:t>
        <w:br/>
        <w:t>flips and goes back and flips and goes back - and by a</w:t>
        <w:br/>
        <w:t>flip I mean it kind of goes tzit, tzit, tzit, back and</w:t>
        <w:br/>
        <w:t>forth, tick-tick-tick-tick-tick-tick-tick. On these meters</w:t>
        <w:br/>
        <w:t xml:space="preserve">it simply looks like a little swing. </w:t>
        <w:br/>
        <w:br/>
        <w:t>But a stage four now: that's up, tsk stick, fall. Now, it's</w:t>
        <w:br/>
        <w:t>very relaxed at the bottom of it - up, stick, fall. It</w:t>
        <w:br/>
        <w:t>simply means a lousy case. You're going to have it already</w:t>
        <w:br/>
        <w:t xml:space="preserve">adjudicated down here with the sensitivity knob. You see? </w:t>
        <w:br/>
        <w:br/>
        <w:t>Nothing is having any effect on the case at all - nothing</w:t>
        <w:br/>
        <w:t>- as long as you've got a stage four needle. To that</w:t>
        <w:br/>
        <w:t>degree it's useful to know. You won't see them often. So</w:t>
        <w:br/>
        <w:t>when you do see them, nothing is having any effect on the</w:t>
        <w:br/>
        <w:t>case. But it's almost impossible for modern auditing not to</w:t>
        <w:br/>
        <w:t>have any effect on a case, so it would be very brief that</w:t>
        <w:br/>
        <w:t>you would see one. We can blow up stage four needles now</w:t>
        <w:br/>
        <w:t xml:space="preserve">very nicely. </w:t>
        <w:br/>
        <w:br/>
        <w:t>I remember two famous cases that had stage four needles,</w:t>
        <w:br/>
        <w:t>though, that lasted through all of the early processes of</w:t>
        <w:br/>
        <w:t>Dianetics and Scientology, still with stage four needles.</w:t>
        <w:br/>
        <w:t>It's a no-effect sort of a manifestation. All right, the</w:t>
        <w:br/>
        <w:t>Prehav Scale will blow up that needle in no time at all, so</w:t>
        <w:br/>
        <w:t xml:space="preserve">why should we go into the particulars of it? </w:t>
        <w:br/>
        <w:br/>
        <w:t>All right, there's another one; there's a jiggle-jiggle. A</w:t>
        <w:br/>
        <w:t>vibration - the needle simply vibrates like mad. Well,</w:t>
        <w:br/>
        <w:t>you've got somebody with an alternating current ridge. Very</w:t>
        <w:br/>
        <w:t>important. So he's got an alternating current ridge!</w:t>
        <w:br/>
        <w:t>There's other stuff about meters - 4.5 means a crowd. If</w:t>
        <w:br/>
        <w:t>the guy is stuck at 4.5 on the tone arm he's afraid of</w:t>
        <w:br/>
        <w:t xml:space="preserve">people, or he's stuck in people. </w:t>
        <w:br/>
        <w:br/>
        <w:t>You ever see travel pictures of the famous monastery in</w:t>
        <w:br/>
        <w:t>Greece where they haul people up in a basket that's their</w:t>
        <w:br/>
        <w:t>elevator? And it survived down through the centuries</w:t>
        <w:br/>
        <w:t>because no invader can even get near it - he can't climb</w:t>
        <w:br/>
        <w:t>it. Have you ever heard of this one? Well, I actually did</w:t>
        <w:br/>
        <w:t>an E-Meter assessment on its - the head of that monastery, a</w:t>
        <w:br/>
        <w:t>few months ago. And where was he? He was at 4.5. Naturally,</w:t>
        <w:br/>
        <w:t>in - living in a protected area up in the sky - you</w:t>
        <w:br/>
        <w:t>almost might say - that nobody could get near or</w:t>
        <w:br/>
        <w:t>something, he had done such a tremendous avoidance of</w:t>
        <w:br/>
        <w:t xml:space="preserve">people that he finally got himself stuck there. </w:t>
        <w:br/>
        <w:br/>
        <w:t>Incidentally, the only goal you could get out of this old</w:t>
        <w:br/>
        <w:t>man is he wanted to go to heaven. He believed his own</w:t>
        <w:br/>
        <w:t>propaganda. He said he wanted to have something happen with</w:t>
        <w:br/>
        <w:t>his eyes. He was going blind. That's what he said, but that</w:t>
        <w:br/>
        <w:t>meter didn't say so. He just wanted to die. He wanted to go</w:t>
        <w:br/>
        <w:t>to heaven. I tried to find a terminal to heaven. And I'm</w:t>
        <w:br/>
        <w:t>afraid there were too many people around for me to do a</w:t>
        <w:br/>
        <w:t>very good job of the assessment, because I could only spend</w:t>
        <w:br/>
        <w:t xml:space="preserve">about a half an hour on it, or something like this. </w:t>
        <w:br/>
        <w:br/>
        <w:t>I got him straightened out enough so something could be</w:t>
        <w:br/>
        <w:t>done about his eyes. And after that I turned it over to a</w:t>
        <w:br/>
        <w:t xml:space="preserve">local auditor, and it would do something for his eyes. </w:t>
        <w:br/>
        <w:br/>
        <w:t>Trying to find a terminal for somebody who wants to go to</w:t>
        <w:br/>
        <w:t>heaven, who answers you nothing but in total doctrine, you</w:t>
        <w:br/>
        <w:t>see - total doctrine. I mean, all your answers are</w:t>
        <w:br/>
        <w:t>doctrine answers, have nothing to do with anything. He had</w:t>
        <w:br/>
        <w:t>no - he had not - he didn't even have a goal to be a</w:t>
        <w:br/>
        <w:t>priest. I gave a Presession 38 to run the engram of his</w:t>
        <w:br/>
        <w:t>heartbreak when he was a young man at the age of eighteen</w:t>
        <w:br/>
        <w:t>in the United States when he decided to become a priest.</w:t>
        <w:br/>
        <w:t>That was the point where his whole life had broken down and</w:t>
        <w:br/>
        <w:t>he decided to become a priest, and actually, he'd been</w:t>
        <w:br/>
        <w:t>trying to go to heaven since he was eighteen, in other</w:t>
        <w:br/>
        <w:t>words. But going to heaven - what is this? It's just a</w:t>
        <w:br/>
        <w:t>manifestation of a fellow trying to die. So of course he</w:t>
        <w:br/>
        <w:t>was going blind. He was making nothing out of his own</w:t>
        <w:br/>
        <w:t xml:space="preserve">mock-up so fast that - what could you do? </w:t>
        <w:br/>
        <w:br/>
        <w:t>Well, what could you do? Well, you could find the incident</w:t>
        <w:br/>
        <w:t>where he decided to become a priest - that's what you</w:t>
        <w:br/>
        <w:t>could do - and run it. The old man wasn't in bad shape, by</w:t>
        <w:br/>
        <w:t>the way, and I mentioned people enough to him in the</w:t>
        <w:br/>
        <w:t xml:space="preserve">assessment that I kicked him off his 4.5 read on the tone </w:t>
        <w:br/>
        <w:t xml:space="preserve">arm. </w:t>
        <w:br/>
        <w:br/>
        <w:t>An obsessively stuck at 2.5 means a machine, a robot, a</w:t>
        <w:br/>
        <w:t xml:space="preserve">doll - that sort of thing. </w:t>
        <w:br/>
        <w:br/>
        <w:t>Now, these are just samples of bric-a-brac. Oh yes, as time</w:t>
        <w:br/>
        <w:t>goes on, these things are very nice to know, and they're -</w:t>
        <w:br/>
        <w:t>they mark you as "the expert." Now, after I'd taken a</w:t>
        <w:br/>
        <w:t>course on ASDIC from a British instructor I was after that</w:t>
        <w:br/>
        <w:t>certified as a total, total expert, don't you see? I could</w:t>
        <w:br/>
        <w:t>probably build the machines. Now, I can't even buy one out</w:t>
        <w:br/>
        <w:t>of war surplus. I've been trying to get one for a yacht,</w:t>
        <w:br/>
        <w:t>and they won't even sell me one. Probably an expert like</w:t>
        <w:br/>
        <w:t xml:space="preserve">that - he's at least entitled to his machinery, isn't he? </w:t>
        <w:br/>
        <w:br/>
        <w:t>Now, these you might assign to esoterics, so get your</w:t>
        <w:br/>
        <w:t>levels of importance up here - levels of importance.</w:t>
        <w:br/>
        <w:t>Terribly important that a read on the needle produces -</w:t>
        <w:br/>
        <w:t>most ordinarily and usually and significantly and which you</w:t>
        <w:br/>
        <w:t>always make record of - a fall; next to that, a theta bop;</w:t>
        <w:br/>
        <w:t xml:space="preserve">more rarely, a rock slam. Most positive read is a rock slam. </w:t>
        <w:br/>
        <w:br/>
        <w:t>Somebody starts rock slamming, and then you get him so he</w:t>
        <w:br/>
        <w:t>does nothing but rock slam on that question, that is the</w:t>
        <w:br/>
        <w:t>question that is producing the rock slam. And man you'd</w:t>
        <w:br/>
        <w:t>better run it because that is right on the rock chain. That</w:t>
        <w:br/>
        <w:t xml:space="preserve">is hotter than a pistol. </w:t>
        <w:br/>
        <w:br/>
        <w:t>Every time you come by "boy scout" - he used to have an</w:t>
        <w:br/>
        <w:t>ambition to be a boy scout. Ambition to be a boy scout -</w:t>
        <w:br/>
        <w:t>rock slam. And then later on he wanted to be a minister -</w:t>
        <w:br/>
        <w:t>no rock slam. And then later on, why, he wanted to become a</w:t>
        <w:br/>
        <w:t>choir boy - no rock slam; no action at all, and so on. You</w:t>
        <w:br/>
        <w:t>go over this list of assessment again, you get it up to</w:t>
        <w:br/>
        <w:t>"boy scout" - rock slam. And all of a sudden, no rock slam</w:t>
        <w:br/>
        <w:t xml:space="preserve">on "boy scout." That has dropped out. </w:t>
        <w:br/>
        <w:br/>
        <w:t>But later on in the questions he wanted to be a</w:t>
        <w:br/>
        <w:t>frontiersman. That rock slams, see? In other words, "boy</w:t>
        <w:br/>
        <w:t>scout" was borrowing its rock slam from "frontiersman." And</w:t>
        <w:br/>
        <w:t>we keep on asking him about "frontiersman," and the more we</w:t>
        <w:br/>
        <w:t>ask him about "frontiersman," the more rock slam we get -</w:t>
        <w:br/>
        <w:t>that's only valid if this other phenomenon takes place: no</w:t>
        <w:br/>
        <w:t>other goal on the list produces any fall, any theta bop, or</w:t>
        <w:br/>
        <w:t>any action on the needle. But "frontiersman" produces rock</w:t>
        <w:br/>
        <w:t xml:space="preserve">slam. </w:t>
        <w:br/>
        <w:br/>
        <w:t>Well, then, you're saying the same thing as frontiersman</w:t>
        <w:br/>
        <w:t>produces fall, aren't you? So a rock slam you can classify</w:t>
        <w:br/>
        <w:t xml:space="preserve">for diagnosis as a very positive fall, that's all. </w:t>
        <w:br/>
        <w:br/>
        <w:t>Fall is what you look for. And don't go talking to me about</w:t>
        <w:br/>
        <w:t>rises and don't start worrying me about how this pc</w:t>
        <w:br/>
        <w:t>consistently read at 3 7/8, and what did that mean? I don't</w:t>
        <w:br/>
        <w:t>know what it means. Who's kidding who? Got it? So what?</w:t>
        <w:br/>
        <w:t>That's interesting, and those of us that are fumbling</w:t>
        <w:br/>
        <w:t>around with meters will eventually get this thing read down</w:t>
        <w:br/>
        <w:t>to a point of where you could put any man or beast on the</w:t>
        <w:br/>
        <w:t>face of Earth on an E-Meter and we can probably tell what</w:t>
        <w:br/>
        <w:t>his name, rank and serial number is for each life back -</w:t>
        <w:br/>
        <w:t xml:space="preserve">you know? </w:t>
        <w:br/>
        <w:br/>
        <w:t>Well, that's way beyond what is needed to make SOP Goals</w:t>
        <w:br/>
        <w:t xml:space="preserve">work or make auditing work. </w:t>
        <w:br/>
        <w:br/>
        <w:t>You produce a reaction on this needle that is different</w:t>
        <w:br/>
        <w:t>than the reaction you had on this needle, and you've got a</w:t>
        <w:br/>
        <w:t>reaction. But that's not true of fall, because you might</w:t>
        <w:br/>
        <w:t>have leered at the moment you asked the question, and he</w:t>
        <w:br/>
        <w:t>couldn't confront a leer so now he's rising, Rise means</w:t>
        <w:br/>
        <w:t xml:space="preserve">nothing. </w:t>
        <w:br/>
        <w:br/>
        <w:t>Now there's another read I'll have to tell you about on</w:t>
        <w:br/>
        <w:t>this meter. And that is 7.0 on the tone arm dial, The</w:t>
        <w:br/>
        <w:t>limitations of manufacture of the meter prevent us from</w:t>
        <w:br/>
        <w:t xml:space="preserve">having a 7.0 on the tone arm dial. </w:t>
        <w:br/>
        <w:br/>
        <w:t>I was very bright a few months ago in South Africa and made</w:t>
        <w:br/>
        <w:t>this horrendous discovery that there is a 7.0 on the tone</w:t>
        <w:br/>
        <w:t xml:space="preserve">arm dial but it can't be reached by the tone arm. </w:t>
        <w:br/>
        <w:br/>
        <w:t>Put this thing at 2.0. Got your meter set there at 2.0. All</w:t>
        <w:br/>
        <w:t>right. Now, let's say he's a dead-body 2.0; he's a</w:t>
        <w:br/>
        <w:t>dead-thetan 2.0, see? Sticky needle, this, that, the other</w:t>
        <w:br/>
        <w:t>thing; high sensitivity down here, and so on. It doesn't</w:t>
        <w:br/>
        <w:t>read in these gradients, by the way, because the bank goes</w:t>
        <w:br/>
        <w:t>click and thud and shifts here and there. But an actual,</w:t>
        <w:br/>
        <w:t>totally slow read of this thing, of his recovery, will</w:t>
        <w:br/>
        <w:t>bring him down - this is the dead-thetan case - bring him</w:t>
        <w:br/>
        <w:t xml:space="preserve">down to 1.5. </w:t>
        <w:br/>
        <w:br/>
        <w:t>Now, if you keep him hanging at 1.5, of course you're not</w:t>
        <w:br/>
        <w:t xml:space="preserve">making any progress with the case. </w:t>
        <w:br/>
        <w:br/>
        <w:t>This is not a suppression of the case because it's gone</w:t>
        <w:br/>
        <w:t>down. Actually, the way it reads is: Move it down now to</w:t>
        <w:br/>
        <w:t>1.5. Now move it down to where it won't go any further. Now</w:t>
        <w:br/>
        <w:t xml:space="preserve">twist it all the way up around here to above 6.0. </w:t>
        <w:br/>
        <w:br/>
        <w:t>Now, you see, between that 1.0 and between that 6.0 on the</w:t>
        <w:br/>
        <w:t>bottom of the dial there should be a 7.0 through which this</w:t>
        <w:br/>
        <w:t xml:space="preserve">tone arm should move. This is a limitation of the meter. </w:t>
        <w:br/>
        <w:br/>
        <w:t>You see, 1.5 is more responsibility than he had at 2.0. You</w:t>
        <w:br/>
        <w:t>got that? So to have more responsibility than he had at</w:t>
        <w:br/>
        <w:t>1.5, it'd have to go down to 1.0, right? To take more</w:t>
        <w:br/>
        <w:t>responsibility for life than he had at 1.0, he's got to go</w:t>
        <w:br/>
        <w:t>over here to 6.0. And that's more responsibility than 1.0.</w:t>
        <w:br/>
        <w:t>And then there's more responsibility at 5.0, you see? And</w:t>
        <w:br/>
        <w:t>then there's more responsibility at 4.0, and then when he</w:t>
        <w:br/>
        <w:t>consistently again is reading here at his 3.0, for Clear,</w:t>
        <w:br/>
        <w:t>why he, when he is cleared he will just hang there. And it</w:t>
        <w:br/>
        <w:t>means he's totally responsible. Now, there's the cycle of</w:t>
        <w:br/>
        <w:t>responsibility on that action. And as you audit, that is</w:t>
        <w:br/>
        <w:t>the one factor that you can check a pc back against. Is he</w:t>
        <w:br/>
        <w:t xml:space="preserve">more responsible? </w:t>
        <w:br/>
        <w:br/>
        <w:t>Well, the dead thetan is more responsible at 1.5 than he</w:t>
        <w:br/>
        <w:t>was at 2.0. See, but there is no 7.0 on your tone arm dial.</w:t>
        <w:br/>
        <w:t>The limitations of manufacture of the meter prevent this</w:t>
        <w:br/>
        <w:t>thing from just twisting all the way through and coming</w:t>
        <w:br/>
        <w:t xml:space="preserve">back again. Otherwise, actually, it's a full circle. </w:t>
        <w:br/>
        <w:br/>
        <w:t>So don't think that the case that goes dawn to 1.5 is a</w:t>
        <w:br/>
        <w:t>special case. It is not. He's not a special case. He's more</w:t>
        <w:br/>
        <w:t>responsible than he just was. Only start worrying about</w:t>
        <w:br/>
        <w:t>this case if he sooner or later doesn't become 6.5. Got it?</w:t>
        <w:br/>
        <w:t>That means he's hung up. He's not making progress. But</w:t>
        <w:br/>
        <w:t xml:space="preserve">that's the way the case goes. </w:t>
        <w:br/>
        <w:br/>
        <w:t>Now, on ACCs we've had this oddity of an auditor trying to</w:t>
        <w:br/>
        <w:t>read -. Ordinarily he would run one tone-arm-dial</w:t>
        <w:br/>
        <w:t>division, you see, between 1.0 and 6.0 - or he'd - he's</w:t>
        <w:br/>
        <w:t xml:space="preserve">really running two, see? </w:t>
        <w:br/>
        <w:br/>
        <w:t>But here's the way he goes. He goes from 1.0, 6.0, 1.0,</w:t>
        <w:br/>
        <w:t>6.0, 1.0, 6.0, 1.0, 6.0, 1.0 - got the idea? And actually</w:t>
        <w:br/>
        <w:t xml:space="preserve">the auditor is having to twist his tone arm dial. </w:t>
        <w:br/>
        <w:br/>
        <w:t>Now, there's a point there, because 7.0 exists, where the</w:t>
        <w:br/>
        <w:t xml:space="preserve">meter doesn't read. </w:t>
        <w:br/>
        <w:br/>
        <w:t>There's a point where the meter doesn't read. And at some</w:t>
        <w:br/>
        <w:t>time or another, very, very rarely, you - very rarely -</w:t>
        <w:br/>
        <w:t>while processing somebody ordinarily, you will find</w:t>
        <w:br/>
        <w:t>somebody who is sitting at 7.0. And you can't get him on</w:t>
        <w:br/>
        <w:t>the top of the meter, and you can't get him on the bottom</w:t>
        <w:br/>
        <w:t xml:space="preserve">of the meter. </w:t>
        <w:br/>
        <w:br/>
        <w:t>And no meter ever manufactured will be able to compensate</w:t>
        <w:br/>
        <w:t>this because of the tone arm limitations of just having the</w:t>
        <w:br/>
        <w:t>tone arm on a pot. You got the idea? This is modern</w:t>
        <w:br/>
        <w:t>electronics. They'll have to change modern electronics</w:t>
        <w:br/>
        <w:t xml:space="preserve">before we can get a 7.0. You got it? </w:t>
        <w:br/>
        <w:br/>
        <w:t>You probably could design one that would run this way, but</w:t>
        <w:br/>
        <w:t>don't be too amazed if you go for instance from 6.0 to 1.0,</w:t>
        <w:br/>
        <w:t>6.0 to 1.0, or if all of a sudden the pc doesn't read</w:t>
        <w:br/>
        <w:t>anyplace. You start going this way. He doesn't read</w:t>
        <w:br/>
        <w:t>anyplace on the dial; he's not up, he's not down,</w:t>
        <w:br/>
        <w:t xml:space="preserve">sensitivity doesn't do anything. </w:t>
        <w:br/>
        <w:br/>
        <w:t>Well, two things could happen: Either your meter's out, at</w:t>
        <w:br/>
        <w:t>which time it is just necessary for you to reach over and</w:t>
        <w:br/>
        <w:t>take the cans and put yourself on the meter, see, and pull</w:t>
        <w:br/>
        <w:t>the tone arm down - "Oh, the meter is reading" - give</w:t>
        <w:br/>
        <w:t>them back to the pc. Ah, that tells you it all. Ha-ha! He's</w:t>
        <w:br/>
        <w:t>at 7.0. The pc is at 7.0. Just go on and process him on</w:t>
        <w:br/>
        <w:t>something you figure will work, or go on processing</w:t>
        <w:br/>
        <w:t xml:space="preserve">whatever you were processing that got him onto 7.0. </w:t>
        <w:br/>
        <w:br/>
        <w:t>If you picked him up originally off the street and he was</w:t>
        <w:br/>
        <w:t>on 7.0 - very rare this is; this is extremely rare, but it</w:t>
        <w:br/>
        <w:t>could happen to you, what's your final answer? Well, you'll</w:t>
        <w:br/>
        <w:t>just have to run him on something that will improve the</w:t>
        <w:br/>
        <w:t>case, and he will read on the E-Meter. This is a bug in the</w:t>
        <w:br/>
        <w:t xml:space="preserve">construction of the meter. Okay? </w:t>
        <w:br/>
        <w:br/>
        <w:t>All right. Now, change of characteristic means that the</w:t>
        <w:br/>
        <w:t>meter, on a certain question, has its needle shift into a</w:t>
        <w:br/>
        <w:t>different action than it was in. It resumes its old action</w:t>
        <w:br/>
        <w:t>when you no longer ask the question - when you ask the</w:t>
        <w:br/>
        <w:t>question, it takes on any different reaction. You got the</w:t>
        <w:br/>
        <w:t>idea? A change of characteristic - that's all that means.</w:t>
        <w:br/>
        <w:t>For instance, it was theta-bopping and you ask him about</w:t>
        <w:br/>
        <w:t>donuts and you started to get a fall. But you ask him about</w:t>
        <w:br/>
        <w:t>anything else and he theta-bops again. That's a change of</w:t>
        <w:br/>
        <w:t xml:space="preserve">characteristic. </w:t>
        <w:br/>
        <w:br/>
        <w:t>Now reversewise, you were getting a fall, a fall, a fall,</w:t>
        <w:br/>
        <w:t>everything you say to the pc, you see? You say, "Well, did</w:t>
        <w:br/>
        <w:t>you eat breakfast this morning? Do you like Egyptian</w:t>
        <w:br/>
        <w:t>cotton? What color is a piece of tin?" You ask him anything</w:t>
        <w:br/>
        <w:t>and you get a fall. Well, that is the needle pattern of</w:t>
        <w:br/>
        <w:t>that pc. It's a fall, it's a fall, it's a fall, it's a</w:t>
        <w:br/>
        <w:t>fall, it's a fall. It'd be maybe a one, a division fall</w:t>
        <w:br/>
        <w:t>every time you say anything. Ordinarily you'd get this if</w:t>
        <w:br/>
        <w:t>your sensitivity was just a little high. One of the ways to</w:t>
        <w:br/>
        <w:t xml:space="preserve">do it is just back your sensitivity off a little bit. </w:t>
        <w:br/>
        <w:br/>
        <w:t>But nevertheless you can read through that. That is the</w:t>
        <w:br/>
        <w:t xml:space="preserve">pattern of the meter. </w:t>
        <w:br/>
        <w:br/>
        <w:t>You usually read from a still needle. Try to read from a</w:t>
        <w:br/>
        <w:t>still needle. But the pattern of the meter for this pc is a</w:t>
        <w:br/>
        <w:t>fall - "Do you like Egyptian cotton?" "Have you seen a</w:t>
        <w:br/>
        <w:t>jeweler recently?" "Have you ever shot grapes?" And it's</w:t>
        <w:br/>
        <w:t>just a fall, it's a fall, it's a fall, it's a fall, it's a</w:t>
        <w:br/>
        <w:t>fall. The fall is always the same fall. And then you say,</w:t>
        <w:br/>
        <w:t>"Well, are you pleased with your marriage now?" - you get</w:t>
        <w:br/>
        <w:t>a theta bop. Ah-ha! Ah-ha! And you say, "Do you like the</w:t>
        <w:br/>
        <w:t>Union Jack?" and you get a fall and you get a fall. And you</w:t>
        <w:br/>
        <w:t>say, "Are you pleased with your marriage?" and you get a</w:t>
        <w:br/>
        <w:t>theta bop. That means that that question is charged. But</w:t>
        <w:br/>
        <w:t>which question is charged? It's the one that produces the</w:t>
        <w:br/>
        <w:t xml:space="preserve">change of pattern. You got the idea? </w:t>
        <w:br/>
        <w:br/>
        <w:t>Now, more loosely, more loosely, you can say that any time</w:t>
        <w:br/>
        <w:t>the pc has a charged question within his level of reality,</w:t>
        <w:br/>
        <w:t>you get a change of pattern. You could say a fall is a</w:t>
        <w:br/>
        <w:t>change of pattern, a theta bop is a change of pattern, a</w:t>
        <w:br/>
        <w:t>rock slam is a change of pattern, don't you see? So</w:t>
        <w:br/>
        <w:t xml:space="preserve">basically you're trying to change the pattern of this meter. </w:t>
        <w:br/>
        <w:br/>
        <w:t>Now let's get back to tension. This meter has to be set up</w:t>
        <w:br/>
        <w:t>higher and higher, and its reads are tighter and tighter,</w:t>
        <w:br/>
        <w:t>the more and more tension there is on a case, and your goal</w:t>
        <w:br/>
        <w:t>of processing is to take that tension off, and the meter,</w:t>
        <w:br/>
        <w:t>of course, registers this - you get a low sensitivity</w:t>
        <w:br/>
        <w:t>knob. This starts to come in toward Clear, and eventually</w:t>
        <w:br/>
        <w:t xml:space="preserve">tension isn't even registered on the needle. </w:t>
        <w:br/>
        <w:br/>
        <w:t>Sort of falls out in this order: The tension, as the case</w:t>
        <w:br/>
        <w:t>gets better, will fall out of the sensitivity knob. Then</w:t>
        <w:br/>
        <w:t>the tension starts - you see, at 6.5 on the tone arm dial,</w:t>
        <w:br/>
        <w:t>that's not untense. Actually, you go ding like this and the</w:t>
        <w:br/>
        <w:t xml:space="preserve">fellow hits high C, you know? </w:t>
        <w:br/>
        <w:br/>
        <w:t>All right, there it comes out of the tone arm dial, down,</w:t>
        <w:br/>
        <w:t>and he gets down toward Clear read. And it pumps down over</w:t>
        <w:br/>
        <w:t>the hours and hours of processing, you see, gradually pumps</w:t>
        <w:br/>
        <w:t>down closer and closer in, and eventually the tension</w:t>
        <w:br/>
        <w:t>totally disappears out of the needle. And the needle then</w:t>
        <w:br/>
        <w:t xml:space="preserve">is a free needle. </w:t>
        <w:br/>
        <w:br/>
        <w:t>We have been careless in use of terms. A free needle means</w:t>
        <w:br/>
        <w:t>the needle is free. A null needle means it doesn't get a</w:t>
        <w:br/>
        <w:t>change of pattern or react on the question. But a free</w:t>
        <w:br/>
        <w:t>needle just floats. When you've seen a free needle - become</w:t>
        <w:br/>
        <w:t>unmistakable. It just floats. It just floats around.</w:t>
        <w:br/>
        <w:t>Actually it looks like your sensitivity knob - you can</w:t>
        <w:br/>
        <w:t>actually approximate a free needle by turning your</w:t>
        <w:br/>
        <w:t>sensitivity up maybe to about 16 on an average case, and</w:t>
        <w:br/>
        <w:t>then not let him breathe. And you'll get a float. And this</w:t>
        <w:br/>
        <w:t>needle just floats around. And of course, that's no</w:t>
        <w:br/>
        <w:t xml:space="preserve">tension, isn't it? </w:t>
        <w:br/>
        <w:br/>
        <w:t>Now, when you've cleaned up everything in life that he</w:t>
        <w:br/>
        <w:t>could possibly have any tension on, which is called</w:t>
        <w:br/>
        <w:t>stabilizing a Clear, you just go over more goals and more</w:t>
        <w:br/>
        <w:t>Prehav Scale - just - and do all the steps of SOP Goals</w:t>
        <w:br/>
        <w:t>on and on and on. He starts blowing them by inspection, and</w:t>
        <w:br/>
        <w:t>it gets easier and easier for him to blow them, there's</w:t>
        <w:br/>
        <w:t>less and less tension on this needle, and eventually you</w:t>
        <w:br/>
        <w:t>can't get any reaction on the needle, and that's it. You've</w:t>
        <w:br/>
        <w:t xml:space="preserve">got a Clear. You got that? </w:t>
        <w:br/>
        <w:br/>
        <w:t>So just - I've taken you now from total tension, which is</w:t>
        <w:br/>
        <w:t xml:space="preserve">dead-thetan reading at Clear, then you get a read on up </w:t>
        <w:br/>
        <w:t>the line - more and different positions of the tone arm,</w:t>
        <w:br/>
        <w:t>different characteristics of the needle - eventually up</w:t>
        <w:br/>
        <w:t>to... At no particular stage of the game does it read a</w:t>
        <w:br/>
        <w:t xml:space="preserve">certain combo, beyond saying, well, the fellow does not </w:t>
        <w:br/>
        <w:t xml:space="preserve">now have to have his sensitivity jacked up. </w:t>
        <w:br/>
        <w:br/>
        <w:t>All right, he used to have! So therefore he's getting</w:t>
        <w:br/>
        <w:t>better. The fellow is not now reading at 6.0 on the tone</w:t>
        <w:br/>
        <w:t>arm, he reads down around 3.5, 4.0. Well, he's getting</w:t>
        <w:br/>
        <w:t>better. Don't you see? And his needle doesn't get sticky</w:t>
        <w:br/>
        <w:t>and unstick and do jerky things, and so forth, and - he's</w:t>
        <w:br/>
        <w:t>getting better, don't you see? And eventually when the</w:t>
        <w:br/>
        <w:t>needle, the tone arm and the sensitivity knob no longer</w:t>
        <w:br/>
        <w:t>produce - no matter what you do with them - any reaction</w:t>
        <w:br/>
        <w:t xml:space="preserve">on the thetan that you're auditing... </w:t>
        <w:br/>
        <w:br/>
        <w:t>Oh, of course, you can still - on a floating needle you</w:t>
        <w:br/>
        <w:t>can pinch the guy madly and so forth, and rough him up</w:t>
        <w:br/>
        <w:t>enough and go like this in front of his face and kick him</w:t>
        <w:br/>
        <w:t>around. And if he did get annoyed with you, which is not</w:t>
        <w:br/>
        <w:t>probable, but if you did, you could probably get another</w:t>
        <w:br/>
        <w:t xml:space="preserve">reaction on the thing. </w:t>
        <w:br/>
        <w:br/>
        <w:t xml:space="preserve">If you hit him with a truck - something. </w:t>
        <w:br/>
        <w:br/>
        <w:t>But now we're getting up to Theta Clear. Now, this requires</w:t>
        <w:br/>
        <w:t>an entirely different meter. Ill talk to you in just a</w:t>
        <w:br/>
        <w:t xml:space="preserve">moment about the future of meters. </w:t>
        <w:br/>
        <w:br/>
        <w:t>This meter will always be necessary just as it is, because</w:t>
        <w:br/>
        <w:t>it tells us everything we need to know in order to clear a</w:t>
        <w:br/>
        <w:t xml:space="preserve">person. Okay? We needn't know any more than this. </w:t>
        <w:br/>
        <w:br/>
        <w:t>We could know all about its design, and how many pounds of</w:t>
        <w:br/>
        <w:t>weight the thing has. You could probably be flunked on an</w:t>
        <w:br/>
        <w:t>E-Meter examination. "What is the exact weight in grams of</w:t>
        <w:br/>
        <w:t>a..." We could get pedantic, you know "...of a Mark IV</w:t>
        <w:br/>
        <w:t>British meter? Oh, you don't know? Well, you don't know how</w:t>
        <w:br/>
        <w:t>to run an E-meter?" You get the idea? We could go goofy</w:t>
        <w:br/>
        <w:t xml:space="preserve">like this. </w:t>
        <w:br/>
        <w:br/>
        <w:t>As a matter of fact, they do in the army. The private</w:t>
        <w:br/>
        <w:t>trying to make a lance corporal: Why, they ask him how many</w:t>
        <w:br/>
        <w:t>pounds does whatever the current-issue rifle weigh and all</w:t>
        <w:br/>
        <w:t>of this kind of thing. And what is the exact muzzle</w:t>
        <w:br/>
        <w:t>velocity of a Stokes mortar and ah... He isn't supposed to</w:t>
        <w:br/>
        <w:t>know the exact muzzle velocity; he's supposed to be able to</w:t>
        <w:br/>
        <w:t xml:space="preserve">fire them accurately. </w:t>
        <w:br/>
        <w:br/>
        <w:t>The next meter above this is not a meter you would care to</w:t>
        <w:br/>
        <w:t>use on a person up to clearing, because it's an</w:t>
        <w:br/>
        <w:t>oscilloscope meter. And for you to stand there with a green</w:t>
        <w:br/>
        <w:t>line dancing madly in front of your face during all of the</w:t>
        <w:br/>
        <w:t>auditing where this needle is, you wouldn't like it. You</w:t>
        <w:br/>
        <w:t xml:space="preserve">wouldn't like it. </w:t>
        <w:br/>
        <w:br/>
        <w:t>It's interesting, and if a case was real sticky, you might</w:t>
        <w:br/>
        <w:t>take one of these O-Meters, or theta meters, and you might</w:t>
        <w:br/>
        <w:t>put a low-tone case on it and you might be able to get him</w:t>
        <w:br/>
        <w:t>unstuck on his flows because it registers flows, but you</w:t>
        <w:br/>
        <w:t xml:space="preserve">wouldn't like to audit him on it. </w:t>
        <w:br/>
        <w:br/>
        <w:t>I've already discovered this. I've been researching, by the</w:t>
        <w:br/>
        <w:t>way, for this next level meter for several years, and I</w:t>
        <w:br/>
        <w:t>finally got it boxed in to, I know exactly what we're</w:t>
        <w:br/>
        <w:t>looking for and exactly what we've got to have. Now, that's</w:t>
        <w:br/>
        <w:t>as far as it's gone. Well, I've got some people building</w:t>
        <w:br/>
        <w:t xml:space="preserve">one, as far as that goes. </w:t>
        <w:br/>
        <w:br/>
        <w:t>But for you to audit with a bzzzzzzzzzzzzzzzzzzzzzzzz going</w:t>
        <w:br/>
        <w:t>on here... Furthermore, they're about two feet deep,</w:t>
        <w:br/>
        <w:t>minimum, and they're about a foot and a half high, and</w:t>
        <w:br/>
        <w:t>about a foot and a half wide, and you'd have to have the</w:t>
        <w:br/>
        <w:t>janitor come up and move it in your auditing room, because</w:t>
        <w:br/>
        <w:t>they're heavy. Now, a big one (which it may eventually have</w:t>
        <w:br/>
        <w:t>to be) is so big that it took Peter and myself and we were</w:t>
        <w:br/>
        <w:t>very happy when we set it down - to carry in the last</w:t>
        <w:br/>
        <w:t>experimental model into this office. It took the two of us,</w:t>
        <w:br/>
        <w:t xml:space="preserve">staggering. So it's not practical from that standpoint. </w:t>
        <w:br/>
        <w:br/>
        <w:t>But it is practical from the point that if you're going to</w:t>
        <w:br/>
        <w:t>audit somebody up from Clear, you have to have something</w:t>
        <w:br/>
        <w:t xml:space="preserve">that reads in micro-microvolts. </w:t>
        <w:br/>
        <w:br/>
        <w:t>You have to have something which is so sensitive that...</w:t>
        <w:br/>
        <w:t>There's the body and there's the thetan. Now, if the thetan</w:t>
        <w:br/>
        <w:t>is still in connection with his body in any way, shape or</w:t>
        <w:br/>
        <w:t>form, it'll read on the meter. You see? So you'd be able to</w:t>
        <w:br/>
        <w:t>tell what he's thinking and what he can't confront -</w:t>
        <w:br/>
        <w:t>electrically, you see? And you'd be able to sort him out,</w:t>
        <w:br/>
        <w:t>even though he was off the top of this meter, with this new</w:t>
        <w:br/>
        <w:t>theta meter, you see? He'd think, "I hate cops," you know?</w:t>
        <w:br/>
        <w:t>He's Clear as far as Earth body is concerned and that sort</w:t>
        <w:br/>
        <w:t xml:space="preserve">of thing but he's still got bugs. </w:t>
        <w:br/>
        <w:br/>
        <w:t>Because look, I'll point something out to you. He cannot...</w:t>
        <w:br/>
        <w:t>Well, he builds houses. That's kind of remarkable when you</w:t>
        <w:br/>
        <w:t>come to think about it. He builds houses. He builds them.</w:t>
        <w:br/>
        <w:t>You know, he puts planks together, and puts up windows,</w:t>
        <w:br/>
        <w:t>and... Why doesn't he say "House" - pshew! There's a</w:t>
        <w:br/>
        <w:t>house. So there must be something wrong with him. Obvious,</w:t>
        <w:br/>
        <w:t xml:space="preserve">isn't it? </w:t>
        <w:br/>
        <w:br/>
        <w:t>This actually doesn't read any higher than about 20 on the</w:t>
        <w:br/>
        <w:t>Tone Scale. This goes up to about 20 on the Tone Scale.</w:t>
        <w:br/>
        <w:t>From 20 to 40 on the Tone Scale you need another piece of</w:t>
        <w:br/>
        <w:t>equipment. Why? Because this measures games conditions</w:t>
        <w:br/>
        <w:t>called physical universe, and you need something that</w:t>
        <w:br/>
        <w:t>shades the tiniest, tiniest things to read the next level</w:t>
        <w:br/>
        <w:t xml:space="preserve">up. But this will take you to Clear. </w:t>
        <w:br/>
        <w:br/>
        <w:t>Well the funny part of it is that everything you need to</w:t>
        <w:br/>
        <w:t>know about this meter I have given you in this talk. Isn't</w:t>
        <w:br/>
        <w:t xml:space="preserve">anything else you need to know about this meter. </w:t>
        <w:br/>
        <w:br/>
        <w:t>Assess on the needle, process on the tone arm, diagnose on</w:t>
        <w:br/>
        <w:t>the sensitivity knob. The thing represents tension. The</w:t>
        <w:br/>
        <w:t>higher these things have to be set up, the more tension is</w:t>
        <w:br/>
        <w:t>in the pc, and as you run it, you are simply taking the</w:t>
        <w:br/>
        <w:t>tension out of the pc, and the needle and the tone arm and</w:t>
        <w:br/>
        <w:t xml:space="preserve">the sensitivity knob read more and more comfortably. </w:t>
        <w:br/>
        <w:br/>
        <w:t>And eventually when they don't read at all, you've got a</w:t>
        <w:br/>
        <w:t>stable MEST Clear. When I say they don't read at all, it's</w:t>
        <w:br/>
        <w:t xml:space="preserve">just frankly that. </w:t>
        <w:br/>
        <w:br/>
        <w:t>I have a piece of news for you - just - I might as well</w:t>
        <w:br/>
        <w:t>put onto this last few inches of tape here that's running,</w:t>
        <w:br/>
        <w:t xml:space="preserve">that you will be interested in. </w:t>
        <w:br/>
        <w:br/>
        <w:t>We have theoretically transcended MEST universe weapons. It</w:t>
        <w:br/>
        <w:t>may not mean much to you as a sudden statement. But as you</w:t>
        <w:br/>
        <w:t>go off the top of this meter - in other words, the meter</w:t>
        <w:br/>
        <w:t>is no longer active on the individual - it means his</w:t>
        <w:br/>
        <w:t>tolerance of motion, his tolerance of change, is so great</w:t>
        <w:br/>
        <w:t>that if you hit him with a bullet you wouldn't hurt him.</w:t>
        <w:br/>
        <w:t>You probably wouldn't even be able to hit him with a</w:t>
        <w:br/>
        <w:t>bullet. And the big boys walking up and down and mocking up</w:t>
        <w:br/>
        <w:t>space flights with their - from their arsenals of atom</w:t>
        <w:br/>
        <w:t xml:space="preserve">bombs... </w:t>
        <w:br/>
        <w:br/>
        <w:t>Here they are, with their nice, polished atom bombs that</w:t>
        <w:br/>
        <w:t>can wipe out the world, and so forth. Well, nobody</w:t>
        <w:br/>
        <w:t>developed a defense against the atom bomb, and for a number</w:t>
        <w:br/>
        <w:t>of years I actually worked on MEST defenses against an atom</w:t>
        <w:br/>
        <w:t>bomb and I know they could be developed, but it would cost</w:t>
        <w:br/>
        <w:t xml:space="preserve">billions. </w:t>
        <w:br/>
        <w:br/>
        <w:t>And we all of a sudden have a defense against the atom</w:t>
        <w:br/>
        <w:t>bomb. A person who is supercleared, probably up around the</w:t>
        <w:br/>
        <w:t>level of Theta Clear, is not affected by them. He could</w:t>
        <w:br/>
        <w:t>probably stand right in the middle of an atom bomb blast,</w:t>
        <w:br/>
        <w:t xml:space="preserve">but his tolerance of change would be so great... </w:t>
        <w:br/>
        <w:br/>
        <w:t>[End of Lecture.]</w:t>
        <w:br/>
        <w:br/>
        <w:t>===================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5:00Z</dcterms:created>
  <dc:creator/>
  <dc:description/>
  <dc:language>en-US</dc:language>
  <cp:lastModifiedBy>GuessWho</cp:lastModifiedBy>
  <dcterms:modified xsi:type="dcterms:W3CDTF">1999-12-02T10:25:00Z</dcterms:modified>
  <cp:revision>1</cp:revision>
  <dc:subject/>
  <dc:title/>
</cp:coreProperties>
</file>