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13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13/30 (tape 13):</w:t>
        <w:br/>
        <w:br/>
        <w:t xml:space="preserve">Transcript of Taped Lecture by L. Ron Hubbard </w:t>
        <w:br/>
        <w:br/>
        <w:t xml:space="preserve">5ACC-12 - 5404C14 </w:t>
        <w:br/>
        <w:br/>
        <w:t>Number 13 of "Universes and the War Between</w:t>
        <w:br/>
        <w:t>Theta and Mest" cassettes.</w:t>
        <w:br/>
        <w:br/>
        <w:t>SOP 8-D</w:t>
        <w:br/>
        <w:br/>
        <w:t>A lecture given on 14 April 1954</w:t>
        <w:br/>
        <w:br/>
        <w:t>This is a tape on a process known as SOP 8-D, [See SOP 8-D</w:t>
        <w:br/>
        <w:t>in the appendix of this volume] as distinctly opposed to</w:t>
        <w:br/>
        <w:t>SOP 8-C.</w:t>
        <w:br/>
        <w:br/>
        <w:t>The reason I'm giving you this at this time is because the</w:t>
        <w:br/>
        <w:t>investigation reports and so forth are all in now on D.</w:t>
        <w:br/>
        <w:br/>
        <w:t>And D stands for nothing except it's in sequence to SOP</w:t>
        <w:br/>
        <w:t>8-C. Of course, to a lot of preclears who intended to hold</w:t>
        <w:br/>
        <w:t>on to their case, it'll probably stand for Damn.</w:t>
        <w:br/>
        <w:br/>
        <w:t>The modifications which I'm going to give you here are</w:t>
        <w:br/>
        <w:t>simply included in the material which I'm going to give you</w:t>
        <w:br/>
        <w:t>here. Rather than tell you the changes over C, I'm simply</w:t>
        <w:br/>
        <w:t>going to give you SOP 8-D, just in so many words.</w:t>
        <w:br/>
        <w:br/>
        <w:t>The first we would have would be Opening Procedure. Opening</w:t>
        <w:br/>
        <w:t>Procedure would be run in this fashion:</w:t>
        <w:br/>
        <w:br/>
        <w:t>You have the preclear locate spots in space, while he is</w:t>
        <w:br/>
        <w:t>walking around the room and looking around the room. You</w:t>
        <w:br/>
        <w:t>get him up to a point of tolerance on a spot in space. That</w:t>
        <w:br/>
        <w:t>spot can be in relationship to anything. It can be as tiny</w:t>
        <w:br/>
        <w:t>or as large as he seems to make it. But when you finally</w:t>
        <w:br/>
        <w:t>have finished with SOP 8-D, Opening Procedure, your</w:t>
        <w:br/>
        <w:t>individual is able to spot a spot in space down to a</w:t>
        <w:br/>
        <w:t>pinpoint, without either holding it with his finger or</w:t>
        <w:br/>
        <w:t>pointing to it or anything else. He is able to keep his</w:t>
        <w:br/>
        <w:t>attention, in other words, stably upon MEST space. Now, in</w:t>
        <w:br/>
        <w:t>order to do this, he can use his own MEST body's eyes. And</w:t>
        <w:br/>
        <w:t>there is the essential difference. We at least get him to a</w:t>
        <w:br/>
        <w:t>point where he can direct this body to observe space. Very</w:t>
        <w:br/>
        <w:t>good. That's the primary thing there would be there.</w:t>
        <w:br/>
        <w:br/>
        <w:t>Naturally, in the process of doing this, you establish a</w:t>
        <w:br/>
        <w:t>two-way communication with the preclear. You discuss</w:t>
        <w:br/>
        <w:t>things with him. And as soon as you have completed locating</w:t>
        <w:br/>
        <w:t>spots in space, now let's test his communication lag.</w:t>
        <w:br/>
        <w:br/>
        <w:t>But if you have had a great deal of trouble getting him to</w:t>
        <w:br/>
        <w:t>locate spots in space, and if you're not very successful in</w:t>
        <w:br/>
        <w:t>getting him to locate spots in space, let's give him the</w:t>
        <w:br/>
        <w:t>next-to-the-last list of Self Analysis - "Remember something</w:t>
        <w:br/>
        <w:t>real" and so forth - and go over that, and then have him</w:t>
        <w:br/>
        <w:t>locate some spots in space. This gives him a little more</w:t>
        <w:br/>
        <w:t>havingness.</w:t>
        <w:br/>
        <w:br/>
        <w:t>You recognize the next-to-the-last list of Self Analysis -</w:t>
        <w:br/>
        <w:t>"Remember something real" and so forth - actually gives him a</w:t>
        <w:br/>
        <w:t>certainty on the fact that there was a yesterday. He can</w:t>
        <w:br/>
        <w:t>have something; he can have yesterday. You're asking him</w:t>
        <w:br/>
        <w:t>for things he can have, that's all. "Remember something</w:t>
        <w:br/>
        <w:t>real" - now he can have an incident. If he could have enough</w:t>
        <w:br/>
        <w:t>past incidents, he might make up his mind that he could</w:t>
        <w:br/>
        <w:t>also have a present incident. And that's why that process</w:t>
        <w:br/>
        <w:t>works.</w:t>
        <w:br/>
        <w:br/>
        <w:t>Your preclear who is having havingness trouble is certainly</w:t>
        <w:br/>
        <w:t>having present time trouble. He's having present time</w:t>
        <w:br/>
        <w:t>trouble for the excellent reason that he has insufficient</w:t>
        <w:br/>
        <w:t>havingness to have anything real. He can't have anything</w:t>
        <w:br/>
        <w:t>that's sitting right around him. There's his difficulty.</w:t>
        <w:br/>
        <w:br/>
        <w:t>Very well. We go, then, immediately into Step I, SOP 8-D,</w:t>
        <w:br/>
        <w:t>and Step I, SOP 8-D goes in this fashion:</w:t>
        <w:br/>
        <w:br/>
        <w:t>You ask the preclear to be three feet back of his head. If</w:t>
        <w:br/>
        <w:t>he is, we continue right on down the line. In other words,</w:t>
        <w:br/>
        <w:t>we just don't do any more Step I. Ask him to be three feet</w:t>
        <w:br/>
        <w:t>back of his head; okay, so he's three feet back of his</w:t>
        <w:br/>
        <w:t>head. If he isn't three feet back of his head, then, we go</w:t>
        <w:br/>
        <w:t>right on down the line just the same. In other words,</w:t>
        <w:br/>
        <w:t>there's no particular change here. You know, it doesn't</w:t>
        <w:br/>
        <w:t>matter whether he is or is not back of his head, then, in</w:t>
        <w:br/>
        <w:t>Step I.</w:t>
        <w:br/>
        <w:br/>
        <w:t>Step I simply, in SOP 8-D, asks him to be three feet back</w:t>
        <w:br/>
        <w:t>of his head, and that is the total and entire step. And if</w:t>
        <w:br/>
        <w:t>he isn't three feet back of his head, you would naturally</w:t>
        <w:br/>
        <w:t>go to Step II, wouldn't you? And if he is three feet back</w:t>
        <w:br/>
        <w:t>of his head, you'd go to Step II. In other words, you</w:t>
        <w:br/>
        <w:t>wouldn't even have to know whether or not the preclear</w:t>
        <w:br/>
        <w:t>stepped three feet back of his head or not, to run the</w:t>
        <w:br/>
        <w:t>process. Because that's what 8-D does, and that is one of</w:t>
        <w:br/>
        <w:t>the main things it's aimed toward. It's let's get over the</w:t>
        <w:br/>
        <w:t>bridge of auditor criteria on whether or not the preclear</w:t>
        <w:br/>
        <w:t>has exteriorized. Let's put it into the "So what!"</w:t>
        <w:br/>
        <w:t>category. Because, believe me, when you get through with</w:t>
        <w:br/>
        <w:t>this process your preclear is going to be exteriorized.</w:t>
        <w:br/>
        <w:br/>
        <w:t>I'll give you a little anecdote about that. Over in England</w:t>
        <w:br/>
        <w:t>they've invented something called a White Five. Of course,</w:t>
        <w:br/>
        <w:t>this tape will be played over in England so they shouldn't</w:t>
        <w:br/>
        <w:t>consider that we feel England is back of us here in</w:t>
        <w:br/>
        <w:t>Phoenix. Matter of fact, it isn't more than a week or two,</w:t>
        <w:br/>
        <w:t>mostly because a great many of these tapes and so forth are</w:t>
        <w:br/>
        <w:t>immediately shipped to Great Britain.</w:t>
        <w:br/>
        <w:br/>
        <w:t>This White Five, of course, is something that's been</w:t>
        <w:br/>
        <w:t>invented by your stuck-in case. This person who is stuck in</w:t>
        <w:br/>
        <w:t>is being a body, and a body always has to make something.</w:t>
        <w:br/>
        <w:t>Now, the guy who is stuck in says to somebody, "Be three</w:t>
        <w:br/>
        <w:t>feet back of your head" - of course, he's just got through</w:t>
        <w:br/>
        <w:t>making nothing. This is intolerable to him, so he's got to</w:t>
        <w:br/>
        <w:t>make something of it. So he has to really invalidate the</w:t>
        <w:br/>
        <w:t>preclear or do something strange or peculiar and figure</w:t>
        <w:br/>
        <w:t>out a new lot of figure-figures and say, "Well, if anybody</w:t>
        <w:br/>
        <w:t>did exteriorize into MEST universe space this would</w:t>
        <w:br/>
        <w:t>automatically mean he was obviously a computing psychotic</w:t>
        <w:br/>
        <w:t>at least." In other words, a body is dedicated to the</w:t>
        <w:br/>
        <w:t>proposition that all and everything should make, at all</w:t>
        <w:br/>
        <w:t>times, something - that there should be something there. And</w:t>
        <w:br/>
        <w:t>the preclear who is in a body, who is stuck in, is trying</w:t>
        <w:br/>
        <w:t>to make something. And his effort to make something will,</w:t>
        <w:br/>
        <w:t>of course, mean at the very least that he wants the</w:t>
        <w:br/>
        <w:t>preclear to be there as something. So he wants the body and</w:t>
        <w:br/>
        <w:t>the thetan or anything else that is this preclear to be</w:t>
        <w:br/>
        <w:t>sitting in that chair; he doesn't want it over the hills</w:t>
        <w:br/>
        <w:t>and far away. That would be the impulse. This is strictly</w:t>
        <w:br/>
        <w:t>on the basis of the communication graph.</w:t>
        <w:br/>
        <w:br/>
        <w:t>Now let's take the other side of this. An individual who is</w:t>
        <w:br/>
        <w:t>exteriorized rather obsessively would never rest, really,</w:t>
        <w:br/>
        <w:t>until he had reduced that body that's sitting in front of</w:t>
        <w:br/>
        <w:t>him there to practically nothing. You see, he wouldn't pay</w:t>
        <w:br/>
        <w:t>much attention to exteriorization either. He'd simply see</w:t>
        <w:br/>
        <w:t>that the body remained sitting there after five minutes of</w:t>
        <w:br/>
        <w:t>auditing and this he would take as an affront. Because of</w:t>
        <w:br/>
        <w:t>course, obsessively, an exteriorized individual who is not</w:t>
        <w:br/>
        <w:t>Theta Clear would attempt to make nothing. That would be</w:t>
        <w:br/>
        <w:t>his goal. So he also would invalidate an exteriorization.</w:t>
        <w:br/>
        <w:t>He wouldn't care about that exteriorization; he'd find</w:t>
        <w:br/>
        <w:t>himself still confronted with a body, and he would react to</w:t>
        <w:br/>
        <w:t>try to knock this body to pieces if he possibly could.</w:t>
        <w:br/>
        <w:t>Let's run enough engrams to knock the body to pieces.</w:t>
        <w:br/>
        <w:br/>
        <w:t>The stuck-in auditor would have rather a tendency to add</w:t>
        <w:br/>
        <w:t>enough engrams and incidents to the case to make the body</w:t>
        <w:br/>
        <w:t>a little thicker if anything and a little more dense. So</w:t>
        <w:br/>
        <w:t>between these two arguments, you get a lot of argument</w:t>
        <w:br/>
        <w:t>about exteriorization. You could invent such things as</w:t>
        <w:br/>
        <w:t>White Fives and "Do people who really exteriorize,</w:t>
        <w:br/>
        <w:t>exteriorize, exteriorize?" - yap, yap, yap, yap, yap.</w:t>
        <w:br/>
        <w:br/>
        <w:t>This argument, you must recognize as an auditor, stems</w:t>
        <w:br/>
        <w:t>totally out of the process of communication which requires</w:t>
        <w:br/>
        <w:t>that a duplication take place. An individual speaks at the</w:t>
        <w:br/>
        <w:t>comm point, C, and speaking from this comm point he expects</w:t>
        <w:br/>
        <w:t>whatever he is to be duplicated at E on the effect line.</w:t>
        <w:br/>
        <w:t>And so we have a problem in... when we have a problem in</w:t>
        <w:br/>
        <w:t>this, we get ourselves beautifully involved, because if a</w:t>
        <w:br/>
        <w:t>preclear exteriorized, the auditor who was stuck in would</w:t>
        <w:br/>
        <w:t>want him stuck in. If the auditor is exteriorized, he would</w:t>
        <w:br/>
        <w:t>not see that he could do the preclear any good whatsoever</w:t>
        <w:br/>
        <w:t>while the preclear remained interiorized.</w:t>
        <w:br/>
        <w:br/>
        <w:t>And both of these assumptions are not true. You can do a</w:t>
        <w:br/>
        <w:t xml:space="preserve">preclear an awful lot of good without ever exteriorizing him. </w:t>
        <w:br/>
        <w:t xml:space="preserve">In fact, you can do more for a preclear at this time than you </w:t>
        <w:br/>
        <w:t xml:space="preserve">ever could with Dianetics, without ever exteriorizing him. </w:t>
        <w:br/>
        <w:t xml:space="preserve">You see that? You can do more for an individual at this time </w:t>
        <w:br/>
        <w:t xml:space="preserve">with these processes than you ever could with Dianetics, </w:t>
        <w:br/>
        <w:t xml:space="preserve">believe me. 8-D, if he just never exteriorized at all, would </w:t>
        <w:br/>
        <w:t xml:space="preserve">at the very least turn on his sonic and visio rather rapidly. </w:t>
        <w:br/>
        <w:t xml:space="preserve">So it's a case to a large degree of "So what" as far as Step I </w:t>
        <w:br/>
        <w:t>is concerned.</w:t>
        <w:br/>
        <w:br/>
        <w:t>But just because we're taking the pressure off - where the</w:t>
        <w:br/>
        <w:t>general public is concerned - of exteriorization, don't you</w:t>
        <w:br/>
        <w:t>take the pressure off in auditing and say, "Well, he's</w:t>
        <w:br/>
        <w:t>inside. That's all right." No! You're a professional</w:t>
        <w:br/>
        <w:t>auditor. It's not all right if your preclear's inside. What</w:t>
        <w:br/>
        <w:t>the hell's the matter with you? Audit him out where he</w:t>
        <w:br/>
        <w:t>belongs, not sitting in the middle of a whole bunch of</w:t>
        <w:br/>
        <w:t>engrams. Because you can reduce engrams forever. The thetan</w:t>
        <w:br/>
        <w:t>regardless of what else he's doing is going to sit there</w:t>
        <w:br/>
        <w:t>trying to make nothing out of engrams. They're all around</w:t>
        <w:br/>
        <w:t>him. And he'll chew and chew and chew and chew and chew</w:t>
        <w:br/>
        <w:t>until he's finally out of there. He doesn't care if he has</w:t>
        <w:br/>
        <w:t>to make eighteen holes in the head.</w:t>
        <w:br/>
        <w:br/>
        <w:t>All right. So, however, just for purposes of publication,</w:t>
        <w:br/>
        <w:t>we have Step I as "Be three feet back of your head." Now,</w:t>
        <w:br/>
        <w:t>you can discuss this point with him if you want to. And be</w:t>
        <w:br/>
        <w:t>sure that you go over this bridge: When he says, "What do</w:t>
        <w:br/>
        <w:t>you mean?" and so forth, recognize something. You are</w:t>
        <w:br/>
        <w:t>dealing with somebody who is being a body. And he says,</w:t>
        <w:br/>
        <w:t>"What do you mean?" In any brief instant, if he wants an</w:t>
        <w:br/>
        <w:t>explanation or anything of the sort, you're just dealing</w:t>
        <w:br/>
        <w:t>with somebody who's being a body. Now, there isn't any</w:t>
        <w:br/>
        <w:t>sense in doing anything more about it than that. This</w:t>
        <w:br/>
        <w:t>person has his reasons for being a body, believe me.</w:t>
        <w:br/>
        <w:br/>
        <w:t>But the funny part of it is, a lot of these boys who are</w:t>
        <w:br/>
        <w:t>being a body do exteriorize if you simply say, "Well, let's</w:t>
        <w:br/>
        <w:t>try it." And then they're quite surprised. So let's you,</w:t>
        <w:br/>
        <w:t>on a professional level, put that little step in there. The</w:t>
        <w:br/>
        <w:t>fellow has a little protest; you see that he's not bunged</w:t>
        <w:br/>
        <w:t>up, he's not very old, he or she's in good condition</w:t>
        <w:br/>
        <w:t>relatively, and you know this person should exteriorize.</w:t>
        <w:br/>
        <w:t>Well, let's not just skid over it that fast, let's at least</w:t>
        <w:br/>
        <w:t>ask a couple of more questions - "Are you there?" and so</w:t>
        <w:br/>
        <w:t>forth. But if he starts to give you any kind of an</w:t>
        <w:br/>
        <w:t>argument, you just go on to Step II.</w:t>
        <w:br/>
        <w:br/>
        <w:t>Now, what do we do with Step II? Step II is the same type</w:t>
        <w:br/>
        <w:t>of step as always. Except we do it a little bit different.</w:t>
        <w:br/>
        <w:t>We've asked him to be three feet back of his head and so we</w:t>
        <w:br/>
        <w:t>ask him to get a mock-up of his environment and duplicate</w:t>
        <w:br/>
        <w:t>it many times, and then get a nothingness and duplicate it</w:t>
        <w:br/>
        <w:t>many times. And that's Step II.</w:t>
        <w:br/>
        <w:br/>
        <w:t>Now, of course, perforce, asking him to get a mock-up of</w:t>
        <w:br/>
        <w:t>his surroundings... By the way, many preclears don't</w:t>
        <w:br/>
        <w:t>savvy, they don't dig this word. Most people, you know,</w:t>
        <w:br/>
        <w:t>most people out on the street have a vocabulary of about a</w:t>
        <w:br/>
        <w:t>thousand words. Mter they've been through the university,</w:t>
        <w:br/>
        <w:t>they have a vocabulary of about four hundred words. That's</w:t>
        <w:br/>
        <w:t>their common speaking vocabulary. So you want to recognize</w:t>
        <w:br/>
        <w:t>that it is actually better communication for you to speak</w:t>
        <w:br/>
        <w:t>colloquially rather than pedantically.</w:t>
        <w:br/>
        <w:br/>
        <w:t>There's nothing wrong you see with pure English. As a</w:t>
        <w:br/>
        <w:t>matter of fact, however, the purest English is the simplest</w:t>
        <w:br/>
        <w:t>English. The most accomplished vocabularyist of the last</w:t>
        <w:br/>
        <w:t>half century was a fellow by the name of O'Henry. You find</w:t>
        <w:br/>
        <w:t>no big words in O'Henry's works - not a single big word</w:t>
        <w:br/>
        <w:t>sits there anywhere. And yet, you know, he is using more</w:t>
        <w:br/>
        <w:t>words than the most complex writer of German philosophy.</w:t>
        <w:br/>
        <w:t>He's using more words. He had a greater command of simple</w:t>
        <w:br/>
        <w:t>words.</w:t>
        <w:br/>
        <w:br/>
        <w:t>If you have an idea, by the way, that your speaking</w:t>
        <w:br/>
        <w:t>vocabulary is as great as you know big words, take another</w:t>
        <w:br/>
        <w:t>thought. Your speaking vocabulary is as big as you know</w:t>
        <w:br/>
        <w:t>words in general. And there are actually many more simple</w:t>
        <w:br/>
        <w:t>words than there are complex words.</w:t>
        <w:br/>
        <w:br/>
        <w:t>So when your preclear balks on doing something, you check</w:t>
        <w:br/>
        <w:t>this about you: What did you do? What did you give him in</w:t>
        <w:br/>
        <w:t>terms of command? Did you say, 'Would you please</w:t>
        <w:br/>
        <w:t>exteriorize into the immediate environment and duplicate</w:t>
        <w:br/>
        <w:t>the masses and bulks of the vicinity"?</w:t>
        <w:br/>
        <w:br/>
        <w:t>He's saying, "Grrrr-grrr-grrrrr. What the hell? What the</w:t>
        <w:br/>
        <w:t>hell?" He's already groggy or he wouldn't be sitting there</w:t>
        <w:br/>
        <w:t>as a preclear. Don't make him more groggy.</w:t>
        <w:br/>
        <w:br/>
        <w:t>You say, "How about being three feet back of your head,</w:t>
        <w:br/>
        <w:t>bub. All right. Take a look at the surroundings - the room,</w:t>
        <w:br/>
        <w:t>so forth; you know, surroundings - and get another picture</w:t>
        <w:br/>
        <w:t>of it. Now get a lot more. One at a time, a lot more." In</w:t>
        <w:br/>
        <w:t>other words, make your auditing commands comprehensible.</w:t>
        <w:br/>
        <w:br/>
        <w:t>It's very easy to have an auditing command be</w:t>
        <w:br/>
        <w:t>comprehensible if you know what you're doing. If you don't</w:t>
        <w:br/>
        <w:t>know what you're doing, you can just have an awful time</w:t>
        <w:br/>
        <w:t>with auditing commands.</w:t>
        <w:br/>
        <w:br/>
        <w:t>But don't ever interrupt a communication line by making it</w:t>
        <w:br/>
        <w:t>necessary for the preclear to ask you to explain whether</w:t>
        <w:br/>
        <w:t>you're using English or Russian. See that? That's a</w:t>
        <w:br/>
        <w:t>communication break.</w:t>
        <w:br/>
        <w:br/>
        <w:t>So let's say, "Be three feet back of your head." Your next</w:t>
        <w:br/>
        <w:t>immediate statement would be, "Okay. Take a look at your</w:t>
        <w:br/>
        <w:t>surroundings. Duplicate it."</w:t>
        <w:br/>
        <w:br/>
        <w:t>You could slow this down, you see. You say, "Take a look at</w:t>
        <w:br/>
        <w:t>your surroundings. Get a duplicate of it." Follow it right</w:t>
        <w:br/>
        <w:t>up immediately with what you mean by duplicate. Because you</w:t>
        <w:br/>
        <w:t>can use this word duplicate as an easy communication word,</w:t>
        <w:br/>
        <w:t>so define it for him.</w:t>
        <w:br/>
        <w:br/>
        <w:t>"All right, take a look at your surroundings. Now get a</w:t>
        <w:br/>
        <w:t>duplicate of it. That is to say, get another picture just</w:t>
        <w:br/>
        <w:t>like it. Okay, now get another picture just like the first</w:t>
        <w:br/>
        <w:t>one. And another one. Duplicate it again. Another one."</w:t>
        <w:br/>
        <w:t>See, you're teaching in English right now, see.</w:t>
        <w:br/>
        <w:br/>
        <w:t>And as you audit, your preclear comes into possession of</w:t>
        <w:br/>
        <w:t>immediate and swift command words without any further</w:t>
        <w:br/>
        <w:t>argument. You're clever, you see, if you do this. You say</w:t>
        <w:br/>
        <w:t>the word you want to use for a communication word and then</w:t>
        <w:br/>
        <w:t>you define it in other terms. If your preclear is</w:t>
        <w:br/>
        <w:t>extraordinarily stupid, give him the... give him the thing</w:t>
        <w:br/>
        <w:t>about six different ways, one right after the other. Don't</w:t>
        <w:br/>
        <w:t>even ask for him to ask back; you just keep explaining. And</w:t>
        <w:br/>
        <w:t>all of a sudden he looks kind of relieved; you know you've</w:t>
        <w:br/>
        <w:t>driven it through. So that would be the next step.</w:t>
        <w:br/>
        <w:br/>
        <w:t>Well, that's not necessarily the best thing to have happen</w:t>
        <w:br/>
        <w:t>to somebody who's just been exteriorized. Mind you, if you</w:t>
        <w:br/>
        <w:t>told him to look at the body directly, he'd probably pop</w:t>
        <w:br/>
        <w:t>right back in. So you don't direct his attention to the</w:t>
        <w:br/>
        <w:t>body. But it's perfectly all right to direct his attention</w:t>
        <w:br/>
        <w:t>to the surroundings. If he also includes the body in his</w:t>
        <w:br/>
        <w:t>surroundings, fine - you're really in there; you're doing</w:t>
        <w:br/>
        <w:t>that. Because sooner or later he's going to have to get</w:t>
        <w:br/>
        <w:t>mock-ups of his body. Sooner or later. But you just say,</w:t>
        <w:br/>
        <w:t>"Duplicate your surroundings. All right." So he does. So</w:t>
        <w:br/>
        <w:t>his body gradually, then, takes its beingness in those</w:t>
        <w:br/>
        <w:t>surroundings, too.</w:t>
        <w:br/>
        <w:br/>
        <w:t>How many duplicates do you let him run on something like</w:t>
        <w:br/>
        <w:t>this? It doesn't matter. I'd say twenty-five, twenty,</w:t>
        <w:br/>
        <w:t>something like that. And remember to have him duplicate</w:t>
        <w:br/>
        <w:t>nothing. Because you've just asked him to duplicate</w:t>
        <w:br/>
        <w:t>something. Well, if you've just asked him to duplicate</w:t>
        <w:br/>
        <w:t>something, this is not a perfect communication for a</w:t>
        <w:br/>
        <w:t>thetan. And this is the trouble he's having: He's a</w:t>
        <w:br/>
        <w:t>nothing, you see, which is trying to communicate with a</w:t>
        <w:br/>
        <w:t>something. You'll find out it's with considerable relief,</w:t>
        <w:br/>
        <w:t>and considerable communication change by the way, that he</w:t>
        <w:br/>
        <w:t>duplicates nothing.</w:t>
        <w:br/>
        <w:br/>
        <w:t>Now, you've said, "Duplicate your surroundings. All right.</w:t>
        <w:br/>
        <w:t>Get another picture just like that. All right, and another</w:t>
        <w:br/>
        <w:t>one. Another one. Another one. Another one."</w:t>
        <w:br/>
        <w:br/>
        <w:t>He says, "Well, it's all black."</w:t>
        <w:br/>
        <w:br/>
        <w:t>Well, you're wasting your time. Go on to Step III. See? But</w:t>
        <w:br/>
        <w:t>as long as he could get a glimmering of anything, you had</w:t>
        <w:br/>
        <w:t>him duplicate it. And the second that you had him duplicate</w:t>
        <w:br/>
        <w:t>this, you ask him then, "Now, all right, can you find a</w:t>
        <w:br/>
        <w:t>nothingness, a nothingness around anyplace, or is a</w:t>
        <w:br/>
        <w:t>nothingness something and so forth? Find that nothingness?</w:t>
        <w:br/>
        <w:t>Okay, all right. Now get another nothingness just like that</w:t>
        <w:br/>
        <w:t>alongside of it. Now make another nothingness right along</w:t>
        <w:br/>
        <w:t>side of that. Now duplicate it again. Now duplicate it</w:t>
        <w:br/>
        <w:t>again. Now duplicate it again." Until you make him</w:t>
        <w:br/>
        <w:t>duplicate nothing several times.</w:t>
        <w:br/>
        <w:br/>
        <w:t>However, if he's protesting and it's all black, then it's</w:t>
        <w:br/>
        <w:t>rather senseless to ask him to duplicate nothing. This</w:t>
        <w:br/>
        <w:t>would be a silly thing to do. So we go on immediately to</w:t>
        <w:br/>
        <w:t>Step III, Space.</w:t>
        <w:br/>
        <w:br/>
        <w:t>You see, we're still following this same old SOP 8 pattern.</w:t>
        <w:br/>
        <w:t>You don't have to relearn anything. This is just a fast way</w:t>
        <w:br/>
        <w:t>to dive in, and the most effective thing we can do.</w:t>
        <w:br/>
        <w:br/>
        <w:t>All right. Step III. Now, we're quite well aware of the</w:t>
        <w:br/>
        <w:t>fact that an individual can hold the two back corners of</w:t>
        <w:br/>
        <w:t>the room and pop out of his head and be in good shape.</w:t>
        <w:br/>
        <w:t>We're quite well aware of the fact that this can take</w:t>
        <w:br/>
        <w:t>place. We know this can take place. An individual who's</w:t>
        <w:br/>
        <w:t>pretty badly stuck in his body and so forth will quite</w:t>
        <w:br/>
        <w:t>often just flip out on holding the two back corners of the</w:t>
        <w:br/>
        <w:t>room. So, actually, we don't dare take that step out of</w:t>
        <w:br/>
        <w:t>there. This individual has exteriorized, he hasn't</w:t>
        <w:br/>
        <w:t>exteriorized: We still ask him to hold the two back corners</w:t>
        <w:br/>
        <w:t>of the room.</w:t>
        <w:br/>
        <w:br/>
        <w:t>By this time you should have discovered whether or not</w:t>
        <w:br/>
        <w:t>you're dealing with an occluded or perception-difficulty</w:t>
        <w:br/>
        <w:t>case. If you're dealing with an occluded or</w:t>
        <w:br/>
        <w:t>perception-difficulty case, you ask him to do this</w:t>
        <w:br/>
        <w:t>minimally. You don't ask him to do very much of this. You</w:t>
        <w:br/>
        <w:t>see that? So we say, 'All right, hold the two back corners</w:t>
        <w:br/>
        <w:t>of the room." He does. We explain how he does that. We let</w:t>
        <w:br/>
        <w:t>him sit there for a minute or two. At least a minute, you</w:t>
        <w:br/>
        <w:t>know. And I mean a sixty-second minute, not a colloquial</w:t>
        <w:br/>
        <w:t>minute. Colloquial time is something we're not using. You</w:t>
        <w:br/>
        <w:t>just let him sit there at least sixty seconds. Sometimes</w:t>
        <w:br/>
        <w:t>you, as an auditor, might get a little bit impatient. Look</w:t>
        <w:br/>
        <w:t>at your watch when you ask somebody to hold the two back</w:t>
        <w:br/>
        <w:t>corners of the room. You'll swear he's been holding it for</w:t>
        <w:br/>
        <w:t>two hours and he's only been holding it for five minutes.</w:t>
        <w:br/>
        <w:t>If you just had him sit there for a long time, you know,</w:t>
        <w:br/>
        <w:t>and hold the two back corners of the room, he'd come out of</w:t>
        <w:br/>
        <w:t>it, sooner or later, somewhere down the line - I don't</w:t>
        <w:br/>
        <w:t>know, eighty hours from now or something. But he'd come out</w:t>
        <w:br/>
        <w:t>of it.</w:t>
        <w:br/>
        <w:br/>
        <w:t>But, why do you do this at this time? Well, you just asked</w:t>
        <w:br/>
        <w:t>the individual to do a lot of duplication. See, you asked</w:t>
        <w:br/>
        <w:t>him to duplicate the surroundings and so forth and you</w:t>
        <w:br/>
        <w:t>probably disorientated him a little bit in terms of present</w:t>
        <w:br/>
        <w:t>time. So let's do this, if the case exteriorized, just to</w:t>
        <w:br/>
        <w:t>pull him back up into present time. See? Now, let's have</w:t>
        <w:br/>
        <w:t>him do this also to give him some stability in his</w:t>
        <w:br/>
        <w:t>environment for the next horrible thing you are going to do</w:t>
        <w:br/>
        <w:t>with him, which is Step IV.</w:t>
        <w:br/>
        <w:br/>
        <w:t>But you're going to do another thing here with Step III</w:t>
        <w:br/>
        <w:t>before you let him out of it. Hold the two back corners of</w:t>
        <w:br/>
        <w:t>the room - he's going to hold those for at least a minute,</w:t>
        <w:br/>
        <w:t>two minutes. You're going to ask him to spot some spots in</w:t>
        <w:br/>
        <w:t>space. And you're going to put it this way: "Spot some</w:t>
        <w:br/>
        <w:t>spots in space where you are not - for sure." That's always a</w:t>
        <w:br/>
        <w:t>good phrase to use. So "Hold the two back corners of the</w:t>
        <w:br/>
        <w:t>room. Okay. Let go. Now, let's spot some spots in space</w:t>
        <w:br/>
        <w:t>where you're not."</w:t>
        <w:br/>
        <w:br/>
        <w:t>You see, this guy can already spot space. You're not</w:t>
        <w:br/>
        <w:t>dealing here with a guy who is completely in the dark. Why?</w:t>
        <w:br/>
        <w:t>Because you ran Opening Procedure until he could spot</w:t>
        <w:br/>
        <w:t>space. So this is nothing new or strange that you're</w:t>
        <w:br/>
        <w:t>asking him to do. But you are asking him to do it with him</w:t>
        <w:br/>
        <w:t>in a different situation. He is probably exteriorized.</w:t>
        <w:br/>
        <w:t>Fifty percent of the people, when they get to that point,</w:t>
        <w:br/>
        <w:t>will be exteriorized. The other fellow will be spotting the</w:t>
        <w:br/>
        <w:t>spots in space this time with his eyes closed - because</w:t>
        <w:br/>
        <w:t>you'll make sure they're shut. Slight difference. See that?</w:t>
        <w:br/>
        <w:t>Spot spots in space.</w:t>
        <w:br/>
        <w:br/>
        <w:t>By the way, you have him let go. When you ask somebody to</w:t>
        <w:br/>
        <w:t>hold the two back corners of the room in group processing</w:t>
        <w:br/>
        <w:t>or something, have them let go before you continue with</w:t>
        <w:br/>
        <w:t>your processing. Got that?</w:t>
        <w:br/>
        <w:br/>
        <w:t>So, what's that step consist of? Well, actually, these are</w:t>
        <w:br/>
        <w:t>the two essentials of space: tolerance of space and two</w:t>
        <w:br/>
        <w:t>anchor points. And there could be an awful lot more to the</w:t>
        <w:br/>
        <w:t>whole field of spacation. And you know a lot more about</w:t>
        <w:br/>
        <w:t>spacation than I've just mentioned in Step III. But we're</w:t>
        <w:br/>
        <w:t>not going to bother with all this at this time. And we're</w:t>
        <w:br/>
        <w:t>not because Step W is probably going to kill the preclear</w:t>
        <w:br/>
        <w:t>anyway and you don't want to waste any time.</w:t>
        <w:br/>
        <w:br/>
        <w:t>With Step W we enter into havingness. If you have a</w:t>
        <w:br/>
        <w:t>preclear who is having any difficulty in perception, your</w:t>
        <w:br/>
        <w:t>preclear is having difficulty in havingness. He's having</w:t>
        <w:br/>
        <w:t>difficulty in duplication and in havingness. Well, it</w:t>
        <w:br/>
        <w:t>figures out this way: A preclear who's having difficulty</w:t>
        <w:br/>
        <w:t>with communication is having difficulty with duplication.</w:t>
        <w:br/>
        <w:t>Now get this: He is refusing to duplicate a person. This is</w:t>
        <w:br/>
        <w:t>all that's wrong with him. He's refusing to duplicate a</w:t>
        <w:br/>
        <w:t>person. And if he's refusing to duplicate a person, it's</w:t>
        <w:br/>
        <w:t>probably because he has a havingness problem with that</w:t>
        <w:br/>
        <w:t>person; it just works out that way. He's refusing to</w:t>
        <w:br/>
        <w:t>duplicate a person and in his opinion this other person</w:t>
        <w:br/>
        <w:t>will own everything there is.</w:t>
        <w:br/>
        <w:br/>
        <w:t>Now, I call your attention to Scientology 8-8008 and the</w:t>
        <w:br/>
        <w:t>problems relating to ownership and protection. A fellow</w:t>
        <w:br/>
        <w:t>starts in protecting something and finally winds up as a</w:t>
        <w:br/>
        <w:t xml:space="preserve">total protection - he owns it. Well, when he loses it - </w:t>
        <w:br/>
        <w:t>after he's gone through this cycle - he, of course, experiences</w:t>
        <w:br/>
        <w:t>loss and his perception goes to pieces but gloriously.</w:t>
        <w:br/>
        <w:br/>
        <w:t>So what have we got here? Very interesting that this person</w:t>
        <w:br/>
        <w:t>is in a universe of somebody who owns everything. See,</w:t>
        <w:br/>
        <w:t>that would be the most powerful universe there was. He is</w:t>
        <w:br/>
        <w:t>in the universe that owns anything. In other words, to have</w:t>
        <w:br/>
        <w:t>anything, he's got to be in this universe that owns</w:t>
        <w:br/>
        <w:t>everything. And that's actually a story with the MEST</w:t>
        <w:br/>
        <w:t>universe, isn't it? God owns everything. So he's in this</w:t>
        <w:br/>
        <w:t>universe. He doesn't have anything himself; God owns it.</w:t>
        <w:br/>
        <w:br/>
        <w:t>The day you find and bring in a religious person who is not</w:t>
        <w:br/>
        <w:t>an occluded case, I will give you a small medal - a medal of</w:t>
        <w:br/>
        <w:t>the Sacred Heart... pardon me, the Sacred Engram. The day</w:t>
        <w:br/>
        <w:t>you find a very religious person who is not an occluded</w:t>
        <w:br/>
        <w:t xml:space="preserve">person, let me know. God owns everything. </w:t>
        <w:br/>
        <w:br/>
        <w:t>Therefore, we have our first problem in universes. Why</w:t>
        <w:br/>
        <w:t>don't we just tackle universes, then, just head-on. No,</w:t>
        <w:br/>
        <w:t>we're going to leave that back with Advanced Course</w:t>
        <w:br/>
        <w:t>Procedure. We're still going to leave tackling universes in</w:t>
        <w:br/>
        <w:t>the hands of the professional auditor.</w:t>
        <w:br/>
        <w:br/>
        <w:t>But we're just going to change the dickens out of this 8-C</w:t>
        <w:br/>
        <w:t>right at that Step W. You see, it hasn't altered much up to</w:t>
        <w:br/>
        <w:t>the point of Step IV. Altered a little bit in Opening</w:t>
        <w:br/>
        <w:t>Procedure. Got a little bit shorter in Steps I, II and III.</w:t>
        <w:br/>
        <w:t>But when we got to Step IV. the world fell in. Step IV,</w:t>
        <w:br/>
        <w:t>big change.</w:t>
        <w:br/>
        <w:br/>
        <w:t>There is this which must now take place regardless of who</w:t>
        <w:br/>
        <w:t>your preclear is or how well they're exteriorized or</w:t>
        <w:br/>
        <w:t>anything else. You're going to take your little E-Meter by</w:t>
        <w:br/>
        <w:t>the hand and you're going to find out who owns everything.</w:t>
        <w:br/>
        <w:br/>
        <w:t>The very fact that this individual is sitting in your</w:t>
        <w:br/>
        <w:t>auditing chair being audited tells you immediately - whether</w:t>
        <w:br/>
        <w:t>they exteriorized, interiorized or anything else; whether</w:t>
        <w:br/>
        <w:t>they're occluded, precluded or occulated; it doesn't</w:t>
        <w:br/>
        <w:t>matter - if they're sitting in the auditing chair, they're</w:t>
        <w:br/>
        <w:t>having a problem in havingness and they're not seeing</w:t>
        <w:br/>
        <w:t>things straight when they get outside. bet's just put that</w:t>
        <w:br/>
        <w:t>down in the book: If they're in an auditing chair in any</w:t>
        <w:br/>
        <w:t>way, shape or form, they're not seeing as well as they</w:t>
        <w:br/>
        <w:t>could see. There is a difficulty with this case in</w:t>
        <w:br/>
        <w:t>havingness. Because if they're in this universe, they're</w:t>
        <w:br/>
        <w:t>having a difficulty with havingness, which at least closed</w:t>
        <w:br/>
        <w:t>terminals with this universe.</w:t>
        <w:br/>
        <w:br/>
        <w:t>So let's break down now the aristocracy of the Step I. The</w:t>
        <w:br/>
        <w:t>Step I ought to be able to see everything much better than</w:t>
        <w:br/>
        <w:t>he sees it and with greater reality than with his MEST</w:t>
        <w:br/>
        <w:t>eyes. The MEST eyes, actually, is something like looking at</w:t>
        <w:br/>
        <w:t>something with foggy opera glasses. He should be able to</w:t>
        <w:br/>
        <w:t>see everything with great clarity and great reality and so</w:t>
        <w:br/>
        <w:t>forth. Well, you won't find very many Step I's doing that.</w:t>
        <w:br/>
        <w:br/>
        <w:t>Of course, there is this kind of a phenomenon that sooner</w:t>
        <w:br/>
        <w:t>or later you will hit in somebody, someplace, where you</w:t>
        <w:br/>
        <w:t>say, "Be three feet back of your head," and the fellow</w:t>
        <w:br/>
        <w:t>immediately goes on exteriorizing on a concatenation from</w:t>
        <w:br/>
        <w:t>all available universes and disappears. But this is...</w:t>
        <w:br/>
        <w:t>He just exteriorizes into the universes ... from the</w:t>
        <w:br/>
        <w:t>universes in proper order and goes away. But we'll take</w:t>
        <w:br/>
        <w:t>this case and just sort of put it up there as a school</w:t>
        <w:br/>
        <w:t>case. This doesn't happen outside of a lecture.</w:t>
        <w:br/>
        <w:br/>
        <w:t>And recognize that any preclear who's having any difficulty</w:t>
        <w:br/>
        <w:t>at all with his case is having a problem in havingness. And</w:t>
        <w:br/>
        <w:t>he's having a problem in havingness because he's having a</w:t>
        <w:br/>
        <w:t>problem in universes.</w:t>
        <w:br/>
        <w:br/>
        <w:t>Now, there's two kinds of universes that could (quote)</w:t>
        <w:br/>
        <w:t>"louse him up" (unquote) - two kinds. One is a universe which</w:t>
        <w:br/>
        <w:t>is psychotic. That could foul him up for the good reason</w:t>
        <w:br/>
        <w:t>that man never has had a solution for psychosis. So it's</w:t>
        <w:br/>
        <w:t>the unsolved problem. He's had a solution for all kinds of</w:t>
        <w:br/>
        <w:t>things.</w:t>
        <w:br/>
        <w:br/>
        <w:t>You know he's had a solution for continuing life for a long</w:t>
        <w:br/>
        <w:t>time: You knock the body off and get another body. You keep</w:t>
        <w:br/>
        <w:t>bodies breeding along the line so that you will have enough</w:t>
        <w:br/>
        <w:t>bodies to come back to. That's solved!</w:t>
        <w:br/>
        <w:br/>
        <w:t>But insanity - no. A guy could get so unreasonable that at</w:t>
        <w:br/>
        <w:t>length he wouldn't have enough sense to keep the body-line</w:t>
        <w:br/>
        <w:t>going, and he'd try to just knock off everything or bust it</w:t>
        <w:br/>
        <w:t>all up somehow or another or be crazy in some department.</w:t>
        <w:br/>
        <w:t>Well, nobody had the solution to that.</w:t>
        <w:br/>
        <w:br/>
        <w:t>Well, we've got a solution to that. So let's look at this</w:t>
        <w:br/>
        <w:t>in terms of what universe is he in that's crazy.</w:t>
        <w:br/>
        <w:br/>
        <w:t>Now theoretically, there was just one crazy universe.</w:t>
        <w:br/>
        <w:t>Somewhere on the backtrack there was just one crazy</w:t>
        <w:br/>
        <w:t>universe, and everybody got scared of it. And that was the</w:t>
        <w:br/>
        <w:t>universe they mustn't get into. There was probably a game</w:t>
        <w:br/>
        <w:t>somewhere on the backtrack that was called "Me and thee and</w:t>
        <w:br/>
        <w:t>the rest of us guys must not get into that universe over</w:t>
        <w:br/>
        <w:t>there that we will call The Crazy Universe, because it has</w:t>
        <w:br/>
        <w:t>erratic motions in it. Therefore, we know it's a crazy</w:t>
        <w:br/>
        <w:t>universe and we mustn't get in that universe." It was a</w:t>
        <w:br/>
        <w:t>game - something like hare and hounds or something.</w:t>
        <w:br/>
        <w:br/>
        <w:t>There probably just was one and people have been knocking</w:t>
        <w:br/>
        <w:t>back and forth in and out of it ever since, you see.</w:t>
        <w:br/>
        <w:t>They've been patterning the pattern, the pattern, the</w:t>
        <w:br/>
        <w:t>pattern - because any psycho that you picked up is psycho</w:t>
        <w:br/>
        <w:t>because he's having trouble with a crazy universe.</w:t>
        <w:br/>
        <w:br/>
        <w:t>Let's say you got a psycho - a thetan who is real psycho -</w:t>
        <w:br/>
        <w:t>and you ran this process on him, you got him out of a crazy</w:t>
        <w:br/>
        <w:t>universe, and you went and found the person whose universe</w:t>
        <w:br/>
        <w:t>you got him out of; you see, you'd find that you would run</w:t>
        <w:br/>
        <w:t>him to get him out of a crazy universe. And whose universe</w:t>
        <w:br/>
        <w:t>did you get him out of? Well, that's Bill's crazy universe.</w:t>
        <w:br/>
        <w:t>Now, if you went and found Bill, you would exteriorize Bill</w:t>
        <w:br/>
        <w:t>from a crazy universe. And you'd probably go all the way</w:t>
        <w:br/>
        <w:t>back down the track and find out there was probably only</w:t>
        <w:br/>
        <w:t>one crazy universe. Okay.</w:t>
        <w:br/>
        <w:br/>
        <w:t>TBD</w:t>
        <w:br/>
        <w:br/>
        <w:t>So that's one problem - the Crazy Universe - what your little</w:t>
        <w:br/>
        <w:t>E-Meter's going to find out for you. It's just going to sit</w:t>
        <w:br/>
        <w:t>there and it's going to find that out right away. And I'm</w:t>
        <w:br/>
        <w:t>not going to ask you to put in eighty-five thousand hours</w:t>
        <w:br/>
        <w:t>on this without an E-Meter because, why? It's too easy.</w:t>
        <w:br/>
        <w:br/>
        <w:t>So let's just put the electrode in the preclear's hand and</w:t>
        <w:br/>
        <w:t>make him compress it several times so as to get him over</w:t>
        <w:br/>
        <w:t>convulsions, and set the sensitivity needle so that you</w:t>
        <w:br/>
        <w:t>can read any dip he has with fair reasonability. And let's</w:t>
        <w:br/>
        <w:t>just sit there then and read off at him - "Well, let's see</w:t>
        <w:br/>
        <w:t>now," you'll say. Now, would it be tactful to say "crazy</w:t>
        <w:br/>
        <w:t>universe"? No. "Who is crazy in your family?" I could just</w:t>
        <w:br/>
        <w:t>see you now sitting there, large streams of preclears. They</w:t>
        <w:br/>
        <w:t>walk in, you go all the way through the steps, hit Step IV;</w:t>
        <w:br/>
        <w:t>they get up and pick up their hat. Next preclear comes in,</w:t>
        <w:br/>
        <w:t>you run it all the way through the steps, hit Step IV; he</w:t>
        <w:br/>
        <w:t>picks up his hat and leaves. Next preclear comes... I can</w:t>
        <w:br/>
        <w:t>just see this at this point, and it's not a pretty picture.</w:t>
        <w:br/>
        <w:t>So let's take the other kind of a universe. (We're going to</w:t>
        <w:br/>
        <w:t>remember though that that's what we're going to do with</w:t>
        <w:br/>
        <w:t>this guy.) And we're going to take the other kind of a</w:t>
        <w:br/>
        <w:t>universe. That's the universe that owned everything. This</w:t>
        <w:br/>
        <w:t>universe was another kind of a universe that probably got</w:t>
        <w:br/>
        <w:t>there the same way that this crazy universe got there, but</w:t>
        <w:br/>
        <w:t>there must have been a universe where you couldn't have</w:t>
        <w:br/>
        <w:t>anything, somewhere on the track. There must have been this</w:t>
        <w:br/>
        <w:t>universe where you couldn't have anything. But we're not</w:t>
        <w:br/>
        <w:t>even interested in that universe. We're interested in the</w:t>
        <w:br/>
        <w:t>universe that had to have everything.</w:t>
        <w:br/>
        <w:br/>
        <w:t>And let's look deep into the past of the preclear this</w:t>
        <w:br/>
        <w:t>wise. Let's just ask this horrible question: "Who owns</w:t>
        <w:br/>
        <w:t>everything?"</w:t>
        <w:br/>
        <w:br/>
        <w:t>Now, at this time we're going to have available to us a</w:t>
        <w:br/>
        <w:t>list of the personnel in this case. Obviously, this fellow</w:t>
        <w:br/>
        <w:t>is in a body so there was a papa and a mama. See? But who</w:t>
        <w:br/>
        <w:t>else was there in his family?</w:t>
        <w:br/>
        <w:br/>
        <w:t>Well, let's just take off a list. And let's just ask him to</w:t>
        <w:br/>
        <w:t>name the people he has been associated with since birth.</w:t>
        <w:br/>
        <w:t>Take a little piece of paper and write them all down if you</w:t>
        <w:br/>
        <w:t>want to. But he's holding the electrode while he's doing</w:t>
        <w:br/>
        <w:t>this. See, we get real covert. He's holding the electrode</w:t>
        <w:br/>
        <w:t xml:space="preserve">and you ask him to name all the people he's been associated </w:t>
        <w:br/>
        <w:t xml:space="preserve">with since birth. Now, we're going to write down all of that </w:t>
        <w:br/>
        <w:t xml:space="preserve">and we're going to make a list of these people with the small </w:t>
        <w:br/>
        <w:t xml:space="preserve">or none, great or medium reaction. In other words, we're just </w:t>
        <w:br/>
        <w:t xml:space="preserve">going to check off each one of these things until we hit </w:t>
        <w:br/>
        <w:t xml:space="preserve">somebody we can four-star. You know? And they said, "Well, </w:t>
        <w:br/>
        <w:t xml:space="preserve">and then there's Papa." You know, and it falls fifteen dials. </w:t>
        <w:br/>
        <w:t xml:space="preserve">Up to this time it hasn't quivered. Well, we're going to sneak </w:t>
        <w:br/>
        <w:t>up on him like this.</w:t>
        <w:br/>
        <w:br/>
        <w:t>We know, then, the problem with universes-the problem of</w:t>
        <w:br/>
        <w:t>havingness-is with Papa. Just like that. We're going to</w:t>
        <w:br/>
        <w:t>take people on that list, more or less in the order of dip.</w:t>
        <w:br/>
        <w:t>That one who dipped the mostest, we're going to take the</w:t>
        <w:br/>
        <w:t>firstest. We might as well cut him to pieces, serve him up</w:t>
        <w:br/>
        <w:t>on toast. We might as well, right there.</w:t>
        <w:br/>
        <w:br/>
        <w:t>We're only going to ask him one question about any of these</w:t>
        <w:br/>
        <w:t>people, and we're going to ask that question over and over</w:t>
        <w:br/>
        <w:t>and over and over and over. We're not going to worry about</w:t>
        <w:br/>
        <w:t>much exteriorizing him from those universes; we're not</w:t>
        <w:br/>
        <w:t>really concentrating on that. We're going to ask him this</w:t>
        <w:br/>
        <w:t>question. We've gotten the list now; we put him on an</w:t>
        <w:br/>
        <w:t>E-Meter when we got to Step IV.</w:t>
        <w:br/>
        <w:br/>
        <w:t>See? By the way, just to get you in sequence: Two back</w:t>
        <w:br/>
        <w:t>corners of the room; he held those. You said let go. "Give</w:t>
        <w:br/>
        <w:t>me some spots in space where you're not." He spotted a few.</w:t>
        <w:br/>
        <w:t>You put him on the E-Meter, just like that, and you said,</w:t>
        <w:br/>
        <w:t>"Give me a list of the people you've been associated with</w:t>
        <w:br/>
        <w:t>since birth." And you started writing them all down. And as</w:t>
        <w:br/>
        <w:t>he went down the line, you maybe had to fish for one. The</w:t>
        <w:br/>
        <w:t>one that's most significant is probably the last one that</w:t>
        <w:br/>
        <w:t>will come up. So you want to get that list fairly</w:t>
        <w:br/>
        <w:t>complete, and you've noted the reaction. Now, this is in</w:t>
        <w:br/>
        <w:t>the essence of saving time. You're making him do an</w:t>
        <w:br/>
        <w:t>assessment and you're watching that meter react.</w:t>
        <w:br/>
        <w:br/>
        <w:t>All right. Now, you've got that down the line and we've</w:t>
        <w:br/>
        <w:t>gotten down there to where the four-star character was...</w:t>
        <w:br/>
        <w:t>Well, let's say the most average one you'll find will be</w:t>
        <w:br/>
        <w:t>Papa or Mama. Whichever one dipped the most or whichever</w:t>
        <w:br/>
        <w:t>one you picked out of the big dips that you got... Maybe</w:t>
        <w:br/>
        <w:t>you got a dip on everybody. So what? So everybody's tangled</w:t>
        <w:br/>
        <w:t>up. You ask him just this question - you got that list and</w:t>
        <w:br/>
        <w:t>then you said to him, 'All right, now give me some things</w:t>
        <w:br/>
        <w:t>which Father" - the biggest dip you got - "doesn't own."</w:t>
        <w:br/>
        <w:br/>
        <w:t>And I don't care if that preclear sits there totally blank</w:t>
        <w:br/>
        <w:t>and half spun-in for a half an hour without answering you.</w:t>
        <w:br/>
        <w:t>The whole period he's trying. He's trying to answer you; he</w:t>
        <w:br/>
        <w:t>isn't in a boil-off. You've just hit to the center of the</w:t>
        <w:br/>
        <w:t>longest comm lag on his case. So expect it to happen at</w:t>
        <w:br/>
        <w:t>that moment. And don't you give up on Papa until you've got</w:t>
        <w:br/>
        <w:t>something! Now, once having committed yourself to battle</w:t>
        <w:br/>
        <w:t>in this particular instance, let's don't quit until we've</w:t>
        <w:br/>
        <w:t>gotten what we started after, because you can get an</w:t>
        <w:br/>
        <w:t>answer. You took the biggest dip on the dial and you</w:t>
        <w:br/>
        <w:t>said - this was Papa's dip, see, or this was Mama's dip, or</w:t>
        <w:br/>
        <w:t>this was Aunt Agnes's dip or anybody's dip; this was the</w:t>
        <w:br/>
        <w:t>biggest one you got - and you said, after you finished off</w:t>
        <w:br/>
        <w:t>all of this assessment, you said, 'All right, now give me</w:t>
        <w:br/>
        <w:t>some things (name some things) (just list some things) that</w:t>
        <w:br/>
        <w:t>(whoever was the biggest dip) doesn't own." "Give me some</w:t>
        <w:br/>
        <w:t>things that Papa doesn't own."</w:t>
        <w:br/>
        <w:br/>
        <w:t>Now, quite customarily you will only have a minute or two</w:t>
        <w:br/>
        <w:t>lag on your first question. It'll be a rather brief lag.</w:t>
        <w:br/>
        <w:t>But don't be amazed if you have a half an hour lag. You've</w:t>
        <w:br/>
        <w:t>said the question and he answers a half an hour later.</w:t>
        <w:br/>
        <w:t>Don't start hounding him. Because, boy, this preclear went</w:t>
        <w:br/>
        <w:t>blanker than anything you ever heard of. He looks all over</w:t>
        <w:br/>
        <w:t xml:space="preserve">the whole goddamn universe - all through his own possessions, </w:t>
        <w:br/>
        <w:t xml:space="preserve">every place he could possibly think of - and he can't find </w:t>
        <w:br/>
        <w:t xml:space="preserve">one thing that Papa doesn't own. Why? Because the viewpoint </w:t>
        <w:br/>
        <w:t xml:space="preserve">is the god of the universe he's in, and the viewpoint of </w:t>
        <w:br/>
        <w:t xml:space="preserve">the universe he's in owns everything in the universe. There's </w:t>
        <w:br/>
        <w:t xml:space="preserve">no further significance to it than this. It's a basic law. </w:t>
        <w:br/>
        <w:t xml:space="preserve">Don't think that it's just because his father had a Germanic </w:t>
        <w:br/>
        <w:t xml:space="preserve">complex of it was his house and his car and so forth. Don't </w:t>
        <w:br/>
        <w:t xml:space="preserve">think that this is necessarily significant at all. It isn't. </w:t>
        <w:br/>
        <w:t xml:space="preserve">The universe he's in, of course, is owned by the viewpoint </w:t>
        <w:br/>
        <w:t xml:space="preserve">of that universe. There wouldn't be any universe there, you </w:t>
        <w:br/>
        <w:t>see, if it wasn't for the fact there was a viewpoint there -</w:t>
        <w:br/>
        <w:t>space is a viewpoint of dimension.</w:t>
        <w:br/>
        <w:br/>
        <w:t>So we just ask him that question and we sail on down the</w:t>
        <w:br/>
        <w:t>line. And now when we've finally gotten an answer, whether</w:t>
        <w:br/>
        <w:t>it came shortly, immediately or otherwise, we ask him for</w:t>
        <w:br/>
        <w:t>some more things that this person doesn't own. We never ask</w:t>
        <w:br/>
        <w:t>him for things which this person does own. We only ask for</w:t>
        <w:br/>
        <w:t>things this person does not own. Because that's the truth</w:t>
        <w:br/>
        <w:t>of the case. Papa probably doesn't even own his own head,</w:t>
        <w:br/>
        <w:t>as a thetan. You see?</w:t>
        <w:br/>
        <w:br/>
        <w:t>Well, it defies all rationality. Every rationality you</w:t>
        <w:br/>
        <w:t>could think of is defied by this particular process. It</w:t>
        <w:br/>
        <w:t>just is not rational; it's not reasonable.</w:t>
        <w:br/>
        <w:br/>
        <w:t>Now, your preclear may demonstrate another manifestation</w:t>
        <w:br/>
        <w:t>entirely in that he will just skim along on the surface of</w:t>
        <w:br/>
        <w:t>it hoping he doesn't fall in somehow or another, and sort</w:t>
        <w:br/>
        <w:t>of tell you brightly and happily, if a little nervously,</w:t>
        <w:br/>
        <w:t>"Well, he doesn't own this building. He doesn't own this</w:t>
        <w:br/>
        <w:t>suit I'm in. He doesn't own this. He doesn't own that.</w:t>
        <w:br/>
        <w:t>A-na-na-na-na. He doesn't own that. No. No he doesn't own</w:t>
        <w:br/>
        <w:t>that."</w:t>
        <w:br/>
        <w:br/>
        <w:t>Hit him in the head. Do something with him. Cave him in.</w:t>
        <w:br/>
        <w:t>You want him falling all the way downstairs to right where</w:t>
        <w:br/>
        <w:t>the E-Meter said he was. You say, "Give me one thing for</w:t>
        <w:br/>
        <w:t>sure that you're absolutely certain that you can be</w:t>
        <w:br/>
        <w:t>positive about that your father does not have complete and</w:t>
        <w:br/>
        <w:t>full deed of title to. One thing."</w:t>
        <w:br/>
        <w:br/>
        <w:t>What you're liable to get is this first skimmer. See? But</w:t>
        <w:br/>
        <w:t>the E-Meter just told you that this guy is eighteen</w:t>
        <w:br/>
        <w:t>thousand feet deep without any ladder. And you want him to</w:t>
        <w:br/>
        <w:t>fall in. That's the mean trick you're going to do to him.</w:t>
        <w:br/>
        <w:t>You're going to grab him by the cuff and down he</w:t>
        <w:br/>
        <w:t>goes - eighteen thousand feet deep. Only you're going to give</w:t>
        <w:br/>
        <w:t>him a ladder. He's going to have to climb out of it.</w:t>
        <w:br/>
        <w:br/>
        <w:t>Now, after we've worked this for quite a while. Quite a</w:t>
        <w:br/>
        <w:t>while - how long? Until the E-Meter is no longer reacting</w:t>
        <w:br/>
        <w:t>on Papa. We take up the next one we got a dip on. "Now give</w:t>
        <w:br/>
        <w:t>me some things that don't belong to this person - that this</w:t>
        <w:br/>
        <w:t>person doesn't own" - next one. You can expect the same thing</w:t>
        <w:br/>
        <w:t>all over again.</w:t>
        <w:br/>
        <w:br/>
        <w:t>And remember that the physical universe is owned by a</w:t>
        <w:br/>
        <w:t>character named God. And remember also that his body has a</w:t>
        <w:br/>
        <w:t>universe, which is not his universe. Recall this while</w:t>
        <w:br/>
        <w:t>you're working this and get those two things on that</w:t>
        <w:br/>
        <w:t>assessment list. If there's no big reaction on God, don't</w:t>
        <w:br/>
        <w:t>be surprised; there will be after you get all of the allies</w:t>
        <w:br/>
        <w:t>run out. God is just so far down into apathy that he just</w:t>
        <w:br/>
        <w:t>gets no reaction. Needle doesn't even stick; he takes this</w:t>
        <w:br/>
        <w:t>as a matter of course. All right. So remember that his own</w:t>
        <w:br/>
        <w:t>body and God are on that list in addition to everybody else</w:t>
        <w:br/>
        <w:t>he said, and you had to mention these. Now, how did you</w:t>
        <w:br/>
        <w:t>mention these? You wanted the people he's been associated</w:t>
        <w:br/>
        <w:t>with since birth. Get this. You didn't ask him anything</w:t>
        <w:br/>
        <w:t>about ownership, protection. You didn't start the wheels</w:t>
        <w:br/>
        <w:t>and cogs turning in this skull, did you? You just asked</w:t>
        <w:br/>
        <w:t>him, "Give me the people you've been associated with since</w:t>
        <w:br/>
        <w:t>birth."</w:t>
        <w:br/>
        <w:br/>
        <w:t>And then you kind of add in when he's given you everybody</w:t>
        <w:br/>
        <w:t>he could think of and you've got the reaction, you sort of</w:t>
        <w:br/>
        <w:t>add in, you say, "Well, and of course there's God you've</w:t>
        <w:br/>
        <w:t>been associated with." Well, if it goes clong, why, put</w:t>
        <w:br/>
        <w:t>that down as a big reaction. But don't run it first. You'll</w:t>
        <w:br/>
        <w:t>be in trouble. That's too much for the preclear to take if</w:t>
        <w:br/>
        <w:t>he really gets a deep reaction right off on God. But</w:t>
        <w:br/>
        <w:t>remember to put it on the list; remember to run it.</w:t>
        <w:br/>
        <w:br/>
        <w:t>And the other one is, "Well, amongst the people you've been</w:t>
        <w:br/>
        <w:t>associated with since birth is your body. How about that?</w:t>
        <w:br/>
        <w:t>You've been associated with that since birth." The fellow</w:t>
        <w:br/>
        <w:t>says, "Oh, yes, yes, yes." Or he may say yes fifteen dials</w:t>
        <w:br/>
        <w:t>worth.</w:t>
        <w:br/>
        <w:br/>
        <w:t>But those two things you would not ordinarily run first.</w:t>
        <w:br/>
        <w:t>You see that? You ordinarily would not run God or the body</w:t>
        <w:br/>
        <w:t>first, but they must be on the assessment list.</w:t>
        <w:br/>
        <w:br/>
        <w:t>All right. So you just exteriorize him from these universes</w:t>
        <w:br/>
        <w:t>on that basis.</w:t>
        <w:br/>
        <w:br/>
        <w:t>Now, when you've done all that and you've figured all that</w:t>
        <w:br/>
        <w:t>out one way or the other - you've got that list, and you've</w:t>
        <w:br/>
        <w:t>run this sort of thing - you probably will learn, without</w:t>
        <w:br/>
        <w:t>any further asking, who had the crazy universe. See?</w:t>
        <w:br/>
        <w:t>Somebody did. But if you haven't learned that by this time,</w:t>
        <w:br/>
        <w:t>then you ask. Because by this time your preclear's in good</w:t>
        <w:br/>
        <w:t>enough condition... he's in good enough shape so that you</w:t>
        <w:br/>
        <w:t>can communicate with him. You've gotten a few of these</w:t>
        <w:br/>
        <w:t>universes off the comm line. You just ask him, "Well, now,</w:t>
        <w:br/>
        <w:t>was anybody... were you ever around anybody that you</w:t>
        <w:br/>
        <w:t>objected to their being so crazy? Around anybody that was</w:t>
        <w:br/>
        <w:t>sort of crazy?"</w:t>
        <w:br/>
        <w:br/>
        <w:t>Well, the funny part of it is, it will probably sneak up on</w:t>
        <w:br/>
        <w:t>the line; it may have been his grandfather or, you know, it</w:t>
        <w:br/>
        <w:t>may have been somebody he won't think of right off the bat.</w:t>
        <w:br/>
        <w:t>He may tell you two or three people or four or five people</w:t>
        <w:br/>
        <w:t>before he gets around to this other one. Or he may tell you</w:t>
        <w:br/>
        <w:t>right away. But again you're just looking for heavy charge.</w:t>
        <w:br/>
        <w:t>That's all you're looking for.</w:t>
        <w:br/>
        <w:br/>
        <w:t>Now, you simply ask the same question all over again. You</w:t>
        <w:br/>
        <w:t>just keep on with the same process, in other words. You</w:t>
        <w:br/>
        <w:t>just made sure that you had that crazy person on there.</w:t>
        <w:br/>
        <w:br/>
        <w:t>Because now there's two universes you're trying to get out,</w:t>
        <w:br/>
        <w:t>two types of universe you're trying to get off this</w:t>
        <w:br/>
        <w:t>preclear. Number one, he can't have anything because it</w:t>
        <w:br/>
        <w:t>all belongs to somebody else. And the other one is he can't</w:t>
        <w:br/>
        <w:t>be sane because he's in a crazy universe.</w:t>
        <w:br/>
        <w:br/>
        <w:t>Now, we're not saying your preclear is crazy. Anybody who</w:t>
        <w:br/>
        <w:t>has been around a psycho knows it's a strain. All right. So</w:t>
        <w:br/>
        <w:t>that's enough for that step, isn't it? Well, boy, is that</w:t>
        <w:br/>
        <w:t>an easy step to do. We simply got a hold of the E-Meter,</w:t>
        <w:br/>
        <w:t>put him on the E-Meter, said, "Who you been associated with</w:t>
        <w:br/>
        <w:t>since birth? Oh, you been associated... That's that one...</w:t>
        <w:br/>
        <w:t>Oh, ye....,, And so on and so on and so on - you just took a</w:t>
        <w:br/>
        <w:t>list of these people.</w:t>
        <w:br/>
        <w:br/>
        <w:t>And then you remembered to put on the list his body and God</w:t>
        <w:br/>
        <w:t>on the universe list, and you asked him about those. And</w:t>
        <w:br/>
        <w:t>then you went straight in. All right, and you took the</w:t>
        <w:br/>
        <w:t>biggest dip that you got - unless it was body or God; you</w:t>
        <w:br/>
        <w:t>left those alone - and took the biggest dip that you got and</w:t>
        <w:br/>
        <w:t>you said, "Now give me some things that don't belong to</w:t>
        <w:br/>
        <w:t>(whoever got the biggest dip on there)," see, and you just</w:t>
        <w:br/>
        <w:t>ran that out. In other words, it's a lot of Straightwire</w:t>
        <w:br/>
        <w:t>actually.</w:t>
        <w:br/>
        <w:br/>
        <w:t>And there's this little modification. When he starts saying</w:t>
        <w:br/>
        <w:t>so-and-so and so-and-so and so-and-so-you know, objects,</w:t>
        <w:br/>
        <w:t>items, so forth; he's getting more and more sure - you say,</w:t>
        <w:br/>
        <w:t>"Spot their location in the physical universe." Every time</w:t>
        <w:br/>
        <w:t>he calls off a jug, a pump, a house - anything like this -</w:t>
        <w:br/>
        <w:t>you say, "Spot their location now in the physical universe."</w:t>
        <w:br/>
        <w:t>You don't hound him about it. But let's get two processes</w:t>
        <w:br/>
        <w:t>going here at once. Otherwise you're wasting a lot of time.</w:t>
        <w:br/>
        <w:t>See? I mean, you might as well have these two processes</w:t>
        <w:br/>
        <w:t>going at once. And that was all you did to do this. Got it?</w:t>
        <w:br/>
        <w:br/>
        <w:t>Now, we get to V, don't we? Only do we?</w:t>
        <w:br/>
        <w:br/>
        <w:t>Male voice: Do we?</w:t>
        <w:br/>
        <w:br/>
        <w:t>Nope. SOP 8-D only has four steps. That's a dirty trick,</w:t>
        <w:br/>
        <w:t>isn't it? Here you're all set to learn all sorts of things.</w:t>
        <w:br/>
        <w:t>Well, what did you do after you did all these things? Well,</w:t>
        <w:br/>
        <w:t>you had him go back, of course, and run Step I again. Well,</w:t>
        <w:br/>
        <w:t>what's Step I consist of? Well, he's already out of his</w:t>
        <w:br/>
        <w:t>head. Well, that's fine. So he's exteriorized. Then you ran</w:t>
        <w:br/>
        <w:t>Step II. And what's Step II consist of? That's just</w:t>
        <w:br/>
        <w:t>duplication of the environment and duplication of nothing.</w:t>
        <w:br/>
        <w:t>Well, that certainly isn't very much to run. Then you ask</w:t>
        <w:br/>
        <w:t>him to hold the two back corners of the room. And then find</w:t>
        <w:br/>
        <w:t>some places where he was not. Then you wanted to know who</w:t>
        <w:br/>
        <w:t>owned everything. Well, that certainly isn't getting</w:t>
        <w:br/>
        <w:t>anybody up very far. That certainly isn't doing very much</w:t>
        <w:br/>
        <w:t>for a case, is it? All you do is exteriorize him and bring</w:t>
        <w:br/>
        <w:t>him up to Theta Clear with no trouble. But that's not</w:t>
        <w:br/>
        <w:t>anywhere near good enough.</w:t>
        <w:br/>
        <w:br/>
        <w:t>Now, actually - all joking aside - the reason we're running</w:t>
        <w:br/>
        <w:t>this particular process this way, and so on, is mostly</w:t>
        <w:br/>
        <w:t>because it works in a very rapid progress in this fashion.</w:t>
        <w:br/>
        <w:t>It works fairly rapidly as a precursor to SOP 8-O. And this</w:t>
        <w:br/>
        <w:t>is the one that you dub right in ahead of SOP 8-O if you're</w:t>
        <w:br/>
        <w:t>just going on for broke.</w:t>
        <w:br/>
        <w:br/>
        <w:t>[Ed note: SOP 8-O, also known as SOP 8-OT is the technique</w:t>
        <w:br/>
        <w:t>that was taught on the 3rd ACC]</w:t>
        <w:br/>
        <w:br/>
        <w:t>What we're watching here is a slight, condensation of data.</w:t>
        <w:br/>
        <w:t>In other words, we're just bringing a lot of data that</w:t>
        <w:br/>
        <w:t>we've been using sort of gunshot. On a reevaluation, we</w:t>
        <w:br/>
        <w:t>find out some of these things are more important than</w:t>
        <w:br/>
        <w:t>others, and so we're just going right on up through to 8-O.</w:t>
        <w:br/>
        <w:br/>
        <w:t>Well, you say, what happens here to "places where things</w:t>
        <w:br/>
        <w:t>are safe"? Well, 8-D is a complete tool in itself - it's a</w:t>
        <w:br/>
        <w:t>complete tool in itself - based on this: The reason a person</w:t>
        <w:br/>
        <w:t>does not get mock-ups - now, this, by the way, is not a</w:t>
        <w:br/>
        <w:t>theory; this is an observed clinical fact - the reason a</w:t>
        <w:br/>
        <w:t>person does not get mock-ups, does not get perceptions, and</w:t>
        <w:br/>
        <w:t>so forth, is his ownership is upset. If you can convince</w:t>
        <w:br/>
        <w:t>somebody that he doesn't own something and then ask</w:t>
        <w:br/>
        <w:t>him - just take somebody who can get good visios of</w:t>
        <w:br/>
        <w:t>everything - and we sell him a real bill of goods on the fact</w:t>
        <w:br/>
        <w:t>that he doesn't own something, we tell him to get a mock-up</w:t>
        <w:br/>
        <w:t>of it, he won't be able to do it. If we can convince</w:t>
        <w:br/>
        <w:t>somebody he doesn't own anything, he won't get any</w:t>
        <w:br/>
        <w:t>mock-ups at all. This is why loss brings about occlusion.</w:t>
        <w:br/>
        <w:t>And so an enormous number of loose ends suddenly tie up on</w:t>
        <w:br/>
        <w:t>this point.</w:t>
        <w:br/>
        <w:br/>
        <w:t>The mock-up, the facsimile and perception thereof become</w:t>
        <w:br/>
        <w:t>related immediately to the ability to have. A person who</w:t>
        <w:br/>
        <w:t>has lost too many things too many times has great</w:t>
        <w:br/>
        <w:t>occlusion. Why are all a person's past lives occluded?</w:t>
        <w:br/>
        <w:t>Well, he doesn't have them anymore, that's all. He's gone.</w:t>
        <w:br/>
        <w:t>They're all gone, everything about them's gone. He knows</w:t>
        <w:br/>
        <w:t>now that he can't have them. He doesn't own them, he can't</w:t>
        <w:br/>
        <w:t>own them. So, by golly, he'd be stretched even to get a</w:t>
        <w:br/>
        <w:t>mock-up of them in a lot of cases.</w:t>
        <w:br/>
        <w:br/>
        <w:t>All right. Now, let's take a look at this and just compare</w:t>
        <w:br/>
        <w:t>together. Having established that fact - and as I have</w:t>
        <w:br/>
        <w:t>worked out a method of running this ownership in terms of</w:t>
        <w:br/>
        <w:t>an E-Meter in order to get a separation, and find out that</w:t>
        <w:br/>
        <w:t>you get these fantastic changes in a case with this, we had</w:t>
        <w:br/>
        <w:t>better make a whole process out of it giving its proper</w:t>
        <w:br/>
        <w:t>lead-in. Because I am just a little bit leery of doing this</w:t>
        <w:br/>
        <w:t>trick: of suddenly giving you a talk all about ownership</w:t>
        <w:br/>
        <w:t>and how the fellow can't own anything, he can't get a</w:t>
        <w:br/>
        <w:t>mock-up of it if he's lost something, and that's a universe</w:t>
        <w:br/>
        <w:t>problem, and whatever is in the universe belongs to the</w:t>
        <w:br/>
        <w:t>viewpoint of the universe, the fellow doesn't own any...</w:t>
        <w:br/>
        <w:t>Instead of giving you this, no, let's take this from an</w:t>
        <w:br/>
        <w:t>entirely different angle and let's give you a complete</w:t>
        <w:br/>
        <w:t>package which can stand all by itself And we call this</w:t>
        <w:br/>
        <w:t>package SOP 8-D and we make it a terribly simple package.</w:t>
        <w:br/>
        <w:t>This package will work on any case. Anybody you process is</w:t>
        <w:br/>
        <w:t>having the same problems.</w:t>
        <w:br/>
        <w:br/>
        <w:t>Then we can swing on in to 8-O. Or we could go over into</w:t>
        <w:br/>
        <w:t>just what we've been calling Advanced Course Procedure. And</w:t>
        <w:br/>
        <w:t>wherever we've said Step I - wherever we've said "Run Step I,</w:t>
        <w:br/>
        <w:t>SOP 8-C," you would just say, "Run SOP 8-D." And where it</w:t>
        <w:br/>
        <w:t>says, "Run SOP 8-C complete," you just say, "Run SOP 8-D</w:t>
        <w:br/>
        <w:t>complete. And then 8-O." In other words, you are being left</w:t>
        <w:br/>
        <w:t>with a judgment of the matter, and you have many things to run.</w:t>
        <w:br/>
        <w:br/>
        <w:t>Now, some of these things will get you there rapidly, some</w:t>
        <w:br/>
        <w:t>of these things will get you there slowly. This one will</w:t>
        <w:br/>
        <w:t>get you there rapidly. A lot of cases sitting around that</w:t>
        <w:br/>
        <w:t>are still fogged up. They're not anywhere near as fogged up</w:t>
        <w:br/>
        <w:t>as they were, but they're still foggy enough to make them</w:t>
        <w:br/>
        <w:t>very, very interested in what's being put out. Well, let</w:t>
        <w:br/>
        <w:t>them try this one on for size. Because I've been developing</w:t>
        <w:br/>
        <w:t>it for quite some little time and testing it, privately and</w:t>
        <w:br/>
        <w:t>quietly. And I've been waiting for somebody to blow up</w:t>
        <w:br/>
        <w:t>under the stress of it, and nobody's blown up yet. But</w:t>
        <w:br/>
        <w:t>their cases blow up instead. They get their sonic and</w:t>
        <w:br/>
        <w:t>visio. And that, after all, is the open sesame. So we're</w:t>
        <w:br/>
        <w:t>making Book One good. How do you run this stuff? Remember,</w:t>
        <w:br/>
        <w:t>a two-way communication system is the essential on the</w:t>
        <w:br/>
        <w:t xml:space="preserve">thing. We run an Opening Procedure on 8-D by having a spot... </w:t>
        <w:br/>
        <w:t>having the fellow locate spots in space in the room</w:t>
        <w:br/>
        <w:t>with his fingers, with his MEST eyes, till he can tolerate</w:t>
        <w:br/>
        <w:t>space. Then we ask him to be three feet back of his</w:t>
        <w:br/>
        <w:t>head - whether he is or isn't, we don't care, one way or the</w:t>
        <w:br/>
        <w:t>other. We swing in on Step II: we ask him to duplicate his</w:t>
        <w:br/>
        <w:t>environment and duplicate a nothingness. And we swing in on</w:t>
        <w:br/>
        <w:t>a Step III: he holds the two back corners of the room; he</w:t>
        <w:br/>
        <w:t>lets go; he spots spots in space where he is not. We swing</w:t>
        <w:br/>
        <w:t>into IV: we ask him who owns everything, with an E-Meter.</w:t>
        <w:br/>
        <w:t>And as he's spotting these things that everybody owns, we</w:t>
        <w:br/>
        <w:t>make him spot them in space.</w:t>
        <w:br/>
        <w:br/>
        <w:t>And what do we do after we've done this for a little while</w:t>
        <w:br/>
        <w:t>or the individual seems to be bogging? We go right back to</w:t>
        <w:br/>
        <w:t>that Opening Procedure of 8-D: Have him, in the room, spot</w:t>
        <w:br/>
        <w:t>some spots in space. See that? The individual just looks</w:t>
        <w:br/>
        <w:t>like he's going to fall out the bottom of the chair. He</w:t>
        <w:br/>
        <w:t>just can't go any further. He's just so doggone weak. He's</w:t>
        <w:br/>
        <w:t>so wobbly. He just protests he can t run any further. Then</w:t>
        <w:br/>
        <w:t>we just go back to Opening Procedure of 8-D, which is</w:t>
        <w:br/>
        <w:t>locate some spots in space, that's all.</w:t>
        <w:br/>
        <w:br/>
        <w:t>There's no sense in trying to remedy the havingness on a</w:t>
        <w:br/>
        <w:t>case which can t have anything until you've remedied the</w:t>
        <w:br/>
        <w:t>fact that he can't have anything. And wherever you have a</w:t>
        <w:br/>
        <w:t>case seriously hung up, it is a case that can't have</w:t>
        <w:br/>
        <w:t>anything. Because havingness all by itself; run on the</w:t>
        <w:br/>
        <w:t>fellow in avalanches, would have solved his case.</w:t>
        <w:br/>
        <w:br/>
        <w:t>Well, if that doesn't solve his case, then, the next</w:t>
        <w:br/>
        <w:t>obvious step is that he can t have anything. So let's look</w:t>
        <w:br/>
        <w:t>this over and see if it's true. Let's find out if this</w:t>
        <w:br/>
        <w:t>individual can own anything, and we find out he can't own</w:t>
        <w:br/>
        <w:t>anything. If he can't get mock-ups, we find also,</w:t>
        <w:br/>
        <w:t>coincidently, he can't own anything. If he hasn't any sonic</w:t>
        <w:br/>
        <w:t>or visio, if he doesn't have good perception, we find also</w:t>
        <w:br/>
        <w:t>that he can't own anything. We find that he has a past</w:t>
        <w:br/>
        <w:t>history of being in universes which owned everything.</w:t>
        <w:br/>
        <w:br/>
        <w:t>We'll find incidents on such a case where we take God's</w:t>
        <w:br/>
        <w:t>universe and so forth, and when he was two, three, four</w:t>
        <w:br/>
        <w:t>years old, people coming along and saying, "God created</w:t>
        <w:br/>
        <w:t>everything." And he gives them a real sullen glare. Of</w:t>
        <w:br/>
        <w:t>course, this was too long ago and too high-toned a reaction</w:t>
        <w:br/>
        <w:t>for him to encompass this late. He's probably forgotten</w:t>
        <w:br/>
        <w:t>he's done that. But sure enough, there was a point there.</w:t>
        <w:br/>
        <w:t>God owned everything. Somebody would come along and say,</w:t>
        <w:br/>
        <w:t>"Well, God created everything in seven days, in six days</w:t>
        <w:br/>
        <w:t>and had his lunch." And you... and the fellow will say...</w:t>
        <w:br/>
        <w:t xml:space="preserve">as a little kid, a little kid - he's not goofy yet - and </w:t>
        <w:br/>
        <w:t xml:space="preserve">he'll say, "Mmmm, doesn't seem logical to me." Some kind </w:t>
        <w:br/>
        <w:t xml:space="preserve">of a protest, immediately. Who created everything? As far </w:t>
        <w:br/>
        <w:t>as his viewpoint's concerned, he did.</w:t>
        <w:br/>
        <w:br/>
        <w:t>And you have just run the trick on him of third-partying</w:t>
        <w:br/>
        <w:t>himself. See what you've done to him? You've come along and</w:t>
        <w:br/>
        <w:t>you have forced him to believe that he is across the</w:t>
        <w:br/>
        <w:t>street while he's standing right in front of you. See,</w:t>
        <w:br/>
        <w:t>you've third-partied him. And eventually you'll get him in</w:t>
        <w:br/>
        <w:t>an auditing chair and he'll say, "Yes, I'm exteriorized.</w:t>
        <w:br/>
        <w:t>I'm over there." "I'm over there!" How can anybody be over</w:t>
        <w:br/>
        <w:t>there? He can't. Well, you've just said God created the</w:t>
        <w:br/>
        <w:t>universe, which means, "When you created the universe, you</w:t>
        <w:br/>
        <w:t>were over there," which means, "You are over there." So he</w:t>
        <w:br/>
        <w:t>gets very confused.</w:t>
        <w:br/>
        <w:br/>
        <w:t>So much for 8-D. Try it out. It's a good process.</w:t>
        <w:br/>
        <w:br/>
        <w:t>(end of lecture)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0:48:00Z</dcterms:created>
  <dc:creator>THOMAS JOHANSSON</dc:creator>
  <dc:description/>
  <dc:language>en-US</dc:language>
  <cp:lastModifiedBy>THOMAS JOHANSSON</cp:lastModifiedBy>
  <dcterms:modified xsi:type="dcterms:W3CDTF">1999-05-26T10:48:00Z</dcterms:modified>
  <cp:revision>1</cp:revision>
  <dc:subject/>
  <dc:title>FREEZONE BIBLE ASSOCIATION TECH POST</dc:title>
</cp:coreProperties>
</file>