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artin </w:t>
        <w:tab/>
        <w:tab/>
        <w:tab/>
        <w:tab/>
        <w:tab/>
        <w:tab/>
        <w:tab/>
        <w:tab/>
        <w:tab/>
        <w:tab/>
        <w:tab/>
        <w:tab/>
        <w:t>11. Okt 8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gm #3 C/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h habe das Tonband mit der Wiederholung von dem "Spiel"- Pgm mit der Neue Ziv-Musik nicht erhalten, aber ich bin sicher, es ist prim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Hier ist das C/S für ein 3. Programm mit Musik von irgendeinem meiner Tonbänder und von dem neuen Band, das ich geschickt habe.  "Heroica", "Austria", und </w:t>
      </w:r>
      <w:r>
        <w:rPr>
          <w:b w:val="false"/>
          <w:bCs w:val="false"/>
          <w:i w:val="false"/>
          <w:iCs w:val="false"/>
          <w:caps w:val="false"/>
          <w:smallCaps w:val="false"/>
          <w:strike w:val="false"/>
          <w:dstrike w:val="false"/>
          <w:outline w:val="false"/>
          <w:vanish w:val="false"/>
          <w:sz w:val="22"/>
          <w:szCs w:val="22"/>
          <w:u w:val="single"/>
        </w:rPr>
        <w:t>4</w:t>
      </w:r>
      <w:r>
        <w:rPr>
          <w:b w:val="false"/>
          <w:bCs w:val="false"/>
          <w:i w:val="false"/>
          <w:iCs w:val="false"/>
          <w:caps w:val="false"/>
          <w:smallCaps w:val="false"/>
          <w:strike w:val="false"/>
          <w:dstrike w:val="false"/>
          <w:outline w:val="false"/>
          <w:vanish w:val="false"/>
          <w:sz w:val="22"/>
          <w:szCs w:val="22"/>
        </w:rPr>
        <w:t xml:space="preserve"> GP-Lieder (alle mit besserem Gerät &amp; ohne Nachhall für Radio gemacht).  Anmerkung: M-Ship, Sektor 9-Fanfare, GP-Marschlied &amp; GP-Hymne sollten in diesem Pgm#3 verwendet werden, damit die Aufmerksamkeit der Leute direkt auf den whole track getragen wird! Die Klavierstücke können dann als "Füller" benutzt werden, während sie über das nachdenken, was Du gesagt ha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04" w:hanging="504"/>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Bring die geschichtliche Vergangenheit von dem Sektor (dies ist die oberste Ebene der "versteckten" Informationen über die Erde; daher wird es jede Menge früherer Lügen und falscher Ladung und verkehrter Informationen wegblasen, die die Markabianer verbreitet haben), und zwar aus Sec Ops Bu #19.</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Vorlesen: SecOps #19 - S. 1, 2, 3, 4, 5, 6. Dann übersrpingen zu S.15: "Die Zukunft". (S.15, 16, 17, 18, 19 &amp; 20.).</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623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zeichnet: CBR</w:t>
      </w:r>
    </w:p>
    <w:p>
      <w:pPr>
        <w:pStyle w:val="Normal"/>
        <w:bidi w:val="0"/>
        <w:ind w:left="623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n C/S Ron's</w:t>
      </w:r>
    </w:p>
    <w:p>
      <w:pPr>
        <w:pStyle w:val="Normal"/>
        <w:bidi w:val="0"/>
        <w:ind w:left="623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P Martin - Den 4. Dynamik D.J.</w:t>
        <w:tab/>
        <w:tab/>
        <w:tab/>
        <w:tab/>
        <w:tab/>
        <w:tab/>
        <w:tab/>
        <w:tab/>
        <w:t>27. Okt 8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STA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3. Programm</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 Denkschema-Sprenger! Ausgzeichnete Arbeit, die die geschicht</w:t>
        <w:softHyphen/>
        <w:t>liche Vergangenheit dieses Planeten direkt ans Tageslicht bringt - all die Geheimnistuerei wegbläst - und eine neue Zukunft schafft.  Dies dürfte einige Thetans aufwecken! Hier ist das C/S für das 4. Programm.  Bis dahin werden wir im Besitz von genügend Zuschriften und Kommentaren sein, um das nächste zu erstellen. Übrigens, das sind exzellente Neuigkeiten, daß das Programm täglich ausgestrahlt wi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t>4. Program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GP-Musik (Marschlied - Fanfare M-Ship)</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Aus Sektor Ops #2 vorlesen, die ersten 3 Absätze </w:t>
        <w:softHyphen/>
        <w:t>Gesichtspunkte der Galaktischen Patrouille - (aufhören bei) - werden sorgfältig durchdacht, lange bevor Maßnahmen ergriffen werden." ----- Dann Musik von einem Album - (Probier die Alhambra, "Verzauberte Mauren", wenn Du magst).</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Verlesen von interessanten Briefen, die Du bekommst, und mach jene ausgezeichnete Expansionswerbung, die Du mit all den verschiedenen Ländern gemacht hast, die das Programm hör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SecOps Bulletin # 18 - Seite 2 Anfagen bei "Spiele, Ebenen von Spielen" -</w:t>
      </w:r>
    </w:p>
    <w:p>
      <w:pPr>
        <w:pStyle w:val="Normal"/>
        <w:bidi w:val="0"/>
        <w:ind w:left="567" w:hanging="0"/>
        <w:jc w:val="left"/>
        <w:rPr/>
      </w:pPr>
      <w:r>
        <w:rPr>
          <w:b w:val="false"/>
          <w:bCs w:val="false"/>
          <w:i w:val="false"/>
          <w:iCs w:val="false"/>
          <w:caps w:val="false"/>
          <w:smallCaps w:val="false"/>
          <w:strike w:val="false"/>
          <w:dstrike w:val="false"/>
          <w:outline w:val="false"/>
          <w:vanish w:val="false"/>
          <w:sz w:val="22"/>
          <w:szCs w:val="22"/>
        </w:rPr>
        <w:t xml:space="preserve">(Anmerkung: Sag lieber </w:t>
      </w:r>
      <w:r>
        <w:rPr>
          <w:b w:val="false"/>
          <w:bCs w:val="false"/>
          <w:i w:val="false"/>
          <w:iCs w:val="false"/>
          <w:caps w:val="false"/>
          <w:smallCaps w:val="false"/>
          <w:strike w:val="false"/>
          <w:dstrike w:val="false"/>
          <w:outline w:val="false"/>
          <w:vanish w:val="false"/>
          <w:sz w:val="22"/>
          <w:szCs w:val="22"/>
          <w:u w:val="single"/>
        </w:rPr>
        <w:t xml:space="preserve">"Person" anstatt "OT" im ersten Absatz, um MUs zu vermeiden.). </w:t>
      </w:r>
    </w:p>
    <w:p>
      <w:pPr>
        <w:pStyle w:val="Normal"/>
        <w:bidi w:val="0"/>
        <w:ind w:left="567" w:hanging="0"/>
        <w:jc w:val="left"/>
        <w:rPr/>
      </w:pPr>
      <w:r>
        <w:rPr>
          <w:b w:val="false"/>
          <w:bCs w:val="false"/>
          <w:i w:val="false"/>
          <w:iCs w:val="false"/>
          <w:caps w:val="false"/>
          <w:smallCaps w:val="false"/>
          <w:strike w:val="false"/>
          <w:dstrike w:val="false"/>
          <w:outline w:val="false"/>
          <w:vanish w:val="false"/>
          <w:sz w:val="22"/>
          <w:szCs w:val="22"/>
          <w:u w:val="single"/>
        </w:rPr>
        <w:t>bis zu Seite 3 unten zu "Religions- und Wissenschafts</w:t>
        <w:softHyphen/>
        <w:t>"Nachrichten".  VOR Penetration</w:t>
      </w:r>
      <w:r>
        <w:rPr>
          <w:b w:val="false"/>
          <w:bCs w:val="false"/>
          <w:i w:val="false"/>
          <w:iCs w:val="false"/>
          <w:caps w:val="false"/>
          <w:smallCaps w:val="false"/>
          <w:strike w:val="false"/>
          <w:dstrike w:val="false"/>
          <w:outline w:val="false"/>
          <w:vanish w:val="false"/>
          <w:sz w:val="22"/>
          <w:szCs w:val="22"/>
        </w:rPr>
        <w:t xml:space="preserve"> AUFHÖR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Dann überspringen zu Seite 8 "Absicht" und vorles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Um mit Erfolg zu Verwirrung durchzudringen weiter, ganze Seite 9, 10, 11, 12, (Du kannst es editieren, wenn es zu lang wird), 13 unten bis "Land, Dienstleistungen und andere Belohnungen." VOR </w:t>
      </w:r>
      <w:r>
        <w:rPr>
          <w:b w:val="false"/>
          <w:bCs w:val="false"/>
          <w:i w:val="false"/>
          <w:iCs w:val="false"/>
          <w:caps w:val="false"/>
          <w:smallCaps w:val="false"/>
          <w:strike w:val="false"/>
          <w:dstrike w:val="false"/>
          <w:outline w:val="false"/>
          <w:vanish w:val="false"/>
          <w:sz w:val="22"/>
          <w:szCs w:val="22"/>
          <w:u w:val="single"/>
        </w:rPr>
        <w:t>"Methoden der geistigen</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u w:val="single"/>
        </w:rPr>
        <w:t>Kontrolle</w:t>
      </w:r>
      <w:r>
        <w:rPr>
          <w:b w:val="false"/>
          <w:bCs w:val="false"/>
          <w:i w:val="false"/>
          <w:iCs w:val="false"/>
          <w:caps w:val="false"/>
          <w:smallCaps w:val="false"/>
          <w:strike w:val="false"/>
          <w:dstrike w:val="false"/>
          <w:outline w:val="false"/>
          <w:vanish w:val="false"/>
          <w:sz w:val="22"/>
          <w:szCs w:val="22"/>
        </w:rPr>
        <w:t xml:space="preserve"> AUFHÖR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 xml:space="preserve">Musik - dann das Gedicht am Ende von SecOps 21 vorlesen: "In dem weiten </w:t>
        <w:tab/>
        <w:t>Universum.....Für Deine eigenen Ewigkeit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10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GALAKTISCHE PATROUILLE</w:t>
      </w:r>
    </w:p>
    <w:p>
      <w:pPr>
        <w:pStyle w:val="Normal"/>
        <w:bidi w:val="0"/>
        <w:ind w:left="510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10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TAR C/S 4D</w:t>
      </w:r>
    </w:p>
    <w:p>
      <w:pPr>
        <w:pStyle w:val="Normal"/>
        <w:numPr>
          <w:ilvl w:val="0"/>
          <w:numId w:val="0"/>
        </w:numPr>
        <w:bidi w:val="0"/>
        <w:ind w:left="5103"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iland, 5. Oktober 1985</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N: Intendant Rundfunk Neue Zivilis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ALLE FREIHEITSKÄMPFER-GRUPPEN DES PLANET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Hiermit gestatte ich Euch, die beiliegenden Programme </w:t>
      </w:r>
      <w:r>
        <w:rPr>
          <w:b w:val="false"/>
          <w:bCs w:val="false"/>
          <w:i w:val="false"/>
          <w:iCs w:val="false"/>
          <w:caps w:val="false"/>
          <w:smallCaps w:val="false"/>
          <w:strike w:val="false"/>
          <w:dstrike w:val="false"/>
          <w:outline w:val="false"/>
          <w:vanish w:val="false"/>
          <w:sz w:val="22"/>
          <w:szCs w:val="22"/>
          <w:u w:val="double"/>
        </w:rPr>
        <w:t>UNGEKÜRZT</w:t>
      </w:r>
      <w:r>
        <w:rPr>
          <w:b w:val="false"/>
          <w:bCs w:val="false"/>
          <w:i w:val="false"/>
          <w:iCs w:val="false"/>
          <w:caps w:val="false"/>
          <w:smallCaps w:val="false"/>
          <w:strike w:val="false"/>
          <w:dstrike w:val="false"/>
          <w:outline w:val="false"/>
          <w:vanish w:val="false"/>
          <w:sz w:val="22"/>
          <w:szCs w:val="22"/>
        </w:rPr>
        <w:t xml:space="preserve"> in jedwedem Land der Welt wiederzusend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 Hoch auf die Neue Zivilis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zeichnet: Marti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artin (7.D Diskiockey)                           </w:t>
        <w:tab/>
        <w:tab/>
        <w:tab/>
        <w:tab/>
        <w:tab/>
        <w:t>8.Mai 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S für das Ethik-Programm</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h habe einige heiße, zusätzliche Informationen für das Ethik</w:t>
        <w:softHyphen/>
        <w:t>Programm erhalten.  Es betrifft Dinge, die tatsächlich in Sektor 9 geschehen sind, nachdem die Veröffentlichungen stattfanden.  Daher kann das Programm so gesendet werden, wie ich es C/Sed habe mit (am Schluß) einem "Und jetzt bringen wir Euch die neuesten Nachrichten zum Stand der Dinge in Sektor 9 seit der Veröffentlichung dieser Ethik-Ord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ueste Nachricht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ab/>
        <w:t>Xenu wurde von Angehörigen der Galaktischen Patrouille am Montag, den 25.  November 1985 verhaftet und aus Sektor 9 ver</w:t>
        <w:softHyphen/>
        <w:t>bannt.  Er hatte sich versteckt gehalten und war Monitor des Körpers von Anthony Carlile im Gebiet Straßburg, Frankreich, wobei er französische und schweizer Pässe benutzte.  Kurz vor seiner Festnahme hatte er in Genf, Schweiz, an einem "Gipfel</w:t>
        <w:softHyphen/>
        <w:t>treffen" von einem Schwarzen Orden der Freimaurer teilgenomm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Seit der Verhaftung von Xenu ist der Einheitswelt-Plan der Markabs in zwei Hauptfraktionen auseinandergebrochen, wobei es eine schweigende dritte Gruppe gibt, die abwartet, wer als Sieger hervorgeht. Die beiden Hauptfraktionen sin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134" w:hanging="504"/>
        <w:jc w:val="left"/>
        <w:rPr/>
      </w:pPr>
      <w:r>
        <w:rPr>
          <w:b w:val="false"/>
          <w:bCs w:val="false"/>
          <w:i w:val="false"/>
          <w:iCs w:val="false"/>
          <w:caps w:val="false"/>
          <w:smallCaps w:val="false"/>
          <w:strike w:val="false"/>
          <w:dstrike w:val="false"/>
          <w:outline w:val="false"/>
          <w:vanish w:val="false"/>
          <w:sz w:val="22"/>
          <w:szCs w:val="22"/>
        </w:rPr>
        <w:t>a.</w:t>
        <w:tab/>
        <w:t xml:space="preserve"> Die Gruppe, die Xenus Plan für die Einheitswelt-Geistesversklavung durchführen und den Planeten </w:t>
      </w:r>
      <w:r>
        <w:rPr>
          <w:b w:val="false"/>
          <w:bCs w:val="false"/>
          <w:i w:val="false"/>
          <w:iCs w:val="false"/>
          <w:caps w:val="false"/>
          <w:smallCaps w:val="false"/>
          <w:strike w:val="false"/>
          <w:dstrike w:val="false"/>
          <w:outline w:val="false"/>
          <w:vanish w:val="false"/>
          <w:sz w:val="22"/>
          <w:szCs w:val="22"/>
          <w:u w:val="single"/>
        </w:rPr>
        <w:t>selbst</w:t>
      </w:r>
      <w:r>
        <w:rPr>
          <w:b w:val="false"/>
          <w:bCs w:val="false"/>
          <w:i w:val="false"/>
          <w:iCs w:val="false"/>
          <w:caps w:val="false"/>
          <w:smallCaps w:val="false"/>
          <w:strike w:val="false"/>
          <w:dstrike w:val="false"/>
          <w:outline w:val="false"/>
          <w:vanish w:val="false"/>
          <w:sz w:val="22"/>
          <w:szCs w:val="22"/>
        </w:rPr>
        <w:t xml:space="preserve"> als totale despotische Sklavenhalter übernehmen will - getrennt von Markab und seinen anderen Planeten.  Diese verfügt über viele Kontroll- und Monitor-Beziehungen vor allem zu amerikanischen Geheimgesellschaften, Regierung und Finanzen.</w:t>
      </w:r>
    </w:p>
    <w:p>
      <w:pPr>
        <w:pStyle w:val="Normal"/>
        <w:bidi w:val="0"/>
        <w:ind w:left="113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134" w:hanging="504"/>
        <w:jc w:val="left"/>
        <w:rPr/>
      </w:pPr>
      <w:r>
        <w:rPr>
          <w:b w:val="false"/>
          <w:bCs w:val="false"/>
          <w:i w:val="false"/>
          <w:iCs w:val="false"/>
          <w:caps w:val="false"/>
          <w:smallCaps w:val="false"/>
          <w:strike w:val="false"/>
          <w:dstrike w:val="false"/>
          <w:outline w:val="false"/>
          <w:vanish w:val="false"/>
          <w:sz w:val="22"/>
          <w:szCs w:val="22"/>
        </w:rPr>
        <w:t>b.</w:t>
        <w:tab/>
        <w:t xml:space="preserve">Die Gruppe, die Markab treu bleiben und den Planeten zwecks Einbindung in die Markab-Konföderation aus 7 Planeten übernehmen will - </w:t>
      </w:r>
      <w:r>
        <w:rPr>
          <w:b/>
          <w:bCs w:val="false"/>
          <w:i w:val="false"/>
          <w:iCs w:val="false"/>
          <w:caps w:val="false"/>
          <w:smallCaps w:val="false"/>
          <w:strike w:val="false"/>
          <w:dstrike w:val="false"/>
          <w:outline w:val="false"/>
          <w:vanish w:val="false"/>
          <w:sz w:val="22"/>
          <w:szCs w:val="22"/>
        </w:rPr>
        <w:t xml:space="preserve">(Aber </w:t>
      </w:r>
      <w:r>
        <w:rPr>
          <w:b w:val="false"/>
          <w:bCs w:val="false"/>
          <w:i w:val="false"/>
          <w:iCs w:val="false"/>
          <w:caps w:val="false"/>
          <w:smallCaps w:val="false"/>
          <w:strike w:val="false"/>
          <w:dstrike w:val="false"/>
          <w:outline w:val="false"/>
          <w:vanish w:val="false"/>
          <w:sz w:val="22"/>
          <w:szCs w:val="22"/>
        </w:rPr>
        <w:t>es ist auch bekannt, daß Markab selbst die Ethik</w:t>
        <w:softHyphen/>
        <w:t>Order für Xenu (endlich) gebilligt und akzeptiert und von dem Vorhaben der geistigen Versklavung abstand genommen hat.  Aber dennoch führen sie die politischen und finanziellen Pläne durch.) Dies Gruppe hat ihre Basis in Europa, und ihre Kontrolle über geheimgesellschaften, die Bankenwelt und die Politik hat ihren Kernsitz in der Schweiz (und in Straßburg und Brüssel.).</w:t>
      </w:r>
    </w:p>
    <w:p>
      <w:pPr>
        <w:pStyle w:val="Normal"/>
        <w:bidi w:val="0"/>
        <w:ind w:left="113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Beweise für die o.a. Spaltung der Markabianischen Verschwörung sind in den letzten paar Monaten in den  Berichten über Konflikte in bankwirtschaftlichen, volkswirtschaftlichen und politischen Angelegenheiten in Neu Seeland, Frankreich, England, Spanien, Dänemark, Amerika, Südafrika, Schweden, Deutschland, Italien und Afrika, im Mittleren Osten sowie in Ländern von Latein- und Südamerika zutage getreten.  Diese Berichte, die Ihr in Euren Zeitungen nachlesen könnt, erscheinen rätselhaft - wie wenn irgendetwas nicht gesagt wird - oder ein Motiv verdeckt wird (- für die anscheinend wahnsinnigen und verrückten Aktionen und Aussagen) --- dies alles sind Beweise, daß sich zwischen den beiden Gruppierungen hinter den Kulissen eine Entscheidungsschlacht um die Kontrolle über Euren Planeten abspielt .</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Es gibt auch noch Markabianer vom Typ "abwarten und zusehen" und andere "gleichgesinnte" in der Erdenhierachie, die sogar eine Dritte Alternative in Betracht ziehen - sie möchten das Neue Zivilisations-Spiel und Dekret des Freie Zone Planeten entweder übernehmen oder sich damit einig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pPr>
      <w:r>
        <w:rPr>
          <w:b w:val="false"/>
          <w:bCs w:val="false"/>
          <w:i w:val="false"/>
          <w:iCs w:val="false"/>
          <w:caps w:val="false"/>
          <w:smallCaps w:val="false"/>
          <w:strike w:val="false"/>
          <w:dstrike w:val="false"/>
          <w:outline w:val="false"/>
          <w:vanish w:val="false"/>
          <w:sz w:val="22"/>
          <w:szCs w:val="22"/>
        </w:rPr>
        <w:t>5.</w:t>
        <w:tab/>
        <w:t xml:space="preserve">Jetzt ist die Zeit da, mit Euren </w:t>
      </w:r>
      <w:r>
        <w:rPr>
          <w:b w:val="false"/>
          <w:bCs w:val="false"/>
          <w:i w:val="false"/>
          <w:iCs w:val="false"/>
          <w:caps w:val="false"/>
          <w:smallCaps w:val="false"/>
          <w:strike w:val="false"/>
          <w:dstrike w:val="false"/>
          <w:outline w:val="false"/>
          <w:vanish w:val="false"/>
          <w:sz w:val="22"/>
          <w:szCs w:val="22"/>
          <w:u w:val="single"/>
        </w:rPr>
        <w:t>eigenen</w:t>
      </w:r>
      <w:r>
        <w:rPr>
          <w:b w:val="false"/>
          <w:bCs w:val="false"/>
          <w:i w:val="false"/>
          <w:iCs w:val="false"/>
          <w:caps w:val="false"/>
          <w:smallCaps w:val="false"/>
          <w:strike w:val="false"/>
          <w:dstrike w:val="false"/>
          <w:outline w:val="false"/>
          <w:vanish w:val="false"/>
          <w:sz w:val="22"/>
          <w:szCs w:val="22"/>
        </w:rPr>
        <w:t xml:space="preserve"> Neue Zivilisation Politischen Parteien und Freie-Zone-Planet-Aktivitäten aktiv zu werden, damit die Erde über ihr eigenes Schicksal bestimmen kann und in den Händen ihrer eigenen loyalen Leute liegt.  Laßt Euch von den Markab "Aussteigern" und "Gleichgesinnten" nicht den Ball dadurch abnehmen, daß sie ihre "eigenen Vorstellungen" von einer Neuen Zivilisation aufstellen! Das Spiel gehört EUCH, den freiheitsliebenden Menschen der Erde, damit Ihr es spielt und GEWINNT.  Die richtige Zeit dafür ist JETZT.</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se Nachrichten und andere Informationen des Neue Zivilisation-Programms in Radio Neue Zivilisation ist eine Sendung der Galaktischen Patrouille Sektor 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 U S I K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un, das waren die Neuigkeiten, und dürften einen netten Schluß</w:t>
        <w:softHyphen/>
        <w:t>akkord für die Programmreihe bilden.  Vergiß nicht, mir eine Kopie zu schick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S. Wähle Du die Musik für die maximale Wirkung aus (von meinen Albums).  Ich bin sicher, Du, als OT 3, wirst das großartig mach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o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TAR</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artin                                             </w:t>
        <w:tab/>
        <w:tab/>
        <w:tab/>
        <w:tab/>
        <w:tab/>
        <w:tab/>
        <w:tab/>
        <w:tab/>
        <w:t>20 Sept  8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S für 4. Dynamik-Projekt: </w:t>
      </w:r>
      <w:r>
        <w:rPr>
          <w:b w:val="false"/>
          <w:bCs w:val="false"/>
          <w:i w:val="false"/>
          <w:iCs w:val="false"/>
          <w:caps w:val="false"/>
          <w:smallCaps w:val="false"/>
          <w:strike w:val="false"/>
          <w:dstrike w:val="false"/>
          <w:outline w:val="false"/>
          <w:vanish w:val="false"/>
          <w:sz w:val="22"/>
          <w:szCs w:val="22"/>
          <w:u w:val="single"/>
        </w:rPr>
        <w:t>Radio Neue Zivilisatio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Programm - V.V. Well D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s war ausgezeichnet, und die Musik hat geistige Tiefe und galaktische Sorge um die Zukunft der Erde hinzugefüg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h erwarte jetzt, daß die zufälligen Hörer ihre Freunde herbei</w:t>
        <w:softHyphen/>
        <w:t>geholt haben, damit sie dieses sehr ungewöhnliche Programm hören und auf Band aufnehmen.  Daher ist jetzt die Zeit, sie erneut an die Anliegen und das Neue Zivilisations-Spiel zu erinnern - wiederum mit einem besonderen, zusätzlichen Vorteil.  Daher sollte das nächste Programm sei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Ein Erinnern an die Zwecke und das Spiel der Neuen Zivili</w:t>
        <w:softHyphen/>
        <w:t>sation für alle unseren "neuen Hörer" mit ein paar auf</w:t>
        <w:softHyphen/>
        <w:t>regenden neuen Information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Sehr klares und deutliches (wie in dem 2. Programm) erneutes Vorlesen von das "Neue Zivilisations-Spiel" mit Astar</w:t>
        <w:softHyphen/>
        <w:t>Musik im Hintergrund - verwende einige Ethica-Aesthetica Stücke, die dir gefallen und einige weitere Passagen aus Neue Zivilisations-Symphonie als Hintergrund, ja sogar Stücke aus der Alhambra, falls du sie brauchst. (Ich sende dir auch ein Copy-Master mit GP-Marschlied &amp; Sektor 9 (nimm nicht "RTS") -Fanfare, die du benutzen kannst, wenn du sie rechtzeitig bekommst.)</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Zum Schluß verliest du das "Freie Zone Dekret" (Sec Ops Bu 19 - Seite 12) und die nächste Seite (13).</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mit bekommen wir zwei Tonbänder (das 2., das du gemacht hast und das vorliegende), die ich kopieren und an unsere OTs in N.Seeland (Greenpeace Scenario), Australien, GB, U.S., und Schweden und Spanien senden werde, um zu versuchen, dort eben</w:t>
        <w:softHyphen/>
        <w:t>falls in den Rundfunk zu kommen! Dein Sendeleiter sollte dir einen Brief geben, indem steht, daß dieses Programm in allen Ländern der Welt für die Wiederaustrahlung zur Verfügung steht - in der Art von "An wen es betrifft".  Dann kann ich ihn ver</w:t>
        <w:softHyphen/>
        <w:t>vielfältigen und ihn mit den Tonbändern und Anweisungen an andere OT-Gruppen schick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uch brauchen wir etwas mehr Zeit, um die Zuschriften zu sammeln und das nächste "Prozeß"-Programm zu erstellen aufgrund dessen, was die Leute brauchen und wissen möchten.  Bis jetzt haben wir nichts gesagt, wogegen irgend jemand protestieren könnte (außer Markab) und es wird sogar Regierungen dazu zwingen, sich anzu</w:t>
        <w:softHyphen/>
        <w:t xml:space="preserve">schauen, wessen Befehlen sie folgen! Sobald wir ans Eingemachte der Bankerkontroll-Linien usw. kommen, können wir mit Druck rechnen.  Deshalb laß uns einen schönen "multiple source point" von </w:t>
      </w:r>
      <w:r>
        <w:rPr>
          <w:b w:val="false"/>
          <w:bCs w:val="false"/>
          <w:i w:val="false"/>
          <w:iCs w:val="false"/>
          <w:caps w:val="false"/>
          <w:smallCaps w:val="false"/>
          <w:strike w:val="false"/>
          <w:dstrike w:val="false"/>
          <w:outline w:val="false"/>
          <w:vanish w:val="false"/>
          <w:sz w:val="22"/>
          <w:szCs w:val="22"/>
          <w:u w:val="single"/>
        </w:rPr>
        <w:t>grundlegenden Programmen</w:t>
      </w:r>
      <w:r>
        <w:rPr>
          <w:b w:val="false"/>
          <w:bCs w:val="false"/>
          <w:i w:val="false"/>
          <w:iCs w:val="false"/>
          <w:caps w:val="false"/>
          <w:smallCaps w:val="false"/>
          <w:strike w:val="false"/>
          <w:dstrike w:val="false"/>
          <w:outline w:val="false"/>
          <w:vanish w:val="false"/>
          <w:sz w:val="22"/>
          <w:szCs w:val="22"/>
        </w:rPr>
        <w:t xml:space="preserve"> aufbauen, solange wir es könne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Diese 2 grundlegenden Programme können </w:t>
      </w:r>
      <w:r>
        <w:rPr>
          <w:b w:val="false"/>
          <w:bCs w:val="false"/>
          <w:i w:val="false"/>
          <w:iCs w:val="false"/>
          <w:caps w:val="false"/>
          <w:smallCaps w:val="false"/>
          <w:strike w:val="false"/>
          <w:dstrike w:val="false"/>
          <w:outline w:val="false"/>
          <w:vanish w:val="false"/>
          <w:sz w:val="22"/>
          <w:szCs w:val="22"/>
          <w:u w:val="single"/>
        </w:rPr>
        <w:t>auf Kassette</w:t>
      </w:r>
      <w:r>
        <w:rPr>
          <w:b w:val="false"/>
          <w:bCs w:val="false"/>
          <w:i w:val="false"/>
          <w:iCs w:val="false"/>
          <w:caps w:val="false"/>
          <w:smallCaps w:val="false"/>
          <w:strike w:val="false"/>
          <w:dstrike w:val="false"/>
          <w:outline w:val="false"/>
          <w:vanish w:val="false"/>
          <w:sz w:val="22"/>
          <w:szCs w:val="22"/>
        </w:rPr>
        <w:t xml:space="preserve"> über die ganze Welt verbreitet werden, falls notwendig.  Das heißt, es ist wie eine "Versicherung", um uns im Geschäft zu halten, so daß die Bewußten mehr Informationen erhalten können - Selbst wenn die Programme später unter Druck kommen und abgewürgt werden, können wir die Tonbänder als "Die Radio-Programme, die die Insider euch nicht hören lassen wollen" verkaufen, und sie werden weggeh'n wie heiße Semmeln, und kontinuierlich ein Netzwerk an Freiheitskämpfer-Gruppen aufbauen helf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STA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5T11:10:00Z</cp:lastPrinted>
  <cp:revision>0</cp:revision>
  <dc:subject/>
  <dc:title/>
</cp:coreProperties>
</file>