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2"/>
          <w:szCs w:val="9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2"/>
          <w:szCs w:val="92"/>
        </w:rPr>
        <w:t>RON ' S   ORG</w:t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to</w:t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Capt. Bill Robertson</w:t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on his</w:t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50th Birthday</w:t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This is in thanks to him for his Application of LRH's Tech and recent technical Breakthroughs</w:t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Frankfurt Dec. 1986</w:t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pBdr>
          <w:top w:val="single" w:sz="12" w:space="20" w:color="000000" w:shadow="1"/>
          <w:left w:val="single" w:sz="12" w:space="20" w:color="000000" w:shadow="1"/>
          <w:bottom w:val="single" w:sz="12" w:space="20" w:color="000000" w:shadow="1"/>
          <w:right w:val="single" w:sz="12" w:space="20" w:color="000000" w:shadow="1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