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Göteborg</w:t>
      </w:r>
    </w:p>
    <w:p>
      <w:pPr>
        <w:pStyle w:val="Normal"/>
        <w:bidi w:val="0"/>
        <w:jc w:val="left"/>
        <w:rPr/>
      </w:pPr>
      <w:r>
        <w:rPr/>
      </w:r>
    </w:p>
    <w:p>
      <w:pPr>
        <w:pStyle w:val="Normal"/>
        <w:bidi w:val="0"/>
        <w:jc w:val="left"/>
        <w:rPr/>
      </w:pPr>
      <w:r>
        <w:rPr/>
        <w:t xml:space="preserve">... The first incling I had that anything was going on in Sweden was when somebody sent me or I got a couple of tapes from Todde Salen and I remember it was a period when we were not having too much popularity we were doing our thing trying to take over the world from Spain at the time we worked out a plan a year and a little bit ago, John Caban and myself and we had pushed this through to the Spanish guys who had all been invalidated Clears by the Org and they all got together and formed a sort of a "Yes, Yes, Yes, let's do it" you know type thing through all their charge and everything they had on it, not on our stuff but on the invalidation of their states. And they actually gave us the first cliffhold, we did our first event down there, and operation phoenix was born in the idea of John to call it that and to do this event to get it going and we did our first event down there and the people were you know very pleased with it and so on, and then the next thing you know we had an event in the UK, I don't know how many people here have seen the tape of  that event in the Crown Hotel in the UK, a lot of people here ? about the new civilization and  operation phoenix , yeah, that's avalable also from somebody, I think, and that was the second one, and that was the OT congress, in Marbella, which was from that it sort of grew to the OT congress in Marbella where we elected Officers, and got some agreement done on what we were gonna do about the thing and we did the proposal to comm ev the management, of the church and the comm ev is now out, after it was researched and all the data got, and evidence and everathing that we could from witness statements and tapes and it is a totally legal, on-policy comm ev, that was put out, and we also then started finding out that the video-tapes from the other event at the crown hotel in England was, then we were getting messages from New Zealand and Australia, and other places where they had seen it, and it was like on a commlag we realized that one video is worth like you know 20, 30 events, 'cause they kept having the video and showing it around different places all over the world, where we could have never made it.  </w:t>
      </w:r>
    </w:p>
    <w:p>
      <w:pPr>
        <w:pStyle w:val="Normal"/>
        <w:bidi w:val="0"/>
        <w:jc w:val="left"/>
        <w:rPr/>
      </w:pPr>
      <w:r>
        <w:rPr/>
      </w:r>
    </w:p>
    <w:p>
      <w:pPr>
        <w:pStyle w:val="Normal"/>
        <w:bidi w:val="0"/>
        <w:jc w:val="left"/>
        <w:rPr/>
      </w:pPr>
      <w:r>
        <w:rPr/>
        <w:t xml:space="preserve">So this technology can be used all those electronics and video and computers can be used for suppression but they can also be used to help you. You see, it's just like any other tool, like policy, ethics, tech, anything, you can use it with good intention or you can use it with an evil intention. So those are the kind of things in this event when you get it all edited, and everything like that, and take out all the nasty remarks, and so on, -nobody has made any really nasty remarks, don't let the Markabians edit this by the way, or you will end up with an event that says something like, "Hello ! Good bye !" These guys do not like their secrets being pushed all over the planet, so that's why we do it. </w:t>
      </w:r>
    </w:p>
    <w:p>
      <w:pPr>
        <w:pStyle w:val="Normal"/>
        <w:bidi w:val="0"/>
        <w:jc w:val="left"/>
        <w:rPr/>
      </w:pPr>
      <w:r>
        <w:rPr/>
      </w:r>
    </w:p>
    <w:p>
      <w:pPr>
        <w:pStyle w:val="Normal"/>
        <w:bidi w:val="0"/>
        <w:jc w:val="left"/>
        <w:rPr/>
      </w:pPr>
      <w:r>
        <w:rPr/>
        <w:t xml:space="preserve">But it's a hard act to follow, Herman with his fantastic revelations about what is really going on round about the planet, and that's a very hard act to follow, so I won't even try. I'll just tell you a few things what is going on off the planet. Or above the ground level of the planet. </w:t>
      </w:r>
    </w:p>
    <w:p>
      <w:pPr>
        <w:pStyle w:val="Normal"/>
        <w:bidi w:val="0"/>
        <w:jc w:val="left"/>
        <w:rPr/>
      </w:pPr>
      <w:r>
        <w:rPr/>
      </w:r>
    </w:p>
    <w:p>
      <w:pPr>
        <w:pStyle w:val="Normal"/>
        <w:bidi w:val="0"/>
        <w:jc w:val="left"/>
        <w:rPr/>
      </w:pPr>
      <w:r>
        <w:rPr/>
        <w:t xml:space="preserve">Anyway, I heard Todde Salen's tapes, you know, in this period of in between, when we were wondering if we would ever get any support going and all that, and we said, hey, listen to this, this guy has really cognited on what is happening, you know, and he was talking about the infiltration, he was talking about the church, the take over and he was talking about the free, Scientology has to be free, and training is a very important thing, he devoted his whole group to training, and so on like that. Which I thought, Man that is a burst of sanity in a sea of confusion, right ? </w:t>
      </w:r>
    </w:p>
    <w:p>
      <w:pPr>
        <w:pStyle w:val="Normal"/>
        <w:bidi w:val="0"/>
        <w:jc w:val="left"/>
        <w:rPr/>
      </w:pPr>
      <w:r>
        <w:rPr/>
      </w:r>
    </w:p>
    <w:p>
      <w:pPr>
        <w:pStyle w:val="Normal"/>
        <w:bidi w:val="0"/>
        <w:jc w:val="left"/>
        <w:rPr/>
      </w:pPr>
      <w:r>
        <w:rPr/>
        <w:t xml:space="preserve">That's a very excellent idea, and a very excellent concept and he was actually operating and he had gone over and visited David Mayo, and the whole thing was just like, hey the guy didn't wait, you know, he didn't stand around with "what's going to happen", you know, he went and saw for hinself and he came back and he started. So, as I am saying, this is one of the probably most fortunate areas on the planet, because you haven't been given a lot of confusion, and so on like that, you had very strait data very quickly. And now you are way ahead of a lot of other areas. Way ahead. Let me tell you that, right ? The only areas that can be even close to the data- level, ah, the organized level that you have here, is very few. They are very few. And they are all in Europe. </w:t>
      </w:r>
    </w:p>
    <w:p>
      <w:pPr>
        <w:pStyle w:val="Normal"/>
        <w:bidi w:val="0"/>
        <w:jc w:val="left"/>
        <w:rPr/>
      </w:pPr>
      <w:r>
        <w:rPr/>
      </w:r>
    </w:p>
    <w:p>
      <w:pPr>
        <w:pStyle w:val="Normal"/>
        <w:bidi w:val="0"/>
        <w:jc w:val="left"/>
        <w:rPr/>
      </w:pPr>
      <w:r>
        <w:rPr/>
        <w:t xml:space="preserve">So right in here it's very fortunate that we have that reality-level in here, because of course the headquartes of the other side, shall we say, on the 4th dynamic, is right down here in Europe as well. So it looks, that the thetans as Herman says came here for some purpose, and ended up all in the right place, alright ? Because, as John mentioned to you, that as you get closer and closer to LA the confusion builds up, until people forgot all about the 4th dynamic over there. And if you get about policy and so on, the third dynamic almost and they are into the just put enough together of knowledge, you know, to do Scientology and keep the tech working. </w:t>
      </w:r>
    </w:p>
    <w:p>
      <w:pPr>
        <w:pStyle w:val="Normal"/>
        <w:bidi w:val="0"/>
        <w:jc w:val="left"/>
        <w:rPr/>
      </w:pPr>
      <w:r>
        <w:rPr/>
      </w:r>
    </w:p>
    <w:p>
      <w:pPr>
        <w:pStyle w:val="Normal"/>
        <w:bidi w:val="0"/>
        <w:jc w:val="left"/>
        <w:rPr/>
      </w:pPr>
      <w:r>
        <w:rPr/>
        <w:t xml:space="preserve">But we know that's a loosing game, if you just try to keep the Tech working, and not also put in a structure around it, to protect it and handle any legal, and external PR and so on like that. Not in the way that the church is now handling it, and not in the way that the GO handled it in their worst times, but the way that LRH wrote it in policy. So the policy is very important because it gives solutions to third dynamic problems. </w:t>
      </w:r>
    </w:p>
    <w:p>
      <w:pPr>
        <w:pStyle w:val="Normal"/>
        <w:bidi w:val="0"/>
        <w:jc w:val="left"/>
        <w:rPr/>
      </w:pPr>
      <w:r>
        <w:rPr/>
      </w:r>
    </w:p>
    <w:p>
      <w:pPr>
        <w:pStyle w:val="Normal"/>
        <w:bidi w:val="0"/>
        <w:jc w:val="left"/>
        <w:rPr/>
      </w:pPr>
      <w:r>
        <w:rPr/>
        <w:t>Okay, so what about the 4th dynamic, what policy do we have about that ?</w:t>
      </w:r>
    </w:p>
    <w:p>
      <w:pPr>
        <w:pStyle w:val="Normal"/>
        <w:bidi w:val="0"/>
        <w:jc w:val="left"/>
        <w:rPr/>
      </w:pPr>
      <w:r>
        <w:rPr/>
      </w:r>
    </w:p>
    <w:p>
      <w:pPr>
        <w:pStyle w:val="Normal"/>
        <w:bidi w:val="0"/>
        <w:jc w:val="left"/>
        <w:rPr/>
      </w:pPr>
      <w:r>
        <w:rPr/>
        <w:t xml:space="preserve">Well, we have the New Civilization game, that is an alternative on the 4th dynamic. The alternative on the 3rd dynamic is free zone scientology. The alternative on the 4th dynamic is the new civilization game. Now, we have a mechanism set up, right now, where that can appear at over a 100 million places at the same time. All printed out. Alright ? We'll just time it and put it in at the right time. And it's gonna be very soon. Now, that's one thing. if you have copies of that, if you do have copies of it, you should put it into swedish also, because it is already translated into danish, and french, and german and spanish. It gives the basic purposes of a new civilization, and there can be more, but it gaves some basic ones. And it gives the definition, and it gives the data why the old civilization is failing. and what to do about it. And how to organize the new one. Its very short. </w:t>
      </w:r>
    </w:p>
    <w:p>
      <w:pPr>
        <w:pStyle w:val="Normal"/>
        <w:bidi w:val="0"/>
        <w:jc w:val="left"/>
        <w:rPr/>
      </w:pPr>
      <w:r>
        <w:rPr/>
      </w:r>
    </w:p>
    <w:p>
      <w:pPr>
        <w:pStyle w:val="Normal"/>
        <w:bidi w:val="0"/>
        <w:jc w:val="left"/>
        <w:rPr/>
      </w:pPr>
      <w:r>
        <w:rPr/>
        <w:t xml:space="preserve">So, if you don't have copies of that, you can also get them from the OT group here. Now, since that's the alternative, we have to look at what Herman said, and that's the way in what Erich Fritsch said, about the way that the world, the planet is tending, right? And we have to ask ourselves a few simple questions about this: Okay. So there is, say some bad guys, in the black hats over here,  and they are pushing the plantet down to a total control domination point. You have heard the term One-World-Government and so on like that. You have heard the term "scenario", you've heard all of this stuff. So these guys are trying to dominate the planet. economically. politically, energy-wise, foodwise, everybody is a number. And I already understand from talking to you up here that in Sweden everybody is a number already. And you have one number that you use in all of you dealings with the government, and in society, and each person is a number already. And that is the ownership-system, but let me also tell you that every Markabianhas a number too. </w:t>
      </w:r>
    </w:p>
    <w:p>
      <w:pPr>
        <w:pStyle w:val="Normal"/>
        <w:bidi w:val="0"/>
        <w:jc w:val="left"/>
        <w:rPr/>
      </w:pPr>
      <w:r>
        <w:rPr/>
      </w:r>
    </w:p>
    <w:p>
      <w:pPr>
        <w:pStyle w:val="Normal"/>
        <w:bidi w:val="0"/>
        <w:jc w:val="left"/>
        <w:rPr/>
      </w:pPr>
      <w:r>
        <w:rPr/>
        <w:t xml:space="preserve">Just a little aside, they all own at least onn share in the Bank of International Settlements in Basel, and the share-number on that share which is kept in the bank is their number, identification number for future life-times. And if they can repeat that number back, then they are the guy they expected. And that's how they guaratee that the guy appears again. If he gets knocked off accidentally he has this number, you see. If he picks up another body walks in with it and says, "my number is blablabla", and they give him a high position in a bank or something. </w:t>
      </w:r>
    </w:p>
    <w:p>
      <w:pPr>
        <w:pStyle w:val="Normal"/>
        <w:bidi w:val="0"/>
        <w:jc w:val="left"/>
        <w:rPr/>
      </w:pPr>
      <w:r>
        <w:rPr/>
      </w:r>
    </w:p>
    <w:p>
      <w:pPr>
        <w:pStyle w:val="Normal"/>
        <w:bidi w:val="0"/>
        <w:jc w:val="left"/>
        <w:rPr/>
      </w:pPr>
      <w:r>
        <w:rPr/>
        <w:t xml:space="preserve">So they are using that system as well, and they want everyone to use it, because they want Earth to be the eightth planet in their little system of seven. They have now seven major colonized planets, and they want you to be number 8. Now, living in a marcabaian society is the next thing closest to something like being a Scientologist, a scientologist speaking like me now in Moscow or something. You know, you would end up probably on the Gulag, or in the Siberia or something like that, and you might have a bucket and a pale and a little bit of a small space to walk around in, for the rest of your life. And this is what they are looking at, you know, make everybody into a number and into a place of such havingness as I explained in the ...  Their society is run like this, by the way, it's not anything unusual, the seven planets are run the same way. And they are run of the basis of allowing the person just a little more space than the suppression has condensed him into. In other words, if they condensed him where his space by implantation or suppression or by thought-control, or mind-control is say of a diameter of 19ft. then they will allow him a space of 20 ft. So you can mock that up, if a guy thinks, he is 19ft. large, and you put a 20ft. space around him on all sides, then he thinks he is free. </w:t>
      </w:r>
    </w:p>
    <w:p>
      <w:pPr>
        <w:pStyle w:val="Normal"/>
        <w:bidi w:val="0"/>
        <w:jc w:val="left"/>
        <w:rPr/>
      </w:pPr>
      <w:r>
        <w:rPr/>
      </w:r>
    </w:p>
    <w:p>
      <w:pPr>
        <w:pStyle w:val="Normal"/>
        <w:bidi w:val="0"/>
        <w:jc w:val="left"/>
        <w:rPr/>
      </w:pPr>
      <w:r>
        <w:rPr/>
        <w:t xml:space="preserve">Now, since some people around the planet earth have space a little larger than that, you know, they try to compress it, and by economic scenarios, no money and all those things eric was talking about, and all the things Herman was talking about, and so the attack on that is, if a guy thinks, he is 100 ft.big, 100ft. diameter, well they'll push down a bunch of barriers on the guy, cut his comm lines, he gets trouble with his tax people, he has trouble in his business, the police are after him, you know. So he crunches his space down to 99ft. </w:t>
      </w:r>
    </w:p>
    <w:p>
      <w:pPr>
        <w:pStyle w:val="Normal"/>
        <w:bidi w:val="0"/>
        <w:jc w:val="left"/>
        <w:rPr/>
      </w:pPr>
      <w:r>
        <w:rPr/>
        <w:t xml:space="preserve">And then they bring the barriers into 100ft., you see, and he still thinks he is free, but then he is going a little bad, and so on and then they compress him some more, with a little more suppression, maybe an injection of some funny disease, you know, something like that, some new kind of strain of virus, or something, so he gets a little sick, he goes to the hospital, gets more drugs, right, his space goes down to 80 ft., and they push the walls in on the guy down to 81ft., you see, so pretty soon they'll have him compressed right down to where he is a 19ft. Thetan in a 20ft. space. And that's their ideal little thing, little boxes with little Thetans in them. </w:t>
      </w:r>
    </w:p>
    <w:p>
      <w:pPr>
        <w:pStyle w:val="Normal"/>
        <w:bidi w:val="0"/>
        <w:jc w:val="left"/>
        <w:rPr/>
      </w:pPr>
      <w:r>
        <w:rPr/>
      </w:r>
    </w:p>
    <w:p>
      <w:pPr>
        <w:pStyle w:val="Normal"/>
        <w:bidi w:val="0"/>
        <w:jc w:val="left"/>
        <w:rPr/>
      </w:pPr>
      <w:r>
        <w:rPr/>
        <w:t>Many of you are probably familiar with this technique, and it's alarming to them, very alarming to them, to have Scientologists on this planet. Because all they need to do is go in a session, the guy can walk in a session when he is all compressed down after his 5th comm ev and after his 20th ethics hearing and his 16th RPF-trip, and his 15th betrayal, he walks into a session, you see, in the Free Zone, for instance, at a diameter of 2 ft. You've seen them come out like that. And they walk into the session, right, in the Free Zone, just like you have seen on the TV, the guy came in to have a little problem handled, and he came out of it, hey, wow, wow. So he comes out, and the guy is about 100 ft. in diameter, alright ? After a 20 minutes session. And then he gets his next level. And he is 1000 ft. And his next level, and he is 3000 ft. And his next level and he is 10000 ft. Resposibility ! "Let's get some handling in this town ! Let's get some Clears ! Let's set up a group her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footerReference w:type="default" r:id="rId2"/>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