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7 Apirl 1984 CB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So, no wonder the Marcabians are having their way.    I mean, at least they are that far out compared to a millimeter! You know, they are at least that much, compared to a millimeter, they're out in front of everybody, hahaha, secretly planning your future for the next 7 years and they've been running 7-year scenarios now for a couple of hundred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But the next 7 years, they've got it: "Ay, come all along." And they haven't made everyone of them.    They failed a lot of time.    A lot of times.    They were supposed to accomplish this a long time ago.    But they didn't.    Yeah, there'd been people standing up in their way like the Czar of Russia.    So they had to knock his ass out and get the fuckin' communists in there, you know.    They had to do all of this stuff because the Czar messed up one of their whole 7-years, yes, and then one of the presidents back a while in the United States messed up one of their scenarios, and uh-uh, and they had to get Roosevelt in there, and you know, the guy wanted to go back on the gold standard, for Christ's sake!, you know, and things lik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So, anyway, they had this little postulate here, and ohoh, leading earth along, hahah, you see? All it takes to be a 4th Dynamic player, all it takes is just put a postulate - boom! out here, like that.    New Civilization earth, boom! There it is. You put your postulate out there, b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ll of a sudden you see: Hey, there's a whole open playing field out there and nobody playing on this thing, right? It's 4th Dynamic even.    We're not even talking 7th Dynamic.    We're not talking about OT-games.    We're not talking about games where we go and create our own universes after we handle this one.    We are not even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I'm just talking about little 4th-Dynamic future for earth and any human being at any case-level can put a postulate out on his future.    Anybody can,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4th-Dynamic human beings, you know.    But, gee, there's these little short things and there's this little teeny one of the Marcabians leading, pulling everybody along, you see? And it's only Ron sitting out there, saying: "Hey, guys, come on!" It's just a whole fuckin' highway down here.    Because we were here a long time before the Marcabians c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d Ron tells you.    You know, you read him in "Hymn of Asia".    There was Ron in Buddhism putting the word there and he predicted he'd be back in 2000 years, 2500, and there he is, right? So he's been keeping his postulates and his appointments.    You read "Hymn of Asia", you'll see it.    He's kept his appointments with destiniy, with histroy, and so on lik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d many of us came here to help him and many others realized they should help him and all we have to do is put our postulates into the future.    And as we do that, we suddenly become at cause, Clear on those Dynamics and totally able to handle and control the Marcabian scen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7 Apirl 1984 CBR                            -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d then, all we have to do is get more people aware of it, see? Increase the number of awarenesses, right? And it goes exponentially.    It'll just - more and more people putting postulates: Dah-dah-dah; anybody out in the street, if they really understa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They can put their own postulate there for a free planet, New Civilization, anybody, the 4th Dynamic.    And when they put it out there, everyone, bumm, bumm, bumm.    You see, this old theory that people can sit in their auditing rooms and handle Clearing the planet by running NOTs, that was a rumor.    That was a rumor, I heared it.    Somebody even told me once that the first two NOTS</w:t>
        <w:softHyphen/>
        <w:t>people they get finished, you know, the whole universe will disappear.    Come, come on, where did you hear that? Oh, well, somebody told me that at Flag when I was in the bathroom.    I don't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But, and then, we've actually run into NOTs-people that sit quietly, never say anything to anybody, never disseminate.    They sit in their rooms and they do their NOTs-session every day and they are quiet: Don't talk about Scientology, don't go to the Org, man! I don't want to get into trouble.    And they just send in their reports and all, you know, and they say: "Yes, I'm clearing the planet.    I'm in my auditing room, I'm clearing the planet." Ye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Well, I would like to know what players are they making for the game? What intentions are they putting into the future? Because they look afraid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The 4th Dynamic will be handled by people of the 4th Dynamic.    It won't be handled by somebody sitting in a little tower some</w:t>
        <w:softHyphen/>
        <w:t>where trying to handle it with Theta radiation or something like that.    Why? Because that's been t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Don't you know that the Buddhists and the Lamas and all of that, those guys have been doing that for 2500 years? They have been sitting there in those Lamacaries and sitting there in those Buddhist temples over there trying to handle this planet by total - intention and exterior perceptics for thousands of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d I'm sure they've done some good.    I'm not .. not .. not belittling it at all and they've very good abilities and a lot of those guys are very OT because they were, you know, they did the original Tech of LRH on how to get out of the body, and I'm sure they did a lot of good and influenced a lot of people and so on like that, and they probably changed a few bad decisions along the track and all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jc w:val="left"/>
        <w:rPr/>
      </w:pPr>
      <w:r>
        <w:rPr>
          <w:sz w:val="20"/>
        </w:rPr>
        <w:t>But they are having hardly any effect on the western world right now because they are too bloody materialistic and the Marcabians have tuaght everybody there is no such thing as a spirit, any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OK? It's another 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So here we are and we got the chance and we can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7 Apirl 1984 CBR                            -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ll we have to do is read what Ron said and realize he's out there saying: "Look, here I am.    Here is the line.    Here is the future.    Let's go do it.    Let's keep earth a free planet.    Let's get these -".    Realize the Marcabians are not really legally any more from Marcab.    They are legally, they're Free Zone citizens as well, you see? (... ) The Marcab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lthough they came from Marcab originally, originally, the Decree on the Free Zone which made this planet able to determine its own destiny, whatever it wants to do, also said that every person on the planet becomes a citizen of the Free Zone planet.    So there ain't, after the date of that, anybody that didn't leave the planet right away became a Free Zone citizen of the pla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So the Marcabians lost their Marcab citizenship at that point that they decided to stay here.    But they expect to get it back as soon as everybody votes to go back to Marcab, you see what I mean? But they lost their citizenship.    So that's why they have a withholdy look, of cource, when you spot them, and they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You know, it's for two reasons: One, because they have secrets and overts, and because also they're not really Marcabians anymore and they feel a little bit weird here, you see? And they know anybody can come up to them and just tell them: "Hey, you, you fuckin' black Marcabian bastard, you even arenit a citizen any more, what the hell are you doing here? You better straighten up, man.    Get over with the Free Zone here! Let's do something for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If you talk to a Marcabian like that, he'll cave in.    He will, guaranteed.    They are afraid of us.    They are totally terrified of somebody that can recognize them and put an intention to them and know every secret the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I've met plenty of them when I was doing my research for finding out all this data in Switzerland and so on.    I can give you the address of a place where you can go in and have a beer and most nights see about 15 of them in there and can practise deflecting black beams and everything, and get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Now, these guys are here and they are doing that but they are totally afraid of Scientologists.    That's why they are sending out people like the transcendental meditationists to try and pick up Scientologists.    That's why they're sending out anybody from their control groups.    They are sending out Flinn.    They are sending out people who are connected with Flinn to try and pick up Scientologists: "Get them off of the game.    Get them off of the game.    Get them off of handling the 4th Dynamic.    Don't let them handle the 4th Dyna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Get Diana off the line.    She's trying to do OP 4th-Dynamic.    Get Diana off those line!" Poor Diana, her OP 4th-Dynamic evalu</w:t>
        <w:softHyphen/>
        <w:t>ation, it got changed first, and then it got cancelled, and then she got pushed off post, and then she got put in Liability, and she got taken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7 Apirl 1984 CBR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got put back in Liability again, and then she got retired from the Church, and they went: Uff! Doddamn, I'm glad Diana is off the line.    If she did that OP 4th-Dynamic Evaluation, man, that have OTs out there that we wouldn't have under control.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They are afraid of you! And when we sat up 18 OT-groups in the United States in 1982, May, June, July, like in there, 18 OT</w:t>
        <w:softHyphen/>
        <w:t>groups all of a sudden, boom! Totally out in the field, exterior to the Church: "Shoot them, shoot them, shoot them.    Kill them, kill them, kill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Miscavage and company went: "Yah, yah, yah.    OK, ok, ok.    Decleared everybody.    And they were so hurried in the order, you'll even read in the original SP Declare on me and people in those OT</w:t>
        <w:softHyphen/>
        <w:t>groups, you'll find out that it states in there: "And they said they were trying to handle the source of the takeover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d you read it and you say: "What's wrong with that?" They even states in the Ethics Declare that we were trying to handle the soruces of the suppression on the Church, the takeover of the Church.    It even states that in the Ethics Order.    We all got declared for that.    We dared to handle it! You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The Marcabians are totally afraid and they had black beings hovering around Miscavage and Broker, you know, and say - because these are little kids.    They are not trained.    They are weak.    Weak weak Thetans.    Very dumb on the 4th Dynamic, 7th Dynamic and all of those other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These people are weak, they are very weak.    When they had a black being behind them, you see, they went around: Kill kill kill.    And all the Theta-people in the Church - and oh, and: Imitate LRH, imitate LRH, - all the Theta-people in the Church tried to shield everybody from this and cut down the amount of entheta coming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d when it gets down to this end, it looks real weird.    What are they doing.    No dis.., you know, disconnecting people, declaring them SPs and all this stuff.    Really weird stuff, isn'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Hey, what they, why are they doing it on you?" "Well, we'll try and handle it." "We'll send a note up the lines." And the guy sends a note up the lines, your Ethics Officer, the next day he's removed from post, right? And he goes to the RPF: "I must have done something wrong and .." He doesn't realize that at the top of his Church there is not Theta any more, there is Entheta, all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d LRH always planned for contingencies.    And this is what pisses me off.    A lot of people that say: "Well, did LRH know what was going on? and da-da-da-dah." Christ! When I was the ship's captain on the Flagship, you don't think that we made a sailing plan between two ports and that was it.    I used to make the sailing plans for the ship, the Flag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7 Apirl 1984 CBR                            -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 xml:space="preserve">For six years I did that.    And LRH </w:t>
      </w:r>
      <w:r>
        <w:rPr>
          <w:b/>
          <w:sz w:val="20"/>
        </w:rPr>
        <w:t xml:space="preserve">always </w:t>
      </w:r>
      <w:r>
        <w:rPr>
          <w:sz w:val="20"/>
        </w:rPr>
        <w:t>had, there was a sailing plan and then a contingency plan and then there was a back-up contingency plan and a total backup contingency plan in case of a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Contingency means if you cannot do this because of some political, weather conditions, economic desaster or some other thing, then you do this one.    It's an alternate.    It's an alternative.    Contingency is, if you don't do this, you do this alternative.    If that one won't work, if it's in the same area, and that whole country is fucked up, then you go do this one.    And if that - it's a whole European war, you do thi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So, in our case, it might be sailing from Lisbon, Portugal, we are going to Casablanca.    Make up a plan for it.    Boom.    OK.    Well, I'd better also put up a plan for in case Casablanca has a something going on on the radio watch, where they're having a revolte there, trying to kill the king again, then we go down to Las Palmas.    That's a contin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One contingency is go to Las Palmas.    And then, if Spain is also having some bad PR and so on, dududuh, we go to the Azores, Azores Islands, see, out there.    And if the whole of Europe gets involved into this or that, or that, South America.    It's four plans.    And if that contingency don't happen, then this one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d I'm sure if you read the mistakes of Simon Bolivar, the power formula and all that, right at the end he says: "You grant full power to all your friends, when you move off a post of power comple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But he never moved off a post of power completely without having several contingency plans.    If these guys get screwed up and get taken over by the Marcabians, then these guys will come into action.    If these guys get taken over or something like that, then these guys will come into action.    You see what I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Now, we are the "these guys"! We are the "these guys in action." If LRH didn't have contingency plans, then David Mayo would not be out there doing the AAC, and we wouldn't be here doing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 xml:space="preserve">We </w:t>
      </w:r>
      <w:r>
        <w:rPr>
          <w:b/>
          <w:sz w:val="20"/>
        </w:rPr>
        <w:t xml:space="preserve">are </w:t>
      </w:r>
      <w:r>
        <w:rPr>
          <w:sz w:val="20"/>
        </w:rPr>
        <w:t xml:space="preserve">the contingency.    We </w:t>
      </w:r>
      <w:r>
        <w:rPr>
          <w:b/>
          <w:sz w:val="20"/>
        </w:rPr>
        <w:t xml:space="preserve">are </w:t>
      </w:r>
      <w:r>
        <w:rPr>
          <w:sz w:val="20"/>
        </w:rPr>
        <w:t>the alternative.    The OT-groups are the alternative.    The AAC-delivery groups and all that are the alternative.    And everybody (that) is delivering outside and all their field projects and all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The field has been re-established and that's what's    sc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the hell out of the Marcab guys.    It scares the hell out of them.    That's why they try and put Robin Scott in jail and they're raging.    They stopped the news stories, I told you that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You understand why they stopped the news stories about the demonstration at Saint Hill from going into the national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7 Apirl 1984 CBR                            -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 xml:space="preserve">Yes.    Reporter said: "I never understood it.    Why? I was </w:t>
      </w:r>
      <w:r>
        <w:rPr>
          <w:sz w:val="20"/>
          <w:u w:val="single"/>
        </w:rPr>
        <w:t>told</w:t>
      </w:r>
      <w:r>
        <w:rPr>
          <w:sz w:val="20"/>
        </w:rPr>
        <w:t xml:space="preserve"> not to put it in the national press.    They want nothing about Scientology.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Because they are confused.    If they back up the independent Scientologists, they might get more of them.    If the national press promotes it, then they might have more guys free and they might have more guys who can handle the future and they might have more guys who can handle Marcabians, you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We've got them.    These guys are Q-ing and A-ing with us.    There's nobody else on the planet they need to Q-and-A with, because everybody else is dumb, stupid, and has never seen the source of it, you under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I want to make that point very clear.    So, that's all I have to say.    You were here and you stayed a whole long time and you either went Clear on the 3rd and 4th Dynamic or you didn't.    But if you did, then welcome to th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d let's have a lot of auditing going on on the 3rd Dynamic, a lot of free independent Scientology knowing where the enemy is and staying, keeping them at arm's length.    Nobody takes you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And on the 4th Dynamic, let's have a New Civilization just like Ron wanted it and Diana tried to do, and we've all be hoping for for a long time.    OK? Let's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OK. Thank you, El Ron, El Ray; a grand - Elron Elray, strategist of the universe and first OT, LR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0"/>
        </w:rPr>
        <w:t>(End CB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sectPr>
      <w:type w:val="nextPage"/>
      <w:pgSz w:w="12240" w:h="16560"/>
      <w:pgMar w:left="1440" w:right="172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