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ril 1984 CBR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Now, the other thing is they're going to try to get all the religions, you know, all the Christian religions anyway, and the ones that believe in the Bible, have all predicted there is going to be Armaggedon.    You know, Armaggedon, apocalypse, all that stuff where the earth comes to end, you know, and the evil beasts, and all that, prey on the planet and there is a nuclear holocaust and all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y want to get those guys upset so they will also vote for anything to stop that Armaggedon, anything to stop that holocaust: Yeah, I will go with Marcab, too.    You see, as Marcab they don't really believe in religion, either, you see, but they wanted all their votes.    So in this "plain truth magazine" which is one put out by the Church of God - by the way, this Church of God, what's it called, "The Worldwide Church of God", they got taken over .. their California branch got taken over by the Californian masons and they moved to Vancouver, Canada, and started and kept putting out their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 reason they were taken over was not because they had the Tech like we do, but because they had 2 radio stations, one in Mexico and one in North Africa.    And they were beaming stuff like some truth about, uh, world government: Will it save humanity? Uh? Things like that, on the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 xml:space="preserve">Ooh, the Marcabians didn't like that at all, see.    Now they put it out in a </w:t>
      </w:r>
      <w:r>
        <w:rPr>
          <w:b/>
          <w:sz w:val="20"/>
        </w:rPr>
        <w:t xml:space="preserve">free </w:t>
      </w:r>
      <w:r>
        <w:rPr>
          <w:sz w:val="20"/>
        </w:rPr>
        <w:t>magazine.    Free.    It's free.    So, and by the way, the conclusion is: No! But they always come up with their why and their why is: No, world government won't save it.    Only Jesus Christ will, you see.    But they know that this thing ain't gonna do it.    Al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there is too much truth in what they're saying.    So they have also in here, it's one of the articles in here that the Bible predicts, see, they've already made it work out that there will be a time when Europe is run, all ten nations, there'll be heads of ten nations, and they will have a crisis and the Holy Land, and the Holy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they're already worried about this thing and the Marcabians are laughing, hahaha, see, we got them, too.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you got the Middle East and they got these guys, the Bible guys and they got the Scientologists and they got everybody, you know, really snuffled, right? Except for the Scientologists and the OTs, right? They never fooled us, right? Once we got on the trail of this because it was my intention, as soon as I saw the church was taken over and all the comm-lines were cut to LRH and MSH.    My intention was to get to the goddammned who and why this happened and handle them at their top because they went for our top people in our church.    And now we go for them and their top people and their top people are in Basel, Switzerland and in Strassbourg, France at the European Parliament, OK? Just to let you know what the right targets are,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ril 1984 CBR                          -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Now it's a very delicious feeling to have completed this investigation and been able to get the prediction going for the next 7 years.    You really know you have a real why when you can predict what's exactly going to happen for the next 7 years and then just pick up the newspaper and say: See, there it is.    There is the next step, there, the next step.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 xml:space="preserve">Now that's the </w:t>
      </w:r>
      <w:r>
        <w:rPr>
          <w:b/>
          <w:sz w:val="20"/>
        </w:rPr>
        <w:t xml:space="preserve">major </w:t>
      </w:r>
      <w:r>
        <w:rPr>
          <w:sz w:val="20"/>
        </w:rPr>
        <w:t>scenario.    There's several minor scenarios going on which are to confuse people.    You know, about the price of this and the price of that and then the pollution and the carbonoxide, the hot-house effect and the nuclear winter cold</w:t>
        <w:softHyphen/>
        <w:t>house effect and all this stuff that people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U-uh, should I buy property in Florida or should I buy in Canada? you know, is it gonna get hot and ice melt, or is it gonna get cold and the barn freeze.    I don't know, you see? It's all for keeping your attention off from what's really happening while your planet gets taken over and we all run happily into the condition of being slaves again.    Uh-uh, no way.    Al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what we're trying to do here is alert the people on planet earth, right, that there are other civilizations in sector 9 besides Marcab and you don't have to align to any of them.    The idea is when a Free Zone planet has to make up its own mind, if it wants to align, it can align, but also it can remain independent just like we are.    It can also remain a Free Zone or independent planet just like we are, Scientologists, indep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when you get your idea of what is the beingness for the 4th Dynamic Game, just look at yourself.    How do you feel outside of that crazy game thatts now going on in the church.    See that game? Very big control mech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If you ever studied these Marcabian take-over things and ever worked in a Marcab bank or something like that, the way the church is operating now should be no surprise to you.    It's a totally Marcab-run operation, you know; total computer control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You can't say nothing, you can't have an idea, you got to sit there and do what we say.    You must obey.    Use a lot of heavy administation, legal and threats to carry out your wishes.    Things like that.    Any opposition: Kill them, kill them.    No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at's the way the Marcabians work.    They are monopolies.    They don't have competition.    No such thing as free competition in their society.    It's all totally owned monopolies.    OK.    So, now that's the way they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what we have here is a choice.    So you look at yourself and you say: Hey, I feel free.    I feel independent.    I can make my own decisions.    I can plot my own destiny.    On the 4th Dynamic, itts exactly the same beingness.    See, you don't have to change beingness to be a 4th-Dynamic Clear because what you're doing is now you're getting Clear on the 3rd Dynamic, you are g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7 April 1984 CBR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Clear on the 4th Dynamic.    Anybody that came in the independent side and is no longer PTS and got their certainty on their purpose, but you put them on the meter, you find them Clear on the 3rd Dynamic, if they got the purpose and revitalized their whole-track of purposes on that, you know, that what they're doing is the right time, the right place, they're helping and they're doing the right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And you do the same thing on the 4th Dynamic.    You pop up the 4th-Dynamic Game and you look around and all looks confusing and so on like that, but you just take that viewpoint again - Boom! "I know what's going on now.    It's a planetary take-over thing by the .. the nut-house Marcabians and we want to keep it a free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It's that simple.    "I know my purpose.    That's what it is.    Just like Free Zone Scientology.    It's a Free Zone planet.    That's it." Kaboom, bamm.    What's the alternative? Ah, it's independent Scientology groups, affiliated with David Mayo and the AAC on the 3rd Dynamic; 4th Dynamic on the New Civilization game with good purposes and space travel and building the planet's ecology back up and everything, and conserving resources and all those purposes that are in the New Civilization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Now, when you have those certainties, you can never go PTS again on this planet. - That's right. - Because you will be, and remember, LRH said you're Clear on the lst Dynamic, in the message to Clears, you know, An Open Letter To All Clears, because you are now Clear on the lst Dynamic, welcome and congratulations an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As you go up, you'll find you're clearing on other dynamics.    Well, 3rd- and 4th Dynamic Clearing is here.    It's here.    It's right here.    It only requires the guy to have no uncertainty on it.    You read all the policy.    You can go out and look in the society.    You can check all the data out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However long it takes you to get a certainty, and when you get that certainty, go to the examiner! And I tell you, you will start getting very very very valuable on the 3rd and 4th Dynamics and you also won't be able to be sup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You won't be able to be made PTS by the Marcabians.    If you can do good TR 0 and push some intention because they can't.    As Hermann said they're very automatic-type bank-beings, you know, automaticities,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 xml:space="preserve">They don't use intention to make a future.    They only use scenarios, computer scenarios.    They have to see it in MEST.    They prove it to people, you know: Have to see it in MEST, have to have a paper, have to have a this, have to have a that </w:t>
        <w:softHyphen/>
        <w:t>pooh,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2"/>
        </w:rPr>
        <w:t>But they are at a little higher case shape than most earth people because they weren't in this catastrophy that happened on this planet some time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ril 1984 CBR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y've all come in in the last 30, 40, 50 years.    Most of them have come down to help out take over the planet.    The earth people outnumber them ten thousand to one, but they don't care about that because they treat them like ants, and nobody really realizes what's go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But as soon as we have ten thousand Scientologists, they're outnumbered already.    And as soon as we have a few million people cogniting on what's going on, they're really outnumbered and they'll get really scared.    Al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 xml:space="preserve">These guys are easy to handle, right.    They're very easy to handle.    Their </w:t>
      </w:r>
      <w:r>
        <w:rPr>
          <w:b/>
          <w:sz w:val="20"/>
        </w:rPr>
        <w:t xml:space="preserve">main </w:t>
      </w:r>
      <w:r>
        <w:rPr>
          <w:sz w:val="20"/>
        </w:rPr>
        <w:t>weapon is secrecy.    Their main weapon is secrecy.    The secondary weapon is duress or suppression of the economy or some kind of suppression on you.    You know, through the 2nd Dynamic, through the 3rd Dynamic, through economics, through fuel, through food, through hard times, through terrible scenarios in the newspaper, things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rough lies, through falsehoods.    That's their main weapons.    But the main one is secrecy.    That's why LRH message to us was: Expose them! Expose them! Find them and expos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You realize secrecy, John gave a very interesting description of that one time from the "Wizzard of Oz".    Did you ever see that film? "Wizzard of Oz".    Right at the end, you know, Dorothy is going into the .. the Wizzard; they finally found the place of the Wizzard and there is his enormous head: Graaah, with fire and smoke coming out, and everything, on this giant rippling, looks like a curtain, or something.    But it's a real head behind there, you know, looks like a .., and it's an enormous giant, roaring: Grrra-huh, what do you want here? and all this, Grrra-huh.    And Dorothy's, Dorothy walks in there and the tin-, woodman and strawman are all scared, you know, and she's looking and she stops: Now wait a minute.    What's behind that curtain over there? you know, and she starts walking over to the curtain, and the big head says: Get away from that curtain.    Get away from that curtain.    Get away from that cu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he walks over to that curtain and there is this little old shrivelled-up guy sitting there, you know, and he's running this thing through electronics, you know, with all these voice tubes and projectors and everything, and electronic things and all, and big fire smoke things.    He's pushing it: Uhu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is little old shrivelled-up guy.    You know.    He's only half the size of a girl of 12 years old, you know: Uhuh, get away from that curtain! Oh! Ha-ha.    And he's just a little old SP - Ha-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 xml:space="preserve">You pull aside the final curtain on the mystery of the universe and you find nothing - but that little old shrivelled-up black being SP.    Has no power of his own.    The only power the Marcabians have is through secrecy and through the money that has been </w:t>
      </w:r>
      <w:r>
        <w:rPr>
          <w:b/>
          <w:sz w:val="20"/>
        </w:rPr>
        <w:t xml:space="preserve">given </w:t>
      </w:r>
      <w:r>
        <w:rPr>
          <w:sz w:val="20"/>
        </w:rPr>
        <w:t>them.    Money that has been given them by the stupid earthlings.    Otherwise they would have no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ril 1984 CBR                        -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if you saw one in the street and I have seen them in the street, you would want the guy to an old persons' rest home or a home for incurable, fixed, you know, fixed stuck-needle cases, you know, because they have, their faces are totally set, usually.    They don't really express very much.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they try to beam you with black beams and stuff like that.    Come on, fellows, I mean, really! you know.    Have you ever done some bull-baiting?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yway, the other thing is time, right? Realize that every Scientologist that gets cleared up on the 3rd and 4th Dynamic can put a postulate into the future.    Factual datum.    The future is only what you postulate, or if you don't postulate nothing, itis just the general agreement of everybody's postulates averaged out as a series of vector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You know, if you had, you know, everybody is: "I wanna do this tomorrow, I wanna do this next year, I want this, I want that." You see what I mean? So, if everybody on earth is compressed into the: "I don't k ' now what's going to happen tomorrow because the newspapers are confusing me" and "Idon't know if there's going to be a war in the Middle East or whether prices are going to go down or up, or -. They are not thinking about the future.    They're just going: Uh-u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But the Marcabians have planned a future for you for 7 years.    So it's gonna happen - unless you become a player in the game, and if you are a player in the game, then you postulate a future.    And when you do that and put your awareness out into the future, you will suddenly see, and this is off-planet, too, because it's into the future, you will suddenly see there is nobody out there postulating a thing except a few big Thetans like Ron.    He's put a postulate there for us, you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you see this little short Marcabian scenario, 7 years, and then join up to Marc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 xml:space="preserve">You see this </w:t>
      </w:r>
      <w:r>
        <w:rPr>
          <w:b/>
          <w:sz w:val="20"/>
        </w:rPr>
        <w:t xml:space="preserve">long </w:t>
      </w:r>
      <w:r>
        <w:rPr>
          <w:sz w:val="20"/>
        </w:rPr>
        <w:t>postulate of Ron's sitting there: Hey, look! Here is the way, you know, guys, look.    Clear the whole universe.    Let's handle the whole fucking' thing now!" You see? Big broad postulate sitting out there in the future.    And you se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there's a little short one of 7 years by Marcab.    And then down here there is a little ripple that looks like a black sort of shredded-weed confusion, you know, all along here, you know, this little thing here, and that only extends a week or so, or a year into the future, you know, and there's a few Theta things in there like: "I'm going to send my son to college next year." Little things like: "Well, tomorrow I'm gonna go and see the dentist", you know, and maybe: "I'll get a better job next months and I hope my welfare-check comes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Little, teeny postulates, you know, little wheeny things, you know, little terrible things, you know.    That's the level of Theta postulates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6560"/>
      <w:pgMar w:left="1440"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