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 April 1984 CB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 to decide they need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w a lot of people don't even know there is such a thing as the Free Zone Decree.  But if the Markabians are going to annex this planet as number 8, they have to give them a reason to vote.  It makes sense.  They have to give them a reason to vote to be part of Markab.  So they've been polishing up their PR and their scenarios, and for the next 7 years they are giving us a scenario that at the end of it, the end-result of this whole scenario, which I'll explain briefly, will be a vote, almost unanimously by everyone on the planet to join Markab.</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d it's going to consist of the aforementioned financial scenario that he was talking about, which would put everyone into the desperate need - by the way, coupled with the war, it is gonna be a war, a limited, strategic, but normally big war, but strategic weapons only because they are also prohibited by the Decree of the Free Zone from using atomic, biological and chemical weapons and that's why you see all this PR going around.  They try to cut down the atomic, biological and chemical weapons.  They have to do that.  We have inside intelligence information that every country has been ordered to stock up their conventional weapons warfare equipment to maximum by 198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fidential sources.  But every country in the western world has been given that order by Basel through their embassies and so on.  Conventional weapons.  A lot of them didn't have them.  They only had missiles and missiles and biological bombs and all that stuff.  And now they're all in a hurry, flurry, going around buying weapons and stuff.  All right.  Or making them.  And this is one of the parts of i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w the other thing is they keep it cooking in the Middle East.  Over there, that's one of the possible sites for this war to happen.  And it's probably gonna be the site for it to happen, although Germany, America, all these other guys will be involved in it.  They might fight it over there.  What happens then, who loses, who wins will affect the other countries in Europe but they'll probably fight it over there.  Reason: Who would be a threat to Markab?</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ne, people with the truth.  Scientology would be a threat.  People that can expand their awareness very quickly.  Scientology again.  Also people with a lot of real wealth.  Now when I say, a lot of real wealth, I'm talking about gold and cash, not credit cards and not electrons in a computer.  I'm talking about real hard cash and gold.  Who has that on this planet right now?</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esides, we know the Markabians have it underneath the ground in the, of the BIZ and they have 20 % of the gold, the reserve of the nations of the whole world right there. 20 % of all moneys in the world are right under the ground right there in the BIZ.  We know that.  We can show you their stats.  We have a book we got; it shows you a whole stats of that.  And you add it up, and there it is.  It's right there.  It's all documented, all of this stuff. Now, but who would be this big threat? Who's got all this cash? When I say that, who does your mind instantly jump to? Who has the cash? The Arabs.  The Arabs have it.  Cash on a barrel head for oil, all righ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w, those guys have a lot of cash.  So the scenario includes keeping them all Third partied and separate so they don't get together.  So you will notice the strange phenomenon, and this is very interesting to you as a religion, because it's interesting in Scientology context, e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henever these guys  take  over  anybody,  they  first,  they  try to confuse the whole issues and all; they take over this group and anybody that runs over to this side, they set up another group to take over those, and if anybody stays in the middle, they set up another group to take those, you see? And then finally, they control all the group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y don't really care about politics.  They don't really care about human beings.  Human beings are like running an ant hill, a little model ant hill in a glass house.  They don't care about politics, they don't care about right-wing, left-wing, communist, democrat, it don't matter to them.  As long as they control it, they don't care what it's called, you see? They don't really care at al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 all of that is just for public consumption in the newspapers.  They don't really care who wins the war, either.  The purpose of the war is usually to divert attention to something else that's going on or to cause a reaction which will cause a currency to do this and that, or to cause a lot of money to be made for them by selling the weap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y don't care about the war.  They don't care how many people get killed, you see? They don't give a damn about that.  It's just another means to justify the end, you see? They just use that means.  And they're going after the planetary domination.  So one thing they don't like is Arabs with a lot of money, all righ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w, realize, all Arabs are one religion: Islam.  Why should you have, I've counted at least ten different sects, I have an Arab book here which is very funny, I'll show you the title.  It's "Arab Magazine".  I'll just show you that we are not just whistling, you know, about this stuff and bla-bla-bla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e what it says there? (Can you hold it a little bit .... ) It says: "Golf war scenarios.  Golf war scenarios." This is the Middle East Magazine.  It's put out by the Arabs.  OK? Now, you will remember Herman mentioned the scenarios were run on the church.  They were.  These guys have picked up the term and their scenarios are described in here as that, between, late 1984 and early 198 ... between then and early 1985, there will be a major war in the Middle East.  That's a scenario they're predicting, OK? And they, also that's confirmed by a guy on the Markabian side which is a guy in an institute for strategic studies who is the guy that tells you what scenario the Markabians want.  Now, it's all gonna appear to be accidental and caused by the things, but in actual fact it's totally planned already, all righ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am just showing you this data because we have mapped out the next 7 years of their scenarios which will culminate in 1991 with the vote for everyone to join Markab.  We know what they gonna be doing in the next 7 years.  We've done so much intelligence work on these guys that we can predict exactly what they will be doing and who will be where and what post and where and what their methods will be.  O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w that means when you know somebody real well, you can predict, all right.  Now we got this prediction set up earlier this year.  We got all the data together and got the prediction from the indicators of all they were doing and had done, and etcetera etcetera etceter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w we made the prediction, you understand, a few months ago.  Now we are seeing the predictions come true, right as predicted, exactly, see? I didn't get that datum that there will be a conventional weapons war, probably in the Middle East in 1985.  I didn't get that from this magazine.  This magazine came out last week.  We got that scenario in December, you see? This magazine came out last week and says the same th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 also predicts in our prediction that the religionists will be very interested in forming a, after this war breaks out, you see, everybody will go really frantic, currencies will fluctuate; it'll cover up totally this bankruptcy-thing going on, and all the countries go quietly bankrupt and ask for a one-world government.  And the police-state will move in because of the national emergency it's caused, and all of a sudden you come out of this, or the war will still be, everybody frightened of this war in the Middle East, it might escalate into atomic weapons, and everybody got their attention on it, and everything like tha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d meanwhile, while you didn't notice anything was happening, the government declared emergency powers, went bankrupt, got controlled by the one-world government, and now there's a police state all around you, for your own protection, of course, against terrorists and so on, who are also financed by the same guys.  O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 you gonna come at the end of this and you go: "Jesus, can anything get any worse?" Well, that's when everybody is totally looking for the stable datum that will save everything.  They gonna come up with it.  They're preparing this scenario, to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don't have the other magazine here, but I would show you.  It's called: "Visitors from Outer Space." Very expensive, too, to put out in England.  But it's going to be a scenario where they get in communication some way with a Markab from outer space, see? You will be going to find out he's a Markab.  It's going to be a big scientific breakthrough, not in the science fiction, or flying-saucer field; it's going to be real, see? And they're gonna get in communication with this guy and he's gonna offer them a solution to the war.  And he's gonna offer the solution and it's gonna: "You join up with us Markabians" and all that.  "We know all this better, you know, politically and how you handle things in one-world and it should all be one-world government peace and prosperity and we'll have lots of new inventions for you and we are really a very highly advanced civiliz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d you wouldn't know any difference, that, you know? You, it wouldn't change anything on the planet.  It won't either.  You'd already be under police-state already, numbered and labelled and everything.  It won't change anything.  But they will agree, you know, to, "if you allies with us, you know, off-planet civilization", it'll be great big new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y have already been, when we predicted that, when we looked around and we found they were setting up opinion leaders in every country that will be ready to tell the public that this is no bullshit, it's really happening.  Every country has an opinion leader that's already been promoted up, in the last six months, as opinion leader on things of planetary nature and sort of things that might be happening to the atmosphere and things that are happening to, in the world scen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y're non-political.  Non-political.  Some of them are scientists, some of them are writers, some of them are philosophers.  But one in each country.  And they're getting a lot of exposure time in the press, TV, radio, etcetera etcetera.  They're getting built up, so everyone in the public will know their name and listen to them, and when they say: "Ah, we should listen to those people from outer space, they have the right idea." Then people will say: "Hey, he's right.  He's righ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d the contact point on earth, see, to do that, they couldn't use the United Nations; it's such a -- organisation which is just a front group they set up and try and get some agreement.  But the real power group that's going to be in control is going to be a group near Base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ll, it can't be running the planet politically with the banks, so they've set up another group which is called the "European Parliament" and they're going to elect a president this year, and for the first time in history, Europe will be under laws made by the European president and parliament that effect every country that signed the Treaty of Rome.  They will be instantly laws in every country that signed the Treaty.  I don't know if you realize that, but before this year, the European Parliament was just the point that - it wasn't elected.  And this year it's elected, and by the Treaty of Rome, any law they then make, those elected representatives up there, becomes law in every country of the Common Market, immediatel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re are people, there's a small group going around in England saying: If you vote in the European Parliament election, parliamentary election, you're committing an act of high treason against England.  Unfortunately, these people can never get any space in the press because the spaces are all booked, although you can't say that.  But they're sending out leaflets and putting them in doors and stuff like that.  It's true.  It's true.  Anybody that does vote in that is voting for a foreign king or a foreign ruler to tell, you know, what's going to happen in their country.  So they are committing an act of treason.  It is very true what they are saying.  And not many people are aware of thi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erman told me today that they already got a constitution for the whole of Europe but yet they haven't released it broadly, you know, it's already been agreed upon.  That's what's to be voted in.  It's the constitution.  Everybody is going to live under it, have a number or whatever they have in it.  But nobody has seen i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 this stuff is going on just like in the banking area.  Politically it's going on as well.  We've identified all the key people in the major countries, and they got the Arabs all boiled up and third-partied, of course, because if they ever got together with their financial power, they could start doing the money game themselves with the Arabic/Islamic banking system and take a lot of business away from these guys in Basel and in Switzerlan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d if they did that, they might start losing some of their control.  So they have to keep those guys hashed up and have to keep their oil under control by ARAMCO which is the Seven Sisters Oil Group, as you well know.</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w, so the prices of oil is up to where you have to sweat to get energy and you have to sweat to get money and the cash flow is weak and it's all really hard time and they, the Markabians are just laughing at you thinking: God, look at those people, man! They're just going around worrying where their next dollar is coming from and their next litre of gas for their car, petrol, and they don't even see what we're doing, hahahaha.  You se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d nobody did see it, by the way.  Nobody on this planet has cognited on exactly what happened, or researched into finding exactly what happened until we found it ou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w, LRH pointed the way.  The GO started on the right way, but then they shot - when they got infiltrated, they shot everybody that was trying, that was working on the right track as Herman will tell you.  Several of the GO guys in Austria and Germany were shot when they found out some of the things we already found out.  We found out now and then we found out them and they were shot three, four years ago for finding out the same things.  OK. So, the secrets are very big on this planet, righ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w, the other thing is they're going to try to get all the religions, you know, all the Christian religions anyway, and the ones that believe in the Bible, have all predicted there is going to be Armageddon.  You know, Armageddon, apocalypse, all that stuff where the earth comes to end, you know, and the evil beasts, and all that, prey on the planet and there is a nuclear holocaust and all tha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y want to get those guys upset so they will also vote for anything to stop that Armageddon, anything to stop that holocaust: Yeah, I will go with Markab, too.  You see, as Markab they don't really believe in religion, either, you see, but they wanted all their votes.  So in this "plain truth magazine" which is one put out by the Church of God - by the way, this Church of God, what's it called, "The Worldwide Church of God", they got taken over .. their California branch got taken over by the Californian masons and they moved to Vancouver, Canada, and started and kept putting out their magazin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reason they were taken over was not because they had the Tech like we do, but because they had 2 radio stations, one in Mexico and one in North Africa.  And they were beaming stuff like some truth about, uh, world government: Will it save humanity? Uh? Things like that, on the radio.</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oh, the Markabians didn't like that at all, see.  Now they put it out in a free magazine.  Free.  It's free.  So, and by the way, the conclusion is: No! But they always come up with their why and their why is: No, world government won't save it.  Only Jesus Christ will, you see.  But they know that this thing ain't gonna do it.  All righ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d there is too much truth in what they're saying.  So they have also in here, it's one of the articles in here that the Bible predicts, see, they've already made it work out that there will be a time when Europe is run, all ten nations, there'll be heads of ten nations, and they will have a crisis and the Holy Land, and the Holy Land...</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 they're already worried about this thing and the Markabians are laughing, hahaha, see, we got them, too.  OK.</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 you got the Middle East and they got these guys, the Bible guys and they got the Scientologists and they got everybody, you know, really snuffled, right? Except for the Scientologists and the OTs, right? They never fooled us, right? Once we got on the trail of this because it was my intention, as soon as I saw the church was taken over and all the comm-lines were cut to LRH and MSH.  My intention was to get to the goddamned who and why this happened and handle them at their top because they went for our top people in our church.  And now we go for them and their top people and their top people are in Basel, Switzerland and in Strasbourg, France at the European Parliament, OK? Just to let you know what the right targets are, OK? Now it's a very delicious feeling to have completed this investigation and been able to get the prediction going for the next 7 years.  You really know you have a real why when you can predict what's exactly going to happen for the next 7 years and then just pick up the newspaper and say: See, there it is.  There is the next step, there, the next step.  OK?</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w that's the major scenario.  There's several minor scenarios going on which are to confuse people.  You know, about the price of this and the price of that and then the pollution and the carbon oxide, the hot-house effect and the nuclear winter cold house effect and all this stuff that people go:</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uh, should I buy property in Florida or should I buy in Canada? you know, is it gonna get hot and ice melt, or is it gonna get cold and the barn freeze.  I don't know, you see? It's all for keeping your attention off from what's really happening while your planet gets taken over and we all run happily into the condition of being slaves again.  Uh-uh, no way.  All righ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 what we're trying to do here is alert the people on planet earth, right, that there are other civilizations in sector 9 besides Markab and you don't have to align to any of them.  The idea is when a Free Zone planet has to make up its own mind, if it wants to align, it can align, but also it can remain independent just like we are.  It can also remain a Free Zone or independent planet just like we are, Scientologists, independen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 when you get your idea of what is the beingness for the 4th Dynamic Game, just look at yourself.  How do you feel outside of that crazy game that's now going on in the church.  See that game? Very big control mechanism.</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f you ever studied these Markabian take-over things and ever worked in a Markab bank or something like that, the way the church is operating now should be no surprise to you.  It's a totally Markab-run operation, you know; total computer control of the individual.</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ou can't say nothing, you can't have an idea, you got to sit there and do what we say.  You must obey.  Use a lot of heavy administration, legal and threats to carry out your wishes.  Things like that.  Any opposition: Kill them, kill them.  No competitio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at's the way the Markabians work.  They are monopolies.  They don't have competition.  No such thing as free competition in their society.  It's all totally owned monopolies.  OK.  So, now that's the way they operat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 what we have here is a choice.  So you look at yourself and you say: Hey, I feel free.  I feel independent.  I can make my own decisions.  I can plot my own destiny.  On the 4th Dynamic, it's exactly the same beingness.  See, you don't have to change beingness to be a 4th-Dynamic Clear because what you're doing is now you're getting Clear on the 3rd Dynamic, you are getting Clear on the 4th Dynamic.  Anybody that came in the independent side and is no longer PTS and got their certainty on their purpose, but you put them on the meter, you find them Clear on the 3rd Dynamic, if they got the purpose and revitalized their whole-track of purposes on that, you know, that what they're doing is the right time, the right place, they're helping and they're doing the right thing.</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d you do the same thing on the 4th Dynamic.  You pop up the 4th-Dynamic Game and you look around and all looks confusing and so on like that, but you just take that viewpoint again - Boom! "I know what's going on now.  It's a planetary take-over thing by the .. the nut-house Markabians and we want to keep it a free plane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s that simple.  "I know my purpose.  That's what it is.  Just like Free Zone Scientology.  It's a Free Zone planet.  That's it." Kaboom, bamm.  What's the alternative? Ah, it's independent Scientology groups, affiliated with David Mayo and the AAC on the 3rd Dynamic; 4th Dynamic on the New Civilization game with good purposes and space travel and building the planet's ecology back up and everything, and conserving resources and all those purposes that are in the New Civilization Gam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w, when you have those certainties, you can never go PTS again on this planet. - That's right. - Because you will be, and remember, LRH said you're Clear on the 1st Dynamic, in the message to Clears, you know, An Open Letter To All Clears, because you are now Clear on the 1st Dynamic, welcome and congratulations and all.</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s you go up, you'll find you're clearing on other dynamics.  Well, 3rd- and 4th Dynamic Clearing is here.  It's here.  It's right here.  It only requires the guy to have no uncertainty on it.  You read all the policy.  You can go out and look in the society.  You can check all the data out yourself. However long it takes you to get a certainty, and when you get that certainty, go to the examiner! And I tell you, you will start getting very very very valuable on the 3rd and 4th Dynamics and you also won't be able to be suppressed.</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You won't be able to be made PTS by the Markabians.  If you can do good TR 0 and push some intention because they can't.  As Herman said they're very automatic-type bank-beings, you know, automaticities, see? They don't use intention to make a future.  They only use scenarios, computer scenarios.  They have to see it in MEST.  They prove it to people, you know: Have to see it in MEST, have to have a paper, have to have a this, have to have a that </w:t>
        <w:softHyphen/>
        <w:t>pooh, se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ut they are at a little higher case shape than most earth people because they weren't in this catastrophe that happened on this planet some time ago. They've all come in in the last 30, 40, 50 years.  Most of them have come down to help out take over the planet.  The earth people outnumber them ten thousand to one, but they don't care about that because they treat them like ants, and nobody really realizes what's going o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ut as soon as we have ten thousand Scientologists, they're outnumbered already.  And as soon as we have a few million people cogniting on what's going on, they're really outnumbered and they'll get really scared.  All righ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se guys are easy to handle, right.  They're very easy to handle.  Their main weapon is secrecy.  Their main weapon is secrecy.  The secondary weapon is duress or suppression of the economy or some kind of suppression on you.  You know, through the 2nd Dynamic, through the 3rd Dynamic, through economics, through fuel, through food, through hard times, through terrible scenarios in the newspaper, things like tha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rough lies, through falsehoods.  That's their main weapons.  But the main one is secrecy.  That's why LRH message to us was: Expose them! Expose them! Find them and expose them.</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ou realize secrecy, John gave a very interesting description of that one time from the "Wizard of Oz".  Did you ever see that film? "Wizard of Oz".  Right at the end, you know, Dorothy is going into the .. the Wizard; they finally found the place of the Wizard and there is his enormous head: Graaah, with fire and smoke coming out, and everything, on this giant rippling, looks like a curtain, or something.  But it's a real head behind there, you know, looks like a .., and it's an enormous giant, roaring: Grrra-huh, what do you want here? and all this, Grrra-huh.  And Dorothy's, Dorothy walks in there and the tin-, woodman and strawman are all scared, you know, and she's looking and she stops: Now wait a minute.  What's behind that curtain over there? you know, and she starts walking over to the curtain, and the big head says: Get away from that curtain.  Get away from that curtain.  Get away from that curtai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he walks over to that curtain and there is this little old shrivelled-up guy sitting there, you know, and he's running this thing through electronics, you know, with all these voice tubes and projectors and everything, and electronic things and all, and big fire smoke things.  He's pushing it: Uhuhuh.</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little old shrivelled-up guy.  You know.  He's only half the size of a girl of 12 years old, you know: Uhuh, get away from that curtain! Oh! Ha-ha.  And he's just a little old SP - Ha-h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ou pull aside the final curtain on the mystery of the universe and you find nothing - but that little old shrivelled-up black being SP.  Has no power of his own.  The only power the Markabians have is through secrecy and through the money that has been given them.  Money that has been given them by the stupid earthlings.  Otherwise they would have no power.</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d if you saw one in the street and I have seen them in the street, you would want the guy to an old persons' rest home or a home for incurable, fixed, you know, fixed stuck-needle cases, you know, because they have, their faces are totally set, usually.  They don't really express very much.  OK?</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d they try to beam you with black beams and stuff like that.  Come on, fellows, I mean, really! you know.  Have you ever done some bull-baiting? you know.</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yway, the other thing is time, right? Realize that every Scientologist that gets cleared up on the 3rd and 4th Dynamic can put a postulate into the future.  Factual datum.  The future is only what you postulate, or if you don't postulate nothing, its just the general agreement of everybody's postulates averaged out as a series of vector addition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ou know, if you had, you know, everybody is: "I wanna do this tomorrow, I wanna do this next year, I want this, I want that." You see what I mean? So, if everybody on earth is compressed into the: "I don't k ' now what's going to happen tomorrow because the newspapers are confusing me" and "I don't know if there's going to be a war in the Middle East or whether prices are going to go down or up, or -. They are not thinking about the future.  They're just going: Uh-uh-uh.</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ut the Markabians have planned a future for you for 7 years.  So it's gonna happen - unless you become a player in the game, and if you are a player in the game, then you postulate a future.  And when you do that and put your awareness out into the future, you will suddenly see, and this is off-planet, too, because it's into the future, you will suddenly see there is nobody out there postulating a thing except a few big Thetans like Ron.  He's put a postulate there for us, you se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d you see this little short Markabian scenario, 7 years, and then join up to Markab.</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ou see this long postulate of Ron's sitting there: Hey, look! Here is the way, you know, guys, look.  Clear the whole universe.  Let's handle the whole fucking' thing now!" You see? Big broad postulate sitting out there in the future.  And you see i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d there's a little short one of 7 years by Markab.  And then down here there is a little ripple that looks like a black sort of shredded-weed confusion, you know, all along here, you know, this little thing here, and that only extends a week or so, or a year into the future, you know, and there's a few Theta things in there like: "I'm going to send my son to college next year." Little things like: "Well, tomorrow I'm gonna go and see the dentist", you know, and maybe: "I'll get a better job next months and I hope my welfare-check comes through." Little, teeny postulates, you know, little weenie things, you know, little terrible things, you know.  That's the level of Theta postulates on thi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 no wonder the Markabians are having their way.  I mean, at least they are that far out compared to a millimetre! You know, they are at least that much, compared to a millimetre, they're out in front of everybody, hahaha, secretly planning your future for the next 7 years and they've been running 7-year scenarios now for a couple of hundred year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ut the next 7 years, they've got it: "Ay, come all along." And they haven't made everyone of them.  They failed a lot of time.  A lot of times.  They were supposed to accomplish this a long time ago.  But they didn't.  Yeah, there'd been people standing up in their way like the Czar of Russia.  So they had to knock his ass out and get the fucking' communists in there, you know.  They had to do all of this stuff because the Czar messed up one of their whole 7-years, yes, and then one of the presidents back a while in the United States messed up one of their scenarios, and uh-uh, and they had to get Roosevelt in there, and you know, the guy wanted to go back on the gold standard, for Christ's sake!, you know, and things like tha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 anyway, they had this little postulate here, and ohoh, leading earth along, hahah, you see? All it takes to be a 4th Dynamic player, all it takes is just put a postulate - boom! out here, like that.  New Civilization earth, boom! There it is. You put your postulate out there, boom.</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ll of a sudden you see: Hey, there's a whole open playing field out there and nobody playing on this thing, right? It's 4th Dynamic even.  We're not even talking 7th Dynamic.  We're not talking about OT-games.  We're not talking about games where we go and create our own universes after we handle this one.  We are not even up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m just talking about little 4th-Dynamic future for earth and any human being at any case-level can put a postulate out on his future.  Anybody can, se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th-Dynamic human beings, you know.  But, gee, there's these little short things and there's this little teeny one of the Markabians leading, pulling everybody along, you see? And it's only Ron sitting out there, saying: "Hey, guys, come on!" It's just a whole fucking' highway down here.  Because we were here a long time before the Markabians cam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d Ron tells you.  You know, you read him in "Hymn of Asia".  There was Ron in Buddhism putting the word there and he predicted he'd be back in 2000 years, 2500, and there he is, right? So he's been keeping his postulates and his appointments.  You read "Hymn of Asia", you'll see it.  He's kept his appointments with destiny, with history, and so on like tha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d many of us came here to help him and many others realized they should help him and all we have to do is put our postulates into the future.  And as we do that, we suddenly become at cause, Clear on those Dynamics and totally able to handle and control the Markabian scenarios. And then, all we have to do is get more people aware of it, see? Increase the number of awarenesses, right? And it goes exponentially.  It'll just - more and more people putting postulates: Dah-dah-dah; anybody out in the street, if they really understand i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y can put their own postulate there for a free planet, New Civilization, anybody, the 4th Dynamic.  And when they put it out there, everyone, bumm, bumm, bumm.  You see, this old theory that people can sit in their auditing rooms and handle Clearing the planet by running NOTs, that was a rumor.  That was a rumor, I heard it.  Somebody even told me once that the first two NOTS people they get finished, you know, the whole universe will disappear.  Come, come on, where did you hear that? Oh, well, somebody told me that at Flag when I was in the bathroom.  I don't know.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ut, and then, we've actually run into NOTs-people that sit quietly, never say anything to anybody, never disseminate.  They sit in their rooms and they do their NOTs-session every day and they are quiet: Don't talk about Scientology, don't go to the Org, man! I don't want to get into trouble.  And they just send in their reports and all, you know, and they say: "Yes, I'm clearing the planet.  I'm in my auditing room, I'm clearing the planet." Yeah?</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ll, I would like to know what players are they making for the game? What intentions are they putting into the future? Because they look afraid to m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4th Dynamic will be handled by people of the 4th Dynamic.  It won't be handled by somebody sitting in a little tower some</w:t>
        <w:softHyphen/>
        <w:t>where trying to handle it with Theta radiation or something like that.  Why? Because that's been tried.</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n't you know that the Buddhists and the Lamas and all of that, those guys have been doing that for 2500 years? They have been sitting there in those Lamaseries and sitting there in those Buddhist temples over there trying to handle this planet by total - intention and exterior perceptics for thousands of year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d I'm sure they've done some good.  I'm not .. not .. not belittling it at all and they've very good abilities and a lot of those guys are very OT because they were, you know, they did the original Tech of LRH on how to get out of the body, and I'm sure they did a lot of good and influenced a lot of people and so on like that, and they probably changed a few bad decisions along the track and all tha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ut they are having hardly any effect on the western world right now because they are too bloody materialistic and the Markabians have taught everybody there is no such thing as a spirit, anyway, OK? It's another lie. So here we are and we got the chance and we can do i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ll we have to do is read what Ron said and realize he's out there saying: "Look, here I am.  Here is the line.  Here is the future.  Let's go do it.  Let's keep earth a free planet.  Let's get these -".  Realize the Markabians are not really legally any more from Markab.  They are legally, they're Free Zone citizens as well, you see? (... ) The Markabian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lthough they came from Markab originally, originally, the Decree on the Free Zone which made this planet able to determine its own destiny, whatever it wants to do, also said that every person on the planet becomes a citizen of the Free Zone planet.  So there ain't, after the date of that, anybody that didn't leave the planet right away became a Free Zone citizen of the plane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 the Markabians lost their Markab citizenship at that point that they decided to stay here.  But they expect to get it back as soon as everybody votes to go back to Markab, you see what I mean? But they lost their citizenship.  So that's why they have a withholdy look, of course, when you spot them, and they say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ou know, it's for two reasons: One, because they have secrets and overts, and because also they're not really Markabians anymore and they feel a little bit weird here, you see? And they know anybody can come up to them and just tell them: "Hey, you, you fucking' black Markabian bastard, you even aren't a citizen any more, what the hell are you doing here? You better straighten up, man.  Get over with the Free Zone here! Let's do something for earth!"</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f you talk to a Markabian like that, he'll cave in.  He will, guaranteed.  They are afraid of us.  They are totally terrified of somebody that can recognize them and put an intention to them and know every secret they hav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ve met plenty of them when I was doing my research for finding out all this data in Switzerland and so on.  I can give you the address of a place where you can go in and have a beer and most nights see about 15 of them in there and can practise deflecting black beams and everything, and get practic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w, these guys are here and they are doing that but they are totally afraid of Scientologists.  That's why they are sending out people like the transcendental meditationists to try and pick up Scientologists.  That's why they're sending out anybody from their control groups.  They are sending out Flinn.  They are sending out people who are connected with Flinn to try and pick up Scientologists: "Get them off of the game.  Get them off of the game.  Get them off of handling the 4th Dynamic.  Don't let them handle the 4th Dynamic!"</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et Diana off the line.  She's trying to do OP 4th-Dynamic.  Get Diana off those line!" Poor Diana, her OP 4th-Dynamic evalu</w:t>
        <w:softHyphen/>
        <w:t>ation, it got changed first, and then it got cancelled, and then she got pushed off post, and then she got put in Liability, and she got taken up ... got put back in Liability again, and then she got retired from the Church, and they went: Uff! Goddamn, I'm glad Diana is off the line.  If she did that OP 4th-Dynamic Evaluation, man, that have OTs out there that we wouldn't have under control.</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y are afraid of you! And when we sat up 18 OT-groups in the United States in 1982, May, June, July, like in there, 18 OT</w:t>
        <w:softHyphen/>
        <w:t>groups all of a sudden, boom! Totally out in the field, exterior to the Church: "Shoot them, shoot them, shoot them.  Kill them, kill them, kill them!"</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scavige and company went: "Yah, yah, yah.  OK, ok, ok.  Declared everybody.  And they were so hurried in the order, you'll even read in the original SP Declare on me and people in those OT</w:t>
        <w:softHyphen/>
        <w:t>groups, you'll find out that it states in there: "And they said they were trying to handle the source of the take-over of the Church."</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d you read it and you say: "What's wrong with that?" They even states in the Ethics Declare that we were trying to handle the sources of the suppression on the Church, the take-over of the Church.  It even states that in the Ethics Order.  We all got declared for that.  We dared to handle it! You se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Markabians are totally afraid and they had black beings hovering around Miscavige and Broker, you know, and say - because these are little kids.  They are not trained.  They are weak.  Weak weak Thetans.  Very dumb on the 4th Dynamic, 7th Dynamic and all of those other thing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se people are weak, they are very weak.  When they had a black being behind them, you see, they went around: Kill kill kill.  And all the Theta-people in the Church - and oh, and: Imitate LRH, imitate LRH, - all the Theta-people in the Church tried to shield everybody from this and cut down the amount of entheta coming through. And when it gets down to this end, it looks real weird.  What are they doing.  No dis.., you know, disconnecting people, declaring them SPs and all this stuff.  Really weird stuff, isn't i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ey, what they, why are they doing it on you?" "Well, we'll try and handle it." "We'll send a note up the lines." And the guy sends a note up the lines, your Ethics Officer, the next day he's removed from post, right? And he goes to the RPF: "I must have done something wrong and .." He doesn't realize that at the top of his Church there is not Theta any more, there is Entheta, all righ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d LRH always planned for contingencies.  And this is what pisses me off.  A lot of people that say: "Well, did LRH know what was going on? and da-da-da-dah." Christ! When I was the ship's Captain on the Flagship, you don't think that we made a sailing plan between two ports and that was it.  I used to make the sailing plans for the ship, the Flagship.</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r six years I did that.  And LRH always had, there was a sailing plan and then a contingency plan and then there was a back-up contingency plan and a total backup contingency plan in case of a war.</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tingency means if you cannot do this because of some political, weather conditions, economic disaster or some other thing, then you do this one.  It's an alternate.  It's an alternative.  Contingency is, if you don't do this, you do this alternative.  If that one won't work, if it's in the same area, and that whole country is fucked up, then you go do this one.  And if that - it's a whole European war, you do this on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 in our case, it might be sailing from Lisbon, Portugal, we are going to Casablanca.  Make up a plan for it.  Boom.  OK.  Well, I'd better also put up a plan for in case Casablanca has a something going on on the radio watch, where they're having a revolt there, trying to kill the king again, then we go down to Las Palmas.  That's a contingency.</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ne contingency is go to Las Palmas.  And then, if Spain is also having some bad PR and so on, dududuh, we go to the Azores, Azores Islands, see, out there.  And if the whole of Europe gets involved into this or that, or that, South America.  It's four plans.  And if that contingency don't happen, then this one will.</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d I'm sure if you read the mistakes of Simon Bolivar, the power formula and all that, right at the end he says: "You grant full power to all your friends, when you move off a post of power completely." But he never moved off a post of power completely without having several contingency plans.  If these guys get screwed up and get taken over by the Markabians, then these guys will come into action.  If these guys get taken over or something like that, then these guys will come into action.  You see what I mea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w, we are the "these guys"! We are the "these guys in action." If LRH didn't have contingency plans, then David Mayo would not be out there doing the AAC, and we wouldn't be here doing thi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 are the contingency.  We are the alternative.  The OT-groups are the alternative.  The AAC-delivery groups and all that are the alternative.  And everybody (that) is delivering outside and all their field projects and all tha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field has been re-established and that's what's  scaring the hell out of the Markab guys.  It scares the hell out of them.  That's why they try and put Robin Scott in jail and they're raging.  They stopped the news stories, I told you that before - You understand why they stopped the news stories about the demonstration at Saint Hill from going into the national pres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es.  Reporter said: "I never understood it.  Why? I was told not to put it in the national press.  They want nothing about Scientology.  Why?" Because they are confused.  If they back up the independent Scientologists, they might get more of them.  If the national press promotes it, then they might have more guys free and they might have more guys who can handle the future and they might have more guys who can handle Markabians, you se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ve got them.  These guys are Q-ing and A-ing with us.  There's nobody else on the planet they need to Q-and-A with, because everybody else is dumb, stupid, and has never seen the source of it, you understand?</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want to make that point very clear.  So, that's all I have to say.  You were here and you stayed a whole long time and you either went Clear on the 3rd and 4th Dynamic or you didn't.  But if you did, then welcome to the gam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d let's have a lot of auditing going on on the 3rd Dynamic, a lot of free independent Scientology knowing where the enemy is and staying, keeping them at arm's length.  Nobody takes you over.</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d on the 4th Dynamic, let's have a New Civilization just like Ron wanted it and Diana tried to do, and we've all be hoping for for a long time.  OK? Let's do i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K. Thank you, Elron Elray, strategist of the universe and first OT, LRH. --</w:t>
      </w:r>
    </w:p>
    <w:sectPr>
      <w:type w:val="nextPage"/>
      <w:pgSz w:w="11906" w:h="16838"/>
      <w:pgMar w:left="1418"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