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The Marbella - Convention </w:t>
      </w:r>
    </w:p>
    <w:p>
      <w:pPr>
        <w:pStyle w:val="Normal"/>
        <w:bidi w:val="0"/>
        <w:jc w:val="left"/>
        <w:rPr/>
      </w:pPr>
      <w:r>
        <w:rPr/>
        <w:t>13 Nov 1983</w:t>
      </w:r>
    </w:p>
    <w:p>
      <w:pPr>
        <w:pStyle w:val="Normal"/>
        <w:bidi w:val="0"/>
        <w:jc w:val="left"/>
        <w:rPr/>
      </w:pPr>
      <w:r>
        <w:rPr/>
      </w:r>
    </w:p>
    <w:p>
      <w:pPr>
        <w:pStyle w:val="Normal"/>
        <w:bidi w:val="0"/>
        <w:jc w:val="left"/>
        <w:rPr/>
      </w:pPr>
      <w:r>
        <w:rPr/>
        <w:t xml:space="preserve">I would like to ask all to take a copy of the New Civilization and take it back to your area and get it translated. It's done in Spanish. I Give out the Org board copy it to each area, copy the admin scale, but the area can use it as a guide to put in their own admin scale and be applied directictly for adminscale for areas, OT- bases, because the goals and the purposes would be just about the same and also a lot of the VFP. </w:t>
      </w:r>
    </w:p>
    <w:p>
      <w:pPr>
        <w:pStyle w:val="Normal"/>
        <w:bidi w:val="0"/>
        <w:jc w:val="left"/>
        <w:rPr/>
      </w:pPr>
      <w:r>
        <w:rPr/>
      </w:r>
    </w:p>
    <w:p>
      <w:pPr>
        <w:pStyle w:val="Normal"/>
        <w:bidi w:val="0"/>
        <w:jc w:val="left"/>
        <w:rPr/>
      </w:pPr>
      <w:r>
        <w:rPr/>
        <w:t xml:space="preserve">The other thing is we want to dissemionate the truth, at least everybody's observations wether its true or not, what they have heard, or what someone told them, you understand, it may not be very good, but at least it will give the guys some ideas and viewpoints. We have some debriefs and took some of the stuff of the tapes. And we thought they were very interesting debriefs and very detailed. We will do more, but we did these first. They are the Peter Green's debrief, which tells all about the mission holder's meeting 1982, couple of years back the one on John zegal which tells about the financial situation, messing around with the money, we do not attest to the exactness of these or of who was named on this. </w:t>
      </w:r>
    </w:p>
    <w:p>
      <w:pPr>
        <w:pStyle w:val="Normal"/>
        <w:bidi w:val="0"/>
        <w:jc w:val="left"/>
        <w:rPr/>
      </w:pPr>
      <w:r>
        <w:rPr/>
      </w:r>
    </w:p>
    <w:p>
      <w:pPr>
        <w:pStyle w:val="Normal"/>
        <w:bidi w:val="0"/>
        <w:jc w:val="left"/>
        <w:rPr/>
      </w:pPr>
      <w:r>
        <w:rPr/>
        <w:t>You are supposed to apply data series and your own intelligence to figure out, well, maybe they missed something, there is maybe an error or maybe there is some other line coming in and so on. They usually do not state, but say we think this is happening. Or they say it went like this. But the data is there. But there is a lot of factual data stuff about the money and who is getting it, and´all that. So Zegal and John Nelson, who was CO CMO Int who was right there at the talk when a lot of things were going on and he tells you as much in his debrief as what he doesn't say and what he does say. Because the person asks him the questions, but actual you can get the feeling of how it feels, being right there at INT with those guys. Very interesting debrief. I recommend it, I transcribed it myself, a lot is in there, so we have those on sale. Anyone who wants them can put his name down and buy it.</w:t>
      </w:r>
    </w:p>
    <w:p>
      <w:pPr>
        <w:pStyle w:val="Normal"/>
        <w:bidi w:val="0"/>
        <w:jc w:val="left"/>
        <w:rPr/>
      </w:pPr>
      <w:r>
        <w:rPr/>
      </w:r>
    </w:p>
    <w:p>
      <w:pPr>
        <w:pStyle w:val="Normal"/>
        <w:bidi w:val="0"/>
        <w:jc w:val="left"/>
        <w:rPr/>
      </w:pPr>
      <w:r>
        <w:rPr/>
        <w:t>What we wish do to is most important, is to get a timetrack time place form and event. It's really amazing, you start to see whole areas where nothing was happening. All of a sudden some actiopn is suddenly happening in a shot period of time. August of last year, April of last year, when you look at it, all of a sudden all these events when you look at it, its really some big intentions going on in this area. You can start analyzing it as an OT and picking out intentions and perceptions, what ever you can dig. Like Harvey was saying in his talk last night, no, it was David Dunlop, was saying, an awareness of not knowing starts blowing off to be aware right that you know something is very interesting.</w:t>
      </w:r>
    </w:p>
    <w:p>
      <w:pPr>
        <w:pStyle w:val="Normal"/>
        <w:bidi w:val="0"/>
        <w:jc w:val="left"/>
        <w:rPr/>
      </w:pPr>
      <w:r>
        <w:rPr/>
      </w:r>
    </w:p>
    <w:p>
      <w:pPr>
        <w:pStyle w:val="Normal"/>
        <w:bidi w:val="0"/>
        <w:jc w:val="left"/>
        <w:rPr/>
      </w:pPr>
      <w:r>
        <w:rPr/>
        <w:t xml:space="preserve">By getting exact time place form and event it blows with a timetrack like this, when everybody turns it in, something like details best of my knowledge and so on, now even if the data is false, we can write it in the timetrack possible faults it will not only flow the truth out, they will say ah, that was false, it will act as a sort of group engramm deabberator. It's a little process  indicating the BPC of the timetrack of the church. We There are advantages to using it like the third worldwar. We want all areas to be on source. Let get about the proper business of the meeting, we have chairmen and representatives around the table here, let's find out, what areas we have here, London, UK, Switzerland, Denmark, California, Germany, Spain, Copenhagen. Just realize, that if someone more than one from one country, you can have as many as you want. You just put another name on it. We don't mind, if there is 5 representatives from Denmark, just put another Flag on it. </w:t>
      </w:r>
    </w:p>
    <w:p>
      <w:pPr>
        <w:pStyle w:val="Normal"/>
        <w:bidi w:val="0"/>
        <w:jc w:val="left"/>
        <w:rPr/>
      </w:pPr>
      <w:r>
        <w:rPr/>
      </w:r>
    </w:p>
    <w:p>
      <w:pPr>
        <w:pStyle w:val="Normal"/>
        <w:bidi w:val="0"/>
        <w:jc w:val="left"/>
        <w:rPr/>
      </w:pPr>
      <w:r>
        <w:rPr/>
        <w:t xml:space="preserve">I guess when we have a worldwide conference in the future it might be that they elect and send and who should go and represent at the conference they can all come but we should have some one voicing what they have alredy decided in their area. Example: If they say we want to get a proposal for the whole of OTs to do this, you know like whatever it maybe, like issue an ethics order on this guy, who is operating to suppress these people in Denmark, or something lik,e that, but he doesn't live in denmark, he works outside, maybe, somewhere in California, somewhere like that, they might want to bring their proposal to worldwide committee, do you understand that ? to get an ethics order would be binding on the whole world now. You realize we are the first people who are doing this on the planet. It's not been done in the church before, they hat this old OTWW committee at Saint HIll in 1965/1966. However at Saint Hill there weren't any OTs then or on that committee, because at that time the OTIII was not issued, but there were some Clears on it. Lots of Clears. Now we have the possibility of having OT Committees, this was tired during the years, but Management also put the OT committee as some kind of PR group or some kind of hum ha ha. You can come, and then they regged them, you understand, OTs can come to Flag and have a meeting, and then all they did was reg them. And then it wasn't really important what they did, it was more like a PR thing. But it kept alive we have to thank a few pwople because there was a few people saying, let's make it like it was. This is what LRH said it should be. </w:t>
      </w:r>
    </w:p>
    <w:p>
      <w:pPr>
        <w:pStyle w:val="Normal"/>
        <w:bidi w:val="0"/>
        <w:jc w:val="left"/>
        <w:rPr/>
      </w:pPr>
      <w:r>
        <w:rPr/>
      </w:r>
    </w:p>
    <w:p>
      <w:pPr>
        <w:pStyle w:val="Normal"/>
        <w:bidi w:val="0"/>
        <w:jc w:val="left"/>
        <w:rPr/>
      </w:pPr>
      <w:r>
        <w:rPr/>
        <w:t xml:space="preserve">I read these before I call the meeting to order for formal proposals </w:t>
      </w:r>
    </w:p>
    <w:p>
      <w:pPr>
        <w:pStyle w:val="Normal"/>
        <w:bidi w:val="0"/>
        <w:jc w:val="left"/>
        <w:rPr/>
      </w:pPr>
      <w:r>
        <w:rPr/>
      </w:r>
    </w:p>
    <w:p>
      <w:pPr>
        <w:pStyle w:val="Normal"/>
        <w:bidi w:val="0"/>
        <w:jc w:val="left"/>
        <w:rPr/>
      </w:pPr>
      <w:r>
        <w:rPr/>
        <w:t>OT Regulations:</w:t>
      </w:r>
    </w:p>
    <w:p>
      <w:pPr>
        <w:pStyle w:val="Normal"/>
        <w:bidi w:val="0"/>
        <w:jc w:val="left"/>
        <w:rPr/>
      </w:pPr>
      <w:r>
        <w:rPr/>
      </w:r>
    </w:p>
    <w:p>
      <w:pPr>
        <w:pStyle w:val="Normal"/>
        <w:bidi w:val="0"/>
        <w:jc w:val="left"/>
        <w:rPr/>
      </w:pPr>
      <w:r>
        <w:rPr/>
        <w:t xml:space="preserve">30 Sep 1966 HCOPL Issue II </w:t>
      </w:r>
    </w:p>
    <w:p>
      <w:pPr>
        <w:pStyle w:val="Normal"/>
        <w:bidi w:val="0"/>
        <w:jc w:val="left"/>
        <w:rPr/>
      </w:pPr>
      <w:r>
        <w:rPr/>
      </w:r>
    </w:p>
    <w:p>
      <w:pPr>
        <w:pStyle w:val="Normal"/>
        <w:bidi w:val="0"/>
        <w:jc w:val="left"/>
        <w:rPr/>
      </w:pPr>
      <w:r>
        <w:rPr/>
        <w:t xml:space="preserve">(after Point 5).. So , basically your project plans what ever you are, you have a chief of operations in your area and your chairman brings it to here, and we would be talking about it at world wide level as an interesting thing. So things can be put out. These guys like this put it out everybody must be in agreement with it. </w:t>
      </w:r>
    </w:p>
    <w:p>
      <w:pPr>
        <w:pStyle w:val="Normal"/>
        <w:bidi w:val="0"/>
        <w:jc w:val="left"/>
        <w:rPr/>
      </w:pPr>
      <w:r>
        <w:rPr/>
      </w:r>
    </w:p>
    <w:p>
      <w:pPr>
        <w:pStyle w:val="Normal"/>
        <w:bidi w:val="0"/>
        <w:jc w:val="left"/>
        <w:rPr/>
      </w:pPr>
      <w:r>
        <w:rPr/>
        <w:t>( after point 8)...</w:t>
      </w:r>
    </w:p>
    <w:p>
      <w:pPr>
        <w:pStyle w:val="Normal"/>
        <w:bidi w:val="0"/>
        <w:jc w:val="left"/>
        <w:rPr/>
      </w:pPr>
      <w:r>
        <w:rPr/>
        <w:t>Note after point 8, so we have to use nr. 8 at this time, as the founder is absent, for whatever reason he is absent, now each of you have that responisiblity if you are a chaiman of the OT base council in your area. You have the right and you actually operate wearing you hat as LRH would. He says that about any hat in the org, but gives a bit more responisbility. Now if you are sitting out there and nobody on top of you telling you to do this and to do that, you must obey and ha ha ha, it's saying in the absence of the founder, the chairman of the OT base council that's each of you guys, that serves as the founder's Deputy, so you are his deputy is your area. Just as I am his deputy for planetary OT Projects and exercises all the Founder's authority. But not alter or improve interprete the successful technology.</w:t>
      </w:r>
    </w:p>
    <w:p>
      <w:pPr>
        <w:pStyle w:val="Normal"/>
        <w:bidi w:val="0"/>
        <w:jc w:val="left"/>
        <w:rPr/>
      </w:pPr>
      <w:r>
        <w:rPr/>
      </w:r>
    </w:p>
    <w:p>
      <w:pPr>
        <w:pStyle w:val="Normal"/>
        <w:bidi w:val="0"/>
        <w:jc w:val="left"/>
        <w:rPr/>
      </w:pPr>
      <w:r>
        <w:rPr/>
        <w:t>(after 9.)</w:t>
      </w:r>
    </w:p>
    <w:p>
      <w:pPr>
        <w:pStyle w:val="Normal"/>
        <w:bidi w:val="0"/>
        <w:jc w:val="left"/>
        <w:rPr/>
      </w:pPr>
      <w:r>
        <w:rPr/>
        <w:t>I think there is some violation of that. People who say that they were OT, trying to insert meetings and so on like that, those kind of proposals we are not interested in. Implanting or knowing restimulation its not condoned and is not authorized we don't engage in it. If we want to handle something we use the policies and put in ethics policies</w:t>
      </w:r>
    </w:p>
    <w:p>
      <w:pPr>
        <w:pStyle w:val="Normal"/>
        <w:bidi w:val="0"/>
        <w:jc w:val="left"/>
        <w:rPr/>
      </w:pPr>
      <w:r>
        <w:rPr/>
      </w:r>
    </w:p>
    <w:sectPr>
      <w:type w:val="nextPage"/>
      <w:pgSz w:w="11906" w:h="16838"/>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