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OT CEN COMM ED 5              OT CENTRAL COMMITTEE              Nov 22,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WORLD 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EXECUTIVE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THE FIRST PLANETARY OT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sz w:val="20"/>
        </w:rPr>
        <w:t xml:space="preserve"> </w:t>
      </w:r>
      <w:r>
        <w:rPr>
          <w:sz w:val="20"/>
        </w:rPr>
        <w:t xml:space="preserve">The FRIST PLANETARY OT CONGRESS was held in Marbella, Spain on Nov 12 and 13, AD 33.    Those of you who were there from over a dozen countries around the world have probably already spread the' word of its success far and wide.    If you haven't please </w:t>
      </w:r>
      <w:r>
        <w:rPr>
          <w:sz w:val="20"/>
          <w:u w:val="single"/>
        </w:rPr>
        <w:t>do</w:t>
      </w:r>
      <w:r>
        <w:rPr>
          <w:sz w:val="20"/>
        </w:rPr>
        <w:t xml:space="preserv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sz w:val="20"/>
        </w:rPr>
        <w:t xml:space="preserve"> </w:t>
      </w:r>
      <w:r>
        <w:rPr>
          <w:sz w:val="20"/>
        </w:rPr>
        <w:t>To assist, the Goal,' Purposes., Policy, Ideal Scene, and VFPS of the Congress are represented in this Executive Directive.    Some of- these Admin Scale categories may be useful to you in forming OT Committees in your own area.    If you do, please coordinate with us at OT Central Committee World 'Wide.    We will help in.whatever you need.    The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pPr>
      <w:r>
        <w:rPr>
          <w:sz w:val="20"/>
        </w:rPr>
        <w:t>Capt.    Bill Robertson,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pPr>
      <w:r>
        <w:rPr>
          <w:sz w:val="16"/>
        </w:rPr>
        <w:t>Chairman, OT Committee 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pPr>
      <w:r>
        <w:rPr>
          <w:sz w:val="16"/>
        </w:rPr>
        <w:t>Lista de Carr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pPr>
      <w:r>
        <w:rPr>
          <w:sz w:val="16"/>
        </w:rPr>
        <w:t>Mostoles -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pPr>
      <w:r>
        <w:rPr>
          <w:sz w:val="16"/>
        </w:rPr>
        <w:t>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firstLine="720"/>
        <w:jc w:val="both"/>
        <w:rPr/>
      </w:pPr>
      <w:r>
        <w:rPr>
          <w:sz w:val="16"/>
        </w:rPr>
        <w:t xml:space="preserve"> </w:t>
      </w:r>
      <w:r>
        <w:rPr>
          <w:sz w:val="16"/>
        </w:rPr>
        <w:t>For your information in plotting your future courses of action on the 3rd and 4th dynamics, the Central Committee WW has the following items for distribution at nominal +ees to cover manufacturing and shipping expenses and labo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pPr>
      <w:r>
        <w:rPr>
          <w:sz w:val="16"/>
        </w:rPr>
        <w:t>A.</w:t>
        <w:tab/>
        <w:t xml:space="preserve"> Debriefs cassette tape or computer printed with numbered lines for reference, from various Executive and Field Scientologists who observed what really happend in. the. last few years.    Write for ma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pPr>
      <w:r>
        <w:rPr>
          <w:sz w:val="16"/>
        </w:rPr>
        <w:t>B.</w:t>
        <w:tab/>
        <w:t xml:space="preserve">Data on the Archives Projects to Safeguard LRH Materials from seizure, </w:t>
      </w:r>
      <w:r>
        <w:rPr>
          <w:sz w:val="20"/>
        </w:rPr>
        <w:t>loss, or al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pPr>
      <w:r>
        <w:rPr>
          <w:sz w:val="16"/>
        </w:rPr>
        <w:t>C.</w:t>
        <w:tab/>
        <w:t>Video or cassette (audio) recording of the Operation Phoenix event in Madrid (in Spanish), the East Grinstead (in English). and the OT Planetary Congress and New Civilization Congress event in Marbella, Spain (in English with some Spanish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2160" w:hanging="720"/>
        <w:jc w:val="both"/>
        <w:rPr/>
      </w:pPr>
      <w:r>
        <w:rPr>
          <w:sz w:val="16"/>
        </w:rPr>
        <w:t>D.</w:t>
        <w:tab/>
        <w:t xml:space="preserve"> Insignia, Flags, Posters, etc., for the Operation Phoenix and New Civilization game.    Write for mor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sz w:val="16"/>
        </w:rPr>
        <w:t xml:space="preserve"> </w:t>
      </w:r>
      <w:r>
        <w:rPr>
          <w:sz w:val="20"/>
        </w:rPr>
        <w:t>Here are the Admin Scale categories from the OT WW Congress mentio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OT WW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TO ALIGN AND COORDINATE SCIENTOLOGY OT INTENTION TOWARD THE ACHIEVEMENT OF A CLEAED PLANET WITH A FLOURISHING AND PROSPERING NEW CIVILIZATION BASED ON MAXIMUM FREEDOM FOR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1.</w:t>
        <w:tab/>
        <w:t>TO ENSURE SURVIVAL AND EXPANSION OF THE 4TH DYNAMIC THROUGH EFFECTIVE DISTRIBUTION AND USE OF THE NEW CIVILIZATION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2.</w:t>
        <w:tab/>
        <w:t>TO ENSURE SURVIVAL AND EXPANSION OF SCIENTOLOGY THROUGH EFFECTIVE COORDINATION AND USE OF OPERATION PHOE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3.</w:t>
        <w:tab/>
        <w:t>TO ENSURE SURVIVAL AND EXPANSION OF OT PROJECTS THROUGH EFFECTIVE COORDINATION AND ALLIGNMENT OF ON SOURCE OT INTENTION AND ACTION THROUGH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4.</w:t>
        <w:tab/>
        <w:t>TO ENSURE THE ETHICAL USE OF LRH TECH AND POLICY ON THE PLANET BOTH WITHIN SCIENTOLOGY AND IN THE 4TH 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0.</w:t>
        <w:tab/>
        <w:t>THE AXIOMS, LOGICS AND PRE-LOGICS OF SCIEN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1.</w:t>
        <w:tab/>
        <w:t>OT PROJECTS POLICIES VOL. 7 O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2.</w:t>
        <w:tab/>
        <w:t>SPECIAL ZON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3.</w:t>
        <w:tab/>
        <w:t>NEW CIVILIZ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4.</w:t>
        <w:tab/>
        <w:t>ALL LRH TECH A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pPr>
      <w:r>
        <w:rPr>
          <w:sz w:val="20"/>
        </w:rPr>
        <w:t>5.</w:t>
        <w:tab/>
        <w:t>ALL LRH BOOKS AND TAPES INCLUDING PDC, OT TAPES AND CONFIDENTIAL MATERIALS PERTAINING TO O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IDEAL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sz w:val="20"/>
        </w:rPr>
        <w:t xml:space="preserve"> </w:t>
      </w:r>
      <w:r>
        <w:rPr>
          <w:sz w:val="20"/>
        </w:rPr>
        <w:t>A SUCCESSFUL OT EVENT AND CONGRESS WHICH AS-ISES THE RANDOM VECTORS WITHIN AND OUTSIDE OF SCIENTOLOGY AS IT CURRENTLY EXISTS AND CHANNELS AND ALIGNS ACTIVE OT INTENTION TOWARDS THE INEXORABLE ACHIEVEMENT OF THE PURPOSES AND gOALS OF SCIENTOLOGY AND THE O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VALUABLE FIN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1.</w:t>
        <w:tab/>
        <w:t>ALLIGNED, FREE, UP-TONE, ON-TECH, ON-POLICY, OT'S OPERATING AS MULTIPLE SOURCE POINTS, TAKING FULL RESPONSABILITY FOR THE PURPOSES, INTENTION AND DELIVERY OF SCIENTOLOGY PLANET WIDE THROUGH THE POSTULATION, ELECTION, CONSTITUTION AND OPERATION OF AREA AND CONTINENTAL 0-F E-(ASES IN COORDINATION WITH AN ELECTED, CONSTITUDED, PLANETARY OT COMMITTEE WITH EACH INDIVIDuAL OT BASE BEING FUNDED THROUGH THE VIABLE SERVICES DELIVERED BY THOSE OT BASES WITH THE COORDINATION OF THE PLANETARY OT CENTRA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1440" w:hanging="1440"/>
        <w:jc w:val="both"/>
        <w:rPr/>
      </w:pPr>
      <w:r>
        <w:rPr>
          <w:sz w:val="20"/>
        </w:rPr>
        <w:t>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1440" w:hanging="1440"/>
        <w:jc w:val="both"/>
        <w:rPr/>
      </w:pPr>
      <w:r>
        <w:rPr>
          <w:sz w:val="20"/>
        </w:rPr>
        <w:t>2.</w:t>
        <w:tab/>
        <w:tab/>
        <w:t>ON TECH, ON SOURCE OT'S AND SCIENTOLOGISTS WHO RECOGNIZ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1440" w:hanging="1440"/>
        <w:jc w:val="both"/>
        <w:rPr/>
      </w:pPr>
      <w:r>
        <w:rPr>
          <w:sz w:val="20"/>
        </w:rPr>
        <w:t>SENIOR</w:t>
        <w:tab/>
        <w:t xml:space="preserve"> C/S INtERNATIONAL ' DAVID MAYO, AS THE LRH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SENIOR TECH TERMINAL, AND WHO COORDINATE THEIR TECH DELIVERY WITH HIM, AND WHO ARE CERTAIN OF THEIR ON-SOURCENESS AND ARE PREPARED TO TAKE RESPONSABILITY FOR THE STANdARDNESS OF TECH IN THEIR AREA, AND FOR THE CONTINUED CREATION, PERSISTANCE, EXPANSION AND FLOURISHING AND PROSPERING OF A COMPLETE SCIENTOLOGY BRIDGE IN THEI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3.</w:t>
        <w:tab/>
        <w:t>DEDICATED TECHNICAL AND EXECUTIVE PERSONNELL AND OT'S WHO WISH TO WORK IN SPAIN TO HELP CREATE THE TECH DELIVERY CENTERS AND THE ADVANC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4.</w:t>
        <w:tab/>
        <w:t>DEDICATED OT'S WHO WISH TO WORK IN SPAIN WITH CAPT BILL AND JOHN CABAN ON OT PROJECTS, OR WHO WISH TO WORK IN THEIR OWN AREAS IN COORDINATION WITH OTC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5.</w:t>
        <w:tab/>
        <w:t>INDIVIDUAL OT'S AND SCIENTOLOGISTS' OT BASES AND TECH DELIVERY ORGANIZATIONS WHO ARE CONTRIBUTING TO THE ECONOMIC ESTABLISHMENT AND VIABILITY OF OT PRO JECTS THROUGH OTC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6.</w:t>
        <w:tab/>
        <w:t>OT'S AND ' SCIENTOLOGISTS WHO HAVE DUPLICATED THE CONCEPTS, INTENTIONS AND POLICY OF THE NEW CIVILIZATION GAME AND WHO ARE READY TO TAKE RESPONSABILITY FOR THE INITIATION- OF THEIR OWN PROJECTS AND GAMES WITHIN THE 4TH DYNAMIC, AND ARE PREPARED AND MOTIVATED TO DISSEMINATE BROADLY THE NEW CIVILIZATION GAME TO ALL PUBLICS WITHOUT ANY RESERVATION, REALIZING THAT THE NATURE OF THE NEW CIVILIZATION GAME IS THAT IT IS REALLY A 4TH DYNAMIC ACTIVITY AND THAT ALL OF MANKIND HAS A RIGHT TO PARTICIPATE FREELY IN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7.</w:t>
        <w:tab/>
        <w:t>SUFFICIENT INCOME FOR OT PROJECTS THROUGH OTC LTD.    FOR THE OT    PROJECTS LEADERS TO CONTINUE THE POWERFUL VECTOR OF THE EXTERIORIZATION OF THE THETA OF THE OLD CHURCH OF SCIENTOLOGY AND THE REESTABLISHMENT OF A BODY, TOTALLY ALLIGNED AND IN HIGH ARC WITH ALL OF THE 3RD DYNAMIC, AND DEDICATED TO KEEPING SCIENTOLOGY FREEr AND WITH THE POWERFUL VECTOR OF THE OT PROJECTS AND THE 4TH DYNAMIC HANDLINGS WHICH WILL BE EXECUTED BY OT PROJECTS WITH THE COORDINATION OF THE PLANETARY OT PROJECT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30"/>
        </w:rPr>
        <w:t>e.</w:t>
        <w:tab/>
      </w:r>
      <w:r>
        <w:rPr>
          <w:sz w:val="20"/>
        </w:rPr>
        <w:t>OT'S WHO REALIZE THAT IT IS NOW THEIR RESPONSA8ILITY TO PUT IN. ETHICS ON THE TOP MANAGEMENT OF THE OLD CHURCH WHICH HAS CAUSED THE SPLINTERING AND DISINTEGRATION OF SCIENTOLOGY@ AND WHO ALSO REALIZE THAT THIS SAME TOP MANAGEMENT ARE ACTUALLY SQUIRRELS WHO ARE MAKING A MOCT"'ERY OF TECH BY THE SUPPRESSIVE USE OF ETHICS, AND THE DEGREDATION OF OUR TECHNOLOGY, AND SHOULD BE HANDLED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9.</w:t>
        <w:tab/>
        <w:t xml:space="preserve">OT'S WHO REALIZE THAT THEY </w:t>
      </w:r>
      <w:r>
        <w:rPr>
          <w:sz w:val="30"/>
        </w:rPr>
        <w:t xml:space="preserve">wiLL </w:t>
      </w:r>
      <w:r>
        <w:rPr>
          <w:sz w:val="20"/>
        </w:rPr>
        <w:t>BE WORKING ON THE PURPOSE OF THE RECOVERY OF THE SCATTERED.REMNANTS OF THE LOYAL AND ON PURPOSr= SCIENTOLOGISTS THROUGH THE OT BASE COUNCIC-S, AND REALLIGNING AND UNIFYING ALL SCIENTOLOGISI'S ACROSS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0"/>
        </w:rPr>
        <w:t>10.</w:t>
        <w:tab/>
        <w:t>SOLD AND DELIVERED (OR ORDER,ED FOR FUTURE DELIVERY) TAPES, VIDEO TAPES, D.A. PACKS, NEW CIVILIZATION PACKS, INSIGNIA, AND OPERATION PHOENIX PO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pPr>
      <w:r>
        <w:rPr>
          <w:sz w:val="20"/>
        </w:rPr>
        <w:t xml:space="preserve"> </w:t>
      </w:r>
      <w:r>
        <w:rPr>
          <w:sz w:val="20"/>
        </w:rPr>
        <w:t>We of the Central Committee wish all of you a Flourishing holiday season ahd a very Prosperous New Year.    Give a toast 'to Freedom and the New Civilization on January 1, AD 34 and we shall all join with you in a powerful, coordinated postulate 4or this planet's f 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pPr>
      <w:r>
        <w:rPr>
          <w:sz w:val="20"/>
        </w:rPr>
        <w:t>Capt WB Robertson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pPr>
      <w:r>
        <w:rPr>
          <w:sz w:val="20"/>
        </w:rPr>
        <w:t>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pPr>
      <w:r>
        <w:rPr>
          <w:sz w:val="20"/>
        </w:rPr>
        <w:t>OT Committee 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hanging="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sectPr>
      <w:type w:val="nextPage"/>
      <w:pgSz w:w="12240" w:h="16560"/>
      <w:pgMar w:left="1440"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