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Persönlichkeitstest </w:t>
      </w:r>
    </w:p>
    <w:p>
      <w:pPr>
        <w:pStyle w:val="Heading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Heading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Heading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So wird er gemacht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567"/>
        <w:gridCol w:w="9458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2" w:leader="none"/>
              </w:tabs>
              <w:spacing w:before="0" w:after="240"/>
              <w:ind w:left="714" w:hanging="357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tellen Sie sicher, dass Sie jede Frage verste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lten Sie sich nicht zu lange bei einer Frage au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714" w:hanging="357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itte beantworten Sie jede Frage mit einen Kreuz</w:t>
            </w:r>
          </w:p>
          <w:p>
            <w:pPr>
              <w:pStyle w:val="Normal"/>
              <w:spacing w:before="0" w:after="24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Heading1"/>
              <w:jc w:val="left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52" w:hanging="0"/>
              <w:jc w:val="left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52" w:hanging="0"/>
              <w:jc w:val="left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  <w:t>-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52" w:hanging="0"/>
              <w:jc w:val="left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(+) PLUS bedeutet überwiegend ja oder eindeutig j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(v) vielleicht bedeutet unsicher, vielleicht, weder ja noch ne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;Arial" w:hAnsi="Arial Narrow;Arial" w:cs="Arial Narrow;Arial"/>
                <w:sz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lang w:val="it-IT"/>
              </w:rPr>
              <w:t>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(-) (MINUS) bedeutet überwiegend nein oder eindeutig nein</w:t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86"/>
        <w:gridCol w:w="667"/>
        <w:gridCol w:w="662"/>
        <w:gridCol w:w="7940"/>
      </w:tblGrid>
      <w:tr>
        <w:trPr>
          <w:tblHeader w:val="true"/>
          <w:cantSplit w:val="true"/>
        </w:trPr>
        <w:tc>
          <w:tcPr>
            <w:tcW w:w="665" w:type="dxa"/>
            <w:tcBorders/>
          </w:tcPr>
          <w:p>
            <w:pPr>
              <w:pStyle w:val="Heading1"/>
              <w:spacing w:before="0" w:after="12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  <w:t>+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spacing w:before="0" w:after="12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  <w:t>v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spacing w:before="0" w:after="12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  <w:t>-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;Arial" w:hAnsi="Arial Narrow;Arial" w:cs="Arial Narrow;Arial"/>
                <w:lang w:val="it-IT"/>
              </w:rPr>
            </w:pPr>
            <w:r>
              <w:rPr>
                <w:rFonts w:cs="Arial Narrow;Arial" w:ascii="Arial Narrow;Arial" w:hAnsi="Arial Narrow;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chen Sie gedankenlose Bemerkungen oder Anschuldigungen, die Sie später bereu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leiben Sie in Situationen, in denen andere verwirt werden, ziemlich ruhig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lättern Sie einfach zu Ihrem Vergnügen in Eisenbahnfahrplänen, Telefonbüchern oder Wörterbücher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gebeten würden, eine Entscheidung zu treffen, würden Sie durch Ihre Zuneigung bzw. Abneigung zu der Person, die daran beteiligt ist, beeinfluss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absichtigen Sie, zwei oder weniger Kinder zu haben, obwohl Ihre Gesundheit und Ihr Einkommen mehr erlau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kommen Sie manchmal ein Zucken in Ihren Muskeln, auch wenn es keinen ersichtlichen Grunde dafür gib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eine Stellung vorziehen, in der Sie nicht die Verantwortung tragen, Entscheidungen fällen zu müs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Ihre Handlungen von anderen als unberechenbar angese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lauben Sie, dass mehr Geld für soziale Sicherheit ausgegeben werden sollt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nteressieren Sie sich sehr für die Angelegenheiten anderer Leut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st Ihre Stimme eher gleich bleibend als abwechslungsrei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Lassen Sie normalerweise die andere Person die Unterhaltung beginn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leicht an einer Unterhaltung anderer Leute interessier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 Sie der Gedanke, Wild, kleinen Tieren oder Fischen Schmerz zuzufügen, vom Jagen oder Fischen abha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Ihre Handlungen oft impulsiv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prechen Sie langsam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chen Sie sich gewöhnlich darüber Gedanken, Ihre Gesundheit schützen zu müs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ginnen Ihr Muskeln zu zucken, wenn etwas Unerwartetes geschieh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normalerweise in den Anforderungen, die Sie an Ihre Angestellten, Verwandten oder Schüler stellen, rücksichtsvoll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Glauben Sie, dass Sie ein zutreffendes Blitzurteil abgeben könn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drücken frühere Misserfolge Sie immer no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manchmal tagelang besonders aktiv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Hören Sie auf den wohlgemeinten Rat anderer Leut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ällt es Ihnen im allgemeinen schwer, für etwas gerade zu ste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lieber einen engen Freundeskreis, als viele Freunde und Bekannt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st Ihr Leben ein ständiger Kampf ums Überle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gen und pfeifen Sie oft, einfach so zum Spaß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von Ihren Freunden für warmherzig geha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lieber Anweisungen geben als zu empfan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rzählen Sie gerne anderen Leuten die letzen Skandale über ihre Kolle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ten Sie einer strengen Disziplin zustimm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 Ihnen der Gedanke, völlig neu anfangen zu müssen, Sie sehr beunruhi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ben Sie sich Mühe, andere zum Lächeln zu brin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Ihre Gefühle leicht zum Ausdruck brin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euen Sie davor zurück, einen Vorwurf zu machen, wenn jemand zu spät zu einer Verabredung zu komm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lten andere Sie manchmal für einen Spielverderbe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lauben Sie, dass es Leute gibt, die Ihnen ganz sicher unfreundlich gesinnt sind und die gegen Sie arbei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nur um des lieben Friedens willen im Unrecht sei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ibt es nur wenige Menschen, denen Sie wirklich zugetan sind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normalerweise nicht glücklich, es sei denn, es gibt gerade einen besonderen Grund dafü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hen Sie bei einer Party von einem zum ande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lten Sie die gewöhnlichen Vorsichtsmaßregeln ein, um Unfälle zu vermeid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cht Sie der Gedanke, vor anderen zu sprechen, nervös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in einem Geschäft einen Artikel offensichtlich zu niedrig ausgezeichnet sähen, würden Sie dann versuchen, ihn zu diesem Preis zu bekomm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oft das Gefühl, dass Leute Sie ansehen oder sich hinter Ihrem Rücken über Sie unterha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laufend Schwierigkei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eine bestimmt Abneigung oder eine bestimmte Furch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auen Sie beim Sport lieber zu, als sich aktiv zu beteili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ällt es Ihnen leicht, unparteiisch zu sei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gewisse Höflichkeitsformen, die Sie gegenüber Ihren Familienangehörigen einha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eine Gesellschaft richtig in Schwung brin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in der Hoffung, die Raten einhalten zu können, auf Abzahlung kauf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püren Sie Nachwirkungen, wenn etwas Unerwartetes, z.b. ein Unfall oder ein aufregendes Erlebnis stattgefunden ha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auen Sie mehr auf das Wohl aller, als auf Ihr persönlichen Vorteil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einen Redner hören, haben Sie dann manchmal das Gefühl, er beziehe sich nur auf Si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nur selten durch Geräusche in Ihrer Konzentration beeinträchtig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gewöhnlich über das Tagesgeschehen auf dem laufend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zuversichtlich auf ein in sechs Monaten stattfindendes Ereignis hinplanen und hinarbei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einen Sie, dass der modernen Strafvollzug ohne Gitter zum Scheitern verurteilt is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eigen Sie dazu, nachlässig zu sei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manchmal ein traumähnliches Gefühl, wobei Ihnen alles unwirklich erschein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rholen Sie sich rasch von den Wirkungen schlechter Nachrich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kritisieren, versuchen Sie dann, gleichzeitig zu ermuti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ält man Sie für „kalt“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Ihnen Ihre Anschauungen nicht wichtig genug, um sie anderen Leuten mitzuteil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so selbstsicher, dass Sie manchmal andere vor den Kopf stoß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halten Sie ein Auge auf den Dingen, die Sie an Bekannte verliehen ha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Freude an Ihren selbst gewählten Betätigun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Übt gefühlvolle Musik ein starke Wirkung auf Sie aus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Verurteilen Sie jemanden vollständig, nur weil er in mancher Beziehung Ihr Konkurrent oder Ihr Gegenspieler is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rüten Sie oft über Tod, Krankheit, Schmerz oder Unglück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unruhigt Sie die Vorstellung, Ihr Ansehen zu verlie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ammeln Sie ständig Sachen, die vielleicht einmal gebraucht werden könn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Fehler kritisieren und auf die schwachen Punkte in Charakter und Arbeitsleistung einer Person hinwei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wundern Sie offen schöne Ding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ben Sie manchmal Dinge weg, die Ihren „genau genommen“ gar nicht gehören?“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grüßen Sie andere überschwängli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rübeln Sie oft über früheres Missgeschick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ält man Sie manchmal für arrogan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Akzeptieren Sie Kritik leicht und ohne Verstimmung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st es Ihnen gewöhnlich möglich, sich von Geräuschen nicht stören zu lassen, wenn Sie ruhen woll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leicht eifersüchtig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ieben Sie oft Sachen auf und entdecken dann, dass es zur Erledigung zu spät is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Ziehen Sie es vor, mehr den Wünschen anderer nachzukommen, als Ihren eigenen Weg zu ge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ällt es Ihnen leicht, ein Vorhaben zu star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Knabbern Sie an Ihren Fingernägeln oder kauen Sie an Bleistiften? 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ben Sie sich zuweilen stark gefühlsbetont, nur um eine Wirkung hervorzuruf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alls wir ein anderes Land angreifen würden, hätten Sie dann für die überzeugten Kriegsdienstverweigerer in diesem Land Verständnis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ibt es bei Ihnen einige wunde Punkte, bei denen Sie sehr empfindlich sind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Ihre Interessen und Betätigungen durch die eines anderen irgendwie beeinfluss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ben Sie manchmal einen einzigen Gedanken, der Sie tagelang beschäftig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ein langsamer Esse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einen stabilisierenden Einfluss ausüben, wenn andere in Panik gera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, auch ohne direkt darum gebeten worden zu sein, anhalten und herausfinden, ob jemand Hilfe brauch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zugunsten Ihrer eigenen Schule, Ihres Vereins oder Ihrer  Mannschaft voreingenomm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 ein Unvermögen, Ihre Schulden zu zahlen oder ein Versprechen zu halten, Sie übermäßig pla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lafen Sie gu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ein zehnjähriges Kind körperlich züchtigen, wenn es Ihnen nicht gehorch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vorzugen Sie in Ihrem Klub, in Ihrem Verein oder in Ihrer Firma etc. eine passive Roll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Denken Sie oft in Bilder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t die heutige Jugend Ihrer Meinung nach mehr Möglichkeiten asl die vorherige Generatio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fen Sie Sachen fort und stellen Sie dann später fest, dass Sie sie bräuch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eine einmal eingeschlagene Richtung leicht aufgeben, sobald Sie dadurch in beträchtliche Schwierigkeiten gerie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sich über eine Kleinigkeit riesig freu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isstrauen Sie den Handlungen anderer se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ragen Sie sich manchmal, ob es überhaupt jemanden gibt, dem etwas an Ihnen lieg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Lehnen Sie Verantwortung ab, wenn Sie glauben Sie seien einer Sache nicht gewach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len Sie sich manchmal veranlasst, immer wieder dieselbe interessante Sache zum Besten zu ge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eigen Sie dazu, gerechtfertigte Beschwerden zu übertrei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Ist Ihr Gesichtsausdruck eher wechselnd als gleich bleibend? 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len Sie sich gewöhnlich veranlasst, eine von Ihnen geäußerte Meinung zu begründen oder zu rechtferti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wundern Sie offen und ehrlich das Schöne an ande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 es Ihnen schwer fallen, sich mit Selbstmordgedanken zu beschäfti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ehen Sie sich als jemanden, der dem Leben voller Energie gegenübersteh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 eine Meinungsverschiedenheit Ihr allgemeines Verhältnis zu einer anderen Person beeinflus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drückt Sie ein kleines Versagen Ihrerseits nur se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fällt es Ihnen, einfach so zu plaudern und zu klatsc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Lächeln Sie of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leicht zufrieden zu stell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, wenn Sie auf direkte Opposition stießen, trotzdem versuchen Ihrem Willen durchzusetzen, anstatt klein beizuge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Vorausgesetzt, ein Entfernung sei nicht zu groß, würden Sie dann lieber laufen als fah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manchmal durch das Geräusch des Windes oder durch ein Ächzen im Gebälk beunruhig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Ziehen Sie Ihre Ausbildung, Erfahrung und Berufskenntnisse in Betracht, bevor Sie Ihre Meinung äußer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Unterlaufen Ihnen oft Taktlosigkei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isstrauen Sie Leuten, die sich von Ihnen Geld leihen woll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Ihre Entscheidungen durch persönliche Interessen beeinfluss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ann eine einfache, kleine Sache Sie in große Begeisterung versetz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Unternehmen Sie oft Handlungen, obgleich Sie wissen, dass Ihr gesunder Menschenverstand Ihnen davon abrä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für Rassentrennung und Klassenunterschied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sich irgendwelcher körperlicher Angewohnheiten bewusst, wie sich an den Haaren, an den Ohren oder an der Nase zupfen oder etwas ähnliches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sich neuen Bedingungen und Situationen anpassen und sie zu Ihrem Vorteil wenden, auch wenn sie schwierig sind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hen Ihnen manche Geräusche auf die Nerv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eine Sache vom Blickwinkel eines anderen sehen, wenn Sie woll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hen Sie zu Bett, wann Sie wollen, anstatt sich an eine feste Zeit zu hal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bei den kleinen Schwächen anderer ungeduldig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chen Kinder Sie nervös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weniger gesprächig als Ihre Bekann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rledigen Sie Anweisungen im allgemeinen prompt und systematis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Würden Sie einem Mitreisenden eher zu Hilfe kommen, als ihn den zuständigen Beamten zu überlassen? 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mehr an den politischen Persönlichkeiten interessiert, als an den Partei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Denken Sie häufig über Ihre vergangenen Krankheiten oder schmerzlichen Erlebnisse na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len Sie sich in einer unordentlichen Umgebung leicht unbehagli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ritisieren Sie gewöhnlich ein Theaterstück, das Sie gesehen haben, oder einen Film, den Sie gesehen haben, oder ein Buch, das Sie gelesen ha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beim Erzählen eines amüsanten Vorfalls leicht den Dialekt und die Angewohnheiten – so wie sie wirklich waren – nachahm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Halten Sie Ihre eigene Vorstellung über Bereiche, in denen Sie kein Experte sind, wichtig genug, um sie anderen mitzuteil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eigen Sie dazu, eine Unordnung im Haushalt anderer Leute zu beseiti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ein Niederlage leicht hinnehmen, ohne Ihre Enttäuschung herunterschlucken zu müs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len Sie sich oft deprimier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len Sie sich in Gegenwart von Kindern befan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Resignieren Sie eher, wenn Ihnen etwas nicht gelingt, anstatt nach einer anderen Möglichkeit zu suc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st es Ihnen manchmal vollkommen unmöglich, das Wesen einer Sache zu erfas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ringen Sie Ihre Beschwerden nur selten vo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Ziehen Sie ordentliche, gesicherte Arbeitsstellen Zeiten von Nichtstun mit darauf folgender sehr großer Aktivität vo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tört Sie die Zahl unerledigter Arbeiten, die Sie zu erledigen ha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fällt es anderen, mit Ihnen zusammen zu sei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jemanden `die letzten beiden Worte´ eines Kreuzworträtsels finden lassen, ohne sich einzumisc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ehen Sie bei den meisten Menschen die besten Seiten und sprechen nur selten geringschätzig über si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Lächeln oder lachen Sie gern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in Stimme und Gesten klar und bestimm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, wenn überhaupt, nur engen Freunden gegenüber überschwängli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Ihr Interessen und Wissensgebiete so wichtig, dass Sie nur wenig Zeit für andere Dinge hab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gerne in Ihrer Gegend eine neue Betätigung beginn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ürden Sie die notwendigen Schritte unternehmen, ein Tier zu töten, um es von Schmerzen zu befrei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sich, wenn es erforderlich, für zehn Minuten entspannen, ohne Rücksicht darauf, was Sie gerade tu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chen Sie sich wenig aus vergangenen Pechsträhnen und Verlust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rt der Gedanke an Angst und Sorge bei Ihnen zu körperlichen Reaktion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sich auf Ihr Urteilsvermögen und Ihre Entscheidungsfähigkeit in einer Situation verlassen, in die Sie gefühlsmäßig verwickelt sind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te ein anderer wirklich behaupten, dass Sie aktiv sind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ällt es Ihnen schwer, eine Aufgabe, die getan werden muss, in Angriff zu nehm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gegen die `Strafaussetzung auf Bewährung´ zugunsten von Verbrecher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Verschwenden Sie viel Zeit mit unnötigen Sor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ällt es Ihnen in einer Meinungsverschiedenheit schwer zu erkennen, warum der andere Ihren Standpunkt nicht sehen und daher nicht zustimmen kan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mit den Problemen des Alltags leicht fertig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normalerweise anderen Leuten gegenüber aufrichtig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arten Sie lieber darauf, dass etwas passiert, statt es selbst herbeizufüh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ben Sie Geld im Verhältnis zu Ihren Einnahmen zu freizügig aus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önnen Sie ein kalkuliertes Risiko auf sich nehmen, ohne sich zu große Sorgen darüber zu mac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in einen kleinen Autounfall verwickelt wäre, würden Sie sich die Mühe machen, jeglichen Schaden, den Sie verursacht haben, wieder gut zu mach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von anderen herumgestoß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Drücken Sie bei gewissen Dingen, wo Sie andere härter beurteilen, bei Freunden ein Auge zu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Denken Sie oft über Ihre eigene Minderwertigkeit na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Kritisieren Leute Sie gegenüber ande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rden Sie bei herzlichen Begrüßungen in der Öffentlichkeit mit einem Kuss, Umarmungen oder Klopfen auf den Rücken verle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achen Sie häufig nicht das, was Sie möchten, nur aufgrund der Wünsche anderer Leut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manchmal von der Richtigkeit Ihrer Meinung überzeugt, auch wenn Sie kein Experte darin sind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Finden Sie, dass Sie manchmal in alle Richtungen gleichzeitig losschießen? 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einen Ihre Freunde mehr von Ihren Fähigkeiten zu halten als Sie selbe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Ist Ihnen der Gedanke an den Tod oder nur die Erinnerung an den Tod zuwider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Fühlen Sie sich noch eine Weile verstimmt, nachdem der Streit beigelegt wurd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in Stimme, Einstellung und Ausdruck freundlich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cheint Ihnen das Leben eher vage und unreal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häufig über das Schicksal der Kriegsopfer und politischen Flüchtlinge besorg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itten flüchtige Bekannte Sie in persönlichen Schwierigkeiten um Rat oder Hilfe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einen Gegenstand vermissen, kommt Ihnen der Gedanke, dass ihn jemand „gestohlen oder verlegt haben muss“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Wenn Sie glauben, dass jemand Ihnen und Ihren Handlungen misstraut, würden Sie ihn eher selber zur Rede stellen, anstatt es ihm zu überlassen, die Sache zu klär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lauben Sie manchmal, dass Ihr Alter gegen Sie spricht  (zu jung oder zu alt)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ind Sie manchmal für eine Zeitlang ohne einen offensichtlichen Grund traurig oder deprimiert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örgeln Sie manchmal über Zustände, denen Sie in Ihrem Leben entgegentreten müss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eigen Sie dazu, Ihre Gefühle zu verbergen?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86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7" w:type="dxa"/>
            <w:tcBorders/>
          </w:tcPr>
          <w:p>
            <w:pPr>
              <w:pStyle w:val="Heading1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662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360"/>
              <w:rPr>
                <w:rFonts w:ascii="Arial Narrow;Arial" w:hAnsi="Arial Narrow;Arial" w:cs="Arial Narrow;Arial"/>
                <w:sz w:val="24"/>
                <w:lang w:val="it-IT"/>
              </w:rPr>
            </w:pPr>
            <w:r>
              <w:rPr>
                <w:rFonts w:cs="Arial Narrow;Arial" w:ascii="Arial Narrow;Arial" w:hAnsi="Arial Narrow;Arial"/>
                <w:sz w:val="24"/>
                <w:lang w:val="it-IT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lauben Sie, dass Sie viele gute Freunde haben?</w:t>
            </w:r>
          </w:p>
        </w:tc>
      </w:tr>
    </w:tbl>
    <w:p>
      <w:pPr>
        <w:pStyle w:val="Normal"/>
        <w:ind w:left="-720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left="-720" w:hanging="0"/>
        <w:jc w:val="center"/>
        <w:rPr>
          <w:rFonts w:ascii="Arial Narrow;Arial" w:hAnsi="Arial Narrow;Arial" w:cs="Arial Narrow;Arial"/>
          <w:i/>
          <w:i/>
        </w:rPr>
      </w:pPr>
      <w:r>
        <w:rPr>
          <w:rFonts w:cs="Arial Narrow;Arial" w:ascii="Arial Narrow;Arial" w:hAnsi="Arial Narrow;Arial"/>
          <w:i/>
        </w:rPr>
        <w:t>Danke für Ihr Vertrauen!</w:t>
      </w:r>
    </w:p>
    <w:p>
      <w:pPr>
        <w:pStyle w:val="Normal"/>
        <w:ind w:left="-720" w:hanging="0"/>
        <w:jc w:val="center"/>
        <w:rPr>
          <w:rFonts w:ascii="Arial Narrow;Arial" w:hAnsi="Arial Narrow;Arial" w:cs="Arial Narrow;Arial"/>
          <w:i/>
          <w:i/>
        </w:rPr>
      </w:pPr>
      <w:r>
        <w:rPr>
          <w:rFonts w:cs="Arial Narrow;Arial" w:ascii="Arial Narrow;Arial" w:hAnsi="Arial Narrow;Arial"/>
          <w:i/>
        </w:rPr>
        <w:t>Alle Angaben werden vertraulich behandelt</w:t>
      </w:r>
    </w:p>
    <w:p>
      <w:pPr>
        <w:pStyle w:val="Normal"/>
        <w:ind w:left="-720" w:hanging="0"/>
        <w:rPr>
          <w:rFonts w:ascii="Arial Narrow;Arial" w:hAnsi="Arial Narrow;Arial" w:cs="Arial Narrow;Arial"/>
          <w:i/>
          <w:i/>
        </w:rPr>
      </w:pPr>
      <w:r>
        <w:rPr>
          <w:rFonts w:cs="Arial Narrow;Arial" w:ascii="Arial Narrow;Arial" w:hAnsi="Arial Narrow;Arial"/>
          <w:i/>
        </w:rPr>
      </w:r>
    </w:p>
    <w:p>
      <w:pPr>
        <w:pStyle w:val="Normal"/>
        <w:ind w:left="-720" w:hanging="0"/>
        <w:rPr>
          <w:rFonts w:ascii="Arial Narrow;Arial" w:hAnsi="Arial Narrow;Arial" w:cs="Arial Narrow;Arial"/>
          <w:b/>
          <w:b/>
          <w:bCs/>
        </w:rPr>
      </w:pPr>
      <w:r>
        <w:rPr>
          <w:rFonts w:cs="Arial Narrow;Arial" w:ascii="Arial Narrow;Arial" w:hAnsi="Arial Narrow;Arial"/>
          <w:b/>
          <w:bCs/>
        </w:rPr>
        <w:t xml:space="preserve">Persönliche Angaben (freiwillig) </w:t>
      </w:r>
    </w:p>
    <w:p>
      <w:pPr>
        <w:pStyle w:val="Normal"/>
        <w:rPr>
          <w:rFonts w:ascii="Arial Narrow;Arial" w:hAnsi="Arial Narrow;Arial" w:cs="Arial Narrow;Arial"/>
          <w:b/>
          <w:b/>
          <w:bCs/>
        </w:rPr>
      </w:pPr>
      <w:r>
        <w:rPr>
          <w:rFonts w:cs="Arial Narrow;Arial" w:ascii="Arial Narrow;Arial" w:hAnsi="Arial Narrow;Arial"/>
          <w:b/>
          <w:bCs/>
        </w:rPr>
      </w:r>
    </w:p>
    <w:tbl>
      <w:tblPr>
        <w:tblW w:w="9212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Name, 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Telefon pri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Strasse, PLZ, 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Beru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Telefon mob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Geboren 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E 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 xml:space="preserve">Rons Org Frankfurt Franziusstrasse 6a, 60314 Frankfurt am Main </w:t>
      </w:r>
    </w:p>
    <w:p>
      <w:pPr>
        <w:pStyle w:val="Normal"/>
        <w:ind w:left="-720" w:hanging="0"/>
        <w:jc w:val="center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  <w:t>Telefon: 069-43056777 Fax: 43057803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s=î©_˜»"/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s=î©_˜»" w:hAnsi="Times New Roman;_s=î©_˜»" w:eastAsia="Times New Roman;_s=î©_˜»" w:cs="Times New Roman;_s=î©_˜»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21:00Z</dcterms:created>
  <dc:creator>xxx</dc:creator>
  <dc:description/>
  <dc:language>en-US</dc:language>
  <cp:lastModifiedBy>f</cp:lastModifiedBy>
  <cp:lastPrinted>2005-04-23T13:33:00Z</cp:lastPrinted>
  <dcterms:modified xsi:type="dcterms:W3CDTF">2005-05-22T12:21:00Z</dcterms:modified>
  <cp:revision>2</cp:revision>
  <dc:subject/>
  <dc:title>So wird der Test gemacht</dc:title>
</cp:coreProperties>
</file>