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RH EDs - THE BLUE VOLUMES - 28/28</w:t>
        <w:br/>
        <w:br/>
        <w:t>============================</w:t>
        <w:br/>
        <w:br/>
        <w:t>This is the Second Foundation. Our purpose is to keep</w:t>
        <w:br/>
        <w:t>LRH's plan on track (ref: Asimov).</w:t>
        <w:br/>
        <w:br/>
        <w:t xml:space="preserve">CofS has gone off the rails. This is an announcement of </w:t>
        <w:br/>
        <w:t>our support of FZBA, Freezone, and The Pilot.</w:t>
        <w:br/>
        <w:br/>
        <w:t>We are posting the LRH EDs to make ammends for our long</w:t>
        <w:br/>
        <w:t>delay in taking action.</w:t>
        <w:br/>
        <w:br/>
        <w:t>ARC,</w:t>
        <w:br/>
        <w:br/>
        <w:t>PROGRAM DIRECTOR</w:t>
        <w:br/>
        <w:t>SECOND FOUNDATION</w:t>
        <w:br/>
        <w:br/>
        <w:br/>
        <w:t>============================</w:t>
        <w:br/>
        <w:br/>
        <w:t>LRH EDs - THE BLUE VOLUMES</w:t>
        <w:br/>
        <w:br/>
        <w:t xml:space="preserve">This is a complete copy of the "Original LRH EDs" or Blue </w:t>
        <w:br/>
        <w:t>Volumes as issued by Bridge in 1983. The full contents</w:t>
        <w:br/>
        <w:t>for all 28 parts posted is in part 1.</w:t>
        <w:br/>
        <w:br/>
        <w:t xml:space="preserve">The volumes were divided into the 3 numbering Series, and </w:t>
        <w:br/>
        <w:t xml:space="preserve">subdivided into the classes of EDs (INT = International, </w:t>
        <w:br/>
        <w:t xml:space="preserve">WW = World Wide, SH = Saint Hill, etc.) and placed in reverse </w:t>
        <w:br/>
        <w:t>order (latest first) within type. This was quite confusing</w:t>
        <w:br/>
        <w:t>because of some EDs being in multiple classes with different</w:t>
        <w:br/>
        <w:t>numbers in each class.</w:t>
        <w:br/>
        <w:br/>
        <w:t>We rearranged everything in date order (earliest first) to</w:t>
        <w:br/>
        <w:t>give a better historical perspective and make these easy</w:t>
        <w:br/>
        <w:t xml:space="preserve">to find by date. The original table of contents is included </w:t>
        <w:br/>
        <w:t xml:space="preserve">in part 2 and the original page numbers are in "[]" at the </w:t>
        <w:br/>
        <w:t>beginning of each ED.</w:t>
        <w:br/>
        <w:br/>
        <w:t>See IMB 5 in part 2 for an explanation of the 3 Series of ED</w:t>
        <w:br/>
        <w:t>numbers and a list of valid (but expired) EDs not included.</w:t>
        <w:br/>
        <w:t>See LRH ED 345 INT in part 28 for a list of cancelled LRH EDs</w:t>
        <w:br/>
        <w:t>that were not included.</w:t>
        <w:br/>
        <w:br/>
        <w:t>These are only the EDs that are in the Blue Volumes.</w:t>
        <w:br/>
        <w:br/>
        <w:t>**************************************************</w:t>
        <w:br/>
        <w:br/>
        <w:t xml:space="preserve">FZBA 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Part 28</w:t>
        <w:br/>
        <w:br/>
        <w:t>554 ED 344R INT 10 May 82 THE RIDGE ON THE BRIDGE</w:t>
        <w:br/>
        <w:t>555 ED 347 INT 31 Dec 82 RJ 36 "YOUR NEW YEAR"</w:t>
        <w:br/>
        <w:t>556 ED 345 INT 11 Jan 83 LRH ED LINE USE</w:t>
        <w:br/>
        <w:t>557 ED 348 INT 13 Mar 83 RON'S JOURNAL 37</w:t>
        <w:br/>
        <w:br/>
        <w:br/>
        <w:t>===========================</w:t>
        <w:br/>
        <w:t>554 ED 344R INT 10 May 82 THE RIDGE ON THE BRIDGE</w:t>
        <w:br/>
        <w:t>[p. 27-33]</w:t>
        <w:br/>
        <w:br/>
        <w:t>L. Ron Hubbard EXECUTIVE DIRECTIVE</w:t>
        <w:br/>
        <w:br/>
        <w:t>LRH ED 344R INT 10 Mag 1982</w:t>
        <w:br/>
        <w:t>Revised</w:t>
        <w:br/>
        <w:t>Org &amp; Mission 21 October 1982</w:t>
        <w:br/>
        <w:t>Execs &amp; Staff, FSMs</w:t>
        <w:br/>
        <w:br/>
        <w:br/>
        <w:t>THE RIDGE ON THE BRIDGE</w:t>
        <w:br/>
        <w:br/>
        <w:br/>
        <w:t>I am very pleased that Book One seminars and Book One</w:t>
        <w:br/>
        <w:t>auditing are getting going again. The Scientologists who</w:t>
        <w:br/>
        <w:t xml:space="preserve">are actively working on these are greatly appreciated. </w:t>
        <w:br/>
        <w:t>Their efforts are helping to get new people started on the</w:t>
        <w:br/>
        <w:t>Bridge.</w:t>
        <w:br/>
        <w:br/>
        <w:t>Many years ago I observed this: A new public person reads</w:t>
        <w:br/>
        <w:t>DIANETICS: THE MODERN SCIENCE OF MENTAL HEALTH. He gets</w:t>
        <w:br/>
        <w:t>all steamed up about Dianetics and the Reactive Mind, goes</w:t>
        <w:br/>
        <w:t>to an org and runs into Scientology. He takes it there has</w:t>
        <w:br/>
        <w:t>been a change or that he is being thrown off course. He</w:t>
        <w:br/>
        <w:t>backs off. Sometimes staff members would tell Book One</w:t>
        <w:br/>
        <w:t>buyers that Dianetics wasn't done anymore and try to sell</w:t>
        <w:br/>
        <w:t>the person some different service. Because the person</w:t>
        <w:br/>
        <w:t>wanted Dianetics, this created a ridge.</w:t>
        <w:br/>
        <w:br/>
        <w:t>My solution was to reinstate Dianetic services and courses</w:t>
        <w:br/>
        <w:t>in Div 6 and I advised various executives to get a Book One</w:t>
        <w:br/>
        <w:t>campaign going.</w:t>
        <w:br/>
        <w:br/>
        <w:t>Book One began the boom in 1950 and that residual impulse</w:t>
        <w:br/>
        <w:t>has started up again. In those days, Book One seminars</w:t>
        <w:br/>
        <w:t>were done by all sorts of people; they filled whole</w:t>
        <w:br/>
        <w:t>convention halls and got people co-auditing.</w:t>
        <w:br/>
        <w:br/>
        <w:t>The 1950 Book One boom moved forward until it got</w:t>
        <w:br/>
        <w:t>sidetracked. By preserving the successful actions of Book</w:t>
        <w:br/>
        <w:t>One and by avoiding the pitfalls that some have gotten</w:t>
        <w:br/>
        <w:t>into, we can turn the current resurgence of Book One into a</w:t>
        <w:br/>
        <w:t>mighty boom and keep it going.</w:t>
        <w:br/>
        <w:br/>
        <w:br/>
        <w:t>WHY BOOK ONE?</w:t>
        <w:br/>
        <w:br/>
        <w:t>The success of Book One in dissemination is largely due to</w:t>
        <w:br/>
        <w:t>the REALITY LEVEL of a large sector of the public; their</w:t>
        <w:br/>
        <w:t>first potential reality is on the mind and the Reactive Bank.</w:t>
        <w:br/>
        <w:br/>
        <w:t>By survey, the most successful introductory services are</w:t>
        <w:br/>
        <w:t>those that give an immediate reality on the Reactive Mind</w:t>
        <w:br/>
        <w:t>and that something can be done about it. The most frequent</w:t>
        <w:br/>
        <w:t>initial result from Book One is a reality on the Reactive</w:t>
        <w:br/>
        <w:t>Mind and that something can be done about it. Thus Book</w:t>
        <w:br/>
        <w:t>One is very successful, as a dissemination tool.</w:t>
        <w:br/>
        <w:br/>
        <w:br/>
        <w:t>STARTING A BOOK ONE BOOM</w:t>
        <w:br/>
        <w:br/>
        <w:t>The way to start a Book One boom is to market and sell lots</w:t>
        <w:br/>
        <w:t>of copies of DMSMH to raw public. That's how the Book One</w:t>
        <w:br/>
        <w:t>boom got started in 1950--massive sales of Book One to the</w:t>
        <w:br/>
        <w:t>public.</w:t>
        <w:br/>
        <w:br/>
        <w:t>AND THE AMAZING THING IS, DESPITE THE MILLIONS SOLD, AFTER</w:t>
        <w:br/>
        <w:t>THE FIRST MONTH OF 1950, BOOK ONE HAS NEVER BEEN TRULY</w:t>
        <w:br/>
        <w:t>MARKETED! AND MUST BE!</w:t>
        <w:br/>
        <w:br/>
        <w:t>People who buy and read Book One want Dianetic auditing;</w:t>
        <w:br/>
        <w:t>they want to get their locks, secondaries and engrams run</w:t>
        <w:br/>
        <w:t>out and they want to go Clear.</w:t>
        <w:br/>
        <w:br/>
        <w:t>If these persons are contacted and offered Book One</w:t>
        <w:br/>
        <w:t>services (training and auditing), they will take those</w:t>
        <w:br/>
        <w:t>services and they will want to disseminate Book One to</w:t>
        <w:br/>
        <w:t>their friends and contacts.</w:t>
        <w:br/>
        <w:br/>
        <w:t>These persons must be told that the way to disseminate is</w:t>
        <w:br/>
        <w:t>to sell copies of DMSMH (or they will get losses by trying</w:t>
        <w:br/>
        <w:t>to explain what Dianetics is all about). Ensure that they</w:t>
        <w:br/>
        <w:t>have copies of DMSMH to sell to others.</w:t>
        <w:br/>
        <w:br/>
        <w:t>Persons trained to audit Book One will audit others on Book</w:t>
        <w:br/>
        <w:t>One. It will help their pcs to own and study Book One so</w:t>
        <w:br/>
        <w:t>that they understand what is being done in the auditing and</w:t>
        <w:br/>
        <w:t>so they understand more about other people and life and the</w:t>
        <w:br/>
        <w:t>mind. Book One auditors must know to sell DMSMH to their pcs.</w:t>
        <w:br/>
        <w:br/>
        <w:t>By doing the above you will have an ever-increasing number</w:t>
        <w:br/>
        <w:t>of people who, through reading Book One, want Book One</w:t>
        <w:br/>
        <w:t>auditing and training and who will in turn sell copies of</w:t>
        <w:br/>
        <w:t>Book One to their friends--it will snowball.</w:t>
        <w:br/>
        <w:br/>
        <w:br/>
        <w:t>RIDGE ON THE BRIDGE</w:t>
        <w:br/>
        <w:br/>
        <w:t>Late last year as a result of my research I developed the</w:t>
        <w:br/>
        <w:t>New Streamlined Lower Grade Chart. People needed their</w:t>
        <w:br/>
        <w:t>Scientology Grades in order to go Clear on NED. That gave</w:t>
        <w:br/>
        <w:t>us a better, faster Bridge for Scientologists already on</w:t>
        <w:br/>
        <w:t>the Grade Chart.</w:t>
        <w:br/>
        <w:br/>
        <w:t>It also raised the question: How do we smoothly phase</w:t>
        <w:br/>
        <w:t>people on Book One (Dianetics) over to Scientology for</w:t>
        <w:br/>
        <w:t>their Grades and then to NED where they could go Clear?</w:t>
        <w:br/>
        <w:br/>
        <w:t>(I have had many letters and reports from Scientologists</w:t>
        <w:br/>
        <w:t>over the past couple of years telling me of their wins and</w:t>
        <w:br/>
        <w:t>successes with Book One seminars and co-audits, yet there</w:t>
        <w:br/>
        <w:t>wasn't the expected flow from Book One on up the Grade and</w:t>
        <w:br/>
        <w:t>Class Chart. So apparently there was a ridge on the Bridge.</w:t>
        <w:br/>
        <w:t>Solving this would give Scientologists greater success in</w:t>
        <w:br/>
        <w:t>getting Book Ones moving on up the Bridge to Clear.)</w:t>
        <w:br/>
        <w:br/>
        <w:t>Book One seminars and the successes and bugs that people</w:t>
        <w:br/>
        <w:t>were running into were looked into.</w:t>
        <w:br/>
        <w:br/>
        <w:t>The first thing that showed up was difficulties being</w:t>
        <w:br/>
        <w:t>caused by quickying.</w:t>
        <w:br/>
        <w:br/>
        <w:t>In one area they first of all dropped out having Book One</w:t>
        <w:br/>
        <w:t>auditors do any Book One auditing and graduated them after</w:t>
        <w:br/>
        <w:t>a mere seminar. Then they dropped out having them read</w:t>
        <w:br/>
        <w:t>DMSMH! But still "graduated" them as Book One auditors. It</w:t>
        <w:br/>
        <w:t>had gotten to the point where only ten of these quickie</w:t>
        <w:br/>
        <w:t>"Book One auditors" were being made per week in an area</w:t>
        <w:br/>
        <w:t>where previously one hundred real Book One auditors were</w:t>
        <w:br/>
        <w:t>being made per week.</w:t>
        <w:br/>
        <w:br/>
        <w:t>The same was true of other Div 6 services. When the</w:t>
        <w:br/>
        <w:t>Anatomy of the Human Mind course was quickied, the</w:t>
        <w:br/>
        <w:t>subsequent sign-ups for major services dropped from near</w:t>
        <w:br/>
        <w:t>100% to about 25%.</w:t>
        <w:br/>
        <w:br/>
        <w:t>The quality, as well as delivery of Book One and other Div</w:t>
        <w:br/>
        <w:t>6 services was found to be very important.</w:t>
        <w:br/>
        <w:br/>
        <w:t>Pier Paderni (who has been running the Anatomy of the Human</w:t>
        <w:br/>
        <w:t>Mind course on Italian TV) attributes his success mainly to</w:t>
        <w:br/>
        <w:t>how well the public on Intro services are handled. He has</w:t>
        <w:br/>
        <w:t>been very successful, often getting near to 100% sign-ups</w:t>
        <w:br/>
        <w:t>after Book One, Anatomy of the Human Mind course and HQS</w:t>
        <w:br/>
        <w:t>course.</w:t>
        <w:br/>
        <w:br/>
        <w:t>Pier also found that the Anatomy of the Human Mind course</w:t>
        <w:br/>
        <w:t>(AHMC) was one of the best services to bridge people over</w:t>
        <w:br/>
        <w:t>from Book One to Scn services.</w:t>
        <w:br/>
        <w:br/>
        <w:t>He starts each AHMC lecture with an introduction about L.</w:t>
        <w:br/>
        <w:t>Ron Hubbard and LRH books. Then proceeds with the AHMC</w:t>
        <w:br/>
        <w:t>lecture and demonstration. Since the subjects covered in</w:t>
        <w:br/>
        <w:t>those lectures are not only the Analytical and Reactive</w:t>
        <w:br/>
        <w:t>Minds, but also the Thetan, Mind and Body, Communication,</w:t>
        <w:br/>
        <w:t>Tone Scale, Cycle of Action, ARC Triangle, etc., this gives</w:t>
        <w:br/>
        <w:t>an introduction to Scientology.</w:t>
        <w:br/>
        <w:br/>
        <w:t>Other areas have reported that the success and re-sign up</w:t>
        <w:br/>
        <w:t>rate from Intro services depended mainly on who was</w:t>
        <w:br/>
        <w:t>supervising these. Closer inspection showed that it wasn't</w:t>
        <w:br/>
        <w:t>anything mysterious about the supervisor, it was how much</w:t>
        <w:br/>
        <w:t>ARC the supervisor used and how thoroughly and well he or</w:t>
        <w:br/>
        <w:t>she handled the public that determined how many of these</w:t>
        <w:br/>
        <w:t>completed successfully and went on to other services.</w:t>
        <w:br/>
        <w:br/>
        <w:t>A search was made for successful statements, explanations,</w:t>
        <w:br/>
        <w:t>posters or signs that had been used to phase people over</w:t>
        <w:br/>
        <w:t>from Book One to Scn services, with little result. Then an</w:t>
        <w:br/>
        <w:t>important discovery was made!</w:t>
        <w:br/>
        <w:br/>
        <w:t>People who had read Book One and wanted Dianetics, when</w:t>
        <w:br/>
        <w:t>delivered enough Book One auditing, training or</w:t>
        <w:br/>
        <w:t>co-auditing, then started to reach for Scn services. Given</w:t>
        <w:br/>
        <w:t>sufficient quantity and quality of Book One, these people</w:t>
        <w:br/>
        <w:t>naturally started to WANT and reach for Scn services!</w:t>
        <w:br/>
        <w:br/>
        <w:t>The only times when there was a ridge between Book One and</w:t>
        <w:br/>
        <w:t>Scn services were when there was an attempt to shunt</w:t>
        <w:br/>
        <w:t>someone all fired up about Book One, over to Scn services</w:t>
        <w:br/>
        <w:t>before that person had had his Book One auditing or training.</w:t>
        <w:br/>
        <w:br/>
        <w:t>The "ridge" on the Bridge was a totally internally</w:t>
        <w:br/>
        <w:t>created situation! It was being installed by non-delivery.</w:t>
        <w:br/>
        <w:br/>
        <w:t>By report, in LA Fdn (where they are doing a very good job</w:t>
        <w:br/>
        <w:t>of delivering Book One), it generally takes about 5 hours</w:t>
        <w:br/>
        <w:t>of Book One auditing before the person WANTS Scn services to</w:t>
        <w:br/>
        <w:t>move on up the Bridge to Clear. If at the end of 5 hours</w:t>
        <w:br/>
        <w:t>the person isn't ready for Scn services, the handling is to</w:t>
        <w:br/>
        <w:t>sign him up for more Book One and deliver it until the</w:t>
        <w:br/>
        <w:t>person is ready for Scn.</w:t>
        <w:br/>
        <w:br/>
        <w:t>The amount of Book One auditing needed before the person</w:t>
        <w:br/>
        <w:t>has had enough wins and reality to be ready to move on up</w:t>
        <w:br/>
        <w:t>the Bridge is not a great number of hours BUT it must be</w:t>
        <w:br/>
        <w:t>delivered. Thus the secret of success in getting people</w:t>
        <w:br/>
        <w:t>onto the Bridge with Book One is:</w:t>
        <w:br/>
        <w:br/>
        <w:t>DELIVER BOOK ONE TRAINING AND AUDITING TO PEOPLE INTERESTED</w:t>
        <w:br/>
        <w:t>IN BOOK ONE IN SUFFICIENT QUANTITY AND QUALITY AND THEY</w:t>
        <w:br/>
        <w:t>WILL WANT AND REACH FOR THEIR NEXT SERVICE.</w:t>
        <w:br/>
        <w:br/>
        <w:t>I have known over the years that people buying and reading</w:t>
        <w:br/>
        <w:t>Book One were often caused to ridge by being told that</w:t>
        <w:br/>
        <w:t>Dianetics was no longer available and being told to buy</w:t>
        <w:br/>
        <w:t>something else instead. That's why I reinstated Book One</w:t>
        <w:br/>
        <w:t>training and auditing. Provided that service is delivered</w:t>
        <w:br/>
        <w:t>and with good quality, it is an excellent means to get book</w:t>
        <w:br/>
        <w:t>buyers onto the Bridge and on their way up.</w:t>
        <w:br/>
        <w:br/>
        <w:br/>
        <w:t>DELIVERING BOOK ONE</w:t>
        <w:br/>
        <w:br/>
        <w:t>People who have read Book One and are all fired up about</w:t>
        <w:br/>
        <w:t>getting Dianetics MUST be given Dianetics. They MUST NOT</w:t>
        <w:br/>
        <w:t>be shunted toward another different service.</w:t>
        <w:br/>
        <w:br/>
        <w:t>Scientologists, being themselves somewhere further up the</w:t>
        <w:br/>
        <w:t>Grade Chart and having a higher reality level, need to keep</w:t>
        <w:br/>
        <w:t>alert to the fact that new people have a different reality</w:t>
        <w:br/>
        <w:t>level. Otherwise, Scientologists can easily make the</w:t>
        <w:br/>
        <w:t>mistake of going out gradient (too steep) on new public, in</w:t>
        <w:br/>
        <w:t>their enthusiasm to get them up the Bridge, too.</w:t>
        <w:br/>
        <w:br/>
        <w:t>However, as we know, you can only audit a pc on what is</w:t>
        <w:br/>
        <w:t>real to the pc. If you do that the pc will make gains and</w:t>
        <w:br/>
        <w:t>attain a higher reality level.</w:t>
        <w:br/>
        <w:br/>
        <w:t>Most people introduced to Dianetics will do best if they</w:t>
        <w:br/>
        <w:t>follow the original research and development line.</w:t>
        <w:br/>
        <w:br/>
        <w:t>It began with Book One, then in researching using the</w:t>
        <w:br/>
        <w:t>materials of Book One, I found that one was really handling</w:t>
        <w:br/>
        <w:t>the human spirit and it took a whole new aspect of research</w:t>
        <w:br/>
        <w:t>to settle that completely and so Scientology was developed.</w:t>
        <w:br/>
        <w:t>Then, as I went on building a better Bridge as mentioned in</w:t>
        <w:br/>
        <w:t>the end of Book One and, in NED, advances were made that</w:t>
        <w:br/>
        <w:t>were so powerful that the auditor has to know Scientology</w:t>
        <w:br/>
        <w:t>before he could handle them. The same is true for</w:t>
        <w:br/>
        <w:t>preclears: after good Book One auditing, they need their</w:t>
        <w:br/>
        <w:t>Scientology Grades in order to be able to run NED</w:t>
        <w:br/>
        <w:t>successfully. Having come up through the Scn Grades one</w:t>
        <w:br/>
        <w:t>can then go into upper level Dianetics (NED) and make</w:t>
        <w:br/>
        <w:t>miracles and Clears all over the place.</w:t>
        <w:br/>
        <w:br/>
        <w:t>If you try to jump the gun and tell someone all fired up</w:t>
        <w:br/>
        <w:t>about Book One that what he really needs is some other,</w:t>
        <w:br/>
        <w:t>different service, you will create a ridge. But by</w:t>
        <w:br/>
        <w:t>delivering Book One, the person will come to want Scn. He</w:t>
        <w:br/>
        <w:t>is following the original development line.</w:t>
        <w:br/>
        <w:br/>
        <w:t>For example, as a Book One auditor goes along auditing Book</w:t>
        <w:br/>
        <w:t>One he may realize that his auditing would be better if he</w:t>
        <w:br/>
        <w:t>could handle communication better. He has just run into</w:t>
        <w:br/>
        <w:t>awareness of the need for what we know as TRs! At that</w:t>
        <w:br/>
        <w:t>point put him onto the Success Through Communication</w:t>
        <w:br/>
        <w:t>course. He'll be more successful in his Book One auditing</w:t>
        <w:br/>
        <w:t>and in life.</w:t>
        <w:br/>
        <w:br/>
        <w:t>Book One auditors will encounter the same phenomena on</w:t>
        <w:br/>
        <w:t>their pcs that were encountered years ago in early Scn</w:t>
        <w:br/>
        <w:t>research: pcs who need assists; pcs whose ruds need to be</w:t>
        <w:br/>
        <w:t>gotten in; pcs who need setting up with Introductory</w:t>
        <w:br/>
        <w:t>processes. The Introductory and Demonstration processes</w:t>
        <w:br/>
        <w:t>and Assists were developed to handle each of the situations</w:t>
        <w:br/>
        <w:t>that the Book One auditor may encounter on his pcs.</w:t>
        <w:br/>
        <w:br/>
        <w:t>After the Book One auditor has had wins using Book One and</w:t>
        <w:br/>
        <w:t>Introductory processes, he is going to WANT Academy</w:t>
        <w:br/>
        <w:t>training so that he can run Grades on pcs and produce even</w:t>
        <w:br/>
        <w:t>bigger wins.</w:t>
        <w:br/>
        <w:br/>
        <w:t>His experience with Book One will stand him in good stead</w:t>
        <w:br/>
        <w:t>as in order to be successful as a Scientology auditor, one</w:t>
        <w:br/>
        <w:t>needs a grounding in Dianetics. It is also true that in</w:t>
        <w:br/>
        <w:t>order to succeed with NED, one needs to know his Scientology.</w:t>
        <w:br/>
        <w:br/>
        <w:t>So deliver Book One to those who are interested in Book</w:t>
        <w:br/>
        <w:t>One. Sooner or later they are going to want Scientology,</w:t>
        <w:br/>
        <w:t>too. Often, after a mere 5 hours of Book One auditing, pcs</w:t>
        <w:br/>
        <w:t>have signed up for the rest of their Bridge up to Clear!</w:t>
        <w:br/>
        <w:br/>
        <w:br/>
        <w:t>KEEPING BOOK ONE WORKING</w:t>
        <w:br/>
        <w:br/>
        <w:t>History seems to have made a habit of repeating itself and</w:t>
        <w:br/>
        <w:t>so some points bear watching.</w:t>
        <w:br/>
        <w:br/>
        <w:t>People tend to push what is real for themselves.</w:t>
        <w:br/>
        <w:br/>
        <w:t>An amusing example of this is that there were some in</w:t>
        <w:br/>
        <w:t>1950/1951 who would take what was real for them and push</w:t>
        <w:br/>
        <w:t>that. But often totally independent of source. Some had a</w:t>
        <w:br/>
        <w:t>mania to put out, as a NEW SUBJECT, things which had been</w:t>
        <w:br/>
        <w:t>developed for their own cases! This was when--after Book</w:t>
        <w:br/>
        <w:t>One was published--I was doing personal auditing. I would</w:t>
        <w:br/>
        <w:t>work with a guy on a chain and he'd get a computation he</w:t>
        <w:br/>
        <w:t>thought was a brand new general therapy and would push it</w:t>
        <w:br/>
        <w:t>off on each pc he had!</w:t>
        <w:br/>
        <w:br/>
        <w:t>Sometimes people try to run their own cases on others and</w:t>
        <w:br/>
        <w:t>some will only push what is real to themselves.</w:t>
        <w:br/>
        <w:br/>
        <w:t>Some of these points have shown up again in recent times.</w:t>
        <w:br/>
        <w:t>For example: concentrating on things like Cancellers.</w:t>
        <w:br/>
        <w:t>Repeater technique and attempts to do Lock Scanning instead</w:t>
        <w:br/>
        <w:t>of sticking to mainline Book One of running lock, secondary</w:t>
        <w:br/>
        <w:t>and engram chains. One guy tried to get his own brand of</w:t>
        <w:br/>
        <w:t xml:space="preserve">Book One going by taking a section out of Science of Survival </w:t>
        <w:br/>
        <w:t>and trying to run only pleasure moments on people.</w:t>
        <w:br/>
        <w:br/>
        <w:t>Most new public pcs do best when run on lock chains on Book</w:t>
        <w:br/>
        <w:t>One auditing as they are not yet sufficiently unburdened</w:t>
        <w:br/>
        <w:t>casewise to be able to run secondary chains, let alone</w:t>
        <w:br/>
        <w:t>engrams. Lock chains and running out recent secondaries are</w:t>
        <w:br/>
        <w:t>the best to run on Book One, especially to start with.</w:t>
        <w:br/>
        <w:br/>
        <w:t>Remember that you are not trying to handle the whole case</w:t>
        <w:br/>
        <w:t>on Book One. You can give people a reality on the Reactive</w:t>
        <w:br/>
        <w:t>Mind and a reality that auditing works with Book One and</w:t>
        <w:br/>
        <w:t>often many other wins, too. However, the Grade Chart,</w:t>
        <w:br/>
        <w:t>being the result of some thirty years of research into</w:t>
        <w:br/>
        <w:t>building a better Bridge, is what will handle cases.</w:t>
        <w:br/>
        <w:br/>
        <w:t>The probable best sequence of services after Book One is:</w:t>
        <w:br/>
        <w:t>Anatomy of the Human Mind course, then Success Through</w:t>
        <w:br/>
        <w:t>Communication course, then the HQS course and on to major</w:t>
        <w:br/>
        <w:t>HGC and Academy services. But that is not a rigid sequence</w:t>
        <w:br/>
        <w:t>and often a person will reach straight from Book One to HGC</w:t>
        <w:br/>
        <w:t>auditing or Academy courses.</w:t>
        <w:br/>
        <w:br/>
        <w:t>In locations where Book One is run, other Dn and Scn books</w:t>
        <w:br/>
        <w:t>must also be available and sold and cassettes must be sold,</w:t>
        <w:br/>
        <w:t>too! Posters and signs including a copy of the Grade and</w:t>
        <w:br/>
        <w:t>Class Chart and the Tone Scale must be displayed. Fliers</w:t>
        <w:br/>
        <w:t>must be available and used. Don't forget that other</w:t>
        <w:br/>
        <w:t>materials are vital to continued public interest. These</w:t>
        <w:br/>
        <w:t>create want for further services and show people the route.</w:t>
        <w:br/>
        <w:br/>
        <w:t>Provided the above points are kept in, Book One will</w:t>
        <w:br/>
        <w:t>spearhead a boom. Seminars and auditing, other books,</w:t>
        <w:br/>
        <w:t>cassettes and services will keep the boom rolling. These</w:t>
        <w:br/>
        <w:t>other things were mainly missing in 1950.</w:t>
        <w:br/>
        <w:br/>
        <w:br/>
        <w:t>INITIATIVE</w:t>
        <w:br/>
        <w:br/>
        <w:t>There is plenty of room for initiative on the following</w:t>
        <w:br/>
        <w:t>points and this is where Scientologists should be</w:t>
        <w:br/>
        <w:t>encouraged to show how resourceful they can be.</w:t>
        <w:br/>
        <w:br/>
        <w:t>Selling books to raw public is such an area.</w:t>
        <w:br/>
        <w:br/>
        <w:t>Example: Franz Schuler became a legend in EU selling books</w:t>
        <w:br/>
        <w:t>to the public several years ago. He sold thousands of</w:t>
        <w:br/>
        <w:t>books to raw public, rapidly expanding the CF of Switzerland.</w:t>
        <w:br/>
        <w:br/>
        <w:t>Example: Spain is a rapidly expanding Scn area today with</w:t>
        <w:br/>
        <w:t>two orgs and several city offices. It was opened up a</w:t>
        <w:br/>
        <w:t>couple of years ago by a few Scientologists who sold books</w:t>
        <w:br/>
        <w:t>any way they could--over the radio, on the streets, in</w:t>
        <w:br/>
        <w:t>person--and they rapidly built up a CF of book buyers and</w:t>
        <w:br/>
        <w:t>took off at a high rate of expansion.</w:t>
        <w:br/>
        <w:br/>
        <w:t>Example: a very successful ad could be undertaken to push</w:t>
        <w:br/>
        <w:t>Book One so attendance of Book One seminars can be increased.</w:t>
        <w:br/>
        <w:br/>
        <w:t>Place the ad as follows:</w:t>
        <w:br/>
        <w:br/>
        <w:t>"The unconscious, sub-conscious or reactive mind underlies</w:t>
        <w:br/>
        <w:t>and enslaves Man.</w:t>
        <w:br/>
        <w:br/>
        <w:t>It's the source of your nightmares, unreasonable fears,</w:t>
        <w:br/>
        <w:t>upsets and any insecurity.</w:t>
        <w:br/>
        <w:br/>
        <w:t>LEARN TO CONTROL YOUR REACTIVE MIND.</w:t>
        <w:br/>
        <w:br/>
        <w:t>Buy and read DIANETICS: THE MODERN SCIENCE OF MENTAL</w:t>
        <w:br/>
        <w:t>HEALTH by L. Ron Hubbard.</w:t>
        <w:br/>
        <w:br/>
        <w:t xml:space="preserve">It contains discoveries heralded as greater than the wheel </w:t>
        <w:br/>
        <w:t>or fire.</w:t>
        <w:br/>
        <w:br/>
        <w:t>Available at your local bookstore or the Church of</w:t>
        <w:br/>
        <w:t>Scientology (address)."</w:t>
        <w:br/>
        <w:br/>
        <w:br/>
        <w:t>Be sure Book One is available in book outlets for your area</w:t>
        <w:br/>
        <w:t>before the ad appears. Any other local marketing adjunct</w:t>
        <w:br/>
        <w:t>can be added. The object is: A) To get Book One into</w:t>
        <w:br/>
        <w:t>public hands in your area and B) Follow up with Book One</w:t>
        <w:br/>
        <w:t>seminars in that area. (Possibly a later ad in the same</w:t>
        <w:br/>
        <w:t>media and channel some two or three weeks later would</w:t>
        <w:br/>
        <w:t>assist in the follow-up.)</w:t>
        <w:br/>
        <w:br/>
        <w:t>The wording can be varied, particularly the second</w:t>
        <w:br/>
        <w:t>paragraph which depends on local survey buttons. The rest</w:t>
        <w:br/>
        <w:t xml:space="preserve">of it is pretty straight. The target in all such ads is: </w:t>
        <w:br/>
        <w:t>"Your reactive mind" And "LEARN TO CONTROL IT!" These are</w:t>
        <w:br/>
        <w:t>very deep buttons and should accompany every Book One ad.</w:t>
        <w:br/>
        <w:br/>
        <w:t>By also featuring the Church it keeps it religious and</w:t>
        <w:br/>
        <w:t>steers people into Book One seminars.</w:t>
        <w:br/>
        <w:br/>
        <w:t>A big Dianetics symbol should be in the ad, not a picture</w:t>
        <w:br/>
        <w:t>of the book.</w:t>
        <w:br/>
        <w:br/>
        <w:t>THIS AD IS A VERY SUCCESSFUL AND USEABLE ONE. THERE ARE</w:t>
        <w:br/>
        <w:t>ALSO OTHER WAYS TO PROMOTE BOOK ONE.</w:t>
        <w:br/>
        <w:br/>
        <w:t>THE NORMAL METHODS OF PROCUREMENT OF PEOPLE MUST NOT BE</w:t>
        <w:br/>
        <w:t>OVERLOOKED OR ABANDONED BUT ALL FORMS OF DIVISION SIX AND</w:t>
        <w:br/>
        <w:t>DEFT FIVE PROCUREMENT ACTIONS MUST BE ENGAGED IN TO HAVE A</w:t>
        <w:br/>
        <w:t>SUCCESSFUL ORG. DO NOT HOBBY-HORSE ON JUST ONE LINE OR</w:t>
        <w:br/>
        <w:t>TYPE OF ACTION, DO NOT THINK THAT A SPECIALIZED PROMOTION</w:t>
        <w:br/>
        <w:t>CAN DISPENSE WITH THE NORMAL PROCUREMENT ACTIONS OF AN ORG.</w:t>
        <w:br/>
        <w:t>FAILURE TO FOLLOW THIS WELL KNOWN FACT AND HOBBY-HORSE ON</w:t>
        <w:br/>
        <w:t>JUST ONE TYPE OF PROCUREMENT GAVE SCIENTOLOGY A STAT CRASH</w:t>
        <w:br/>
        <w:t>UNTIL FOUND.</w:t>
        <w:br/>
        <w:br/>
        <w:t>Sometimes people ridge on the idea of self-improvement,</w:t>
        <w:br/>
        <w:t>because they are not up to the Awareness Level: Need for</w:t>
        <w:br/>
        <w:t>Change. One Scientologist had been trying to get her mother</w:t>
        <w:br/>
        <w:t xml:space="preserve">to read DMSMH on the grounds that it would help her and </w:t>
        <w:br/>
        <w:t xml:space="preserve">others in the family, without success. Then the mother </w:t>
        <w:br/>
        <w:t xml:space="preserve">expressed that she was puzzled about the mind, had always </w:t>
        <w:br/>
        <w:t xml:space="preserve">had questions about the mind that had never been answered. </w:t>
        <w:br/>
        <w:t>The Scientologist told her that DMSMH would help her to</w:t>
        <w:br/>
        <w:t>understand the mind better and clear up the mysteries about</w:t>
        <w:br/>
        <w:t>the mind. The mother promptly decided to read DMSMH.</w:t>
        <w:br/>
        <w:br/>
        <w:t>The "go button" in this case was not doing something to</w:t>
        <w:br/>
        <w:t>improve conditions (and attempts along this line had</w:t>
        <w:br/>
        <w:t>resulted in the person being offended that it was</w:t>
        <w:br/>
        <w:t>considered that there was something wrong with her), it was</w:t>
        <w:br/>
        <w:t>clearing up the questions, mystery and puzzlement about the</w:t>
        <w:br/>
        <w:t>mind.</w:t>
        <w:br/>
        <w:br/>
        <w:t>There may be other points of appeal. Many people are</w:t>
        <w:br/>
        <w:t>largel "victims." Maybe approaches that exploit inflow</w:t>
        <w:br/>
        <w:t>could be found. "Wouldn't it be nice to know how the media</w:t>
        <w:br/>
        <w:t>is manipulating your mind?" "Wouldn't it be interesting to</w:t>
        <w:br/>
        <w:t>find out how people make you (sad) (unhappy) (subject's</w:t>
        <w:br/>
        <w:t>tonescale position)?"</w:t>
        <w:br/>
        <w:br/>
        <w:t>New approaches should be looked for.</w:t>
        <w:br/>
        <w:br/>
        <w:t>Scientologists discovering new buttons and new approaches</w:t>
        <w:br/>
        <w:t>could communicate these to the FIELDS EXPANSION AIDE at</w:t>
        <w:br/>
        <w:t>Flag. Such successful actions can then be passed on to</w:t>
        <w:br/>
        <w:t>other Scientologists.</w:t>
        <w:br/>
        <w:br/>
        <w:t>BUT REMEMBER, PUBLICLY MARKETING BOOK ONE ITSELF MUST BE</w:t>
        <w:br/>
        <w:t>DONE!</w:t>
        <w:br/>
        <w:br/>
        <w:br/>
        <w:t>GAME FOR SCIENTOLOGISTS</w:t>
        <w:br/>
        <w:br/>
        <w:br/>
        <w:t>I thought of a game that Scientologists could play. Helping</w:t>
        <w:br/>
        <w:t>to Clear the planet by getting people onto the Bridge.</w:t>
        <w:br/>
        <w:br/>
        <w:t>Scientologists love to disseminate and getting new people</w:t>
        <w:br/>
        <w:t>onto the Bridge is a very rewarding game.</w:t>
        <w:br/>
        <w:br/>
        <w:t>There could be awards for:</w:t>
        <w:br/>
        <w:br/>
        <w:t>a) Successfully used approaches and methods of selling</w:t>
        <w:br/>
        <w:t>books to the raw public,</w:t>
        <w:br/>
        <w:br/>
        <w:t>b) Newly developed and tested ways to sell books and</w:t>
        <w:br/>
        <w:t>cassettes to different publics,</w:t>
        <w:br/>
        <w:br/>
        <w:t>c) The number of books sold to public individuals,</w:t>
        <w:br/>
        <w:br/>
        <w:t>d) The number of new people started on the Bridge.</w:t>
        <w:br/>
        <w:br/>
        <w:t>And the final product will be a Cleared Planet!</w:t>
        <w:br/>
        <w:br/>
        <w:t>How about it?</w:t>
        <w:br/>
        <w:br/>
        <w:br/>
        <w:t>COMPILED FROM THE NOTES OF</w:t>
        <w:br/>
        <w:t>L. RON HUBBARD</w:t>
        <w:br/>
        <w:t>by LRH TECHNICAL RESEARCH</w:t>
        <w:br/>
        <w:t>COMPILATIONS</w:t>
        <w:br/>
        <w:t>for the</w:t>
        <w:br/>
        <w:t>BOARD OF DIRECTORS OF THE</w:t>
        <w:br/>
        <w:t>CHURCH OF SCIENTOLOGY</w:t>
        <w:br/>
        <w:t>INTERNATIONAL</w:t>
        <w:br/>
        <w:br/>
        <w:t>BDCSI:LRHTRC:LRH:iw</w:t>
        <w:br/>
        <w:t>Copyright c 1982</w:t>
        <w:br/>
        <w:t>by L. Ron Hubbard</w:t>
        <w:br/>
        <w:t>ALL RIGHTS RESERVED</w:t>
        <w:br/>
        <w:br/>
        <w:br/>
        <w:t>===========================</w:t>
        <w:br/>
        <w:t>555 ED 347 INT 31 Dec 82 RJ 36 "YOUR NEW YEAR"</w:t>
        <w:br/>
        <w:t>[p. 3-4]</w:t>
        <w:br/>
        <w:br/>
        <w:t>L. Ron Hubbard EXECUTIVE DIRECTIVE</w:t>
        <w:br/>
        <w:br/>
        <w:t>RON'S JOURNAL</w:t>
        <w:br/>
        <w:br/>
        <w:t>LRH ED 347 INT 31 December 1982</w:t>
        <w:br/>
        <w:br/>
        <w:br/>
        <w:t>RJ 36</w:t>
        <w:br/>
        <w:br/>
        <w:t>"YOUR NEW YEAR"</w:t>
        <w:br/>
        <w:br/>
        <w:br/>
        <w:t>Hello.</w:t>
        <w:br/>
        <w:br/>
        <w:t>The sun is in the sky</w:t>
        <w:br/>
        <w:br/>
        <w:t>The stars are in the heavens</w:t>
        <w:br/>
        <w:br/>
        <w:t>Life lives.</w:t>
        <w:br/>
        <w:br/>
        <w:t>And I am here to wish you a happy holiday season.</w:t>
        <w:br/>
        <w:br/>
        <w:t>With inexorable promptitude 1983 is upon us!</w:t>
        <w:br/>
        <w:br/>
        <w:t>What will it bring?</w:t>
        <w:br/>
        <w:br/>
        <w:t>For some, I trust, a revitalized purpose and shining life.</w:t>
        <w:br/>
        <w:br/>
        <w:t>For others not so fortunate, another step deeper in the</w:t>
        <w:br/>
        <w:t>black pit of oblivion.</w:t>
        <w:br/>
        <w:br/>
        <w:t>Some conceive they are in the toils of fate.</w:t>
        <w:br/>
        <w:br/>
        <w:t>But others, having achieved insight know that is not so.</w:t>
        <w:br/>
        <w:br/>
        <w:t>It is you who will determine whether in 1983 you will go</w:t>
        <w:br/>
        <w:t>upward or down, whether your life will be happier or worse.</w:t>
        <w:br/>
        <w:br/>
        <w:t>I could tell you many airy things of no consequence. But,</w:t>
        <w:br/>
        <w:t>out of friendship for you and all men, I would like to take</w:t>
        <w:br/>
        <w:t>this opportunity to remind you that you are the one who</w:t>
        <w:br/>
        <w:t>determines your own destiny.</w:t>
        <w:br/>
        <w:br/>
        <w:t>It is you who choose your future, it is you who holds</w:t>
        <w:br/>
        <w:t>firmly to your goals or lets them slip.</w:t>
        <w:br/>
        <w:br/>
        <w:t>It is you who insists upon receiving standard tech or</w:t>
        <w:br/>
        <w:t>tolerates shoddy substitutes.</w:t>
        <w:br/>
        <w:br/>
        <w:t>When all is said it is you who will be with yourself at the end.</w:t>
        <w:br/>
        <w:br/>
        <w:t>And it is you who will ask yourself, did I do right or did</w:t>
        <w:br/>
        <w:t>I do wrong?</w:t>
        <w:br/>
        <w:br/>
        <w:t>And the state you find yourself in will be the answer.</w:t>
        <w:br/>
        <w:br/>
        <w:t>Will you become a brighter person or a cinder?</w:t>
        <w:br/>
        <w:br/>
        <w:t>I cannot tell you to arrive at some high state.</w:t>
        <w:br/>
        <w:br/>
        <w:t>I cannot order you to be well or happy or affluent.</w:t>
        <w:br/>
        <w:br/>
        <w:t>I can only point out to you the route to what your</w:t>
        <w:br/>
        <w:t>innermost self desires.</w:t>
        <w:br/>
        <w:br/>
        <w:t>I have, through half a century of work, found the road out.</w:t>
        <w:br/>
        <w:br/>
        <w:t>I've done all I could to point the way.</w:t>
        <w:br/>
        <w:br/>
        <w:t>It is you who choose or not to achieve a higher state.</w:t>
        <w:br/>
        <w:br/>
        <w:t>Standard ethics will keep you and your friends on the</w:t>
        <w:br/>
        <w:t>straight road.</w:t>
        <w:br/>
        <w:br/>
        <w:t>Standard policy will give you a powerful organization,</w:t>
        <w:br/>
        <w:t>expanding and prosperous.</w:t>
        <w:br/>
        <w:br/>
        <w:t>Standard tech will take you into states of beingness where</w:t>
        <w:br/>
        <w:t>nothing can strike you down.</w:t>
        <w:br/>
        <w:br/>
        <w:t>In this minute particle of time we have the opportunity to</w:t>
        <w:br/>
        <w:t>reverse the downward spiral of life.</w:t>
        <w:br/>
        <w:br/>
        <w:t>It is you who will avail yourself of it or not.</w:t>
        <w:br/>
        <w:br/>
        <w:t>There is no longer any question if it is the right road.</w:t>
        <w:br/>
        <w:t>Countless people now have followed it with success.</w:t>
        <w:br/>
        <w:br/>
        <w:t xml:space="preserve">It is no longer a question whether standard ethics and policy </w:t>
        <w:br/>
        <w:t>work.</w:t>
        <w:br/>
        <w:br/>
        <w:t>It is only a question of whether or not you apply them.</w:t>
        <w:br/>
        <w:t>Possibly you find this a somewhat grim holiday message.</w:t>
        <w:br/>
        <w:br/>
        <w:t>Ah, there are happy things I could tell you. Book One,</w:t>
        <w:br/>
        <w:t>again, as it has before is climbing the bestseller list in</w:t>
        <w:br/>
        <w:t>the bookstores this very moment. And in a number of</w:t>
        <w:br/>
        <w:t>languages too. There are also new Dianetics and Scientology</w:t>
        <w:br/>
        <w:t>books coming out. Oh, yes, I've been busy! I also amused</w:t>
        <w:br/>
        <w:t>myself writing a book Battlefield Earth and I have gotten</w:t>
        <w:br/>
        <w:t>out a new music album Space Jazz. And they are both</w:t>
        <w:br/>
        <w:t>selling in avalanches. I've always worked in all the arts.</w:t>
        <w:br/>
        <w:t>It keeps my hand in, amuses people and whiles away the</w:t>
        <w:br/>
        <w:t>otherwise idle hour. It's better than playing video games!</w:t>
        <w:br/>
        <w:br/>
        <w:t>The secret is, I get no money from students or pcs and</w:t>
        <w:br/>
        <w:t>research costs a great deal of money which I myself have</w:t>
        <w:br/>
        <w:t>always funded with my writings.</w:t>
        <w:br/>
        <w:br/>
        <w:t>And a top publisher just said he had a million dollars for</w:t>
        <w:br/>
        <w:t>my next fiction work. They seem to think I'm more popular</w:t>
        <w:br/>
        <w:t>than ever. So you must have been saying nice things about</w:t>
        <w:br/>
        <w:t>me and also telling people to read my books. So thank you.</w:t>
        <w:br/>
        <w:br/>
        <w:t>But my main time today is spent polishing the higher levels</w:t>
        <w:br/>
        <w:t>of research so you will find the data you need when you</w:t>
        <w:br/>
        <w:t>reach that stellar point.</w:t>
        <w:br/>
        <w:br/>
        <w:t>I am well, indeed so, and I thank you for asking.</w:t>
        <w:br/>
        <w:br/>
        <w:t>But I do have a concern.</w:t>
        <w:br/>
        <w:br/>
        <w:t>Will you take advantage of the carefully marked trail upward?</w:t>
        <w:br/>
        <w:br/>
        <w:t>I hope you do, my friends.</w:t>
        <w:br/>
        <w:br/>
        <w:t>For if you don't, it will be very lonely in the sky.</w:t>
        <w:br/>
        <w:br/>
        <w:br/>
        <w:t>Love,</w:t>
        <w:br/>
        <w:br/>
        <w:t>RON</w:t>
        <w:br/>
        <w:br/>
        <w:t>L. RON HUBBARD</w:t>
        <w:br/>
        <w:t>FOUNDER</w:t>
        <w:br/>
        <w:br/>
        <w:t>Adopted by the</w:t>
        <w:br/>
        <w:t>CHURCH OF SCIENTOLOGY</w:t>
        <w:br/>
        <w:t>INTERNATIONAL</w:t>
        <w:br/>
        <w:br/>
        <w:t>CSI:LRH:iw</w:t>
        <w:br/>
        <w:t>Copyright c 1982</w:t>
        <w:br/>
        <w:t>by L. Ron Hubbard</w:t>
        <w:br/>
        <w:t>ALL RIGHTS RESERVED</w:t>
        <w:br/>
        <w:br/>
        <w:br/>
        <w:t>===========================</w:t>
        <w:br/>
        <w:br/>
        <w:t>YEAR OF 1983</w:t>
        <w:br/>
        <w:br/>
        <w:t>===========================</w:t>
        <w:br/>
        <w:t>556 ED 345 INT 11 Jan 83 LRH ED LINE USE</w:t>
        <w:br/>
        <w:t>[p. 6]</w:t>
        <w:br/>
        <w:br/>
        <w:t>L. Ron Hubbard EXECUTIVE DIRECTIVE</w:t>
        <w:br/>
        <w:br/>
        <w:t>LRH ED 345 INT 11 January 1983</w:t>
        <w:br/>
        <w:br/>
        <w:t>To: All Staff</w:t>
        <w:br/>
        <w:br/>
        <w:t>From: Ron</w:t>
        <w:br/>
        <w:br/>
        <w:t>Subject: LRH ED LINE USE</w:t>
        <w:br/>
        <w:br/>
        <w:br/>
        <w:t>Hereafter it is forbidden to anyone but me to use the RED</w:t>
        <w:br/>
        <w:t>issue line.</w:t>
        <w:br/>
        <w:br/>
        <w:t>The RED line is not an official issue of any Church or</w:t>
        <w:br/>
        <w:t>organization. It developed when I was Executive Director</w:t>
        <w:br/>
        <w:t>and continued as a tradition even though I resigned in 1966.</w:t>
        <w:br/>
        <w:br/>
        <w:t>It is a personal line and contains advices and tips that</w:t>
        <w:br/>
        <w:t>help. You can be assured hereafter that a RED came from me.</w:t>
        <w:br/>
        <w:br/>
        <w:t xml:space="preserve">Therefore the following REDs are cancelled: See attachment </w:t>
        <w:br/>
        <w:t>No. 1.</w:t>
        <w:br/>
        <w:br/>
        <w:t>In addition to this list of cancellations: A second list</w:t>
        <w:br/>
        <w:t>has been prepared of REDs which were already cancelled</w:t>
        <w:br/>
        <w:t>prior to this issue. See attachment No. 2.</w:t>
        <w:br/>
        <w:br/>
        <w:br/>
        <w:t>L. RON HUBBARD</w:t>
        <w:br/>
        <w:t>FOUNDER</w:t>
        <w:br/>
        <w:br/>
        <w:t>Adopted by the</w:t>
        <w:br/>
        <w:t>CHURCH OF SCIENTOLOGY</w:t>
        <w:br/>
        <w:t>INTERNATIONAL</w:t>
        <w:br/>
        <w:br/>
        <w:t>CSI:LRH:iw</w:t>
        <w:br/>
        <w:t>Copyright c 1982</w:t>
        <w:br/>
        <w:t>by L. Ron Hubbard</w:t>
        <w:br/>
        <w:t>ALL RIGHTS RESERVED</w:t>
        <w:br/>
        <w:br/>
        <w:br/>
        <w:t>===========================</w:t>
        <w:br/>
        <w:t>[p. 7-21]</w:t>
        <w:br/>
        <w:br/>
        <w:t>LRH ED 345 INT</w:t>
        <w:br/>
        <w:t>ATTACHMENT #1</w:t>
        <w:br/>
        <w:br/>
        <w:br/>
        <w:t>The following is a list of LRN EDs, not written by LRH. As</w:t>
        <w:br/>
        <w:t>of now these issues are cancelled. Many of these are</w:t>
        <w:br/>
        <w:t>revisions to original REDs. The revisions are cancelled,</w:t>
        <w:br/>
        <w:t>and the original versions by LRH are fully restored.</w:t>
        <w:br/>
        <w:br/>
        <w:br/>
        <w:t>LRH EDs INT</w:t>
        <w:br/>
        <w:br/>
        <w:br/>
        <w:t>ED 15 INT A NEW ANGLE</w:t>
        <w:br/>
        <w:t>25 Aug 68</w:t>
        <w:br/>
        <w:br/>
        <w:t xml:space="preserve">LRH ED 24 INT "As a special offer...." </w:t>
        <w:br/>
        <w:t>12 Oct 68</w:t>
        <w:br/>
        <w:br/>
        <w:t xml:space="preserve">LRH ED 27 INT CLASS VIII ORG SET UP DRILL </w:t>
        <w:br/>
        <w:t>21 Oct 68</w:t>
        <w:br/>
        <w:br/>
        <w:t xml:space="preserve">LRH ED 30 INT "It seems no rights needs...." </w:t>
        <w:br/>
        <w:t>24 Oct 68</w:t>
        <w:br/>
        <w:br/>
        <w:t>LRH ED 32 INT EXEC COUNCILS AND FINANCIAL PLANNING</w:t>
        <w:br/>
        <w:t>26 Oct 68</w:t>
        <w:br/>
        <w:br/>
        <w:t xml:space="preserve">LRH ED 34 INT PRICE SAVING </w:t>
        <w:br/>
        <w:t>21 Oct 68</w:t>
        <w:br/>
        <w:br/>
        <w:t>LRH ED 36 INT "THE FINAL DECISION AND FINDINGS....</w:t>
        <w:br/>
        <w:t>26 Oct 68</w:t>
        <w:br/>
        <w:br/>
        <w:t xml:space="preserve">LRH ED 41 INT "In order to clearly delineate...." </w:t>
        <w:br/>
        <w:t>5 Nov 68</w:t>
        <w:br/>
        <w:br/>
        <w:t xml:space="preserve">LRH ED 46 INT SEA ORG PERSONNEL </w:t>
        <w:br/>
        <w:t>11 Nov 68</w:t>
        <w:br/>
        <w:br/>
        <w:t xml:space="preserve">LRH ED 48 INT APPOINTMENTS </w:t>
        <w:br/>
        <w:t>25 Nov 68</w:t>
        <w:br/>
        <w:br/>
        <w:t xml:space="preserve">LRH ED 63 INT A NEW TARGET CF EXPANSION </w:t>
        <w:br/>
        <w:t>15 Dec 68</w:t>
        <w:br/>
        <w:br/>
        <w:t>LRH ED 68 INT DISSEM DIVISION DEPARTMENT OF</w:t>
        <w:br/>
        <w:t>14 Dec 68 PROMOTION</w:t>
        <w:br/>
        <w:br/>
        <w:t xml:space="preserve">LRH ED 71 INT INTERNESHIP </w:t>
        <w:br/>
        <w:t>27 Dec 68</w:t>
        <w:br/>
        <w:br/>
        <w:t xml:space="preserve">LRH ED 76 INT LRH COMM LOG </w:t>
        <w:br/>
        <w:t>8 Jan 69</w:t>
        <w:br/>
        <w:br/>
        <w:t xml:space="preserve">LRH ED 78 INT "As some confusion has arisen...." </w:t>
        <w:br/>
        <w:t>15 Jan 69</w:t>
        <w:br/>
        <w:br/>
        <w:t>LRH ED 79 INT "The 60% Discount offer...."</w:t>
        <w:br/>
        <w:t>16 Jan 69</w:t>
        <w:br/>
        <w:br/>
        <w:t xml:space="preserve">LRH ED 81R INT A VITAL TARGET </w:t>
        <w:br/>
        <w:t xml:space="preserve">20 Jan 69 The original LRH ED 81 INT </w:t>
        <w:br/>
        <w:t>Rev. 1 Oct 74 20 Jan 69 is fully restored</w:t>
        <w:br/>
        <w:br/>
        <w:t>LRH ED 6 INT STAFF MEMBERS SENT BY ORGS FOR</w:t>
        <w:br/>
        <w:t>FOR 9 Mar 69 CLASS VI OR CLASS VIII</w:t>
        <w:br/>
        <w:br/>
        <w:t xml:space="preserve">LRH ED 12 INT INFO ON SCARCITY OF TRAINED AUDITORS </w:t>
        <w:br/>
        <w:t>21 Apr 69</w:t>
        <w:br/>
        <w:br/>
        <w:t xml:space="preserve">LRH ED 27R INT IMPORTANT STAFF LRH COMM STAFF </w:t>
        <w:br/>
        <w:t xml:space="preserve">20 Sep 69 PROGRAMME NO. 1 </w:t>
        <w:br/>
        <w:t>Rev. 23 Aug 81 LRH ED 27 INT (also renumbered LRH ED</w:t>
        <w:br/>
        <w:t xml:space="preserve">33 INT) remains discontinued by </w:t>
        <w:br/>
        <w:t>LRH ED 121 INT.</w:t>
        <w:br/>
        <w:br/>
        <w:t xml:space="preserve">LRH ED 28 INT SCIENTQLOGY: A RELIGION THE LEGAL </w:t>
        <w:br/>
        <w:t>25 Aug 69 PROOFS OF SCIENTOLOGY AS A RELIGION</w:t>
        <w:br/>
        <w:br/>
        <w:t xml:space="preserve">LRH ED 29 INT DIANETIC AUDITING </w:t>
        <w:br/>
        <w:t>23 Aug 69</w:t>
        <w:br/>
        <w:br/>
        <w:t xml:space="preserve">LRH ED 30 INT MISSION U.K. TECH </w:t>
        <w:br/>
        <w:t xml:space="preserve">(Also numbered </w:t>
        <w:br/>
        <w:t xml:space="preserve">LRH ED 40 INT) </w:t>
        <w:br/>
        <w:t>15 Oct G9</w:t>
        <w:br/>
        <w:br/>
        <w:t xml:space="preserve">LRH ED 34 INT THE ROLE OF THE CENTRAL ORG </w:t>
        <w:br/>
        <w:t>18 Nov 69</w:t>
        <w:br/>
        <w:br/>
        <w:t xml:space="preserve">LRH ED 36A INT ORIGINATIONS TO LRH 19 </w:t>
        <w:br/>
        <w:t>Nov 69</w:t>
        <w:br/>
        <w:br/>
        <w:t xml:space="preserve">LRH ED 39 INT ETHICS PROGRAM NO. 1 </w:t>
        <w:br/>
        <w:t>(Also numbered The original LRH ED 39 INT</w:t>
        <w:br/>
        <w:t xml:space="preserve">LRH ED 39A 69 INT) 23 Nov 69 is fully restored. </w:t>
        <w:br/>
        <w:t xml:space="preserve">23 Nov 69 </w:t>
        <w:br/>
        <w:t>Rev. 18 May 71 for FEBC</w:t>
        <w:br/>
        <w:br/>
        <w:t xml:space="preserve">LRH ED 49 INT ORGANIZATION PROGRAM NO. 1 </w:t>
        <w:br/>
        <w:t xml:space="preserve">9 Dec 69 The original LRH ED 49 INT 9 Dec 69 </w:t>
        <w:br/>
        <w:t>Rev. 18 May 71 for FEBC is fully restored.</w:t>
        <w:br/>
        <w:br/>
        <w:t xml:space="preserve">LRH ED 49R INT ORGANIZATION PROGRAM NO. 1 </w:t>
        <w:br/>
        <w:t xml:space="preserve">9 Dec 69 As noted above, the original LRH ED </w:t>
        <w:br/>
        <w:t>Rev. 19 Mar 75 (FSO Only) 49 INT 9 Dec 69 is fully restored.</w:t>
        <w:br/>
        <w:br/>
        <w:t xml:space="preserve">ED 51 INT "Please fill in...." </w:t>
        <w:br/>
        <w:t>10 Dec 69</w:t>
        <w:br/>
        <w:br/>
        <w:t>ED 52 INT LRH PROGRAMMES, CLARIFICATION</w:t>
        <w:br/>
        <w:t>10 Dec 69</w:t>
        <w:br/>
        <w:br/>
        <w:t xml:space="preserve">LRH ED 54 INT SUPERIOR SERVICE IMAGE PROGRAM NO. 1 </w:t>
        <w:br/>
        <w:t xml:space="preserve">10 Dec 69 The original LRH ED 54 INT 10 Dec 69 </w:t>
        <w:br/>
        <w:t>Rev. 18 May 71 for FEBC is fully restored.</w:t>
        <w:br/>
        <w:br/>
        <w:t xml:space="preserve">LRH ED 55 INT SO SPECIAL FINANCIAL PLANNING PROGRAM NO. 1 </w:t>
        <w:br/>
        <w:t xml:space="preserve">21 Mar 73 The original LRH ED 55 INT 10 Dec 69 </w:t>
        <w:br/>
        <w:t>Reissued 12 Apr 82 is the valid issue on FP #Is.</w:t>
        <w:br/>
        <w:br/>
        <w:t xml:space="preserve">ED 60 INT ALL CHECKSHEETS REQUIRED </w:t>
        <w:br/>
        <w:t>14 Dec 69</w:t>
        <w:br/>
        <w:br/>
        <w:t>ED 61 INT FREELOADER COLLECTION PROGRAM</w:t>
        <w:br/>
        <w:t>15 Dec 69</w:t>
        <w:br/>
        <w:br/>
        <w:t xml:space="preserve">ED 62 INT CORRECTION OF ED 32 INT INCOME AND </w:t>
        <w:br/>
        <w:t>15 Dec 69 STAFF PROGRAMME NO. 1</w:t>
        <w:br/>
        <w:br/>
        <w:t xml:space="preserve">LRH ED 63 INT ETHICS UPSTATS </w:t>
        <w:br/>
        <w:t xml:space="preserve">16 Dec 69 The original LRH ED 63 INT 16 Dec 69 </w:t>
        <w:br/>
        <w:t>Rev. 18 May 71 for FEBC is fully restored.</w:t>
        <w:br/>
        <w:br/>
        <w:t xml:space="preserve">ED 64 INT ORG COMPENSATION PROGRAM </w:t>
        <w:br/>
        <w:t>14 Dec 69</w:t>
        <w:br/>
        <w:br/>
        <w:t xml:space="preserve">LRH ED 66 INT INSTANT SERVICE PROJECT </w:t>
        <w:br/>
        <w:t>16 Dec 69 The original LRH ED 66 INT 16 Dec 69</w:t>
        <w:br/>
        <w:t>Rev. 18 May 71 for FEBC is fully restored.</w:t>
        <w:br/>
        <w:br/>
        <w:t xml:space="preserve">ED 68 INT TREAS. PROGRAM REPORTS </w:t>
        <w:br/>
        <w:t>19 Dec 69</w:t>
        <w:br/>
        <w:br/>
        <w:t xml:space="preserve">LRH ED 69 INT SEA ORG ETHICS </w:t>
        <w:br/>
        <w:t>15 Dec 69</w:t>
        <w:br/>
        <w:br/>
        <w:t xml:space="preserve">LRH ED 73 INT ETHICS PROGRABIME NO. 1 PROJECT </w:t>
        <w:br/>
        <w:t xml:space="preserve">9 Jan 70 The original LRH ED 73 INT 9 Jan 70 </w:t>
        <w:br/>
        <w:t>Rev. 18 May 71 for FEBC is fully restored.</w:t>
        <w:br/>
        <w:br/>
        <w:t xml:space="preserve">LRH ED 74 INT SOLVENCY </w:t>
        <w:br/>
        <w:t>14 Jan 70 The original LRH ED 74 INT 14 Jan 70</w:t>
        <w:br/>
        <w:t>Rev. 18 May 71 for FEBC is fully restored.</w:t>
        <w:br/>
        <w:br/>
        <w:t xml:space="preserve">LRH ED 75 INT THE USES OF AUDITING HANDLING WITH </w:t>
        <w:br/>
        <w:t xml:space="preserve">17 Jan 70 AUDITING REGISTRAR ADVICE FORM </w:t>
        <w:br/>
        <w:t xml:space="preserve">Rev. 18 May 71 for FEBC The original LRH ED 75 INT 17 Jan 7 </w:t>
        <w:br/>
        <w:t>is fully restored.</w:t>
        <w:br/>
        <w:br/>
        <w:t xml:space="preserve">LRH ED 79 INT FINANCIAL PLANNING PROGRAMME NO. 1 </w:t>
        <w:br/>
        <w:t xml:space="preserve">30 Jan 70 ADDITION </w:t>
        <w:br/>
        <w:t xml:space="preserve">Rev. 18 May 71 for FEBC The original LRH ED 79 INT 30 Jan 7 </w:t>
        <w:br/>
        <w:t>is fully restored.</w:t>
        <w:br/>
        <w:br/>
        <w:t xml:space="preserve">LRH ED 81 INT EC UK ANZO </w:t>
        <w:br/>
        <w:t xml:space="preserve">(Also numbered LRH ED 82 INT) </w:t>
        <w:br/>
        <w:t>5 Feb 70</w:t>
        <w:br/>
        <w:br/>
        <w:t xml:space="preserve">LRH ED 95 RA INT FLAG EXECUTIVE BRIEFING COURSE </w:t>
        <w:br/>
        <w:t xml:space="preserve">8 Apr 70 The original LRH ED 95 INT 8 Apr 70 </w:t>
        <w:br/>
        <w:t>Re-rev. 9 Sep 81 is fully restored.</w:t>
        <w:br/>
        <w:br/>
        <w:t xml:space="preserve">LRH ED 97 INT FREEDOM TO REMIMEO </w:t>
        <w:br/>
        <w:t>18 Apr 70</w:t>
        <w:br/>
        <w:br/>
        <w:t xml:space="preserve">LRH ED 106R INT WHAT WAS WRONG </w:t>
        <w:br/>
        <w:t>3 Jun 70 The original LRH ED 106 INT 3 Jun 70</w:t>
        <w:br/>
        <w:t>Rev. 16 Sep 80 is fully restored.</w:t>
        <w:br/>
        <w:br/>
        <w:t xml:space="preserve">LRH ED 107R INT DIVISIONAL ACTIONS FOR IMMEDIATE </w:t>
        <w:br/>
        <w:t xml:space="preserve">3 Jun 70 COMPLIANCE </w:t>
        <w:br/>
        <w:t>Rev. 23 Sep 80 The original LRH ED 107 INT 3 Jun 70</w:t>
        <w:br/>
        <w:t>is fully restored.</w:t>
        <w:br/>
        <w:br/>
        <w:t xml:space="preserve">LRH ED 110 INT REGISTRAR PGM NO. 1 WHAT TO PUSH </w:t>
        <w:br/>
        <w:t>10 Jul 70 The original LRH ED 110 INT 10 Jul 70</w:t>
        <w:br/>
        <w:t>Rev. 18 May 71 for FEBC is fully restored.</w:t>
        <w:br/>
        <w:br/>
        <w:t>LRH ED 112 INT URGENT AND IMPORTANT REGISTRATION:</w:t>
        <w:br/>
        <w:t>25 Jul 70 BREAKTHROUGH</w:t>
        <w:br/>
        <w:br/>
        <w:t xml:space="preserve">LRH ED 11S TNT CASE AND LETTER REG PROJECT NO. 1 </w:t>
        <w:br/>
        <w:t>26 Aug 70 The original LRH ED 118 INT 26 Aug 70</w:t>
        <w:br/>
        <w:t>Rev. 18 hIav 71 for FEBC is fully restored.</w:t>
        <w:br/>
        <w:br/>
        <w:t xml:space="preserve">LRH ED 120R INT AUDITORS ASSOCIATION PROJECT IN </w:t>
        <w:br/>
        <w:t xml:space="preserve">27 Aug 70 YOUR AREA </w:t>
        <w:br/>
        <w:t>Rev. 16 Jan 75 The original LRH ED 120 INT 27 Aug 70</w:t>
        <w:br/>
        <w:t>is fully restored.</w:t>
        <w:br/>
        <w:br/>
        <w:t>LRH ED 121 INT STAFF TRAINING PROGRAM NO. 2</w:t>
        <w:br/>
        <w:t>29 Aug 70 The original LRH ED 121 INT 29 Aug 70</w:t>
        <w:br/>
        <w:t>Rev. 18 May 71 for FEBC is fully restored.</w:t>
        <w:br/>
        <w:br/>
        <w:t xml:space="preserve">LRHED 125R INT CANCELLED CANCELLATION OF THE TECH SEC PGM </w:t>
        <w:br/>
        <w:t xml:space="preserve">6 Sep 70 (HGC) NO. 1 </w:t>
        <w:br/>
        <w:t>Rev. 18 Apr 75 The original LRH ED 125 INT 6 Sep 70</w:t>
        <w:br/>
        <w:t>Cancelled 8 May 75 is fully restored</w:t>
        <w:br/>
        <w:br/>
        <w:t xml:space="preserve">LRH ED 138RA INT VFP Series No. 1 TRAINING AUDITORS </w:t>
        <w:br/>
        <w:t xml:space="preserve">28 Mar 71 The original LRH ED 138 INT 28 Mar </w:t>
        <w:br/>
        <w:t>Re-rev. 11 Jun 81 71 is fully restored.</w:t>
        <w:br/>
        <w:br/>
        <w:t xml:space="preserve">LKH ED 144 INT RON'S BRIEFING '71 </w:t>
        <w:br/>
        <w:t>28 Jun 71</w:t>
        <w:br/>
        <w:br/>
        <w:t xml:space="preserve">LRH ED 159R-1 INT CANCELLATION OF LRH ED 159R-1 INT </w:t>
        <w:br/>
        <w:t xml:space="preserve">CANCELLED REGISTRATION PROGRAM SO SPECIAL NO. 1 </w:t>
        <w:br/>
        <w:t>16 Jun 79 LRH ED 159R-1 INT was already cancelled</w:t>
        <w:br/>
        <w:t>by LRH ED 236 INT (by LRH).</w:t>
        <w:br/>
        <w:br/>
        <w:t xml:space="preserve">LRH ED 160 INT ADDITION PROJECT ORG TECH: LIMITED UPPER </w:t>
        <w:br/>
        <w:t>18 Dec 71 LEVEL TRAINING OFFER FOR ORGS</w:t>
        <w:br/>
        <w:br/>
        <w:br/>
        <w:t xml:space="preserve">LRH ED 165RA INT WELL DONE AUDITING HOURS, HOW TO </w:t>
        <w:br/>
        <w:t xml:space="preserve">29 Dec 71 INCREASE </w:t>
        <w:br/>
        <w:t xml:space="preserve">Re-rev. 3 Oct 74 The original LRH ED 165 INT 29 Dec 71 </w:t>
        <w:br/>
        <w:t>is fully restored.</w:t>
        <w:br/>
        <w:br/>
        <w:t xml:space="preserve">LRH ED 168R INT ESTABLISHMENT OFFICERS, AN ANSWER </w:t>
        <w:br/>
        <w:t xml:space="preserve">27 Jan 72 TO HCOs. SPECIAL OFFER </w:t>
        <w:br/>
        <w:t xml:space="preserve">Rev. 8 Feb 72 The original LRH ED 168 INT 27 Jan 72 </w:t>
        <w:br/>
        <w:t>is fully restored.</w:t>
        <w:br/>
        <w:br/>
        <w:t>LRH ED 170 INT SURVEY-CAMPAIGN PROJECT NO. 1</w:t>
        <w:br/>
        <w:t>25 Jan 72</w:t>
        <w:br/>
        <w:br/>
        <w:t xml:space="preserve">LRH ED 172 INT US SURVEY RESULTS </w:t>
        <w:br/>
        <w:t>5 Feb 72</w:t>
        <w:br/>
        <w:br/>
        <w:t xml:space="preserve">LRH ED 172 INT ADDITION MORE US SURVEY RESULTS! </w:t>
        <w:br/>
        <w:t>18 US ADDITION</w:t>
        <w:br/>
        <w:br/>
        <w:t>LRH ED 174R INT STUDY AND TECH BREAKTHROUGH</w:t>
        <w:br/>
        <w:t xml:space="preserve">29 Mar 72 The original LRH ED 174 INT 29 Mar 72 </w:t>
        <w:br/>
        <w:t>Rev. 11 May 73 is fully restored.</w:t>
        <w:br/>
        <w:br/>
        <w:t xml:space="preserve">LRH ED 176 INT Reissued AUDITOR RECOVERY </w:t>
        <w:br/>
        <w:t>11 Apr 77 The original LRH ED 176 INT 24 Apr 72</w:t>
        <w:br/>
        <w:t>is fully restored.</w:t>
        <w:br/>
        <w:br/>
        <w:t xml:space="preserve">LRH ED 179RA INT STAFF PAY </w:t>
        <w:br/>
        <w:t xml:space="preserve">30 Nov 74 LRH ED 179R INT 19 Aug 72 Rev. 30 Nov </w:t>
        <w:br/>
        <w:t>Re-rev. 15 Jun 81 74 (by LRH) is fully restored.</w:t>
        <w:br/>
        <w:br/>
        <w:t xml:space="preserve">LRH ED 180 INT HONEST TRs </w:t>
        <w:br/>
        <w:t>3 Sep 72</w:t>
        <w:br/>
        <w:br/>
        <w:t xml:space="preserve">LRH ED 185 INT THE 23RD ANNIVERSARY OF DMSMH </w:t>
        <w:br/>
        <w:t>2 May 73</w:t>
        <w:br/>
        <w:br/>
        <w:t>LRH ED 185-1 INT "The second award mentioned...."</w:t>
        <w:br/>
        <w:t>9 May 73</w:t>
        <w:br/>
        <w:br/>
        <w:t xml:space="preserve">LRH ED 235 CANCELLED LRH ED 235 AND 235-1 CANCELLED </w:t>
        <w:br/>
        <w:t xml:space="preserve">235-1 CANCELLED LRH ED 235 INT and 235-1 INT, both </w:t>
        <w:br/>
        <w:t>3 Sep 74 by LRH are fully restored</w:t>
        <w:br/>
        <w:br/>
        <w:t xml:space="preserve">LRH ED 236R INT REGISTRATION PGM NO. 2R </w:t>
        <w:br/>
        <w:t xml:space="preserve">5 Jul 74 The original LRH ED 236 INT 5 Jul 74 </w:t>
        <w:br/>
        <w:t>Rev. 13 Feb 81 is fully restored.</w:t>
        <w:br/>
        <w:br/>
        <w:t xml:space="preserve">LRH ED 241R INT POTENTIAL TROUBLE SOURCES </w:t>
        <w:br/>
        <w:t xml:space="preserve">22 Jul 74 The original LRH ED 241 INT 22 Jul </w:t>
        <w:br/>
        <w:t>Rev. 26 Sep 77 74 is fully restored.</w:t>
        <w:br/>
        <w:br/>
        <w:t>LRH ED 246RA INT PAID COMPS AND GI RELATIONSHIP</w:t>
        <w:br/>
        <w:t xml:space="preserve">6 Aug 74 PROGRAM </w:t>
        <w:br/>
        <w:t xml:space="preserve">Re-rev. 1 Mar 81 The original LRH ED 246 INT 6 Aug 74 </w:t>
        <w:br/>
        <w:t>is fully restored.</w:t>
        <w:br/>
        <w:br/>
        <w:t xml:space="preserve">LRH ED 256 INT THE ROLE OF COMMUNITY LEADERSHIP </w:t>
        <w:br/>
        <w:t>28 Nov 74</w:t>
        <w:br/>
        <w:br/>
        <w:t xml:space="preserve">LRH ED 258 INT Reiss. HOW ARE YOU LIMITING THE SIZE AND </w:t>
        <w:br/>
        <w:t>17 Jan 75 INCOME OF YOUR ORG</w:t>
        <w:br/>
        <w:t xml:space="preserve">Rev. 3 Apr 80 The original LRH ED 258 INT 17 Jan 75 </w:t>
        <w:br/>
        <w:t>is fully restored.</w:t>
        <w:br/>
        <w:br/>
        <w:t xml:space="preserve">LRH ED 258-1 Reiss. HOW YOU CAN INCREASE THE SIZE AND </w:t>
        <w:br/>
        <w:t xml:space="preserve">15 Mar 75 INCOME OF YOUR ORG </w:t>
        <w:br/>
        <w:t>Rev. 3 Apr 80 The original LRH ED 258-1 INT 15 Mar</w:t>
        <w:br/>
        <w:t>75 is fully restored.</w:t>
        <w:br/>
        <w:br/>
        <w:t xml:space="preserve">LRH ED 259-1RA-1R REGISTRATION PROGRAM #3 </w:t>
        <w:br/>
        <w:t>1 Dec 75</w:t>
        <w:br/>
        <w:br/>
        <w:t xml:space="preserve">LRH ED 270-1 INT FLAG FSM COMMISSIONS FOR TRAINING </w:t>
        <w:br/>
        <w:t>5 Jan 76</w:t>
        <w:br/>
        <w:br/>
        <w:t>LRH ED 284-2 INT THE SOLUTION TO INFLATION--AMENDMENT</w:t>
        <w:br/>
        <w:t>28 Oct 77 FOR UK</w:t>
        <w:br/>
        <w:br/>
        <w:t xml:space="preserve">LRH ED 284-6 INT THE SOLUTION TO INFLATION--FLAG </w:t>
        <w:br/>
        <w:t>30 Jun 79 SERVICE ORG</w:t>
        <w:br/>
        <w:br/>
        <w:t xml:space="preserve">LRH ED 284-7 INT THE SOLUTION TO INFLATION--UNITED </w:t>
        <w:br/>
        <w:t>KINGDOM</w:t>
        <w:br/>
        <w:br/>
        <w:t xml:space="preserve">LRH ED 284-8 INT BOOK PRICE INCREASES </w:t>
        <w:br/>
        <w:t>18 Mar 80</w:t>
        <w:br/>
        <w:br/>
        <w:t xml:space="preserve">LRH ED 284-9 INT THE SOLUTION TO INFLATION </w:t>
        <w:br/>
        <w:t>30 Apr 80</w:t>
        <w:br/>
        <w:br/>
        <w:t xml:space="preserve">LRH ED 284-10 INT BOOK PRICE INCREASES </w:t>
        <w:br/>
        <w:t>17 Sep 80</w:t>
        <w:br/>
        <w:br/>
        <w:t xml:space="preserve">LRH ED 284-11 INT SOLUTION TO INFLATION </w:t>
        <w:br/>
        <w:t>15 Oct 80</w:t>
        <w:br/>
        <w:br/>
        <w:t xml:space="preserve">LRH ED 284-11 INT SOLUTION TO INFLATION </w:t>
        <w:br/>
        <w:t>1 Feb 81 FOR FRANCE</w:t>
        <w:br/>
        <w:br/>
        <w:t xml:space="preserve">LRH ED 285R INT LRH COMMS AND FRs AS ADDITIONAL </w:t>
        <w:br/>
        <w:t xml:space="preserve">26 Sep 76 PRODUCTION EXECUTIVES (REVISED) </w:t>
        <w:br/>
        <w:t xml:space="preserve">The original LRH ED 285 INT 26 Sep </w:t>
        <w:br/>
        <w:t>76 is fully restored.</w:t>
        <w:br/>
        <w:br/>
        <w:t xml:space="preserve">LRH ED 286 INT CANCELLATIONS </w:t>
        <w:br/>
        <w:t>10 Oct 76 FBDL 632-1 LRH ED 259-1RC AND BACK-UP</w:t>
        <w:br/>
        <w:t xml:space="preserve">PGMS and LRH ED 259-1RC HOW YOU CAN </w:t>
        <w:br/>
        <w:t>GET YOUR 1000 AUDITORS, SUPERVISORS</w:t>
        <w:br/>
        <w:t xml:space="preserve">C/Ses BY 13 MARCH 1977 (neither of </w:t>
        <w:br/>
        <w:t xml:space="preserve">which was by LRH) remain cancelled </w:t>
        <w:br/>
        <w:t>by LRH ED 283 INT.</w:t>
        <w:br/>
        <w:br/>
        <w:t xml:space="preserve">LRH ED 209 INT HONEST STAFF MEMBERS </w:t>
        <w:br/>
        <w:t>24 Feb 77</w:t>
        <w:br/>
        <w:br/>
        <w:t xml:space="preserve">LRH ED 296-1R INT NEW ERA DIANETICS </w:t>
        <w:br/>
        <w:t xml:space="preserve">15 Oct 78 LRH ED 296-1 remains cancelled as </w:t>
        <w:br/>
        <w:t>Rev. 2 Mar 80 it also was not by LRH.</w:t>
        <w:br/>
        <w:br/>
        <w:t xml:space="preserve">LRH ED 305-1 INT ANZO, WEST US, EAST US, UK AND </w:t>
        <w:br/>
        <w:t>12 Oct 79 AFRICA STAFF AMNESTY PROCLARIATION ADDITION</w:t>
        <w:br/>
        <w:br/>
        <w:t xml:space="preserve">LRH ED 311R INT HOW TO EVOLVE THE 3 DIV PUBLIC </w:t>
        <w:br/>
        <w:t xml:space="preserve">13 Feb 80 DIVISIONS </w:t>
        <w:br/>
        <w:t>Rev. 23 Dec LRH ED 311 INT Same Title remains cancelled.</w:t>
        <w:br/>
        <w:br/>
        <w:t xml:space="preserve">LRH ED 311R-1 INT ADDITIONAL PUBLIC DIV TARGETS </w:t>
        <w:br/>
        <w:t>11 Oct 81</w:t>
        <w:br/>
        <w:br/>
        <w:t xml:space="preserve">LRH ED 311-1 INT FOR FSO HOW TO EVOLVE 3 DIVISION PUBLIC </w:t>
        <w:br/>
        <w:t>25 Feb 81 DIVISIONS FOR FSO</w:t>
        <w:br/>
        <w:br/>
        <w:t xml:space="preserve">LRH ED 312RB INT HOW TO ESTABLISH AND EXPAND YOUR </w:t>
        <w:br/>
        <w:t>26 Feb 80 DISSEM DIVISION 2</w:t>
        <w:br/>
        <w:t>Re-rev. 16 Feb 81 All previous versions of LRH</w:t>
        <w:br/>
        <w:t>ED 312 INT Same Title remain cancelled.</w:t>
        <w:br/>
        <w:br/>
        <w:t xml:space="preserve">LRH ED 312-1 INT HOW TO ESTABLISH AND EXPAND YOUR </w:t>
        <w:br/>
        <w:t xml:space="preserve">9 May 80 DISSEM DIVISION 2. ADDITIONAL TARGET </w:t>
        <w:br/>
        <w:t>TO LRH ED 321 INT ATTACHMENT 1R--PROGRAM</w:t>
        <w:br/>
        <w:br/>
        <w:t xml:space="preserve">LRH ED 313R INT HOW TO ESTABLISH AND EXPAND YOUR HCO </w:t>
        <w:br/>
        <w:t xml:space="preserve">4 May 80 DIVISION 1 </w:t>
        <w:br/>
        <w:t>Rev. 3 Apr LRH ED 313 INT Same Title remains cancelled.</w:t>
        <w:br/>
        <w:br/>
        <w:t xml:space="preserve">LRH ED 313-1 INT ADDITION TO LRH ED 313 INT "HOW TO </w:t>
        <w:br/>
        <w:t>19 Jul 80 ESTABLISH AND EXPAND YOUR HCO DIVISION 1"</w:t>
        <w:br/>
        <w:br/>
        <w:t xml:space="preserve">LRH ED 316R INT BACKING UP THE BOOM WITH AN EFFECTIVE, </w:t>
        <w:br/>
        <w:t>15 Sep 80 FUNCTIONING QUAL</w:t>
        <w:br/>
        <w:t>Rev. 11 Mar 81 LRH ED 316 INT Same Title remains cancelled.</w:t>
        <w:br/>
        <w:br/>
        <w:t xml:space="preserve">LRH ED 317R INT EXECUTIVE DIVISION 7--LEADING THE </w:t>
        <w:br/>
        <w:t xml:space="preserve">20 Oct 80 WAY TO EXPANSION </w:t>
        <w:br/>
        <w:t xml:space="preserve">Rev. 13 Mar 81 LRH ED 317 INT Same Title PILOT A </w:t>
        <w:br/>
        <w:t>PILOT A remains cancelled.</w:t>
        <w:br/>
        <w:br/>
        <w:t xml:space="preserve">LRH ED 317R INT EXECUTIVE DIVISION 7--LEADING THE </w:t>
        <w:br/>
        <w:t xml:space="preserve">20 Oct 80 WAY TO EXPANSION </w:t>
        <w:br/>
        <w:t xml:space="preserve">Rev. 13 Mar 81 LRH ED 317 INT Same Title PILOT B </w:t>
        <w:br/>
        <w:t>PILOT B remains cancelled.</w:t>
        <w:br/>
        <w:br/>
        <w:t xml:space="preserve">LRH ED 319 INT DELIVERY--THE ESSENCE OF A BOOM </w:t>
        <w:br/>
        <w:t>4 Mar 81</w:t>
        <w:br/>
        <w:br/>
        <w:t xml:space="preserve">LRH ED 320R INT TREASURY-AN INCOME MAKING DIVISION </w:t>
        <w:br/>
        <w:t xml:space="preserve">20 Nov 80 LRH ED 320 INT Same Title PILOT </w:t>
        <w:br/>
        <w:t xml:space="preserve">Rev. 7 Apr 81 remains cancelled. </w:t>
        <w:br/>
        <w:t>PILOT</w:t>
        <w:br/>
        <w:br/>
        <w:t xml:space="preserve">LRH ED 322RA INT HOW TO ESTABLISH AND EXPAND YOUR </w:t>
        <w:br/>
        <w:t xml:space="preserve">22 Jan 81 HCO DIVISION 1 (Sea Org Orgs) </w:t>
        <w:br/>
        <w:t xml:space="preserve">Re-rev. 22 Jul 81 All previous versions of LRH ED 322 </w:t>
        <w:br/>
        <w:t>PILOT INT Same Title PILOT remain cancelled.</w:t>
        <w:br/>
        <w:br/>
        <w:t>LRH ED 323 INT YOUR LETTERS TO RON 21 Jan 81</w:t>
        <w:br/>
        <w:br/>
        <w:t>LRH ED 324 INT BACKING UP THE BOOM WITH AN</w:t>
        <w:br/>
        <w:t>11 Mar 81 FOR SEA ORG EFFECTIVE, FUNCTIONING QUAL</w:t>
        <w:br/>
        <w:br/>
        <w:t xml:space="preserve">LRH ED 325 INT HOW TO ESTABLISH AND EXPAND YOUR </w:t>
        <w:br/>
        <w:t>24 Mar 81 FOR SEA ORG DISSEM DIVISION 2</w:t>
        <w:br/>
        <w:br/>
        <w:t xml:space="preserve">LRH ED 327 INT FOR AOLA HOW TO EVOLVE THE 3 DIV PUBLIC </w:t>
        <w:br/>
        <w:t>18 Jun 81 DIVISIONS FOR AOLA</w:t>
        <w:br/>
        <w:br/>
        <w:t>LRH ED 328 INT HOW TO EVOLVE THE 3 DIV PUBLIC</w:t>
        <w:br/>
        <w:t>18 Jun 81 FOR ASHO FDN DIVISIONS--ASHO FDN</w:t>
        <w:br/>
        <w:br/>
        <w:t>LRH ED 329 INT FOR ASHO HOW TO EVOLVE THE 3 DIV PUBLIC</w:t>
        <w:br/>
        <w:t>18 Jun 81 DIVISIONS--ASHO DAY</w:t>
        <w:br/>
        <w:br/>
        <w:t xml:space="preserve">LRH ED 330 INT HOW TO EVOLVE THE 3 DIV PUBLIC </w:t>
        <w:br/>
        <w:t>18 Jun 81 FOR AOSHes DIVISIONS--AOSHes</w:t>
        <w:br/>
        <w:br/>
        <w:t xml:space="preserve">LRH ED 332 INT DELIVERY--THE ESSENCE OF A BOOM </w:t>
        <w:br/>
        <w:t>21 Mar 81 FOR SEA ORG</w:t>
        <w:br/>
        <w:t>PILOT</w:t>
        <w:br/>
        <w:br/>
        <w:t xml:space="preserve">LRH ED 334 INT EXECUTIVE DIVISION 7--LEADING THE </w:t>
        <w:br/>
        <w:t xml:space="preserve">13 Mar 81 FOR SEA ORG WAY TO EXPANSION </w:t>
        <w:br/>
        <w:t>PILOT #1</w:t>
        <w:br/>
        <w:br/>
        <w:t xml:space="preserve">LRH ED 334 INT EXECUTIVE DIVISION 7--LEADING THE </w:t>
        <w:br/>
        <w:t xml:space="preserve">13 Mar 81 FOR SEA ORG WAY TO EXPANSION </w:t>
        <w:br/>
        <w:t>PILOT #2</w:t>
        <w:br/>
        <w:br/>
        <w:t xml:space="preserve">LRH ED 335 INT SPECIAL SO STAFF PROGRAMME NO. 1 </w:t>
        <w:br/>
        <w:t>25 Mar 81</w:t>
        <w:br/>
        <w:br/>
        <w:t xml:space="preserve">LRH ED 336 INT DIV IVA--HANDLING THE TOP OF THE </w:t>
        <w:br/>
        <w:t xml:space="preserve">1 Apr 81 FOR SEA ORG BRIDGE </w:t>
        <w:br/>
        <w:t>PILOT</w:t>
        <w:br/>
        <w:br/>
        <w:t xml:space="preserve">LRH ED 337 INT TREASURY--AN INCOME MAKING DIVISION </w:t>
        <w:br/>
        <w:t>7 Apr 81 FOR SEA ORG</w:t>
        <w:br/>
        <w:t>PILOT</w:t>
        <w:br/>
        <w:br/>
        <w:t xml:space="preserve">LRH ED 344 INT THE RIDGE ON THE BRIDGE </w:t>
        <w:br/>
        <w:t xml:space="preserve">16 May 82 This issue is replaced by LRH ED 344R </w:t>
        <w:br/>
        <w:t xml:space="preserve">INT 21 October 82 which is compiled from </w:t>
        <w:br/>
        <w:t>the notes of LRH by his permission.</w:t>
        <w:br/>
        <w:br/>
        <w:br/>
        <w:t>(ATTACHMENT #1 cont)</w:t>
        <w:br/>
        <w:br/>
        <w:t>LRH EDs AF</w:t>
        <w:br/>
        <w:br/>
        <w:br/>
        <w:t xml:space="preserve">LRH ED 5 AF THE VOLUNTEER MINISTERS PROGRAM </w:t>
        <w:br/>
        <w:t>5 Dec 79</w:t>
        <w:br/>
        <w:br/>
        <w:br/>
        <w:t>(ATTACHMENT #1 cont)</w:t>
        <w:br/>
        <w:br/>
        <w:t>LRH EDs ANZO</w:t>
        <w:br/>
        <w:br/>
        <w:br/>
        <w:t xml:space="preserve">LRH ED 9 UK 1 ANZO ORG PATTERN, UK AND SHIP </w:t>
        <w:br/>
        <w:t>5 Feb 70 SEA ORG STATION SHIP U.K.</w:t>
        <w:br/>
        <w:br/>
        <w:t xml:space="preserve">LRH ED 3 ANZO ACTIVATION OF ANZO'S NEW COMMAND </w:t>
        <w:br/>
        <w:t>15 Dec 70 CHANNELS</w:t>
        <w:br/>
        <w:br/>
        <w:t xml:space="preserve">LRH ED 4 ANZO ANZO VIABILITY </w:t>
        <w:br/>
        <w:t>26 Jan 71</w:t>
        <w:br/>
        <w:br/>
        <w:br/>
        <w:t>(ATTACHMENT #1 cont)</w:t>
        <w:br/>
        <w:br/>
        <w:t>LRH EDs EU</w:t>
        <w:br/>
        <w:br/>
        <w:br/>
        <w:t xml:space="preserve">LRH ED 6 EU 10X GI </w:t>
        <w:br/>
        <w:t>(Also numbered LRH ED</w:t>
        <w:br/>
        <w:t>1 EU) 27 Mar 74</w:t>
        <w:br/>
        <w:br/>
        <w:t xml:space="preserve">LRH ED 9R EU PTS HANDLING </w:t>
        <w:br/>
        <w:t xml:space="preserve">17 Jul 74 The original LRH ED 9 EU 17 Jul 74 </w:t>
        <w:br/>
        <w:t>Rev. 12 Apr 81 is fully restored.</w:t>
        <w:br/>
        <w:br/>
        <w:t xml:space="preserve">LRH ED 10R EU LANGUAGE BARRIERS </w:t>
        <w:br/>
        <w:t xml:space="preserve">19 Jul 74 The original LRH ED 10 EU 19 Jul 74 </w:t>
        <w:br/>
        <w:t>Rev. 31 Oct 79 is fully restored.</w:t>
        <w:br/>
        <w:br/>
        <w:t xml:space="preserve">LRH ED 12R EU "As BLS and Reg Salesmanship...." </w:t>
        <w:br/>
        <w:t xml:space="preserve">22 Jul 74 The original LRH ED 12 EU 22 Jul 74 </w:t>
        <w:br/>
        <w:t>Rev. 11 May 81 is fully restored.</w:t>
        <w:br/>
        <w:br/>
        <w:t xml:space="preserve">LRH ED 13RB EU STAFF PAY </w:t>
        <w:br/>
        <w:t xml:space="preserve">22 Jul 74 LRH ED 13R EU 22 Jul 74 Rev. 15 Sep </w:t>
        <w:br/>
        <w:t>Re-rev. 19 Mar 80 76 by LRH is fully restored.</w:t>
        <w:br/>
        <w:br/>
        <w:t xml:space="preserve">LRH ED 14R EU CANCELLED EU BOOKSALES AND PRPS </w:t>
        <w:br/>
        <w:t>19 Dec 74 LRH ED 14 EU and 14R, neither of</w:t>
        <w:br/>
        <w:t xml:space="preserve">Rev. 11 Jul 76 which were by LRH, remain cancelled. </w:t>
        <w:br/>
        <w:t>Cancelled 13 Jan 77</w:t>
        <w:br/>
        <w:br/>
        <w:t>LRH ED 15R EU EUROPE SPECIAL STAFF AMNESTY</w:t>
        <w:br/>
        <w:t xml:space="preserve">26 Nov 79 PROCLAMATION AND AWARD! </w:t>
        <w:br/>
        <w:t>Rev. 18 Apr 81 The original LRH ED 15 EU 26 Nov</w:t>
        <w:br/>
        <w:t>79 is fully restored.</w:t>
        <w:br/>
        <w:br/>
        <w:t>LRH ED 18 EU EUROPE CONTINUED EXPANSION!</w:t>
        <w:br/>
        <w:t>8 Mar 81</w:t>
        <w:br/>
        <w:br/>
        <w:t xml:space="preserve">LRH ED 258RC-1 EU HOW YOU ARE LIMITING THE SIZE AND </w:t>
        <w:br/>
        <w:t>17 Jan 75 INCOME OF YOUR ORG</w:t>
        <w:br/>
        <w:t>Re-rev. 23 Sep 78</w:t>
        <w:br/>
        <w:br/>
        <w:br/>
        <w:t>(ATTACHMENT #1 cont)</w:t>
        <w:br/>
        <w:br/>
        <w:t>LRH EDs PUBS</w:t>
        <w:br/>
        <w:br/>
        <w:br/>
        <w:t xml:space="preserve">LRH ED 66 WW 9 PUBS "1. A Central Accounting...." </w:t>
        <w:br/>
        <w:t>1 Jan 69</w:t>
        <w:br/>
        <w:br/>
        <w:br/>
        <w:t>(ATTACHMENT #1 cont)</w:t>
        <w:br/>
        <w:br/>
        <w:t>LRH EDs SH</w:t>
        <w:br/>
        <w:br/>
        <w:br/>
        <w:t>LRH ED 53 WW 35 SH AOUK MONIES RECEIVED AT SH/WW</w:t>
        <w:br/>
        <w:t>23 Oct 68</w:t>
        <w:br/>
        <w:br/>
        <w:t xml:space="preserve">LRH ED 9 SH SAINT HILL SPECIAL BRIEFING COURSE </w:t>
        <w:br/>
        <w:t>31 May 70</w:t>
        <w:br/>
        <w:br/>
        <w:t xml:space="preserve">LRH ED 12 SH SAINT HILL SPECIAL BRIEFING COURSE </w:t>
        <w:br/>
        <w:t xml:space="preserve">(Also numbered LRH </w:t>
        <w:br/>
        <w:t xml:space="preserve">ED 13 SH) </w:t>
        <w:br/>
        <w:t>9 Jul 70</w:t>
        <w:br/>
        <w:br/>
        <w:t xml:space="preserve">LRH ED 35 WW 14 SH WW SH PROGRAM </w:t>
        <w:br/>
        <w:t xml:space="preserve">(Also numbered LRH ED </w:t>
        <w:br/>
        <w:t xml:space="preserve">36 WW 15 SH) </w:t>
        <w:br/>
        <w:t>20 Jul 70</w:t>
        <w:br/>
        <w:br/>
        <w:br/>
        <w:t>(ATTACHMENT #1 cont)</w:t>
        <w:br/>
        <w:br/>
        <w:t>LRH EDs UK</w:t>
        <w:br/>
        <w:br/>
        <w:br/>
        <w:t xml:space="preserve">LRH ED 7 UK FSM PROGRAMME UK </w:t>
        <w:br/>
        <w:t>17 Dec 69</w:t>
        <w:br/>
        <w:br/>
        <w:t xml:space="preserve">LRH ED 9 UK 1 ANZO ORG PATTERN, UK AND ANZO </w:t>
        <w:br/>
        <w:t>5 Feb 70 SEA ORG STATION SHIP U.K.</w:t>
        <w:br/>
        <w:br/>
        <w:t xml:space="preserve">LRH ED 32 WW 16 UK UNITED KINGDOM PRICE LIST </w:t>
        <w:br/>
        <w:t>31 May 70</w:t>
        <w:br/>
        <w:br/>
        <w:br/>
        <w:t>(ATTACHMENT #1 cont)</w:t>
        <w:br/>
        <w:br/>
        <w:t>LRH EDs US</w:t>
        <w:br/>
        <w:br/>
        <w:br/>
        <w:t xml:space="preserve">LRH ED 7 US 12 WW PROMOTION US </w:t>
        <w:br/>
        <w:t>2 Dec 69</w:t>
        <w:br/>
        <w:br/>
        <w:t>LRH ED 9 US 19 WW ORG IMAGE</w:t>
        <w:br/>
        <w:t>20 Dec 69</w:t>
        <w:br/>
        <w:br/>
        <w:t>LRH ED 17 US US SURVEY RESULTS 5 Feb 72</w:t>
        <w:br/>
        <w:br/>
        <w:t>LRH ED 172 INT 18 US MORE US SURVEY RESULTS!</w:t>
        <w:br/>
        <w:t xml:space="preserve">ADDITION </w:t>
        <w:br/>
        <w:t>8 Mar 72</w:t>
        <w:br/>
        <w:br/>
        <w:br/>
        <w:t>(ATTACHMENT #1 cont)</w:t>
        <w:br/>
        <w:br/>
        <w:t>LRH EDs WW</w:t>
        <w:br/>
        <w:br/>
        <w:br/>
        <w:t>LRH ED 16 WW "ARE ALL ORGS PROPERLY MANNED....</w:t>
        <w:br/>
        <w:t>1 Jul 68</w:t>
        <w:br/>
        <w:br/>
        <w:t xml:space="preserve">LRH ED 22 WW SEA ORG ACTIONS </w:t>
        <w:br/>
        <w:t>8 Jul 68</w:t>
        <w:br/>
        <w:br/>
        <w:t xml:space="preserve">LRH ED 52 WW "LRH COMM WW is responsible...." </w:t>
        <w:br/>
        <w:t>21 Oct 68</w:t>
        <w:br/>
        <w:br/>
        <w:t>LRH ED 53 WW 35 SH AOUK MONIES RECEIVED AT SH/WW</w:t>
        <w:br/>
        <w:t>23 Oct 68</w:t>
        <w:br/>
        <w:br/>
        <w:t xml:space="preserve">LRH ED 66 WW 9 PUBS "1. A Central Accounting...." </w:t>
        <w:br/>
        <w:t>1 Jan 69</w:t>
        <w:br/>
        <w:br/>
        <w:t xml:space="preserve">LRH ED 26 WW MANAGEMENT </w:t>
        <w:br/>
        <w:t>1 Apr 70</w:t>
        <w:br/>
        <w:br/>
        <w:t xml:space="preserve">LRH ED 32 WW 16 UK UNITED KINGDOM PRICE LIST </w:t>
        <w:br/>
        <w:t>31 May 70</w:t>
        <w:br/>
        <w:br/>
        <w:t xml:space="preserve">LRH ED 35 WW 14 SH WW SH PROGRAM </w:t>
        <w:br/>
        <w:t xml:space="preserve">(Also numbered LRH ED </w:t>
        <w:br/>
        <w:t xml:space="preserve">36 WW 15 SH) </w:t>
        <w:br/>
        <w:t>20 Jul 70</w:t>
        <w:br/>
        <w:br/>
        <w:br/>
        <w:t>===========================</w:t>
        <w:br/>
        <w:t>[p. 22-6]</w:t>
        <w:br/>
        <w:br/>
        <w:t>LRH ED 345 INT</w:t>
        <w:br/>
        <w:t>ATTACHMENT #2</w:t>
        <w:br/>
        <w:br/>
        <w:br/>
        <w:t>The following is a list of LRH EDs which were already</w:t>
        <w:br/>
        <w:t>cancelled prior to this date. It is included here with RED</w:t>
        <w:br/>
        <w:t>345 INT to provide you with complete information as to all</w:t>
        <w:br/>
        <w:t>REDs that are cancelled. An asterisk (*) means the issue</w:t>
        <w:br/>
        <w:t>is not an original RED (was not written by LRH). Any LRH</w:t>
        <w:br/>
        <w:t>ED without an asterisk (*) was cancelled by LRH himself.</w:t>
        <w:br/>
        <w:br/>
        <w:br/>
        <w:t>ISSUE CANCELLED BY</w:t>
        <w:br/>
        <w:br/>
        <w:t xml:space="preserve">LRH ED 17 INT LRH ED 31 INT </w:t>
        <w:br/>
        <w:t xml:space="preserve">(Also Flag Order 1292) (Also Flag Order 1467) </w:t>
        <w:br/>
        <w:t>5 Sep 68 14 Oct 68</w:t>
        <w:br/>
        <w:br/>
        <w:t xml:space="preserve">LRH ED 26 INT * LRH ED 29 INT * </w:t>
        <w:br/>
        <w:t>29 Sep 68 22 Oct 68</w:t>
        <w:br/>
        <w:br/>
        <w:t xml:space="preserve">LRH ED 38 INT LRH ED 65 INT </w:t>
        <w:br/>
        <w:t>29 Oct 68 13 Dec 68</w:t>
        <w:br/>
        <w:br/>
        <w:t xml:space="preserve">LRH ED 15 INT LRH ED 42 INT </w:t>
        <w:br/>
        <w:t>26 Apr 69 29 Nov 69</w:t>
        <w:br/>
        <w:br/>
        <w:t xml:space="preserve">LRH ED 27 INT LRH ED 121 INT </w:t>
        <w:br/>
        <w:t xml:space="preserve">(Also numbered LRH ED 33 29 Aug 70 </w:t>
        <w:br/>
        <w:t>INT) 20 Sep 69</w:t>
        <w:br/>
        <w:br/>
        <w:t xml:space="preserve">LRH ED 93 INT LRH ED 99 INT </w:t>
        <w:br/>
        <w:t>30 Mar 70 27 Apr 70</w:t>
        <w:br/>
        <w:br/>
        <w:t xml:space="preserve">LRH ED 95R INT * LRH ED 95RA INT * </w:t>
        <w:br/>
        <w:t xml:space="preserve">8 Apr 70 8 Apr 70 </w:t>
        <w:br/>
        <w:t>Rev. 19 May 81 Re-rev. 9 Sep 81</w:t>
        <w:br/>
        <w:br/>
        <w:t xml:space="preserve">LRH ED 125R INT * LRH ED 125R INT CANCELLED * </w:t>
        <w:br/>
        <w:t xml:space="preserve">6 Sep 70 8 May 75 </w:t>
        <w:br/>
        <w:t>Rev. 18 Apr 75</w:t>
        <w:br/>
        <w:br/>
        <w:t xml:space="preserve">LRH ED 138R INT * LRH ED 138RA INT * </w:t>
        <w:br/>
        <w:t xml:space="preserve">28 Mar 71 28 Mar 71 </w:t>
        <w:br/>
        <w:t>Rev. 14 Oct 71 Re-rev. 11 Jun 81</w:t>
        <w:br/>
        <w:br/>
        <w:t xml:space="preserve">LRH ED 153R INT * LRH ED 153RA INT * </w:t>
        <w:br/>
        <w:t xml:space="preserve">30 Aug 71 30 Aug 71 </w:t>
        <w:br/>
        <w:t>Rev. 30 Oct 72 Re-rev. 21 Sep 73</w:t>
        <w:br/>
        <w:br/>
        <w:t>LRH ED 153RA INT * LRH ED 153RA INT CANCELLED *</w:t>
        <w:br/>
        <w:t xml:space="preserve">30 Aug 71 2 Nov 73 </w:t>
        <w:br/>
        <w:t>Re-rev. 21 Sep 73 (As ordered by LRH)</w:t>
        <w:br/>
        <w:br/>
        <w:t>LRH ED 153RD-1 * LRH ED 153 Series CANCELLED *</w:t>
        <w:br/>
        <w:t>8 Nov 74 26 Dec 76</w:t>
        <w:br/>
        <w:br/>
        <w:t>LRH ED 153RG INT * LRH ED 153RH INT *</w:t>
        <w:br/>
        <w:t xml:space="preserve">21 Mar 75 21 Mar 75 </w:t>
        <w:br/>
        <w:t>Re-rev. 6 Apr 75 Re-rev. 14 May 75</w:t>
        <w:br/>
        <w:br/>
        <w:t>LRH ED 153RH INT * LRH ED 153RI INT *</w:t>
        <w:br/>
        <w:t xml:space="preserve">21 Mar 75 21 Mar 75 </w:t>
        <w:br/>
        <w:t>Re-rev. 14 May 75 Re-rev. 30 May 75</w:t>
        <w:br/>
        <w:br/>
        <w:t>LRH ED 153RJ EU * LRH ED 153 Series CANCELLED</w:t>
        <w:br/>
        <w:t xml:space="preserve">17 May 76 26 Dec 76 </w:t>
        <w:br/>
        <w:t>Rev. 12 Jun 76</w:t>
        <w:br/>
        <w:br/>
        <w:t>LRH ED 153RJ WUS * LRH ED 153 Series CANCELLED</w:t>
        <w:br/>
        <w:t>13 Sep 76 26 Dec 76</w:t>
        <w:br/>
        <w:br/>
        <w:t xml:space="preserve">LRH ED 159 INT LRH ED 236 INT </w:t>
        <w:br/>
        <w:t>28 Nov 71 5 Jul 74</w:t>
        <w:br/>
        <w:br/>
        <w:t xml:space="preserve">LRH ED 159R INT * LRH ED 159RA INT * </w:t>
        <w:br/>
        <w:t xml:space="preserve">28 Nov 71 28 Nov 71 </w:t>
        <w:br/>
        <w:t>Rev. 28 Oct 72 Re-rev. 23 Sep 73</w:t>
        <w:br/>
        <w:br/>
        <w:t xml:space="preserve">LRH ED 159RA INT * LRH ED 236 INT </w:t>
        <w:br/>
        <w:t xml:space="preserve">28 Nov. 71 5 Jul 74 </w:t>
        <w:br/>
        <w:t>Re-rev. 23 Sep 73</w:t>
        <w:br/>
        <w:br/>
        <w:t xml:space="preserve">LRH ED 159R INT MINI * LRH ED 159R INT MINI CANC * </w:t>
        <w:br/>
        <w:t>1 Mar 73 6 Aug 74</w:t>
        <w:br/>
        <w:br/>
        <w:t xml:space="preserve">LRH ED 159R INT MINI CANC * LRH ED 236R INT * </w:t>
        <w:br/>
        <w:t>6 Aug 74 5 Jul 74</w:t>
        <w:br/>
        <w:t>Rev. 13 Feb 81</w:t>
        <w:br/>
        <w:br/>
        <w:t xml:space="preserve">LRH ED 159R-1 INT * LRH ED 159R-1 Cancelled * </w:t>
        <w:br/>
        <w:t>18 Feb 73 18 Feb 73</w:t>
        <w:br/>
        <w:t>Cancelled 16 Jun 79</w:t>
        <w:br/>
        <w:br/>
        <w:t xml:space="preserve">LRH ED 159R-1 INT Canc * LRH ED 236B INT * </w:t>
        <w:br/>
        <w:t xml:space="preserve">18 Feb 73 5 Jul 74 </w:t>
        <w:br/>
        <w:t>Cancelled 16 Jun 79 Rev. 13 Feb 81</w:t>
        <w:br/>
        <w:br/>
        <w:t xml:space="preserve">LRH ED 165R INT * LRH ED 165RA INT * </w:t>
        <w:br/>
        <w:t xml:space="preserve">29 Dec 71 29 Dec 71 </w:t>
        <w:br/>
        <w:t>Rev. 26 Sep 73 Re-rev. 3 Oct 74</w:t>
        <w:br/>
        <w:br/>
        <w:t xml:space="preserve">LRH ED 176R INT * LRH ED 176RA INT * </w:t>
        <w:br/>
        <w:t xml:space="preserve">24 Apr 72 24 Apr 72 </w:t>
        <w:br/>
        <w:t>Rev. 10 Nov 72 Re-rev. 22 Feb 75</w:t>
        <w:br/>
        <w:br/>
        <w:t xml:space="preserve">LRH ED 176RA INT * LRH ED 176RB INT * </w:t>
        <w:br/>
        <w:t xml:space="preserve">24 Apr 72 24 Apr 72 </w:t>
        <w:br/>
        <w:t>Re-rev. 22 Feb 75 Re-rev. 7 Nov 76</w:t>
        <w:br/>
        <w:br/>
        <w:t xml:space="preserve">LRH ED 176RB INT * LRH ED 176 INT Reissued * </w:t>
        <w:br/>
        <w:t xml:space="preserve">24 Apr 72 11 Apr 77 </w:t>
        <w:br/>
        <w:t>Re-rev. 7 Nov 76</w:t>
        <w:br/>
        <w:br/>
        <w:t xml:space="preserve">LRH ED 179 INT LRH ED 179R INT </w:t>
        <w:br/>
        <w:t>19 Aug 72 19 Aug 72</w:t>
        <w:br/>
        <w:t>Rev. 30 Nov 74</w:t>
        <w:br/>
        <w:br/>
        <w:t xml:space="preserve">LRH ED 228 INT * LRH ED 153RC INT </w:t>
        <w:br/>
        <w:t>24 Apr 74 30 Aug 71</w:t>
        <w:br/>
        <w:t>Re-rev. 30 Jul 74</w:t>
        <w:br/>
        <w:br/>
        <w:t xml:space="preserve">LRH ED 231 INT * LRH ED 231R INT * </w:t>
        <w:br/>
        <w:t>9 May 74 15 Sep 74</w:t>
        <w:br/>
        <w:br/>
        <w:t xml:space="preserve">LRH ED 231-1 INT LRH ED 231-1R INT </w:t>
        <w:br/>
        <w:t>16 Jul 74 16 Jul 74</w:t>
        <w:br/>
        <w:t>Rev. 31 Jul 74</w:t>
        <w:br/>
        <w:br/>
        <w:t xml:space="preserve">LRH ED 232 INT LRH ED 232R INT </w:t>
        <w:br/>
        <w:t>10 May 74 10 Mav 74</w:t>
        <w:br/>
        <w:t>Rev. 24 May 74</w:t>
        <w:br/>
        <w:br/>
        <w:t xml:space="preserve">LRH ED 234 INT LRH ED 234B INT </w:t>
        <w:br/>
        <w:t>13 Jun 74 13 Jun 74</w:t>
        <w:br/>
        <w:t>Rev. 22 Aug 74</w:t>
        <w:br/>
        <w:br/>
        <w:t xml:space="preserve">LRH ED 243R INT * LRH ED 243 INT REINSTATED </w:t>
        <w:br/>
        <w:t xml:space="preserve">25 Jul 74 21 Aug 75 </w:t>
        <w:br/>
        <w:t>Rev. 6 Apr 75</w:t>
        <w:br/>
        <w:br/>
        <w:t xml:space="preserve">LRH ED 245 INT LRH ED 245R INT </w:t>
        <w:br/>
        <w:t>28 Jul 74 28 Jul 74</w:t>
        <w:br/>
        <w:t>Rev. 27 Aug 74</w:t>
        <w:br/>
        <w:br/>
        <w:t xml:space="preserve">LRH ED 246R INT * LRH ED 246RA INT * </w:t>
        <w:br/>
        <w:t xml:space="preserve">6 Aug 74 6 Aug 74 </w:t>
        <w:br/>
        <w:t>Rev. 19 Oct 74 Re-rev. 1 Mar 81</w:t>
        <w:br/>
        <w:br/>
        <w:t xml:space="preserve">LRH ED 258R INT * LRH ED 258RA INT * </w:t>
        <w:br/>
        <w:t xml:space="preserve">17 Jan 75 17 Jan 75 </w:t>
        <w:br/>
        <w:t>Rev. 31 Sep 77 Re-rev. 24 Dec 77.</w:t>
        <w:br/>
        <w:br/>
        <w:t>LRH ED 258RA INT * LRH ED 258RB INT *</w:t>
        <w:br/>
        <w:t xml:space="preserve">17 Jan 75 17 Jan 75 </w:t>
        <w:br/>
        <w:t>Re-rev. 24 Dec 77 Re-rev. 18 Jun 78</w:t>
        <w:br/>
        <w:br/>
        <w:t xml:space="preserve">LRH ED 258RB INT * LRH ED 258RC INT * </w:t>
        <w:br/>
        <w:t xml:space="preserve">17 Jan 75 17 Jan 75 </w:t>
        <w:br/>
        <w:t>Re-rev. 18 Jun 78 Re-rev. 23 Sep 78</w:t>
        <w:br/>
        <w:br/>
        <w:t xml:space="preserve">LRH ED 258RC INT * LRH ED 258 INT Reissued * </w:t>
        <w:br/>
        <w:t xml:space="preserve">17 Jan 75 17 Jan 75 </w:t>
        <w:br/>
        <w:t xml:space="preserve">Re-rev. 23 Sep 78 Reiss. 3 Apr 80 with some </w:t>
        <w:br/>
        <w:t>revision from original</w:t>
        <w:br/>
        <w:br/>
        <w:t xml:space="preserve">LRH ED 258R-1 INT * LRH ED 258R-1 INT Corr. * </w:t>
        <w:br/>
        <w:t>12 Oct 77 12 Oct 77</w:t>
        <w:br/>
        <w:t>Corrected 19 Oct 77</w:t>
        <w:br/>
        <w:br/>
        <w:t>LRH ED 258B-1 INT Corr. * LRH ED 258-1 INT Reissued *</w:t>
        <w:br/>
        <w:t xml:space="preserve">12 Oct 77 15 Mar 75 </w:t>
        <w:br/>
        <w:t>Corrected 19 Oct 77 Reiss. 3 Apr 80</w:t>
        <w:br/>
        <w:br/>
        <w:t xml:space="preserve">LRH ED 258B-1 EU * LRH ED 258RA-1 EU * </w:t>
        <w:br/>
        <w:t xml:space="preserve">17 Jan 75 17 Jan 75 </w:t>
        <w:br/>
        <w:t>Rev. 11 Oct 77 Re-rev. 24 Dec 77</w:t>
        <w:br/>
        <w:br/>
        <w:t xml:space="preserve">LRH ED 258RA-1 EU * LRH ED 258RB-1 EU * </w:t>
        <w:br/>
        <w:t xml:space="preserve">17 Jan 75 15 Jan 75 </w:t>
        <w:br/>
        <w:t>Re-rev. 24 Dec 77 Re-rev. 19 Jun 78</w:t>
        <w:br/>
        <w:br/>
        <w:t xml:space="preserve">LRH ED 258RB-1 EU * LRH ED 258RC-1 EU * </w:t>
        <w:br/>
        <w:t xml:space="preserve">17 Jan 75 15 Jan 75 </w:t>
        <w:br/>
        <w:t>Re-rev. 19 Jun 78 Re-rev. 23 Sep 78</w:t>
        <w:br/>
        <w:br/>
        <w:t xml:space="preserve">LRH ED 259-1 INT * LRH ED 259-1R INT * </w:t>
        <w:br/>
        <w:t>6 Apr 75 6 Apr 75</w:t>
        <w:br/>
        <w:t>Rev. 13 May 75</w:t>
        <w:br/>
        <w:br/>
        <w:t xml:space="preserve">LRH ED 259-1R INT * LRH ED 259-1RA INT * </w:t>
        <w:br/>
        <w:t xml:space="preserve">6 Apr 75 6 Apr 75 </w:t>
        <w:br/>
        <w:t>Rev. 13 May 75 Re-rev. 28 May 75</w:t>
        <w:br/>
        <w:br/>
        <w:t xml:space="preserve">LRH ED 259-1RA INT * LRH ED 259-1RB INT * </w:t>
        <w:br/>
        <w:t xml:space="preserve">6 Apr 75 6 Apr 75 </w:t>
        <w:br/>
        <w:t>Re-rev. 28 May 75 Re-rev. 17 May 76</w:t>
        <w:br/>
        <w:br/>
        <w:t xml:space="preserve">LRH ED 259-1RB INT * LRH ED 259-1RB INT Corr. * </w:t>
        <w:br/>
        <w:t xml:space="preserve">6 Apr 75 6 Apr 75 </w:t>
        <w:br/>
        <w:t>Re-rev. 17 May 76 Corr. 19 hlay 76</w:t>
        <w:br/>
        <w:br/>
        <w:t xml:space="preserve">LRH ED 259-1RB INT Corr. * LRH ED 259-1RC INT * </w:t>
        <w:br/>
        <w:t xml:space="preserve">6 Apr 75 6 Apr 75 </w:t>
        <w:br/>
        <w:t>Corr. 19 May 76 Re-rev. 16 Jun 76</w:t>
        <w:br/>
        <w:br/>
        <w:t xml:space="preserve">LRH ED 259-1RC INT * LRH ED 283 INT </w:t>
        <w:br/>
        <w:t xml:space="preserve">6 Apr 75 10 Oct 76 </w:t>
        <w:br/>
        <w:t>Re-rev. 16 Jun 76</w:t>
        <w:br/>
        <w:br/>
        <w:t xml:space="preserve">LRH ED 259-1RA-1 * LRH ED 259-1RA-1R * </w:t>
        <w:br/>
        <w:t>24 Nov 75 1 Dec 75</w:t>
        <w:br/>
        <w:br/>
        <w:t xml:space="preserve">LRH ED 293 INT * LRH ED 293R INT </w:t>
        <w:br/>
        <w:t>19 Jun 78 19 Jun 78</w:t>
        <w:br/>
        <w:t>Rev. 23 Oct 78</w:t>
        <w:br/>
        <w:br/>
        <w:t xml:space="preserve">LRH ED 296-1 INT * LRH ED 296-1R INT * </w:t>
        <w:br/>
        <w:t>15 Oct 78 15 Oct 78</w:t>
        <w:br/>
        <w:t>Rev. 2 Mar 80</w:t>
        <w:br/>
        <w:br/>
        <w:t xml:space="preserve">LRH ED 297 INT * LRH ED 305 INT </w:t>
        <w:br/>
        <w:t>16 Jul 78 5 Oct 79</w:t>
        <w:br/>
        <w:br/>
        <w:t xml:space="preserve">LRH ED 300 INT LRH ED 300R INT </w:t>
        <w:br/>
        <w:t>30 Sep 78 30 Sep 78</w:t>
        <w:br/>
        <w:t>Rev. 8 Dec 78</w:t>
        <w:br/>
        <w:br/>
        <w:t xml:space="preserve">LRH ED 311 INT * LRH ED 311R INT * </w:t>
        <w:br/>
        <w:t>10 Feb 80 10 Feb 80</w:t>
        <w:br/>
        <w:t>Rev. 23 Dec 80</w:t>
        <w:br/>
        <w:br/>
        <w:t xml:space="preserve">LRH ED 312 INT * LRH ED 312R INT * </w:t>
        <w:br/>
        <w:t>26 Feb 80 26 Feb 80</w:t>
        <w:br/>
        <w:t>Rev. 8 Apr 80</w:t>
        <w:br/>
        <w:br/>
        <w:t xml:space="preserve">LRH ED 312R INT * LRH ED 312RA INT * </w:t>
        <w:br/>
        <w:t xml:space="preserve">20 Feb 80 20 Feb 80 </w:t>
        <w:br/>
        <w:t>Rev. 8 Apr 80 Re-rev. 1 Sep 80</w:t>
        <w:br/>
        <w:br/>
        <w:t xml:space="preserve">LRH ED 312RA INT * LRH ED 312RB INT * </w:t>
        <w:br/>
        <w:t xml:space="preserve">20 Feb 80 20 Feb 80 </w:t>
        <w:br/>
        <w:t>Re-rev. 1 Sep 80 Re-rev. 16 Feb 81</w:t>
        <w:br/>
        <w:br/>
        <w:t xml:space="preserve">LRH ED 313 INT * LRH ED 313R INT * </w:t>
        <w:br/>
        <w:t>4 May 80 4 May 80</w:t>
        <w:br/>
        <w:t>Rev. 3 Apr 81</w:t>
        <w:br/>
        <w:br/>
        <w:t xml:space="preserve">LRH ED 316 INT * LRH ED 316R INT * </w:t>
        <w:br/>
        <w:t>16 Sep 80 16 Sep 80</w:t>
        <w:br/>
        <w:t>Rev. 11 Mar 81</w:t>
        <w:br/>
        <w:br/>
        <w:t xml:space="preserve">LRH ED 317 INT * LRH ED 317R INT * </w:t>
        <w:br/>
        <w:t xml:space="preserve">20 Oct 80 20 Oct 80 </w:t>
        <w:br/>
        <w:t>PILOT Rev. 13 Mar 81 PILOT A and B</w:t>
        <w:br/>
        <w:br/>
        <w:t xml:space="preserve">LRH ED 318 INT * LRH ED 318R INT * </w:t>
        <w:br/>
        <w:t xml:space="preserve">26 Oct 80 26 Oct 80 </w:t>
        <w:br/>
        <w:t>(Amnesty issue) Rev. 3 Dec 80 (Amnesty issue)</w:t>
        <w:br/>
        <w:br/>
        <w:t xml:space="preserve">LRH ED 319 INT * LRH ED 319 INT * </w:t>
        <w:br/>
        <w:t xml:space="preserve">9 Nov 80 9 Nov 80 </w:t>
        <w:br/>
        <w:t>PILOT Rev. 4 Mar 81</w:t>
        <w:br/>
        <w:br/>
        <w:t xml:space="preserve">LRH ED 320 INT * LRH ED 320R INT </w:t>
        <w:br/>
        <w:t>20 Nov 80 20 Nov 80</w:t>
        <w:br/>
        <w:t>Rev. 7 Apr 81</w:t>
        <w:br/>
        <w:br/>
        <w:t xml:space="preserve">LRII ED 322 INT * LRH ED 322R INT * </w:t>
        <w:br/>
        <w:t xml:space="preserve">22 Jan 81 22 Jan 81 </w:t>
        <w:br/>
        <w:t>PILOT Rev. 25 Mar 81 PILOT</w:t>
        <w:br/>
        <w:br/>
        <w:t xml:space="preserve">LRH ED 322R INT * LRH ED 322RA INT * </w:t>
        <w:br/>
        <w:t xml:space="preserve">22 Jan 81 22 Jan 81 </w:t>
        <w:br/>
        <w:t xml:space="preserve">Rev. 25 Mar 81 Re-rev. 22 Jul 81 </w:t>
        <w:br/>
        <w:t>PILOT</w:t>
        <w:br/>
        <w:br/>
        <w:t>LRH ED 324 INT * LRH ED 324 INT FOR SEA ORG *</w:t>
        <w:br/>
        <w:t xml:space="preserve">5 Feb 81 FOR SEA ORG 5 Feb 81 </w:t>
        <w:br/>
        <w:t>PILOT Rev. 11 Mar 81</w:t>
        <w:br/>
        <w:br/>
        <w:t>LRH ED 325 INT * LRH ED 325 INT FOR SEA ORG *</w:t>
        <w:br/>
        <w:t xml:space="preserve">13 Feb 81 FOR SEA ORG 13 Feb 81 </w:t>
        <w:br/>
        <w:t>PILOT Rev. 24 May 81</w:t>
        <w:br/>
        <w:br/>
        <w:t xml:space="preserve">LRH ED 326-1 INT * LRH ED 326-1R INT * </w:t>
        <w:br/>
        <w:t>13 Mar 81 13 Mar 81</w:t>
        <w:br/>
        <w:t>Rev. 26 Aug 81</w:t>
        <w:br/>
        <w:br/>
        <w:t xml:space="preserve">LRH ED 327 INT FOR AOLA * LRH ED 327 INT FOR AOLA * </w:t>
        <w:br/>
        <w:t xml:space="preserve">1 Mar 81 1 Mar 81 </w:t>
        <w:br/>
        <w:t>PILOT Rev. 18 Jun 81</w:t>
        <w:br/>
        <w:br/>
        <w:t>LRH ED 328 INT * LRH ED 328 INT FOR ASHO FDN *</w:t>
        <w:br/>
        <w:t xml:space="preserve">1 Mar 81 FOR ASHO FDN 1 Mar 81 </w:t>
        <w:br/>
        <w:t>PILOT Rev. 18 Jun 81</w:t>
        <w:br/>
        <w:br/>
        <w:t>LRH ED 329 INT * LRH ED 329 INT FOR ASHO DAY *</w:t>
        <w:br/>
        <w:t xml:space="preserve">1 Mar 81 FOR ASHO DAY 1 Mar 81 </w:t>
        <w:br/>
        <w:t>PILOT Rev. 18 Jun 81</w:t>
        <w:br/>
        <w:br/>
        <w:t xml:space="preserve">LRH ED 330 INT FOR AOSHes * LRH ED 330 INT FOR AOSHes * </w:t>
        <w:br/>
        <w:t xml:space="preserve">1 Mar 81 1 Mar 81 </w:t>
        <w:br/>
        <w:t>PILOT Rev. 18 Jun 81</w:t>
        <w:br/>
        <w:br/>
        <w:t xml:space="preserve">LRH ED 13 EU LRH ED 13R EU </w:t>
        <w:br/>
        <w:t>22 Jul 74 22 Jul 74</w:t>
        <w:br/>
        <w:t>Rev. 15 Sep 76</w:t>
        <w:br/>
        <w:br/>
        <w:t xml:space="preserve">LRH ED 14 EU * LRH ED 14R EU * </w:t>
        <w:br/>
        <w:t>19 Dec 74 19 Dec 74</w:t>
        <w:br/>
        <w:t>Rev. 11 Jul 76</w:t>
        <w:br/>
        <w:br/>
        <w:t xml:space="preserve">LRH ED 14R EU * LRH ED 14R EU CANCELLED * </w:t>
        <w:br/>
        <w:t xml:space="preserve">19 Dec 74 19 Dec 74 </w:t>
        <w:br/>
        <w:t>Rev. 11 Jul 76 Rev. 11 Jul 76</w:t>
        <w:br/>
        <w:t>Cancelled 13 Jan 77</w:t>
        <w:br/>
        <w:br/>
        <w:t xml:space="preserve">LRH ED 15 EU * LRH ED 15R EU * </w:t>
        <w:br/>
        <w:t>26 Nov 79 26 Nov 79</w:t>
        <w:br/>
        <w:t>Rev. 18 Apr 81</w:t>
        <w:br/>
        <w:br/>
        <w:t xml:space="preserve">LRH ED 28 US * LRH ED 28R US * </w:t>
        <w:br/>
        <w:t>5 Mar 80 5 Mar 80</w:t>
        <w:br/>
        <w:t>Rev. 16 Mar 80</w:t>
        <w:br/>
        <w:br/>
        <w:t xml:space="preserve">LRH ED 20 WW LRH ED 20 WW Corr. </w:t>
        <w:br/>
        <w:t>21 Jan 70 21 Jan 70</w:t>
        <w:br/>
        <w:t>Corr. 21 Jan 70</w:t>
        <w:br/>
        <w:br/>
        <w:t xml:space="preserve">LRH ED 28 WW 15 SH LRH ED 31 WW 18 SH </w:t>
        <w:br/>
        <w:t>1 Aug 68 1 Aug 68</w:t>
        <w:br/>
        <w:br/>
        <w:t xml:space="preserve">LRH ED 7 US 70 WW LRH ED 7 US 70 WW Corrected </w:t>
        <w:br/>
        <w:t>9 Mar 69 and Reissued 9 Mar 69</w:t>
        <w:br/>
        <w:br/>
        <w:br/>
        <w:t>===========================</w:t>
        <w:br/>
        <w:t>557 ED 348 INT 13 Mar 83 RON'S JOURNAL 37</w:t>
        <w:br/>
        <w:t>[p. 1-2]</w:t>
        <w:br/>
        <w:br/>
        <w:t>L. Ron Hubbard EXECUTIVE DIRECTIVE</w:t>
        <w:br/>
        <w:br/>
        <w:t xml:space="preserve">LRH ED 348 INT Birthday RJ </w:t>
        <w:br/>
        <w:t>13 March 1983</w:t>
        <w:br/>
        <w:br/>
        <w:br/>
        <w:t>RON'S JOURNAL 37</w:t>
        <w:br/>
        <w:br/>
        <w:t>Hello!</w:t>
        <w:br/>
        <w:br/>
        <w:t>And thank you for your good wishes on this 13 March 83.</w:t>
        <w:br/>
        <w:br/>
        <w:t>I am well and doing very fine indeed and I sincerely hope</w:t>
        <w:br/>
        <w:t>you are the same, and, believe me, earnestly, that is the</w:t>
        <w:br/>
        <w:t>only reason I have done the work I've done this last half</w:t>
        <w:br/>
        <w:t>century.</w:t>
        <w:br/>
        <w:br/>
        <w:t>If at a breath I could wish the whole universe right as you</w:t>
        <w:br/>
        <w:t>too may have dreamed, it would be wonderful. But it takes</w:t>
        <w:br/>
        <w:t>a lot more than breaths or wishes to accomplish that and it</w:t>
        <w:br/>
        <w:t>requir that you also do your part in it if you and those</w:t>
        <w:br/>
        <w:t>dear to you ar going to make it fully.</w:t>
        <w:br/>
        <w:br/>
        <w:t>So I have a Birthday gift for you to return the flow of the</w:t>
        <w:br/>
        <w:t>avalanches of good wishes and remembrances that you send</w:t>
        <w:br/>
        <w:t>me. And as I accept them gratefully, so I hope you will</w:t>
        <w:br/>
        <w:t>accept this legacy.</w:t>
        <w:br/>
        <w:br/>
        <w:t>It is the tech.</w:t>
        <w:br/>
        <w:br/>
        <w:t>You see, despite inferences to the contrary, this tech has</w:t>
        <w:br/>
        <w:t>not been available before anywhere and was not even known.</w:t>
        <w:br/>
        <w:br/>
        <w:t>I say this as no boast, but with something of amazement for</w:t>
        <w:br/>
        <w:t>you see researches by most others in the past have not been</w:t>
        <w:br/>
        <w:t>aimed at bettering man but making him more suggestible and</w:t>
        <w:br/>
        <w:t>obedient.</w:t>
        <w:br/>
        <w:br/>
        <w:t>As a proof of this, any trouble Dianetics and Scientology</w:t>
        <w:br/>
        <w:t>had is traced to those who engage in suppression of</w:t>
        <w:br/>
        <w:t>individuals and man.</w:t>
        <w:br/>
        <w:br/>
        <w:t>They use numerous ways to attempt the eradication of this</w:t>
        <w:br/>
        <w:t>tech. Denying it is the first. Invalidation is the</w:t>
        <w:br/>
        <w:t>second. Corrupting it is the next. But all these efforts</w:t>
        <w:br/>
        <w:t>in whatever guise, boil down to just one thing: to</w:t>
        <w:br/>
        <w:t>prevent people frnm achieving and enjoying freedom.</w:t>
        <w:br/>
        <w:br/>
        <w:t>Those who attempt to suppress our tech do not themselves</w:t>
        <w:br/>
        <w:t>have the faintest clue of how to better anyone. This</w:t>
        <w:br/>
        <w:t>they cannot do. And this is your ace in the hole.</w:t>
        <w:br/>
        <w:br/>
        <w:t>You see, truth must exist before lies and truth blows the</w:t>
        <w:br/>
        <w:t>lie away as it is later on the chain. And any suppressive</w:t>
        <w:br/>
        <w:t>person or group seeking to dissuade you or invalidate you</w:t>
        <w:br/>
        <w:t>deals only in lies. These lies are quite easily spotted if</w:t>
        <w:br/>
        <w:t>you know the Data Series.</w:t>
        <w:br/>
        <w:br/>
        <w:t>Most people get so confused by all the lies around, they</w:t>
        <w:br/>
        <w:t>come to believe anything they're told and that's the reason</w:t>
        <w:br/>
        <w:t>the suppressive lies. But with the Data Series, one can</w:t>
        <w:br/>
        <w:t>spot bad data so easily it is itself a sort of relief to</w:t>
        <w:br/>
        <w:t>know it.</w:t>
        <w:br/>
        <w:br/>
        <w:t>And as you burrow your way down through the layers of lies,</w:t>
        <w:br/>
        <w:t>you come to truth. And truth blows the lies away.</w:t>
        <w:br/>
        <w:br/>
        <w:t>So we come to this legacy of tech. It is the route, which</w:t>
        <w:br/>
        <w:t>if purely used, uncorrupted and unperverted, will bring you</w:t>
        <w:br/>
        <w:t xml:space="preserve">at last to the vast free vistas of freedom and truth and </w:t>
        <w:br/>
        <w:t>the glory of being really you.</w:t>
        <w:br/>
        <w:br/>
        <w:t>But this is not all, and this is my true message to you</w:t>
        <w:br/>
        <w:t>this Birthday: IF YOU KNOW THE TECH, IT WILL PROTECT YOU.</w:t>
        <w:br/>
        <w:br/>
        <w:t>You do not even have to believe it works. If you really</w:t>
        <w:br/>
        <w:t>know the true tech, no one and nothing can hurt you or</w:t>
        <w:br/>
        <w:t>demean you in the ages to come.</w:t>
        <w:br/>
        <w:br/>
        <w:t>So it is not just freedom that is the goal; it is the</w:t>
        <w:br/>
        <w:t>maintaining of it one must assure.</w:t>
        <w:br/>
        <w:br/>
        <w:t>Those who do not let you have it, twist it, invalidate it</w:t>
        <w:br/>
        <w:t>and pretend it is something else that's meant, are seeking</w:t>
        <w:br/>
        <w:t>to deny you not just the road out but the armor of</w:t>
        <w:br/>
        <w:t>knowledge that will guard you.</w:t>
        <w:br/>
        <w:br/>
        <w:t>So this is my gift to you this Birthday in return for all</w:t>
        <w:br/>
        <w:t>your well wishing: the legacy of tech.</w:t>
        <w:br/>
        <w:br/>
        <w:t>The policy is there to guard and deliver the tech as well</w:t>
        <w:br/>
        <w:t>as to help make a better society and this is also yours.</w:t>
        <w:br/>
        <w:br/>
        <w:t>It means of course that you yourself must more than whiff</w:t>
        <w:br/>
        <w:t>at the bouquet of tech. It means hard and earnest study</w:t>
        <w:br/>
        <w:t>and precise application for only those will bring it into</w:t>
        <w:br/>
        <w:t>full bloqm in your life.</w:t>
        <w:br/>
        <w:br/>
        <w:t>It is true that paths are sometimes rough and that travel</w:t>
        <w:br/>
        <w:t>can be tiring and long. But wait!</w:t>
        <w:br/>
        <w:br/>
        <w:t>There are vistas never dreamed of, there are joys never even</w:t>
        <w:br/>
        <w:t xml:space="preserve">known, there are glories no past glory ever surpassed. </w:t>
        <w:br/>
        <w:t>These wait for you but only if you accept my legacy and</w:t>
        <w:br/>
        <w:t>help bring these things about.</w:t>
        <w:br/>
        <w:br/>
        <w:t>And in the years to come and the ages that follow, the</w:t>
        <w:br/>
        <w:t>hosannas will be for your Birthday, not mine.</w:t>
        <w:br/>
        <w:br/>
        <w:t>My Love,</w:t>
        <w:br/>
        <w:br/>
        <w:t>RON</w:t>
        <w:br/>
        <w:br/>
        <w:br/>
        <w:t>L. RON HUBBARD</w:t>
        <w:br/>
        <w:t>FOUNDER</w:t>
        <w:br/>
        <w:br/>
        <w:t>Accepted by the</w:t>
        <w:br/>
        <w:t xml:space="preserve">BOARD OF DIRECTORS </w:t>
        <w:br/>
        <w:t>of the</w:t>
        <w:br/>
        <w:t xml:space="preserve">CHURCH OF SCIENTOLOGY </w:t>
        <w:br/>
        <w:t>INTERNATIONAL</w:t>
        <w:br/>
        <w:br/>
        <w:t xml:space="preserve">BDCSI:LRH:iw </w:t>
        <w:br/>
        <w:t>by L. Ron Hubbard</w:t>
        <w:br/>
        <w:t>ALL RIGHTS RESERVED</w:t>
        <w:br/>
        <w:br/>
        <w:br/>
        <w:t>==============================</w:t>
        <w:br/>
        <w:br/>
        <w:t>END OF LRH EDs</w:t>
        <w:br/>
        <w:br/>
        <w:t>============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9:07:00Z</dcterms:created>
  <dc:creator/>
  <dc:description/>
  <dc:language>en-US</dc:language>
  <cp:lastModifiedBy>GuessWho</cp:lastModifiedBy>
  <dcterms:modified xsi:type="dcterms:W3CDTF">1999-09-09T19:07:00Z</dcterms:modified>
  <cp:revision>1</cp:revision>
  <dc:subject/>
  <dc:title/>
</cp:coreProperties>
</file>