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26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26</w:t>
        <w:br/>
        <w:br/>
        <w:t>541 ED 307 INT 1 Dec 79 RJ 31 1980 - THE YEAR OF EXPANSION</w:t>
        <w:br/>
        <w:t>542 ED 310 INT 5 Jan 80 1980/81 BIRTHDAY GAME</w:t>
        <w:br/>
        <w:t>543 ED 321 INT 25 Dec 80 RON'S JOURNAL 32 YEAR A.D. 30/31</w:t>
        <w:br/>
        <w:t>544 ED 326 INT 13 Mar 81 BIRTHDAY GAME 1981/82</w:t>
        <w:br/>
        <w:t>545 ED 338 INT 9 May 81 "31 YEARS AGO..."</w:t>
        <w:br/>
        <w:t>546 RJ 33 Dec 81 RON'S JOURNAL 33</w:t>
        <w:br/>
        <w:br/>
        <w:br/>
        <w:t>===========================</w:t>
        <w:br/>
        <w:t>541 ED 307 INT 1 Dec 79 RJ 31 1980 - THE YEAR OF EXPANSION</w:t>
        <w:br/>
        <w:t>[p. 79-84]</w:t>
        <w:br/>
        <w:br/>
        <w:t>L. Ron Hubbard EXECUTIVE DIRECTIVE</w:t>
        <w:br/>
        <w:br/>
        <w:t>LRH ED 307 INT 1 December AD29</w:t>
        <w:br/>
        <w:br/>
        <w:t xml:space="preserve">To: ALL STAFF </w:t>
        <w:br/>
        <w:t xml:space="preserve">ALL PUBLIC </w:t>
        <w:br/>
        <w:t xml:space="preserve">AUDITOR MAG </w:t>
        <w:br/>
        <w:t xml:space="preserve">ORG MAGS </w:t>
        <w:br/>
        <w:t xml:space="preserve">CENTRAL FILES </w:t>
        <w:br/>
        <w:t>INFO PACKS</w:t>
        <w:br/>
        <w:br/>
        <w:t>From: RON</w:t>
        <w:br/>
        <w:br/>
        <w:br/>
        <w:t>RON'S JOURNAL 31</w:t>
        <w:br/>
        <w:br/>
        <w:t>1980 - THE YEAR OF EXPANSION</w:t>
        <w:br/>
        <w:br/>
        <w:br/>
        <w:t>Hello.</w:t>
        <w:br/>
        <w:br/>
        <w:t>I want to let you in on what's going on.</w:t>
        <w:br/>
        <w:br/>
        <w:t>For some time now, big plans and actions for 1980 have been</w:t>
        <w:br/>
        <w:t>going forward swiftly. The preliminary work is completed</w:t>
        <w:br/>
        <w:t>and rapid execution is already occurring. Big things are</w:t>
        <w:br/>
        <w:t>in progress.</w:t>
        <w:br/>
        <w:br/>
        <w:br/>
        <w:t>THE SOCIAL ORDER</w:t>
        <w:br/>
        <w:br/>
        <w:t>You may have noticed that society is rapidly going</w:t>
        <w:br/>
        <w:t>downhill. Inflation, lack of fuel and even war cast deep</w:t>
        <w:br/>
        <w:t>shadows over the world. And the most serious part of this</w:t>
        <w:br/>
        <w:t>is that drugs, both medical and street drugs, have disabled</w:t>
        <w:br/>
        <w:t>a majority of those who could have handled it, including</w:t>
        <w:br/>
        <w:t>the political leaders, and have even paralyzed the coming</w:t>
        <w:br/>
        <w:t>generations.</w:t>
        <w:br/>
        <w:br/>
        <w:t>Without us, these societies have passed the point of no return.</w:t>
        <w:br/>
        <w:br/>
        <w:t>It is up to us to bail ourselves out and rise above this</w:t>
        <w:br/>
        <w:t>scene and get the show on the road.</w:t>
        <w:br/>
        <w:br/>
        <w:t>And many people are doing many things right this minute to</w:t>
        <w:br/>
        <w:t>accomplish this.</w:t>
        <w:br/>
        <w:br/>
        <w:br/>
        <w:t>MANAGEMENT OVERHAUL</w:t>
        <w:br/>
        <w:br/>
        <w:t>Increased activity requires increased management.</w:t>
        <w:br/>
        <w:br/>
        <w:t>Positioned above existing Flag Management orgs, a new</w:t>
        <w:br/>
        <w:t>Executive Strata is being formed on Flag called the</w:t>
        <w:br/>
        <w:t>International Management Committee. These executives are</w:t>
        <w:br/>
        <w:t>individually responsible for each of the standard functions</w:t>
        <w:br/>
        <w:t>which make organizations really operate and expand.</w:t>
        <w:br/>
        <w:br/>
        <w:t>The Guardian Office has achieved the support of two new</w:t>
        <w:br/>
        <w:t>management committees: the Controller Committee and the</w:t>
        <w:br/>
        <w:t>Guardian Committee, formed to assist the Controller and</w:t>
        <w:br/>
        <w:t>Guardian.</w:t>
        <w:br/>
        <w:br/>
        <w:t>None of this reorganization changes any existing terminals,</w:t>
        <w:br/>
        <w:t>lines or issues. It just makes certain the job gets done</w:t>
        <w:br/>
        <w:t>expertly and smoothly and that full management does occur.</w:t>
        <w:br/>
        <w:br/>
        <w:t>The Flag Operations Liaison Offices on every continent are</w:t>
        <w:br/>
        <w:t>getting full attention and back-up.</w:t>
        <w:br/>
        <w:br/>
        <w:t>At org level, the new post of Service Product Officer is</w:t>
        <w:br/>
        <w:t>going in smoothly to make sure that good and plentiful</w:t>
        <w:br/>
        <w:t>service occurs.</w:t>
        <w:br/>
        <w:br/>
        <w:br/>
        <w:t>NEW QUARTERS</w:t>
        <w:br/>
        <w:br/>
        <w:t>Many orgs have obtained new and larger quarters. And those</w:t>
        <w:br/>
        <w:t>who have not yet done so are being poshed up.</w:t>
        <w:br/>
        <w:br/>
        <w:t>The property holdings of C of S over the world have more</w:t>
        <w:br/>
        <w:t>than quadrupled in recent months.</w:t>
        <w:br/>
        <w:br/>
        <w:br/>
        <w:t>NEW ORGANIZATIONS</w:t>
        <w:br/>
        <w:br/>
        <w:t>The Scientology Missions International (SMI) is being</w:t>
        <w:br/>
        <w:t>launched to start new churches in major cities of the</w:t>
        <w:br/>
        <w:t xml:space="preserve">world. Based at Worldwide, SMI is just now gearing up. </w:t>
        <w:br/>
        <w:t>This does not change the existing Mission Network over the</w:t>
        <w:br/>
        <w:t>world or individual missions at this time. But it</w:t>
        <w:br/>
        <w:t>certainly expands the number of churches. The public</w:t>
        <w:br/>
        <w:t>demand is there and is being met.</w:t>
        <w:br/>
        <w:br/>
        <w:br/>
        <w:t>ORG HANDLINGS</w:t>
        <w:br/>
        <w:br/>
        <w:t>The top most management of the Church is right this minute</w:t>
        <w:br/>
        <w:t>engaged in overhauling and polishing up every org in the</w:t>
        <w:br/>
        <w:t>world, one by one, with special missions. In the near</w:t>
        <w:br/>
        <w:t>future, every org in the U.S. will have been done. Then</w:t>
        <w:br/>
        <w:t>every non-U.S. org will be begun upon.</w:t>
        <w:br/>
        <w:br/>
        <w:t>Incredible results have been occurring as a result of these</w:t>
        <w:br/>
        <w:t>handlings. The public has been enormously enthusiastic</w:t>
        <w:br/>
        <w:t>about the bettered service and org improvements.</w:t>
        <w:br/>
        <w:br/>
        <w:br/>
        <w:t>THE AMNESTY</w:t>
        <w:br/>
        <w:br/>
        <w:t>Some years ago all ethics handlings were turned over to</w:t>
        <w:br/>
        <w:t>orgs for their own determinism. Approval of such handlings</w:t>
        <w:br/>
        <w:t>was no longer required of an International Justice Chief.</w:t>
        <w:br/>
        <w:t>This did not work out. Heavy and often unjust actions were</w:t>
        <w:br/>
        <w:t>taken locally which disrupted orgs.</w:t>
        <w:br/>
        <w:br/>
        <w:t>To handle this, LRH EDs 305R and 305-1 were issued. These</w:t>
        <w:br/>
        <w:t>granted an amnesty to anyone who was ever in an org or in</w:t>
        <w:br/>
        <w:t>Scientology. There has been a huge response from all over</w:t>
        <w:br/>
        <w:t>the world on this and ex-staff and many public have gotten</w:t>
        <w:br/>
        <w:t>back on lines. A new International Justice Chief has been</w:t>
        <w:br/>
        <w:t>appointed and any intended heavy justice actions have to be</w:t>
        <w:br/>
        <w:t>approved by him after his investigation before they can be</w:t>
        <w:br/>
        <w:t>done. This is a welcome protection to staff and public.</w:t>
        <w:br/>
        <w:br/>
        <w:br/>
        <w:t>ORG WELFARE</w:t>
        <w:br/>
        <w:br/>
        <w:t>A great deal of planning and care are going into staff</w:t>
        <w:br/>
        <w:t>welfare. The goal is to make orgs far more attractive to</w:t>
        <w:br/>
        <w:t>work in and obtain service from.</w:t>
        <w:br/>
        <w:br/>
        <w:t>Inflation outstripped org prices by 10X and it became</w:t>
        <w:br/>
        <w:t>almost impossible to deliver books or services. This also</w:t>
        <w:br/>
        <w:t>reduced service quality. But more than that, the staffs</w:t>
        <w:br/>
        <w:t>themselves became penalized with low pay. Orgs are</w:t>
        <w:br/>
        <w:t>gradually catching up with this. And now there is a new</w:t>
        <w:br/>
        <w:t>staff pay system going in which will eventually increase</w:t>
        <w:br/>
        <w:t>org pay to a viable range.</w:t>
        <w:br/>
        <w:br/>
        <w:t>There are also plans in the making for 1980 to make it</w:t>
        <w:br/>
        <w:t>possible for org staffs to get on up the Bridge.</w:t>
        <w:br/>
        <w:br/>
        <w:t>All this will result in far better in-tech service for the</w:t>
        <w:br/>
        <w:t>public all the way.</w:t>
        <w:br/>
        <w:br/>
        <w:t>We did not cause inflation but inflation very nearly put an</w:t>
        <w:br/>
        <w:t>end to books, orgs and staffs! And so management was</w:t>
        <w:br/>
        <w:t>forced by circumstances to handle it and now it is coming</w:t>
        <w:br/>
        <w:t>right and books, orgs and staffs can go on.</w:t>
        <w:br/>
        <w:br/>
        <w:t>Factually, because training and processing results are</w:t>
        <w:br/>
        <w:t>enormously faster today, training and processing are</w:t>
        <w:br/>
        <w:t>actually, by result, cheaper! They more than made up in</w:t>
        <w:br/>
        <w:t>speed what they increased in cost.</w:t>
        <w:br/>
        <w:br/>
        <w:br/>
        <w:t>POPULARITY</w:t>
        <w:br/>
        <w:br/>
        <w:t>Public book sales are booming. That is always the top</w:t>
        <w:br/>
        <w:t>indicator of popularity increase.</w:t>
        <w:br/>
        <w:br/>
        <w:t>The book WHAT IS SCIENTOLOGY? is showing the public what</w:t>
        <w:br/>
        <w:t>Scientology is all about and avalanches of success stories</w:t>
        <w:br/>
        <w:t>show that people are using it in their lives.</w:t>
        <w:br/>
        <w:br/>
        <w:t>Department 17 public services are being well attended where</w:t>
        <w:br/>
        <w:t>available. Org book seminars are doing well. The HAS</w:t>
        <w:br/>
        <w:t>Co-Audit and Group Processing remain popular and now new</w:t>
        <w:br/>
        <w:t>Department 17 services are being put together and will soon</w:t>
        <w:br/>
        <w:t>be made available to the public.</w:t>
        <w:br/>
        <w:br/>
        <w:t>All indicators show increased public interest. (How</w:t>
        <w:br/>
        <w:t>depressing this must be to suppressive persons and groups.)</w:t>
        <w:br/>
        <w:br/>
        <w:br/>
        <w:t>TECH</w:t>
        <w:br/>
        <w:br/>
        <w:t>The tech gains of 1978,as covered in RON'S JOURNAL 30,</w:t>
        <w:br/>
        <w:t>continue to roar on. New Volume XI of the HCOB Volumes,</w:t>
        <w:br/>
        <w:t>which updates all those books and covers the popular New</w:t>
        <w:br/>
        <w:t>Era Dianetics and Dianetic Clear Rundowns has been a best</w:t>
        <w:br/>
        <w:t>seller since its recent release.</w:t>
        <w:br/>
        <w:br/>
        <w:t>The numbers of Dianetic Clears continue to soar. The</w:t>
        <w:br/>
        <w:t>Dianetic Clear Special Intensive is POPULAR!</w:t>
        <w:br/>
        <w:br/>
        <w:t>At Flag and Advanced Org level, NED for OTs is the talk of</w:t>
        <w:br/>
        <w:t>the world. The main problem there is getting people up the</w:t>
        <w:br/>
        <w:t>Bridge through OT I, II and III fast enough.</w:t>
        <w:br/>
        <w:br/>
        <w:t>All other areas of tech continue in popularity as well.</w:t>
        <w:br/>
        <w:br/>
        <w:t>New Mark VI E-Meters are at last coming off the line in</w:t>
        <w:br/>
        <w:t>quantity and are in great demand.</w:t>
        <w:br/>
        <w:br/>
        <w:t>Great efforts are being made at management level to ensure</w:t>
        <w:br/>
        <w:t>that tech stays IN and that any out-tech gets handled quickly.</w:t>
        <w:br/>
        <w:br/>
        <w:t>After all, Dianetics and Scientology will only go as far as</w:t>
        <w:br/>
        <w:t>they work. And they ARE working. And management is making</w:t>
        <w:br/>
        <w:t>sure they continue to do so.</w:t>
        <w:br/>
        <w:br/>
        <w:br/>
        <w:t>NEW TECH</w:t>
        <w:br/>
        <w:br/>
        <w:t>1978 had no monopoly on new tech.</w:t>
        <w:br/>
        <w:br/>
        <w:t>There are several bright new tech advances in the research</w:t>
        <w:br/>
        <w:t>or compilation stage which will be released in due course.</w:t>
        <w:br/>
        <w:br/>
        <w:t>One, just now released, Debug Tech, by which one can</w:t>
        <w:br/>
        <w:t>unstick a production cycle, is proving very popular as a</w:t>
        <w:br/>
        <w:t xml:space="preserve">course with people coming to Flag where it was released. </w:t>
        <w:br/>
        <w:t>It will soon be available in orgs.</w:t>
        <w:br/>
        <w:br/>
        <w:t>The big news on new tech is a new organization to export</w:t>
        <w:br/>
        <w:t>it. This is the New World Corps. It is now set up as an</w:t>
        <w:br/>
        <w:t>org in its own right at Cedars in Los Angeles. It is</w:t>
        <w:br/>
        <w:t>servicing key execs with advanced rundowns. A branch of it</w:t>
        <w:br/>
        <w:t>is being established at Flag and very soon units from it</w:t>
        <w:br/>
        <w:t>will be established in Continental FOLOs. From there it</w:t>
        <w:br/>
        <w:t>will be exporting these into orgs for org staffs and then</w:t>
        <w:br/>
        <w:t>public. This is a vast activity you will be hearing more</w:t>
        <w:br/>
        <w:t>and more about in 1980.</w:t>
        <w:br/>
        <w:br/>
        <w:t>So not only is there plenty of new tech rolling out, there</w:t>
        <w:br/>
        <w:t>is also an organization to export it!</w:t>
        <w:br/>
        <w:br/>
        <w:t>And even better news, none of it invalidates the tech</w:t>
        <w:br/>
        <w:t>already out. It's all bright new stars in the sky.</w:t>
        <w:br/>
        <w:br/>
        <w:br/>
        <w:t>DRUGS</w:t>
        <w:br/>
        <w:br/>
        <w:t>Recent research has demonstrated that the single most</w:t>
        <w:br/>
        <w:t>destructive element in these societies today is drugs.</w:t>
        <w:br/>
        <w:br/>
        <w:t>Drugs retard or prevent case gain. In the presence of a</w:t>
        <w:br/>
        <w:t>heavy drug history, any case gain is minimal and temporary.</w:t>
        <w:br/>
        <w:t>Unless drugs are handled first.</w:t>
        <w:br/>
        <w:br/>
        <w:t>But how widespread are these drugs? It turns out that</w:t>
        <w:br/>
        <w:t>medical and psychiatric drugs are every bit as dynamite to</w:t>
        <w:br/>
        <w:t>case gain as street drugs!</w:t>
        <w:br/>
        <w:br/>
        <w:t>Some of these drugs, such as LSD, are pretty deadly. And</w:t>
        <w:br/>
        <w:t>are supposed to cause brain and nerve damage.</w:t>
        <w:br/>
        <w:br/>
        <w:t>So here was the Big Roadblock to getting a show on the</w:t>
        <w:br/>
        <w:t>road. Even school kids have been shoved onto drugs. And</w:t>
        <w:br/>
        <w:t>children of druggie mothers are even born as druggies!</w:t>
        <w:br/>
        <w:br/>
        <w:t>So here we were trying to help people move up and drugs</w:t>
        <w:br/>
        <w:t>were holding them down.</w:t>
        <w:br/>
        <w:br/>
        <w:t>I've been doing some concentrated research on this for the</w:t>
        <w:br/>
        <w:t>last couple of years. The first thing I discovered was</w:t>
        <w:br/>
        <w:t>that LSD stayed in the body and could release in slight amounts</w:t>
        <w:br/>
        <w:br/>
        <w:t xml:space="preserve">a long time after someone was "off it" and cause "trips" </w:t>
        <w:br/>
        <w:t>I found it remained in the fatty tissue of the body. (And</w:t>
        <w:br/>
        <w:t>the medics, two years later were bright enough to read the</w:t>
        <w:br/>
        <w:t>original bulletins I wrote and now confirm it.)</w:t>
        <w:br/>
        <w:br/>
        <w:t>More recently I found that many other drugs, medical and</w:t>
        <w:br/>
        <w:t>street, likewise remain in the body. Including marijuana.</w:t>
        <w:br/>
        <w:t>None of these drugs are innocent. And marijuana, so</w:t>
        <w:br/>
        <w:t>favored by college students who are supposed to be getting</w:t>
        <w:br/>
        <w:t>bright today so they can be the executives tomorrow, causes</w:t>
        <w:br/>
        <w:t>brain atrophy!</w:t>
        <w:br/>
        <w:br/>
        <w:t>Well, all this looked pretty grim. The new barricade. But</w:t>
        <w:br/>
        <w:t>I kept on and finally, right this minute, the pilot</w:t>
        <w:br/>
        <w:t>projects are just completing on what will probably be</w:t>
        <w:br/>
        <w:t>called "The Purification Rundown". It apparently gets rid</w:t>
        <w:br/>
        <w:t>of the whole lot!</w:t>
        <w:br/>
        <w:br/>
        <w:t>And good news! There is now no reason to write off</w:t>
        <w:br/>
        <w:t>druggies as having brains too damaged to recover.</w:t>
        <w:br/>
        <w:br/>
        <w:t>So we can start at the bottom with this society and away we go.</w:t>
        <w:br/>
        <w:br/>
        <w:br/>
        <w:t>THE FUTURE</w:t>
        <w:br/>
        <w:br/>
        <w:t>There is a great deal going on and a very great many very</w:t>
        <w:br/>
        <w:t>fine people working to create a better future for</w:t>
        <w:br/>
        <w:t>Scientology, for orgs and for everyone.</w:t>
        <w:br/>
        <w:br/>
        <w:t>But much of that is in the future. So does one simply</w:t>
        <w:br/>
        <w:t>wait? Or is there something one can do right now?</w:t>
        <w:br/>
        <w:br/>
        <w:t>There is: Decide to flourish and prosper! And then</w:t>
        <w:br/>
        <w:t>Flourish and Prosper!</w:t>
        <w:br/>
        <w:br/>
        <w:t>There is no more deadly way to get even with a suppressive</w:t>
        <w:br/>
        <w:t>or an antagonistic person or a downgrading society than by</w:t>
        <w:br/>
        <w:t>flourishing and prospering.</w:t>
        <w:br/>
        <w:br/>
        <w:t>All a suppressive person or society is trying to do is</w:t>
        <w:br/>
        <w:t>prevent one from flourishing and prospering.</w:t>
        <w:br/>
        <w:br/>
        <w:t>Of course, one has to handle threats or attacks. But don't</w:t>
        <w:br/>
        <w:t>get stuck in on them. One handles them but puts his main</w:t>
        <w:br/>
        <w:t>attention on doing things that will make one and the group</w:t>
        <w:br/>
        <w:t>flourish and prosper.</w:t>
        <w:br/>
        <w:br/>
        <w:t>One cannot simply vanish in life, one cannot just become a</w:t>
        <w:br/>
        <w:t>nothingness. And the wrong way to handle suppression is to</w:t>
        <w:br/>
        <w:t>be low key and hope one isn't noticed. That is simply</w:t>
        <w:br/>
        <w:t>agreement with the suppressive person or society.</w:t>
        <w:br/>
        <w:br/>
        <w:t>Attempts at suppression are totally defeated in the long</w:t>
        <w:br/>
        <w:t>run simply by Flourishing and Prospering!</w:t>
        <w:br/>
        <w:br/>
        <w:t>The ammunition in such a battle is effective beingness and</w:t>
        <w:br/>
        <w:t>for us, effective promotion, books, excellent results and</w:t>
        <w:br/>
        <w:t>satisfied people. Use what you have. The very best way to</w:t>
        <w:br/>
        <w:t>flourish and prosper is to sell and get out the good products.</w:t>
        <w:br/>
        <w:br/>
        <w:t>Now, while reading this if it has occurred to you that if</w:t>
        <w:br/>
        <w:t>you did, the suppressives would simply attack harder or</w:t>
        <w:br/>
        <w:t>that you had better be careful, then could I point out that</w:t>
        <w:br/>
        <w:t>people who have that reservation are a bit or a great deal</w:t>
        <w:br/>
        <w:t>under suppression. And that they need to locate and handle</w:t>
        <w:br/>
        <w:t>it with what is called "PTS Tech" available in any org. It</w:t>
        <w:br/>
        <w:t>is a certain indicator that if one has reservations about</w:t>
        <w:br/>
        <w:t>being able to Flourish and Prosper he needs to unsuppress</w:t>
        <w:br/>
        <w:t>himself!</w:t>
        <w:br/>
        <w:br/>
        <w:t>So there is the ultimate victory over any suppressive group</w:t>
        <w:br/>
        <w:t>or society. Not to do them in - as they are very busy</w:t>
        <w:br/>
        <w:t>doing themselves in - but only handle enough to hold them</w:t>
        <w:br/>
        <w:t>off until one day we get to them with proper rundowns.</w:t>
        <w:br/>
        <w:br/>
        <w:t>The ultimate weapon is to Flourish and Prosper.</w:t>
        <w:br/>
        <w:br/>
        <w:t>So do so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gal:iw</w:t>
        <w:br/>
        <w:br/>
        <w:br/>
        <w:t>===========================</w:t>
        <w:br/>
        <w:br/>
        <w:t>YEAR OF 1980</w:t>
        <w:br/>
        <w:br/>
        <w:t>===========================</w:t>
        <w:br/>
        <w:t>542 ED 310 INT 5 Jan 80 1980/81 BIRTHDAY GAME</w:t>
        <w:br/>
        <w:t>[p. 75-8]</w:t>
        <w:br/>
        <w:br/>
        <w:t>L. Ron Hubbard EXECUTIVE DIRECTIVE</w:t>
        <w:br/>
        <w:br/>
        <w:t>LRH ED 310 INT 5 January 1980</w:t>
        <w:br/>
        <w:br/>
        <w:t>TO: ALL STAFF - ALL ORGS SO &amp; SCN INCLUDING EU</w:t>
        <w:br/>
        <w:br/>
        <w:t>FROM: RON</w:t>
        <w:br/>
        <w:br/>
        <w:t>RE: BIRTHDAY GAME 1980/81</w:t>
        <w:br/>
        <w:br/>
        <w:br/>
        <w:t>1980/81 BIRTHDAY GAME</w:t>
        <w:br/>
        <w:br/>
        <w:br/>
        <w:t>NOTE: This game supersedes LRH ED 293R 79-80 BIRTHDAY</w:t>
        <w:br/>
        <w:t>GAME. Since LRH ED 293R is so effective it is now firm</w:t>
        <w:br/>
        <w:t>policy and the contents of it are being issued as a policy</w:t>
        <w:br/>
        <w:t>letter which is to be maintained as a standard org GO/ED tool.</w:t>
        <w:br/>
        <w:br/>
        <w:t>THE BIRTHDAY GAME FOR 13 MARCH 1980 IS TO HAVE EACH ORG</w:t>
        <w:br/>
        <w:t>DIVISION SET UP TO EXPAND AND THEN EXPANDING AS EVIDENCED</w:t>
        <w:br/>
        <w:t>BY RISING GDSes (IN NORMAL OR ABOVE) THROUGHOUT THE WHOLE YEAR.</w:t>
        <w:br/>
        <w:br/>
        <w:t>THE BIRTHDAY GAME FOR 13 MARCH 1981 IS TO HAVE 10 TIMES ALL</w:t>
        <w:br/>
        <w:t>ORGS' GDSes BASED ON 3 JAN 1980 STATS.</w:t>
        <w:br/>
        <w:br/>
        <w:t>THE BIRTHDAY PRESENTS I WISH TO HAVE BY 13 MARCH 1980 ARE</w:t>
        <w:br/>
        <w:t>FLOURISHING AND PROSPERING INDIVIDUAL ORG DIVISIONS SET UP</w:t>
        <w:br/>
        <w:t>TO EXPAND AND EXPANDING.</w:t>
        <w:br/>
        <w:br/>
        <w:t>THE BIRTHDAY PRESENT I WISH TO HAVE BY 13 MARCH 81 IS A 10X</w:t>
        <w:br/>
        <w:t>EXPANDED ORG.</w:t>
        <w:br/>
        <w:br/>
        <w:t>1980 IS THE YEAR OF EXPANSION!</w:t>
        <w:br/>
        <w:br/>
        <w:t>We are already well on the road to handling this society by</w:t>
        <w:br/>
        <w:t>handling the single most suppressive element in it which is</w:t>
        <w:br/>
        <w:t>drugs. Many staff have also started the Purification</w:t>
        <w:br/>
        <w:t>Rundown and there have been rave successes from it. This</w:t>
        <w:br/>
        <w:t>opens the door wide to full application of Scientology</w:t>
        <w:br/>
        <w:t>processing and training and know-how to your area.</w:t>
        <w:br/>
        <w:br/>
        <w:br/>
        <w:t>GAME</w:t>
        <w:br/>
        <w:br/>
        <w:br/>
        <w:t>This is a game where everybody wins! It is a follow-up</w:t>
        <w:br/>
        <w:t>from Ron's Journal 31 and it will give you the wherewithal</w:t>
        <w:br/>
        <w:t>to make 1980 "The Year of Expansion" and for your org to</w:t>
        <w:br/>
        <w:t>flourish and prosper throughout 1980 and 81.</w:t>
        <w:br/>
        <w:br/>
        <w:br/>
        <w:t>COMPETITION</w:t>
        <w:br/>
        <w:br/>
        <w:br/>
        <w:t>This game will last throughout the year. It consists of a</w:t>
        <w:br/>
        <w:t>system where each division within an org is in competition</w:t>
        <w:br/>
        <w:t>to be the most expanding and productive division. They are</w:t>
        <w:br/>
        <w:t>to compete to see who can give the biggest birthday present</w:t>
        <w:br/>
        <w:t>for March 1980 and then a birthday present of 10X, 3 Jan 80</w:t>
        <w:br/>
        <w:t>stats for March.</w:t>
        <w:br/>
        <w:br/>
        <w:t>All Org Exec Councils and Div Heads are to review their</w:t>
        <w:br/>
        <w:t>GDSes for each division for the W/E 3 Jan 1980 and work out</w:t>
        <w:br/>
        <w:t>what their 10X targets would be. Then each division is to</w:t>
        <w:br/>
        <w:t>set up these targets in their area and with the use of</w:t>
        <w:br/>
        <w:t>miniprograms per LRH ED 293R work out how these targets</w:t>
        <w:br/>
        <w:t>will be achieved by 13 March 1981.</w:t>
        <w:br/>
        <w:br/>
        <w:t>A system is hereby implemented that measures the rate of</w:t>
        <w:br/>
        <w:t>expansion of each division. It will be determined by the</w:t>
        <w:br/>
        <w:t>overall condition of the division, based on Divisional</w:t>
        <w:br/>
        <w:t>GDSes for the week.</w:t>
        <w:br/>
        <w:br/>
        <w:t>A point system is worked out as follows:</w:t>
        <w:br/>
        <w:br/>
        <w:t>For a Div in Normal for that week it is 1 point.</w:t>
        <w:br/>
        <w:br/>
        <w:t>For a Div in Affluence for that week it is 3 points.</w:t>
        <w:br/>
        <w:br/>
        <w:t>For a Div in Power for that week it is 6 points.</w:t>
        <w:br/>
        <w:br/>
        <w:t>The division with the highest points is the winner for that</w:t>
        <w:br/>
        <w:t>week. The division with the highest total points</w:t>
        <w:br/>
        <w:t>(cumulative points) by March 13, 1980, is the most expanded</w:t>
        <w:br/>
        <w:t>and producing div and the winner for that org.</w:t>
        <w:br/>
        <w:br/>
        <w:t>The org with the most points gained by Total Divisional</w:t>
        <w:br/>
        <w:t>Points is the winner for the Cont for that week.</w:t>
        <w:br/>
        <w:br/>
        <w:t>The Cont with the most Divisional Game Points is the world</w:t>
        <w:br/>
        <w:t>winner for that week.</w:t>
        <w:br/>
        <w:br/>
        <w:t>The division which received the largest points by 13 March</w:t>
        <w:br/>
        <w:t>1980, the org which gained the most Total Divisional Points</w:t>
        <w:br/>
        <w:t>by 13 March 1980 and the Cont which attains the most Total</w:t>
        <w:br/>
        <w:t>Divisional Points by 13 March 1980 will each receive a</w:t>
        <w:br/>
        <w:t>plaque to acknowledge that they have given the biggest</w:t>
        <w:br/>
        <w:t>birthday present.</w:t>
        <w:br/>
        <w:br/>
        <w:t>This system does not stop after 13 March 80 but continues</w:t>
        <w:br/>
        <w:t>throughout the year and is a good measurement of overall</w:t>
        <w:br/>
        <w:t>expansion to see what division is in the lead to achieve</w:t>
        <w:br/>
        <w:t>its 10Xs target by March 81.</w:t>
        <w:br/>
        <w:br/>
        <w:t>Week by week contest results will be issued by Flag.</w:t>
        <w:br/>
        <w:br/>
        <w:t>On 13 Mar 1981, it will be decided which is the Champion</w:t>
        <w:br/>
        <w:t>Division, Champion Org and Champion Cont and each of these</w:t>
        <w:br/>
        <w:t>will receive a World Cup attesting that they gave the</w:t>
        <w:br/>
        <w:t>biggest birthday present for 13 March 81 and are the</w:t>
        <w:br/>
        <w:t>Champions of the World.</w:t>
        <w:br/>
        <w:br/>
        <w:br/>
        <w:t>SEA ORG ORGS</w:t>
        <w:br/>
        <w:br/>
        <w:t>This game applies to SO Orgs but they are not in</w:t>
        <w:br/>
        <w:t>competition with Scientology Orgs. They are in competition</w:t>
        <w:br/>
        <w:t>with other SO Orgs and special plaques for 13 March 1980</w:t>
        <w:br/>
        <w:t>for the best div and best SO Org will be awarded.</w:t>
        <w:br/>
        <w:br/>
        <w:t>A Sea Org World Cup for the Champion SO Org of the World</w:t>
        <w:br/>
        <w:t>will be awarded on 13 March 1981.</w:t>
        <w:br/>
        <w:br/>
        <w:t>The FSO is not included in the competition but is included</w:t>
        <w:br/>
        <w:t>within itself on the divisional competition and that</w:t>
        <w:br/>
        <w:t>division in the FSO which wins in 1980 and wins in 1981</w:t>
        <w:br/>
        <w:t>will be given special awards.</w:t>
        <w:br/>
        <w:br/>
        <w:br/>
        <w:t>BIRTHDAY COMPETITION I/C</w:t>
        <w:br/>
        <w:br/>
        <w:t>A Birthday Competition I/C is appointed at Flag and will</w:t>
        <w:br/>
        <w:t>gather and publish the results each week and will see to</w:t>
        <w:br/>
        <w:t>the continuation of the program and fair award.</w:t>
        <w:br/>
        <w:br/>
        <w:t>Each FOLO should appoint a Deputy Birthday Competition I/C</w:t>
        <w:br/>
        <w:t>to handle the competition for that Cont and report to</w:t>
        <w:br/>
        <w:t>Birthday Competition I/C Flag.</w:t>
        <w:br/>
        <w:br/>
        <w:br/>
        <w:t>WEEKLY ANNOUNCEMENTS</w:t>
        <w:br/>
        <w:br/>
        <w:t>The ED should announce to his org the winning division for</w:t>
        <w:br/>
        <w:t>each week as soon as it is known each week.</w:t>
        <w:br/>
        <w:br/>
        <w:t>The ED is to keep a posted chart which clearly shows the</w:t>
        <w:br/>
        <w:t>status of each division each rueek in terms of number of</w:t>
        <w:br/>
        <w:t>points.</w:t>
        <w:br/>
        <w:br/>
        <w:t>All matters of dispute which cannot be locally resolved</w:t>
        <w:br/>
        <w:t>should be sent for adjudication to the HCO Board of Review</w:t>
        <w:br/>
        <w:t>IHQ Flag.</w:t>
        <w:br/>
        <w:br/>
        <w:t>Each Org is to keep a record of this and report both the</w:t>
        <w:br/>
        <w:t>weekly and cumulative figures to the FOLO each week.</w:t>
        <w:br/>
        <w:br/>
        <w:br/>
        <w:t>SAMPLE COMPUTATION</w:t>
        <w:br/>
        <w:br/>
        <w:t>Example:</w:t>
        <w:br/>
        <w:br/>
        <w:t xml:space="preserve">HCO is in Normal = 1 point. </w:t>
        <w:br/>
        <w:t xml:space="preserve">Div 2 is in Emergency = 0 points. </w:t>
        <w:br/>
        <w:t xml:space="preserve">Div 3 is in Normal = 1 point. </w:t>
        <w:br/>
        <w:t xml:space="preserve">Div 4 is in Affluence = 3 points. </w:t>
        <w:br/>
        <w:t xml:space="preserve">Div 5 is in Power = 6 points. </w:t>
        <w:br/>
        <w:t xml:space="preserve">Div6 is in Affluence = 3 points. </w:t>
        <w:br/>
        <w:t>Div 7 is in Normal = 1 point.</w:t>
        <w:br/>
        <w:br/>
        <w:t>The winning division is Division 5. The total points for</w:t>
        <w:br/>
        <w:t>the org (or cont) is 15.</w:t>
        <w:br/>
        <w:br/>
        <w:br/>
        <w:t>The Birthday Competition I/C in the FOLO is to make weekly</w:t>
        <w:br/>
        <w:t>announcements to the orgs based on reports received on the</w:t>
        <w:br/>
        <w:t>top org each week.</w:t>
        <w:br/>
        <w:br/>
        <w:t>The Birthday Competition I/C is to issue the pertinent data</w:t>
        <w:br/>
        <w:t xml:space="preserve">each week showing which cont, which org and which divs are </w:t>
        <w:br/>
        <w:t>in the lead.</w:t>
        <w:br/>
        <w:br/>
        <w:t>All such announcements are based on points.</w:t>
        <w:br/>
        <w:br/>
        <w:t>This game as laid out will allow everyone to win because</w:t>
        <w:br/>
        <w:t>each division, each org and each continent will set itself</w:t>
        <w:br/>
        <w:t>up to expand, and expand throughout this year and the next.</w:t>
        <w:br/>
        <w:t>This will be evidenced by rising GDSes, in both orgs and</w:t>
        <w:br/>
        <w:t>continents. It will also back up our international boom.</w:t>
        <w:br/>
        <w:br/>
        <w:br/>
        <w:t>HOW TO ACCOMPLISH THIS</w:t>
        <w:br/>
        <w:br/>
        <w:br/>
        <w:t>LRH ED 293R 79-80 BIRTHDAY GBME is being issued as a policy</w:t>
        <w:br/>
        <w:t>letter. It has been so successful that it is being issued</w:t>
        <w:br/>
        <w:t>as policy in order to preserve it and continue its use.</w:t>
        <w:br/>
        <w:br/>
        <w:t>Mini-programs should continue to be used heavily in the</w:t>
        <w:br/>
        <w:t>setting up and increasing of production for each division</w:t>
        <w:br/>
        <w:t>and org. These mini-programs are very successful and</w:t>
        <w:br/>
        <w:t>boomed the org where implemented.</w:t>
        <w:br/>
        <w:br/>
        <w:t>Evals on every division are currently being done and I am</w:t>
        <w:br/>
        <w:t>writing LRH EDs based on these to give you a program that</w:t>
        <w:br/>
        <w:t>will assist in this game. These are coming out rapidly but</w:t>
        <w:br/>
        <w:t>don't wait for them. Get going now!</w:t>
        <w:br/>
        <w:br/>
        <w:t>You should not just specialize in the Purification Rundown.</w:t>
        <w:br/>
        <w:t>It is only a way to get the door open with broad</w:t>
        <w:br/>
        <w:t>application of Scientology in all areas. You must go right</w:t>
        <w:br/>
        <w:t>on pushing what you normally push and selling and</w:t>
        <w:br/>
        <w:t>delivering what you normally sell and deliver.</w:t>
        <w:br/>
        <w:br/>
        <w:t>Every division has its own tech and has its own role in the</w:t>
        <w:br/>
        <w:t>expansion of an org and Scientology. Your tools in this</w:t>
        <w:br/>
        <w:t>are in the OEC and Management Volumes as well as the HCOB</w:t>
        <w:br/>
        <w:t>Technical Volumes. And 293B has proven itself to be a very</w:t>
        <w:br/>
        <w:t>excellent tool.</w:t>
        <w:br/>
        <w:br/>
        <w:t>You now have the Purification Rundown. All staff should be</w:t>
        <w:br/>
        <w:t>gotten through this as it will greatly assist in the</w:t>
        <w:br/>
        <w:t>running of this game. Staff members are very valuable and</w:t>
        <w:br/>
        <w:t>I want to ensure they are preserved and well taken care of.</w:t>
        <w:br/>
        <w:br/>
        <w:t>You have another very good tool in the form of debug tech,</w:t>
        <w:br/>
        <w:t>as covered in HCO PL 23 Aug 79 I DEBUG TECH and HCO PL 23</w:t>
        <w:br/>
        <w:t>Aug 79 II DEBUG TECH CHECKLIST. This is an invaluable tool</w:t>
        <w:br/>
        <w:t>in debugging any area you are having trouble with.</w:t>
        <w:br/>
        <w:br/>
        <w:t>Already in existence are many programs and Mults which you</w:t>
        <w:br/>
        <w:t>are currently working on to handle various situations in</w:t>
        <w:br/>
        <w:t>your orgs. These are to be continued. From time to time</w:t>
        <w:br/>
        <w:t>others will be issued and it's up to you to handle whatever</w:t>
        <w:br/>
        <w:t>situations necessary in your org or cont to establish it</w:t>
        <w:br/>
        <w:t>and get it producing so that you do in fact achieve an</w:t>
        <w:br/>
        <w:t>expanded org and cont.</w:t>
        <w:br/>
        <w:br/>
        <w:br/>
        <w:t>SUMMARY</w:t>
        <w:br/>
        <w:br/>
        <w:br/>
        <w:t>This game will set up your divisions, orgs and conts so</w:t>
        <w:br/>
        <w:t>that they flourish and prosper throughout this year and the</w:t>
        <w:br/>
        <w:t>next. Remember, you're not just setting up Ron's Birthday,</w:t>
        <w:br/>
        <w:t>you're setting up Ron's Year. The birthday presents are</w:t>
        <w:br/>
        <w:t>divisions, orgs and conts that are set up and roaring by 13</w:t>
        <w:br/>
        <w:t>March 1980 and will flourish and prosper for the remainder</w:t>
        <w:br/>
        <w:t>of the year and that do achieve their 10X target in 1981</w:t>
        <w:br/>
        <w:t>and so achieve an even bigger present for 13 March 1981.</w:t>
        <w:br/>
        <w:br/>
        <w:t>The biggest birthday present for 1980/81 is an EXPANDED YEAR!</w:t>
        <w:br/>
        <w:br/>
        <w:t>Go to it and good luck!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>LRH:gal</w:t>
        <w:br/>
        <w:br/>
        <w:br/>
        <w:t>===========================</w:t>
        <w:br/>
        <w:t>543 ED 321 INT 25 Dec 80 RON'S JOURNAL 32 YEAR A.D. 30/31</w:t>
        <w:br/>
        <w:t>[p. 72-4]</w:t>
        <w:br/>
        <w:br/>
        <w:t>L. Ron Hubbard EXECUTIVE DIRECTIVE</w:t>
        <w:br/>
        <w:br/>
        <w:t>LRH ED 321 INT 25 December 1980</w:t>
        <w:br/>
        <w:br/>
        <w:t>BPI</w:t>
        <w:br/>
        <w:br/>
        <w:br/>
        <w:t>RON'S JOURNAL 32</w:t>
        <w:br/>
        <w:br/>
        <w:t>YEAR A.D. 30/31</w:t>
        <w:br/>
        <w:br/>
        <w:br/>
        <w:t>1980 draws to a close and we enter 1981. I just wanted to</w:t>
        <w:br/>
        <w:t>say "hello". They say a man is known by the high quality</w:t>
        <w:br/>
        <w:t>of his friends. So I must be very well known. I think I</w:t>
        <w:br/>
        <w:t>am very fortunate to have such a friend as you.</w:t>
        <w:br/>
        <w:br/>
        <w:t>One owes a friend some accounting of himself. You may be</w:t>
        <w:br/>
        <w:t>wondering what I've been up to lately. Would you like to know?</w:t>
        <w:br/>
        <w:br/>
        <w:t>I am as well as can be expected for anyone several trillion</w:t>
        <w:br/>
        <w:t>years old. I'm not doing any motorcycling nor much</w:t>
        <w:br/>
        <w:t>driving. I miss the good old days of sailing around in the</w:t>
        <w:br/>
        <w:t>Apollo. Sitting on a mountain top looking at the distant</w:t>
        <w:br/>
        <w:t>sea is no substitute for being on it.</w:t>
        <w:br/>
        <w:br/>
        <w:t>Well, despite all the travel posters that say that what</w:t>
        <w:br/>
        <w:t xml:space="preserve">everyone needs is a vacation, I haven't succumbed to that. </w:t>
        <w:br/>
        <w:t>I have been fairly busy, actually.</w:t>
        <w:br/>
        <w:br/>
        <w:t>In the technical area, early in 1980, as you know, the</w:t>
        <w:br/>
        <w:t>Purification Rundown was released and then the rundown with</w:t>
        <w:br/>
        <w:t>objectives and all to finish it off was issued.</w:t>
        <w:br/>
        <w:br/>
        <w:t>Some additional work was done on NOTs.</w:t>
        <w:br/>
        <w:br/>
        <w:t>A couple of other low level research actions were being</w:t>
        <w:br/>
        <w:t>readied for issue -- one of them was in the field of word</w:t>
        <w:br/>
        <w:t>clearing and involved Grammar. I also wrote 15 movie</w:t>
        <w:br/>
        <w:t>scripts in 1980, completing the tech movie series.</w:t>
        <w:br/>
        <w:br/>
        <w:t>All in all, it has been a progressive year in the field of</w:t>
        <w:br/>
        <w:t>tech development and issue.</w:t>
        <w:br/>
        <w:br/>
        <w:t>Toward the end of summer I had a little spare time on my</w:t>
        <w:br/>
        <w:t>hands -- quite unusual, I assure you -- and I did something</w:t>
        <w:br/>
        <w:t>I haven't done for quite a while. I wrote a science</w:t>
        <w:br/>
        <w:t>fiction novel!</w:t>
        <w:br/>
        <w:br/>
        <w:t>Actually, I was a bit disgusted with the way the</w:t>
        <w:br/>
        <w:t>psychologists and brain surgeons mess people up, so I wrote</w:t>
        <w:br/>
        <w:t>a fiction story based in part on the consequences that</w:t>
        <w:br/>
        <w:t>could occur if the shrinks continued to do it.</w:t>
        <w:br/>
        <w:br/>
        <w:t>It's pure science fiction, really just good fun. It turned</w:t>
        <w:br/>
        <w:t>out as what may be the largest science fiction novel ever</w:t>
        <w:br/>
        <w:t>written. It is 438,800 words. I don't recall any that are</w:t>
        <w:br/>
        <w:t>bigger than that. The usual novel is only about 120,000</w:t>
        <w:br/>
        <w:t>words. It's very fast action. Its working title is "Man:</w:t>
        <w:br/>
        <w:t>The Endangered Species"</w:t>
        <w:br/>
        <w:br/>
        <w:t>I wrote it for another reason, too. In the autumn of 1980</w:t>
        <w:br/>
        <w:t>I celebrated a half century as a professional writer -1930</w:t>
        <w:br/>
        <w:t>to 1980.</w:t>
        <w:br/>
        <w:br/>
        <w:t>It was interesting to me that my writing speed was a bit</w:t>
        <w:br/>
        <w:t>higher today than it was back in my hey-day as a</w:t>
        <w:br/>
        <w:t>professional in the 30s.</w:t>
        <w:br/>
        <w:br/>
        <w:t>Anyway, the novel is on its way to the publishers -- it's</w:t>
        <w:br/>
        <w:t>for the general public and in some months should be on the</w:t>
        <w:br/>
        <w:t>book stands.</w:t>
        <w:br/>
        <w:br/>
        <w:t>After I finished amusing myself with the novel, I got</w:t>
        <w:br/>
        <w:t>myself by the scruff of the neck and got back to more</w:t>
        <w:br/>
        <w:t>serious work.</w:t>
        <w:br/>
        <w:br/>
        <w:t>As you know, I have never written much about behavior and</w:t>
        <w:br/>
        <w:t>ideal human conduct.</w:t>
        <w:br/>
        <w:br/>
        <w:t>Reading the papers and wandering around in the society, it</w:t>
        <w:br/>
        <w:t>was pretty obvious that honesty and truth were not being</w:t>
        <w:br/>
        <w:t>held up to the standards they once had. People and even</w:t>
        <w:br/>
        <w:t>little kids in schools have gotten the idea that high moral</w:t>
        <w:br/>
        <w:t>standards are a thing of the past.</w:t>
        <w:br/>
        <w:br/>
        <w:t>Man has in his hands today a lot of violent weapons. He</w:t>
        <w:br/>
        <w:t>doesn't have the moral standards to go with them.</w:t>
        <w:br/>
        <w:br/>
        <w:t>Looking around, it seemed to me that any troubles or upsets</w:t>
        <w:br/>
        <w:t>you may be having are coming from the fact that the</w:t>
        <w:br/>
        <w:t>government and a lot of the public and the media were</w:t>
        <w:br/>
        <w:t>pretty immoral. The truth just isn't in them.</w:t>
        <w:br/>
        <w:br/>
        <w:t>So I wondered if we could do anything about this. And I</w:t>
        <w:br/>
        <w:t>found something astonishing: apparently there has never</w:t>
        <w:br/>
        <w:t>been a moral code based on common sense. In the past,</w:t>
        <w:br/>
        <w:t>philosophers did not have any basic principle to use to</w:t>
        <w:br/>
        <w:t>really work one out. We did. So I put together a booklet</w:t>
        <w:br/>
        <w:t>on how to increase one's survival potential.</w:t>
        <w:br/>
        <w:br/>
        <w:t>Now, at first glance, this may not seem like much. But</w:t>
        <w:br/>
        <w:t>actually, it's quite a situation: the materialistic</w:t>
        <w:br/>
        <w:t>psychologis and psychiatrist and their employer, the</w:t>
        <w:br/>
        <w:t>government, have knocked out the religious influences that</w:t>
        <w:br/>
        <w:t>used to be in the society. Good or bad, those influences</w:t>
        <w:br/>
        <w:t>were the only moral standards. It's even against the law</w:t>
        <w:br/>
        <w:t>to teach kids to tell the truth and not murder the teacher</w:t>
        <w:br/>
        <w:t>in schools. Fact. The U.S. Supreme Court made the State</w:t>
        <w:br/>
        <w:t>of Kentucky take down the posted Ten Commandments.</w:t>
        <w:br/>
        <w:br/>
        <w:t>Well, I never gave any of this much of a thought before.</w:t>
        <w:br/>
        <w:t>But it is quite an operation that's going on.</w:t>
        <w:br/>
        <w:br/>
        <w:t>So I got an idea: what if one were to put out a</w:t>
        <w:br/>
        <w:t xml:space="preserve">nonreligious moral code? One that appealed to the public. </w:t>
        <w:br/>
        <w:t>One that would be popular and could be kept. One that</w:t>
        <w:br/>
        <w:t>would increase the survival potential of the individual</w:t>
        <w:br/>
        <w:t>amongst his fellows. And one the general public itself</w:t>
        <w:br/>
        <w:t>would pass on. So I worked one out.</w:t>
        <w:br/>
        <w:br/>
        <w:t xml:space="preserve">I wrote a booklet, very cheap to print, for the man in the </w:t>
        <w:br/>
        <w:t>street.</w:t>
        <w:br/>
        <w:br/>
        <w:t>It isn't a church publication. It is not religious. It</w:t>
        <w:br/>
        <w:t>is called "The Way to Happiness" It can be handed out by</w:t>
        <w:br/>
        <w:t>the orgs, of course, but it's really designed to be handed</w:t>
        <w:br/>
        <w:t>around by the cops and the banks -- and they'll do it to</w:t>
        <w:br/>
        <w:t>help themselves.</w:t>
        <w:br/>
        <w:br/>
        <w:t>I looked over the troubles you might be having and the fact</w:t>
        <w:br/>
        <w:t>is, they come mainly from government and media and public</w:t>
        <w:br/>
        <w:t>lies. So, even if it takes a while, I could at least do</w:t>
        <w:br/>
        <w:t>this about it: start a grass roots campaign and fad, not</w:t>
        <w:br/>
        <w:t>amongst you but amongst the general public.</w:t>
        <w:br/>
        <w:br/>
        <w:t>I also did a brand new rundown to go along with the book.</w:t>
        <w:br/>
        <w:t xml:space="preserve">It will probably be available in Class IV Orgs and others. </w:t>
        <w:br/>
        <w:t>It is called the "Happiness Rundown". It is based on the</w:t>
        <w:br/>
        <w:t>book even though the book itself will be out in the general</w:t>
        <w:br/>
        <w:t>public. It can be done before or after the Class IV Grades.</w:t>
        <w:br/>
        <w:t>It probably follows the objective drug clean up. It's</w:t>
        <w:br/>
        <w:t>quite long as a rundown and should keep the Class IV Orgs busy.</w:t>
        <w:br/>
        <w:br/>
        <w:t>The book is all finished now and is on its way to being</w:t>
        <w:br/>
        <w:t>printed and marketed and distributed. I think when you</w:t>
        <w:br/>
        <w:t>read it you will agree that it has a potential to change</w:t>
        <w:br/>
        <w:t>public think. Actually, that is the real business we are in.</w:t>
        <w:br/>
        <w:br/>
        <w:t>This is a pretty barbaric society. We have new tech. We</w:t>
        <w:br/>
        <w:t>know what we are doing. And we are, little by little and</w:t>
        <w:br/>
        <w:t>person by person, changing this society for the better.</w:t>
        <w:br/>
        <w:br/>
        <w:t>Somebody used to keep a record of the things in Scientology</w:t>
        <w:br/>
        <w:t>that were being picked up by the society at large and used.</w:t>
        <w:br/>
        <w:t>Most of the time they don't give credit. But the items</w:t>
        <w:br/>
        <w:t>exist. In the past thirty years it has become an</w:t>
        <w:br/>
        <w:t>impressive list. Currently even the psychologists are busy</w:t>
        <w:br/>
        <w:t>reporting coming back to life after being dead.</w:t>
        <w:br/>
        <w:br/>
        <w:t>We are having an effect upon the societies of the world.</w:t>
        <w:br/>
        <w:br/>
        <w:t>And that's why I admire you. You are in there pitching,</w:t>
        <w:br/>
        <w:t>doing your jobs. I know it is sometimes rough. I feel for</w:t>
        <w:br/>
        <w:t>you. But above all, in the midst of a failing society, you</w:t>
        <w:br/>
        <w:t>are making your weight felt.</w:t>
        <w:br/>
        <w:br/>
        <w:t xml:space="preserve">I am very glad that you are there. I am glad you are my </w:t>
        <w:br/>
        <w:t>friend.</w:t>
        <w:br/>
        <w:br/>
        <w:t>Good luck in this year that is coming. It is a year that</w:t>
        <w:br/>
        <w:t>is in your hands. I have every confidence you will do well</w:t>
        <w:br/>
        <w:t>in it. The future is ours.</w:t>
        <w:br/>
        <w:br/>
        <w:br/>
        <w:t xml:space="preserve">L. RON HUBBARD </w:t>
        <w:br/>
        <w:t>Founder</w:t>
        <w:br/>
        <w:br/>
        <w:t>LRH:nc</w:t>
        <w:br/>
        <w:br/>
        <w:br/>
        <w:t>===========================</w:t>
        <w:br/>
        <w:br/>
        <w:t>YEAR OF 1981</w:t>
        <w:br/>
        <w:br/>
        <w:t>===========================</w:t>
        <w:br/>
        <w:t>544 ED 326 INT 13 Mar 81 BIRTHDAY GAME 1981/82</w:t>
        <w:br/>
        <w:t>[p. 61-8]</w:t>
        <w:br/>
        <w:br/>
        <w:t>L. Ron Hubbard EXECUTIVE DIRECTIVE</w:t>
        <w:br/>
        <w:br/>
        <w:t>LRH ED 326 INT 13 March 1981</w:t>
        <w:br/>
        <w:br/>
        <w:t>TO: ALL STAFF--ALL ORGS SO &amp; SCN INCLUDING EU</w:t>
        <w:br/>
        <w:br/>
        <w:t>FROM: RON</w:t>
        <w:br/>
        <w:br/>
        <w:t>SUBJECT: BIRTHDAY GAME 1981/82</w:t>
        <w:br/>
        <w:br/>
        <w:br/>
        <w:t>***1981/82 BIRTHDAY GAME ***</w:t>
        <w:br/>
        <w:br/>
        <w:br/>
        <w:t xml:space="preserve">NOTE: This game supersedes LRH ED 310 INT 1980/81 </w:t>
        <w:br/>
        <w:t>BIRTHDAY GAME.</w:t>
        <w:br/>
        <w:br/>
        <w:br/>
        <w:t>1980 was indeed THE YEAR OF EXPANSION and the 1980/81 game</w:t>
        <w:br/>
        <w:t>was very successful. You all did very well--I am pleased.</w:t>
        <w:br/>
        <w:t>Thank you for your hard work. It has led us into a new game!</w:t>
        <w:br/>
        <w:br/>
        <w:t>THE BIRTHDAY GAME FOR 1981/82 IS AN EXPANDING ORG THAT</w:t>
        <w:br/>
        <w:t>INCREASES THE ACCEPTANCE AND RECOGNITION OF SCIENTOLOGY</w:t>
        <w:br/>
        <w:t xml:space="preserve">IN THE COMMUNITY AS EVIDENCED BY STEADILY RISING GDS TRENDS </w:t>
        <w:br/>
        <w:t>THRUGHOUT THE WHOLE YEAR.</w:t>
        <w:br/>
        <w:br/>
        <w:t>THE BIRTHDAY PRESENT I WISH TO HAVE FOR 13 MARCH 1982 IS</w:t>
        <w:br/>
        <w:t>THE CONTINUED EXPANSION AND WIDESPREAD ACCEPTANCE AND</w:t>
        <w:br/>
        <w:t>RECOGNITION OF SCIENTOLOGY INEVERY COMMUNITY.</w:t>
        <w:br/>
        <w:br/>
        <w:t>1981 IS THE YEAR OF WIDESPREAD ACCEPTANCE AND TOTAL</w:t>
        <w:br/>
        <w:t>RECOGNITION FOR SCIENTOLOGY!</w:t>
        <w:br/>
        <w:br/>
        <w:t>This game is a follow-up from the 1980/81 game. It is</w:t>
        <w:br/>
        <w:t>played throughout the whole year until 13 March 1982.</w:t>
        <w:br/>
        <w:br/>
        <w:t>The 1980/81 expansion helped to put us ahead and</w:t>
        <w:br/>
        <w:t>established the pace. Now, while maintaining all</w:t>
        <w:br/>
        <w:t>successful actions and continuing to Flourish and Prosper,</w:t>
        <w:br/>
        <w:t>the new game will help orgs to achieve an even greater</w:t>
        <w:br/>
        <w:t>EXPANSION and bring widespread ACCEPTANCE AND RECOGNITION</w:t>
        <w:br/>
        <w:t>of Scientology across the planet!</w:t>
        <w:br/>
        <w:br/>
        <w:br/>
        <w:t>COMPETITION</w:t>
        <w:br/>
        <w:br/>
        <w:t>In the 1981/82 game, divisions are in competition within</w:t>
        <w:br/>
        <w:t>each org, orgs are in competition to see which org can give</w:t>
        <w:br/>
        <w:t>the biggest birthday present and conts are in competition</w:t>
        <w:br/>
        <w:t>to see which continent gives the biggest birthday present</w:t>
        <w:br/>
        <w:t>overall!</w:t>
        <w:br/>
        <w:br/>
        <w:br/>
        <w:t>PLAYING THE GAME</w:t>
        <w:br/>
        <w:br/>
        <w:t>The way to earn widespread ACCEPTANCE and RECOGNITION of</w:t>
        <w:br/>
        <w:t>Scientology is to DELIVER the technology of Dianetics and</w:t>
        <w:br/>
        <w:t>Scientology in VOLUME and with 100% standard application.</w:t>
        <w:br/>
        <w:br/>
        <w:t>Playing the 1981/82 game means expanding volume of delivery</w:t>
        <w:br/>
        <w:t>and ensuring flawless results every time.</w:t>
        <w:br/>
        <w:br/>
        <w:t>It means getting every Scientologist revitalized and back</w:t>
        <w:br/>
        <w:t>on the Bridge and progressing up both sides of the Grade Chart.</w:t>
        <w:br/>
        <w:br/>
        <w:t>To do this, the org has to work as a TEAM and bring about</w:t>
        <w:br/>
        <w:t>the TOTAL PARTICIPATION of the Scientology public and field.</w:t>
        <w:br/>
        <w:br/>
        <w:t>The entire population of this planet is only around 4.2</w:t>
        <w:br/>
        <w:t>billion. This includes Russia and densely populated China</w:t>
        <w:br/>
        <w:t>and the Far East.</w:t>
        <w:br/>
        <w:br/>
        <w:t>I am told there are over TWO MILLION active Scientologists</w:t>
        <w:br/>
        <w:t>around the world today.</w:t>
        <w:br/>
        <w:br/>
        <w:t>If each Scientologist contacted one person each month and</w:t>
        <w:br/>
        <w:t>got him active on the ROAD TO TOTAL FREEDOM, and each of</w:t>
        <w:br/>
        <w:t>these people did the same, within twelve months this would</w:t>
        <w:br/>
        <w:t>add up to over FOUR BILLION SCIENTOLOGISTS!</w:t>
        <w:br/>
        <w:br/>
        <w:t>I figured this out the other day! and realized that, if</w:t>
        <w:br/>
        <w:t>you started a campaign of TOTAL PARTICIPATION and got all</w:t>
        <w:br/>
        <w:t>Scientologists active in making new Scientologists and</w:t>
        <w:br/>
        <w:t>going up both sides of the Grade Chart themselves, you</w:t>
        <w:br/>
        <w:t>could have a majority of the planet on the Bridge in less</w:t>
        <w:br/>
        <w:t>than a year! And Scientology would become a household word</w:t>
        <w:br/>
        <w:t>in every society, fully accepted and recognized everywhere.</w:t>
        <w:br/>
        <w:br/>
        <w:t>And if each Scientologist moved up the Bridge through the</w:t>
        <w:br/>
        <w:t>Grade Chart and onto the OT levels and trained up as</w:t>
        <w:br/>
        <w:t>auditors, we would have a saner, more powerful planet than</w:t>
        <w:br/>
        <w:t>any in the history of the entire PHYSICAL UNIVERSE!</w:t>
        <w:br/>
        <w:br/>
        <w:br/>
        <w:t>PROGRAM</w:t>
        <w:br/>
        <w:br/>
        <w:t>This is your program for the 1981/82 Birthday Game.</w:t>
        <w:br/>
        <w:br/>
        <w:t>It may be added to from time to time with other LRH EDs and</w:t>
        <w:br/>
        <w:t>campaigns from the Flag International Management Org.</w:t>
        <w:br/>
        <w:br/>
        <w:t>1. Don't drop out anything that you have been doing that</w:t>
        <w:br/>
        <w:t>has been successful in raising stats and helping you to</w:t>
        <w:br/>
        <w:t>expand. Make a list of these and work out how you can</w:t>
        <w:br/>
        <w:t>strengthen them and improve them even further.</w:t>
        <w:br/>
        <w:br/>
        <w:t>2. Continue to Flourish and Prosper even more.</w:t>
        <w:br/>
        <w:br/>
        <w:t>3. Step up promotion to the public as never before. Get</w:t>
        <w:br/>
        <w:t>Scientology broadly advertised and make yourselves known</w:t>
        <w:br/>
        <w:t>and the services you offer made available to your entire</w:t>
        <w:br/>
        <w:t>community.</w:t>
        <w:br/>
        <w:br/>
        <w:t>4. Get Dianetics and Scientology books sold in volume by</w:t>
        <w:br/>
        <w:t>FSMs, students, pcs, staff members, Scientologists and also</w:t>
        <w:br/>
        <w:t>in all public bookstores and outlets.</w:t>
        <w:br/>
        <w:br/>
        <w:t>5. Start a campaign to get EVERY Scientologist in your</w:t>
        <w:br/>
        <w:t>area to get at least one person a month active in</w:t>
        <w:br/>
        <w:t>Scientology. (Note: By "active" is meant--the person is</w:t>
        <w:br/>
        <w:t>actively doing some Scientology activity i.e. selling</w:t>
        <w:br/>
        <w:t>books, on an intro service, on a paid Public Div service,</w:t>
        <w:br/>
        <w:t>FSMing, active in a field group or unit, receiving auditing</w:t>
        <w:br/>
        <w:t>or training, etc.)</w:t>
        <w:br/>
        <w:br/>
        <w:t xml:space="preserve">6. Contact every Scientologist in your Central Files. </w:t>
        <w:br/>
        <w:t>Get them revitalized, enthused, and excited and made</w:t>
        <w:br/>
        <w:t>active. Get them back on the Bridge and signed up and</w:t>
        <w:br/>
        <w:t>started on services in your org or the local AO/SH.</w:t>
        <w:br/>
        <w:br/>
        <w:t>7. Realize the need for trained auditors to handle the</w:t>
        <w:br/>
        <w:t>floods of new public you will get on your lines and get</w:t>
        <w:br/>
        <w:t>training sold in volume and train up volumes of auditors</w:t>
        <w:br/>
        <w:t>who can audit. This is vital to making any progress in</w:t>
        <w:br/>
        <w:t>this game.</w:t>
        <w:br/>
        <w:br/>
        <w:t>8. Move people up to the Advanced Orgs and St. Hills to</w:t>
        <w:br/>
        <w:t>complete their advanced courses and OT levels and to get</w:t>
        <w:br/>
        <w:t>further trained.</w:t>
        <w:br/>
        <w:br/>
        <w:t>9. Make every Scientologist in your area into an FSM.</w:t>
        <w:br/>
        <w:t>Each person made a Scientologist in #5 above would also</w:t>
        <w:br/>
        <w:t>begin FSMing! Get them actively selecting and bringing old</w:t>
        <w:br/>
        <w:t>and new people into the org for services. Run FSM rallies</w:t>
        <w:br/>
        <w:t>and training courses and furnish them with FSM kits, books,</w:t>
        <w:br/>
        <w:t>and materials to make their job easy.</w:t>
        <w:br/>
        <w:br/>
        <w:t>10. Orgs must continue to expand and build up to meet the</w:t>
        <w:br/>
        <w:t>heavy traffic volume and floods of public they will get on</w:t>
        <w:br/>
        <w:t>their lines in 1981/82. The divisional LRH EDs were</w:t>
        <w:br/>
        <w:t>specifically written to build orgs to keep pace with the</w:t>
        <w:br/>
        <w:t>expansion and it is vital that these LRH EDs get pushed</w:t>
        <w:br/>
        <w:t>through to a full done as high priority, using departmental</w:t>
        <w:br/>
        <w:t>mini programs, always (per Exec Series 20).</w:t>
        <w:br/>
        <w:br/>
        <w:t>11. HCO and Qual Divisions need special attention in 1981.</w:t>
        <w:br/>
        <w:t>These divisions are essential to keeping the org</w:t>
        <w:br/>
        <w:t>established and corrected and making the staff more</w:t>
        <w:br/>
        <w:t>efficient. With a strong, effective HCO and Qual, orgs can</w:t>
        <w:br/>
        <w:t>continue to Flourish and Prosper while meeting the</w:t>
        <w:br/>
        <w:t xml:space="preserve">increased demands for volume delivery in the new game. </w:t>
        <w:br/>
        <w:t>HCOs and Quals must be beefed up and made fully operational.</w:t>
        <w:br/>
        <w:br/>
        <w:t>12. DELIVER; DELIVER; DELIVER 100% STANDARD TECH to FULL</w:t>
        <w:br/>
        <w:t>EP on every public person so they rave about the</w:t>
        <w:br/>
        <w:t>standardness of the results and continue on up BOTH sides</w:t>
        <w:br/>
        <w:t>of the Bridge. Your best promotion is goodord of mouth!</w:t>
        <w:br/>
        <w:br/>
        <w:t>13. Continue to expand with FIELD EXPANSION. Encourage</w:t>
        <w:br/>
        <w:t>and generate GROUPS, CITY OFFICES, and FIELD UNITS in your</w:t>
        <w:br/>
        <w:t>area that reach out and contact the public in droves and</w:t>
        <w:br/>
        <w:t>who select and send floods of new people to your org for</w:t>
        <w:br/>
        <w:t>further services.</w:t>
        <w:br/>
        <w:br/>
        <w:t>14. Set up standard staff training courses and staff</w:t>
        <w:br/>
        <w:t>coaudits outside production hours and get staff hatted and</w:t>
        <w:br/>
        <w:t>trained and moving up the Bridge.</w:t>
        <w:br/>
        <w:br/>
        <w:t>15. Remember that the keynote to handling any antagonistic</w:t>
        <w:br/>
        <w:t>element is to FLOURISH and PROSPER. Realize that there is</w:t>
        <w:br/>
        <w:t>no more deadly way to get even with a suppressive or an</w:t>
        <w:br/>
        <w:t>antagonistic person or a downgrading society than by</w:t>
        <w:br/>
        <w:t>FLOURISHING AND PROSPERING. Also remember that if, while</w:t>
        <w:br/>
        <w:t>reading this or while doing this, it occurred to you that</w:t>
        <w:br/>
        <w:t>if you did, the suppressive would simply attack harder, or</w:t>
        <w:br/>
        <w:t>that you had better be careful, then let me remind you that</w:t>
        <w:br/>
        <w:t>people who have that reservation are a bit or a great deal</w:t>
        <w:br/>
        <w:t>under suppression and need to get the matter handled</w:t>
        <w:br/>
        <w:t>swiftly with PTS tech. This datum was given to you in RJ</w:t>
        <w:br/>
        <w:t>31 LRH ED 307 INT of 1 Dec AD29 and look what happened to</w:t>
        <w:br/>
        <w:t>the international stats as a result. They have skyrocketed</w:t>
        <w:br/>
        <w:t>as never before in the entire history of our forward progress!</w:t>
        <w:br/>
        <w:br/>
        <w:br/>
        <w:t>BIRTHDAY GAME POINTS</w:t>
        <w:br/>
        <w:br/>
        <w:t>To play the 1981/82 Birthday Game, the whole org has to</w:t>
        <w:br/>
        <w:t>function as a tough team.</w:t>
        <w:br/>
        <w:br/>
        <w:t>It requires every staff member pulling his weight and</w:t>
        <w:br/>
        <w:t>wearing his hat, servicing the public in increasing volume.</w:t>
        <w:br/>
        <w:br/>
        <w:t>And this will show up in the org's GDSes as these reflect</w:t>
        <w:br/>
        <w:t>the overall org's production as a team.</w:t>
        <w:br/>
        <w:br/>
        <w:t>Because the system for counting Birthday Game points in the</w:t>
        <w:br/>
        <w:t>last game was so popular and liked by orgs, the same system</w:t>
        <w:br/>
        <w:t>is being used and points are given for the condition of</w:t>
        <w:br/>
        <w:t>each division based on the GDSes.</w:t>
        <w:br/>
        <w:br/>
        <w:t>However, in playing the 1981/82 Birthday Game and bringing</w:t>
        <w:br/>
        <w:t>about Expansion with Acceptance and Recognition, it often</w:t>
        <w:br/>
        <w:t>takes more than a week to get actual products on these</w:t>
        <w:br/>
        <w:t>lines and so the Birthday Game points are assigned on</w:t>
        <w:br/>
        <w:t>THREE-WEEK TRENDS of the org GDSes. This does not change</w:t>
        <w:br/>
        <w:t>any policy on execs managing their orgs on a one-week trend</w:t>
        <w:br/>
        <w:t>and they must continue to do so. The three-week trend is</w:t>
        <w:br/>
        <w:t>used to calculate Birthday Game points by condition.</w:t>
        <w:br/>
        <w:br/>
        <w:t>A three-week trend count also gives orgs who are making</w:t>
        <w:br/>
        <w:t>steady and consistent progress in the 1981/82 Birthday Game</w:t>
        <w:br/>
        <w:t>a chance to show how well they are playing the game.</w:t>
        <w:br/>
        <w:br/>
        <w:t>The points earned on a three-week trend are earned at the</w:t>
        <w:br/>
        <w:t>end of each week, starting on week ending 19 March 1981.</w:t>
        <w:br/>
        <w:br/>
        <w:t>The system for counting the Birthday Points for divisions</w:t>
        <w:br/>
        <w:t>is as follows:</w:t>
        <w:br/>
        <w:br/>
        <w:t>Using HCO PL 9 Nov 79 HOW TO CORRECTLY DETERMINE A STAT</w:t>
        <w:br/>
        <w:t>TREND, work out the condition of the div on a 3-week trend.</w:t>
        <w:br/>
        <w:t>Birthday points are counted as they were for the last game:</w:t>
        <w:br/>
        <w:br/>
        <w:t>FOR EACH ORG DIVISION IN NORMAL ON 3-WEEK TREND = 1 POINT</w:t>
        <w:br/>
        <w:br/>
        <w:t xml:space="preserve">FOR EACH ORG DIVISION IN AFFLUENCE ON 3-WEEK TREND = 3 POINTS </w:t>
        <w:br/>
        <w:br/>
        <w:t>FOR EACH ORG DIVISION IN POWER ON 3-WEEK TREND = 6 POINTS</w:t>
        <w:br/>
        <w:br/>
        <w:t>The points earned by each division are added up and this</w:t>
        <w:br/>
        <w:t>gives the total Birthday points earned by the org for that</w:t>
        <w:br/>
        <w:t>week. This is done at the end of every week.</w:t>
        <w:br/>
        <w:br/>
        <w:br/>
        <w:t>CLASS IV ORGS "BRIDGE BOOM" BONUS POINTS</w:t>
        <w:br/>
        <w:br/>
        <w:t>Class IV Orgs earn bonus Birthday Game points for getting</w:t>
        <w:br/>
        <w:t>the public completed on org lines and for moving them up to</w:t>
        <w:br/>
        <w:t>higher orgs for further training and processing services.</w:t>
        <w:br/>
        <w:br/>
        <w:t>In addition to the points counted for 3-week trends of the</w:t>
        <w:br/>
        <w:t>org GDSes each week, Class IV Orgs can add the following</w:t>
        <w:br/>
        <w:t>BRIDGE BOOM Birthday Game points to their weekly point total:</w:t>
        <w:br/>
        <w:br/>
        <w:t>FOR EACH CERTIFIED NED AUDITOR WHO COMPLETES THAT WEEK = 2</w:t>
        <w:br/>
        <w:t xml:space="preserve">POINTS </w:t>
        <w:br/>
        <w:br/>
        <w:t>FOR EACH CERTIFIED CLASS IV WHO COMPLETES THAT WEEK = 4 POINTS</w:t>
        <w:br/>
        <w:br/>
        <w:t>FOR EACH PC WHO COMPLETES NED THAT WEEK = 1 POINT</w:t>
        <w:br/>
        <w:br/>
        <w:t>FOR EACH PC WHO COMPLETES EXPANDED GRADE IV THAT WEEK = 2</w:t>
        <w:br/>
        <w:t xml:space="preserve">POINTS </w:t>
        <w:br/>
        <w:br/>
        <w:t xml:space="preserve">FOR EACH CLEAR MADE THAT WEEK = 1 POINT </w:t>
        <w:br/>
        <w:br/>
        <w:t>(The above applies to Fully Paid public only.)</w:t>
        <w:br/>
        <w:br/>
        <w:br/>
        <w:t>FOR EACH PUBLIC PERSON WHO HAS COMPLETED THE TRAINING</w:t>
        <w:br/>
        <w:t>SERVICES AT THAT ORG AND IS SENT TO AN AO OR SH OR TO FLAG</w:t>
        <w:br/>
        <w:t>FOR HIGHER LEVEL TRAINING, WHO PAYS IN FULL, ARRIVES AT</w:t>
        <w:br/>
        <w:t xml:space="preserve">THAT HIGHER ORG, AND STARTS'THE TRAINING SERVICE....2 POINTS. </w:t>
        <w:br/>
        <w:t xml:space="preserve">(Points are counted when the person actually starts the </w:t>
        <w:br/>
        <w:t>service.)</w:t>
        <w:br/>
        <w:br/>
        <w:br/>
        <w:t>FOR EACH PUBLIC PERSON WHO HAS COMPLETED THE PROCESSING</w:t>
        <w:br/>
        <w:t>SERVICES AT THAT ORG AND IS SENT TO AN AO OR SH OR FLAG FOR</w:t>
        <w:br/>
        <w:t>FURTHER PROCESSING SERVICES (CLEARING, POWER, OT LEVELS,</w:t>
        <w:br/>
        <w:t>NOTS, ETC.) AN WHO PAYS IN FULL, ARRIVES AT THAT HIGHER ORG</w:t>
        <w:br/>
        <w:t xml:space="preserve">AND STARTS THE PROCESSING SERVICE................1 POINT. </w:t>
        <w:br/>
        <w:t>(Point is counted when the person actually starts the service.)</w:t>
        <w:br/>
        <w:br/>
        <w:br/>
        <w:t>SAMPLE COMPUTATION</w:t>
        <w:br/>
        <w:br/>
        <w:t>EXAMPLE (ON A THREE-WEEK TREND):</w:t>
        <w:br/>
        <w:br/>
        <w:t xml:space="preserve">HCO GDSes average is NORMAL = 1 point </w:t>
        <w:br/>
        <w:t xml:space="preserve">Div 2 GDSes average is EMERGENCY = 0 points </w:t>
        <w:br/>
        <w:t xml:space="preserve">Div 3 GDSes average is NORMAL = 1 point </w:t>
        <w:br/>
        <w:t xml:space="preserve">Div 4 GDSes average is AFFLUENCE = 3 points </w:t>
        <w:br/>
        <w:t xml:space="preserve">Div 5 GDSes average is POWER = 6 points </w:t>
        <w:br/>
        <w:t xml:space="preserve">Div 6A GDSes average is AFFLUENCE = 3 points </w:t>
        <w:br/>
        <w:t xml:space="preserve">Div 6B GDSes average is NORMAL = 1 point </w:t>
        <w:br/>
        <w:t xml:space="preserve">Div 6C GDSes average is POWER = 6 points </w:t>
        <w:br/>
        <w:t xml:space="preserve">Div 7 is in NORMAL = 1 point </w:t>
        <w:br/>
        <w:t xml:space="preserve">Special Auditor Training Points in NORMAL = 1 point </w:t>
        <w:br/>
        <w:t>Bridge Boom Bonus Points for the week = 20 points</w:t>
        <w:br/>
        <w:br/>
        <w:t>TOTAL = 43 points</w:t>
        <w:br/>
        <w:br/>
        <w:t xml:space="preserve">The total Birthday Game points earned for that week-ending </w:t>
        <w:br/>
        <w:t>is 43.</w:t>
        <w:br/>
        <w:br/>
        <w:t>As you can see, the GDSes of each division have their</w:t>
        <w:br/>
        <w:t>condition worked out by three-week trend and then the</w:t>
        <w:br/>
        <w:t>conditions are averaged so you have one final condition for</w:t>
        <w:br/>
        <w:t>each division.</w:t>
        <w:br/>
        <w:br/>
        <w:br/>
        <w:t>S.O. ORGS</w:t>
        <w:br/>
        <w:br/>
        <w:t>This Birthday Game also applies to Sea Org Orgs, but they</w:t>
        <w:br/>
        <w:t>are not in competition with Class IV Orgs. S.O. Orgs are</w:t>
        <w:br/>
        <w:t>in competition with other S.O. Orgs in the 1981/82 Birthday</w:t>
        <w:br/>
        <w:t>Game.</w:t>
        <w:br/>
        <w:br/>
        <w:t>S.O. Orgs with more than one Div 4 (AOSH UK, AOSH EU &amp; AF,</w:t>
        <w:br/>
        <w:t>AOLA, etc.) must average out their Div 4 GDSes as per the</w:t>
        <w:br/>
        <w:t>example given for Class IV Orgs to get the average</w:t>
        <w:br/>
        <w:t>divisional condition on three-week trends. This gives the</w:t>
        <w:br/>
        <w:t>other S.O. Orgs with only one Div 4 an equal chance to win</w:t>
        <w:br/>
        <w:t>the game.</w:t>
        <w:br/>
        <w:br/>
        <w:br/>
        <w:t>SEA ORG ORGS AND THE BRIDGE</w:t>
        <w:br/>
        <w:br/>
        <w:t>SHs are responsible for ensuring that Class IV Orgs audit</w:t>
        <w:br/>
        <w:t>the public through all the lower grades and processes of</w:t>
        <w:br/>
        <w:t>the Grade Chart to full EP so that the public move on up</w:t>
        <w:br/>
        <w:t>the Bridge to the SH and AO.</w:t>
        <w:br/>
        <w:br/>
        <w:t>AOs are also responsible for reaching down to the</w:t>
        <w:br/>
        <w:t>Scientology orgs and pulling public up the Bridge through</w:t>
        <w:br/>
        <w:t>the Grade Chart and onto advanced courses.</w:t>
        <w:br/>
        <w:br/>
        <w:t>Saint Hills are responsible for ensuring that Scientology</w:t>
        <w:br/>
        <w:t>orgs train up volumes of public on the academy levels</w:t>
        <w:br/>
        <w:t>through Class IV who then move up to the SH for the SHSBC</w:t>
        <w:br/>
        <w:t>and further training services.</w:t>
        <w:br/>
        <w:br/>
        <w:t>To reward the S.O. Orgs for their Bridge Control actions in</w:t>
        <w:br/>
        <w:t>the 1981/82 Birthday Game, special bonus points can be</w:t>
        <w:br/>
        <w:t>earned each week.</w:t>
        <w:br/>
        <w:br/>
        <w:t>These bonus points are as follows:</w:t>
        <w:br/>
        <w:br/>
        <w:t>NOTE: AOSHes have the advantage of being able to earn</w:t>
        <w:br/>
        <w:t>points for both SH and AO services so they get</w:t>
        <w:br/>
        <w:t>proportionately fewer bonus points on each Bridge Control</w:t>
        <w:br/>
        <w:t>action to make the game fair amongst the S.O. Orgs.</w:t>
        <w:br/>
        <w:br/>
        <w:br/>
        <w:t>SAINT HILLS/AOSHes</w:t>
        <w:br/>
        <w:br/>
        <w:t>FOR EACH CLASS IV AUDITOR WHO IS PULLED UP FROM A CLASS IV</w:t>
        <w:br/>
        <w:t>ORG, WHO PAYS IN FULL, SIGNS UP AND STARTS THE SHSBC AT THE</w:t>
        <w:br/>
        <w:t>SH (COUNTED THE WEEK THE PERSON STARTS THE COURSE):</w:t>
        <w:br/>
        <w:br/>
        <w:t>SH..........2 POINTS AOSH..........1 POINT</w:t>
        <w:br/>
        <w:br/>
        <w:br/>
        <w:t>FOR EACH FULL CLASS VI SHSBC GRADUATE WHO COMPLETES THE</w:t>
        <w:br/>
        <w:t>SHSBC LEVEL F THAT WEEK:</w:t>
        <w:br/>
        <w:br/>
        <w:t>SH..........5 POINTS AOSH..........3 POINTS</w:t>
        <w:br/>
        <w:br/>
        <w:br/>
        <w:t>FOR EACH FULLY PAID CLASS VIII AUDITOR COMPLETION WHO</w:t>
        <w:br/>
        <w:t>COMPLETES THE CLASS VIII COURSE AND GRADUATES THAT WEEK:</w:t>
        <w:br/>
        <w:br/>
        <w:t>SH..........6 POINTS AOSH..........4 POINTS</w:t>
        <w:br/>
        <w:br/>
        <w:br/>
        <w:t>ADVANCED ORGS/AOSHes:</w:t>
        <w:br/>
        <w:br/>
        <w:t>FOR EACH PUBLIC PERSON WHO HAS BEEN COMPLETED ON ALL THE</w:t>
        <w:br/>
        <w:t>PREREQUISITES FOR THE HUBBARD SOLO AUDITOR COURSE AS LISTED</w:t>
        <w:br/>
        <w:t>IN THE "BRIDGE TO A NEW WORLD" GRADE CHART, AT A CLASS IV ORG</w:t>
        <w:br/>
        <w:t>(OR, IN THE CASE OF POWER PROCESSING, AT THE SH), AND WHO IS</w:t>
        <w:br/>
        <w:t>PULLED UP TO THE ADVANCED ORG, PAYS IN FULL AND STARTS ANY</w:t>
        <w:br/>
        <w:t>ONE OF THE FOLLOWING: HUBBARD SOLO AUDITOR COURSE;</w:t>
        <w:br/>
        <w:t>CLEARING COURSE OR OT I FOR THE FIRST TIME AT THE AO</w:t>
        <w:br/>
        <w:t>(COUNTED THE FIRST TIME THE PERSON STARTS AT THE AO ONLY</w:t>
        <w:br/>
        <w:t>AND COUNTED THE WEEK THAT THE PERSON STARTS):</w:t>
        <w:br/>
        <w:br/>
        <w:t>AO..........2 POINTS AOSH..........1 POINT</w:t>
        <w:br/>
        <w:br/>
        <w:t>FOR EACH FULLY PAID PUBLIC PERSON WHO ATTAINS THE STATE OF</w:t>
        <w:br/>
        <w:t>CLEAR THROUGH SOLO AUDITING ON AO LINES:</w:t>
        <w:br/>
        <w:br/>
        <w:t>AO..........2 POINTS AOSH..........1 POINT</w:t>
        <w:br/>
        <w:br/>
        <w:t>FOR EACH FULLY PAID PUBLIC PERSON WHO ATTAINS THE STATE OF</w:t>
        <w:br/>
        <w:t>FULL OT VII THROUGH SOLO AUDITING ON THE AO LINES:</w:t>
        <w:br/>
        <w:br/>
        <w:t>AO..........5 POINTS AOSH..........3 POINTS</w:t>
        <w:br/>
        <w:br/>
        <w:t>FOR EACH PERSON COMPLETED ON FULL OT VII AND COMPLETED ON</w:t>
        <w:br/>
        <w:t>AUDITED NOTS WHO IS THEN SENT TO FLAG FOR THE SOLO NOTS</w:t>
        <w:br/>
        <w:t>COURSE (COUNTED THE WEEK THE PERSON STARTS THE SOLO NOTS</w:t>
        <w:br/>
        <w:t>COURSE AT FLAG):</w:t>
        <w:br/>
        <w:br/>
        <w:t>AO..........5 POINTS AOSH..........3 POINTS</w:t>
        <w:br/>
        <w:br/>
        <w:br/>
        <w:t>CCLA:</w:t>
        <w:br/>
        <w:br/>
        <w:t>CCLA GETS THE SAME BONUS POINTS FOR BRIDGE BOOM AS CLASS IV</w:t>
        <w:br/>
        <w:t>ORGS DO.</w:t>
        <w:br/>
        <w:br/>
        <w:br/>
        <w:t>FOLOs</w:t>
        <w:br/>
        <w:br/>
        <w:t>FOLOs are included in the Birthday Game. They do not count</w:t>
        <w:br/>
        <w:t>up the total points earned by the orgs individually in</w:t>
        <w:br/>
        <w:t>their continents but use the cont GDSes to average out the</w:t>
        <w:br/>
        <w:t>divisional conditions and earn Birthday Game Points on the</w:t>
        <w:br/>
        <w:t>same scale as orgs do, but on the total cont stats. They</w:t>
        <w:br/>
        <w:t>also work them out on a three-week trend as orgs do.</w:t>
        <w:br/>
        <w:br/>
        <w:t>In addition, FOLOs get bonus Birthday Game points for</w:t>
        <w:br/>
        <w:t>expansion of Dianetics and Scientology in their continents</w:t>
        <w:br/>
        <w:t>with:</w:t>
        <w:br/>
        <w:br/>
        <w:t>10 Bonus Points for a new org that is approved on standard</w:t>
        <w:br/>
        <w:t xml:space="preserve">lines, which opens and sarts servicing the public in their </w:t>
        <w:br/>
        <w:t>cont.</w:t>
        <w:br/>
        <w:br/>
        <w:t>5 Bonus Points for a new mission that opens and starts</w:t>
        <w:br/>
        <w:t>servicing the public in their cont.</w:t>
        <w:br/>
        <w:br/>
        <w:t>3 Bonus Points for a city office that opens and starts</w:t>
        <w:br/>
        <w:t>servicing the public in their cont.</w:t>
        <w:br/>
        <w:br/>
        <w:br/>
        <w:t>FSO</w:t>
        <w:br/>
        <w:br/>
        <w:t>The FSO is not included in the competition but has a</w:t>
        <w:br/>
        <w:t>divisional competition and the division in the FSO which</w:t>
        <w:br/>
        <w:t>wins in 1982 will be given a special award.</w:t>
        <w:br/>
        <w:br/>
        <w:br/>
        <w:t>BIRTHDAY GAME COMPETITION I/C</w:t>
        <w:br/>
        <w:br/>
        <w:t>The Birthday Game Competition I/C at Flag is responsible</w:t>
        <w:br/>
        <w:t>for publishing the results each week and quarter end of the</w:t>
        <w:br/>
        <w:t>winning org and top continent in the game. He is also</w:t>
        <w:br/>
        <w:t>responsible for seeing to the continuation of the program</w:t>
        <w:br/>
        <w:t>and to the issuance of fair awards.</w:t>
        <w:br/>
        <w:br/>
        <w:t>The Deputy Birthday Competition I/C at each FOLO is</w:t>
        <w:br/>
        <w:t>responsible for seeing that the game points earned by the</w:t>
        <w:br/>
        <w:t>orgs are collected up at the end of each week, are</w:t>
        <w:br/>
        <w:t>verified, and are reported swiftly to the Birthday Game I/C</w:t>
        <w:br/>
        <w:t>at Flag. He is responsible for ensuring that the Birthday</w:t>
        <w:br/>
        <w:t>Game points reported are honest and accurate.</w:t>
        <w:br/>
        <w:br/>
        <w:br/>
        <w:t>WEEKLY &amp; QUARTERLY ANNOUNCEMENTS</w:t>
        <w:br/>
        <w:br/>
        <w:t>Each org is to keep a record of the Birthday Game points</w:t>
        <w:br/>
        <w:t>earned and see that these are reported to the Deputy</w:t>
        <w:br/>
        <w:t>Birthday Game Competition I/C at its FOLO for relay to Flag.</w:t>
        <w:br/>
        <w:br/>
        <w:t>The Deputy Birthday Game Competition I/C at the FOLO is to</w:t>
        <w:br/>
        <w:t>make weekly announcements through telex lines, newsletters,</w:t>
        <w:br/>
        <w:t>etc, of which division and which org is the winner in his</w:t>
        <w:br/>
        <w:t>continent for that week.</w:t>
        <w:br/>
        <w:br/>
        <w:t>The Quarterly Game winners are handled by the Flag Birthday</w:t>
        <w:br/>
        <w:br/>
        <w:t>Game Competition I/C as it signifies a major step toward</w:t>
        <w:br/>
        <w:t>the end of the whole game.</w:t>
        <w:br/>
        <w:br/>
        <w:t>Any matter of dispute that cannot be locally resolved or</w:t>
        <w:br/>
        <w:t>resolved by the Flag Birthday Competition I/C should be</w:t>
        <w:br/>
        <w:t>sent for adjudication to the HCO Board of Review at the</w:t>
        <w:br/>
        <w:t>Flag International Management Org.</w:t>
        <w:br/>
        <w:br/>
        <w:br/>
        <w:t>INTER-DIVISIONAL COMPETITION</w:t>
        <w:br/>
        <w:br/>
        <w:t>In this game, orgs should set up their own inter-divisional</w:t>
        <w:br/>
        <w:t>games to see which is the best division, as this was a very</w:t>
        <w:br/>
        <w:t>successful action of last year's game.</w:t>
        <w:br/>
        <w:br/>
        <w:br/>
        <w:t>BIRTHDAY GAME WINNERS AWARDS</w:t>
        <w:br/>
        <w:br/>
        <w:t>At the end of each quarter as well as at the end of the</w:t>
        <w:br/>
        <w:t>whole 1981/82 Birthday Game on l3 Mar 82, the winning</w:t>
        <w:br/>
        <w:t>division, C1 IV Org, S.O. Org and the top FOLO that have</w:t>
        <w:br/>
        <w:t xml:space="preserve">the most Birthday Game points will each receive an award! </w:t>
        <w:br/>
        <w:t>Flag Birthday Game Competition I/C is responsible for</w:t>
        <w:br/>
        <w:t>surveying for the mostwanted awards for Quarterly Winners</w:t>
        <w:br/>
        <w:t>and the 1982 Grand Champion. They should be even more</w:t>
        <w:br/>
        <w:t>spectacular than last year's!</w:t>
        <w:br/>
        <w:br/>
        <w:br/>
        <w:t>SUMMARY</w:t>
        <w:br/>
        <w:br/>
        <w:t>We are about to enter a New Era for Dianetics and Scientology.</w:t>
        <w:br/>
        <w:br/>
        <w:t>The 1980/81 Birthday Game was a great success and an</w:t>
        <w:br/>
        <w:t>expansion boom has been generated that has set a new pace.</w:t>
        <w:br/>
        <w:br/>
        <w:t>In this new game, we are going to push this over into a</w:t>
        <w:br/>
        <w:t>widespread ACCEPTANCE and total RECOGNITION and move the</w:t>
        <w:br/>
        <w:t>expansion boom up into an even higher bracket.</w:t>
        <w:br/>
        <w:br/>
        <w:t>You are quite capable of bringing this about. It is in</w:t>
        <w:br/>
        <w:t>YOUR HANDS to do so.</w:t>
        <w:br/>
        <w:br/>
        <w:t>Remember that the birthday present I want is THE CONTINUED</w:t>
        <w:br/>
        <w:t>EXPANSION AND WIDESPREAD ACCEPTANCE AND RECOGNITION OF</w:t>
        <w:br/>
        <w:t>SCIENTOLOGY IN EVERY COMMUNITY.</w:t>
        <w:br/>
        <w:br/>
        <w:t>Let's make this the GREATEST GAME EVER!</w:t>
        <w:br/>
        <w:br/>
        <w:t>Love,</w:t>
        <w:br/>
        <w:br/>
        <w:t>RON</w:t>
        <w:br/>
        <w:br/>
        <w:br/>
        <w:t>L. RON HUBBARD</w:t>
        <w:br/>
        <w:t>FOUNDER</w:t>
        <w:br/>
        <w:br/>
        <w:t>For and Accepted by the</w:t>
        <w:br/>
        <w:br/>
        <w:t>BOARD OF DIRECTORS</w:t>
        <w:br/>
        <w:t>of the</w:t>
        <w:br/>
        <w:t>CHURCH OF SCIENTOLOGY</w:t>
        <w:br/>
        <w:t>of CALIFORNIA</w:t>
        <w:br/>
        <w:br/>
        <w:t>BDCSCiLRH:bk</w:t>
        <w:br/>
        <w:t>Copyright c 1981</w:t>
        <w:br/>
        <w:t>by L. Ron Hubbard</w:t>
        <w:br/>
        <w:t xml:space="preserve">ALL RIGHTS RESERVED </w:t>
        <w:br/>
        <w:br/>
        <w:br/>
        <w:t>===========================</w:t>
        <w:br/>
        <w:t>545 ED 338 INT 9 May 81 "31 YEARS AGO..."</w:t>
        <w:br/>
        <w:t>[p. 60]</w:t>
        <w:br/>
        <w:br/>
        <w:t>L. Ron Hubbard EXECUTIVE DIRECTIVE</w:t>
        <w:br/>
        <w:br/>
        <w:t>LRH ED 338 INT 9 Mag 1981</w:t>
        <w:br/>
        <w:br/>
        <w:br/>
        <w:t>31 YEARS AGO THIS MAY A MESSAGE WAS GIVEN TO THIS PLACE.</w:t>
        <w:br/>
        <w:br/>
        <w:t>A BOOK CALLED DIANETICS STRUCK THE BLOW THAT BLEW THE BARS</w:t>
        <w:br/>
        <w:t>OF IGNORANCE AWAY.</w:t>
        <w:br/>
        <w:br/>
        <w:t>BUT MEN WHO WOULD OPPRESS HAVE LABORED HARD TO RECONSTRUCT</w:t>
        <w:br/>
        <w:t>THEIR BARRICADE.</w:t>
        <w:br/>
        <w:br/>
        <w:t>FOR IF ALL MEN WERE TO GO FREE WHAT THEN WOULD JACKALS USE</w:t>
        <w:br/>
        <w:t>FOR PREY?</w:t>
        <w:br/>
        <w:br/>
        <w:t>YOU HAVE A TRUST TO FORWARD ON THE WORK THAT WAS BEGUN AND</w:t>
        <w:br/>
        <w:t>WITH THE TRAMP OF MANY FEET STAMP WIDE THE PATH WE WON.</w:t>
        <w:br/>
        <w:br/>
        <w:t>EACH YEAR THAT FLOWS BEHIND US FINDS LESS FORCE IN THE</w:t>
        <w:br/>
        <w:t>DISMAY THAT MET US THIRTY-ONE YEARS AGO UPON THE NINTH OF MAY.</w:t>
        <w:br/>
        <w:br/>
        <w:t>OH YES, WE'LL WIN FOR MANKIND YET HIS RIGHT TO TRUTH, TRUE</w:t>
        <w:br/>
        <w:t>WEALTH WHY LET HIM DIE? WHEN HE CAN HAVE DIANETICS AND</w:t>
        <w:br/>
        <w:t>MENTAL HEALTH?</w:t>
        <w:br/>
        <w:br/>
        <w:t>IT'S UP TO YOU TO SEE THAT MAN CONTINUES ON HIS WAY.</w:t>
        <w:br/>
        <w:br/>
        <w:t>DO ALL YOU CAN MY FRIENDS TO SEE THAT FREEDOM WINS THE DAY.</w:t>
        <w:br/>
        <w:br/>
        <w:t>LOVE,</w:t>
        <w:br/>
        <w:br/>
        <w:t>RON</w:t>
        <w:br/>
        <w:br/>
        <w:br/>
        <w:t xml:space="preserve">L. RON HUBBARD </w:t>
        <w:br/>
        <w:t>Founder</w:t>
        <w:br/>
        <w:br/>
        <w:t xml:space="preserve">LRH:dr </w:t>
        <w:br/>
        <w:t xml:space="preserve">Copyright c 1981 </w:t>
        <w:br/>
        <w:t xml:space="preserve">by L. Ron Hubbard </w:t>
        <w:br/>
        <w:t>ALL RIGHTS RESERVED</w:t>
        <w:br/>
        <w:br/>
        <w:br/>
        <w:t>===========================</w:t>
        <w:br/>
        <w:t>546 RJ 33 Dec 81 RON'S JOURNAL 33</w:t>
        <w:br/>
        <w:t>[p. 69-71]</w:t>
        <w:br/>
        <w:br/>
        <w:t>L. Ron Hubbard RON'S JOURNAL</w:t>
        <w:br/>
        <w:br/>
        <w:br/>
        <w:t>RON'S JOURNAL 33 Holidays A.D. 31/32</w:t>
        <w:br/>
        <w:br/>
        <w:t>BPI</w:t>
        <w:br/>
        <w:br/>
        <w:br/>
        <w:t>RON'S JOURNAL 33</w:t>
        <w:br/>
        <w:br/>
        <w:br/>
        <w:t>Hello.</w:t>
        <w:br/>
        <w:br/>
        <w:t>Well, we seem to have lived through it.</w:t>
        <w:br/>
        <w:br/>
        <w:t>And now we can look forward to a bright new future.</w:t>
        <w:br/>
        <w:br/>
        <w:t>Scientology will be around for a long, long time.</w:t>
        <w:br/>
        <w:br/>
        <w:t>Expansion has been occurring. And not just inside what is</w:t>
        <w:br/>
        <w:t>called the Western World. I have looked at Russia, India,</w:t>
        <w:br/>
        <w:t>China, Japan and Pakistan as well as some other lands and</w:t>
        <w:br/>
        <w:t>Scientology is reaching there.</w:t>
        <w:br/>
        <w:br/>
        <w:t>Throughout the world, two developments I completed and</w:t>
        <w:br/>
        <w:t>released are proving, in the last year, very popular.</w:t>
        <w:br/>
        <w:br/>
        <w:t>One is the non-religious moral code I talked to you about</w:t>
        <w:br/>
        <w:t>in the last Ron's Journal, "The Way To Happiness." It is</w:t>
        <w:br/>
        <w:t>going like wildfire. It is being translated into many,</w:t>
        <w:br/>
        <w:t>many other languages. The Spanish, German, Italian, French</w:t>
        <w:br/>
        <w:t xml:space="preserve">and U.S. editions are already in their second printings. </w:t>
        <w:br/>
        <w:t>The little booklet is soaring up toward three million</w:t>
        <w:br/>
        <w:t>copies distributed. The success stories are rolling in,</w:t>
        <w:br/>
        <w:t>rave notices, almost one for one.</w:t>
        <w:br/>
        <w:br/>
        <w:t>What we have here is a grass-roots revolution spreading far</w:t>
        <w:br/>
        <w:t>beyond the perimeters of organizations. The potential, all</w:t>
        <w:br/>
        <w:t>by itself, is an uplift in the decency and integrity of Man.</w:t>
        <w:br/>
        <w:br/>
        <w:t>The editions are published in packs by Regent House, Ltd.</w:t>
        <w:br/>
        <w:t>1770 North Vermont Avenue, Suite 118, Los Angeles,</w:t>
        <w:br/>
        <w:t>California, 90027, or P.O. Box 29903, Los Angeles, CA 90029.</w:t>
        <w:br/>
        <w:br/>
        <w:t>Amazingly, all sorts of government officials have endorsed</w:t>
        <w:br/>
        <w:t>it and ordered more copies. It's a winner even with</w:t>
        <w:br/>
        <w:t>governments!</w:t>
        <w:br/>
        <w:br/>
        <w:t>There was another development that is now going like a</w:t>
        <w:br/>
        <w:t>tidal wave. It is the new "Success Through Communication</w:t>
        <w:br/>
        <w:t>Course."</w:t>
        <w:br/>
        <w:br/>
        <w:t>For many, many years orgs taught a Comm Course for the</w:t>
        <w:br/>
        <w:t>public. Unfortunately that course, the old HAS hard TRs</w:t>
        <w:br/>
        <w:t>course was designed for professional auditors. It is a</w:t>
        <w:br/>
        <w:t>very good and vitally necessary course but, for the public,</w:t>
        <w:br/>
        <w:t>is pretty rugged. So actually the orgs lacked a Comm Course</w:t>
        <w:br/>
        <w:t>at public level. Accordingly I worked on this and developed</w:t>
        <w:br/>
        <w:t>new communication drills that were aimed at general public</w:t>
        <w:br/>
        <w:t>communication needs. This became the "Success Through</w:t>
        <w:br/>
        <w:t>Communication Course."</w:t>
        <w:br/>
        <w:br/>
        <w:t>In the pilots, 99% of the raw public who took this course</w:t>
        <w:br/>
        <w:t>went right on in to Scientology, an incredible statistic.</w:t>
        <w:br/>
        <w:t>Their success stories were raves.</w:t>
        <w:br/>
        <w:br/>
        <w:t>So you--yes, you, my friend--have a gift that YOU can give</w:t>
        <w:br/>
        <w:t>to the world.</w:t>
        <w:br/>
        <w:br/>
        <w:t>Across the planet, old social values have been broken. New</w:t>
        <w:br/>
        <w:t>moral values have not replaced them. The world of cultural</w:t>
        <w:br/>
        <w:t>dignity today is in a state of disintegration. The ties</w:t>
        <w:br/>
        <w:t>that held men together as Mankind and made them honorable</w:t>
        <w:br/>
        <w:t xml:space="preserve">have been sundered by an onslaught of false materialism. </w:t>
        <w:br/>
        <w:t>The worship of the atom has replaced the prayers to God.</w:t>
        <w:br/>
        <w:br/>
        <w:t xml:space="preserve">What will men do when they believe that they are only mud? </w:t>
        <w:br/>
        <w:t>Taught to believe he is but a beast, he is now becoming</w:t>
        <w:br/>
        <w:t>convinced that he is the helpless victim of his own passions.</w:t>
        <w:br/>
        <w:br/>
        <w:t>Almost lost is one of Man's finest intellectual abilities:</w:t>
        <w:br/>
        <w:t>to live with dignity and honor.</w:t>
        <w:br/>
        <w:br/>
        <w:t>The priests of the holy test tube and computer thunder out</w:t>
        <w:br/>
        <w:t>even at the little children in schools that they are by</w:t>
        <w:br/>
        <w:t>nature as depraved as rats. The psychologists explain to</w:t>
        <w:br/>
        <w:t>governments that it is only natural that there is crime.</w:t>
        <w:br/>
        <w:br/>
        <w:t>So the gift that you can give now is needed as the desert</w:t>
        <w:br/>
        <w:t>needs water.</w:t>
        <w:br/>
        <w:br/>
        <w:t>With "The Way To Happiness" you can, factually, change all</w:t>
        <w:br/>
        <w:t>this. All you have to do is keep that booklet flowing in</w:t>
        <w:br/>
        <w:t>the society. Like gentle oil spread upon the raging sea,</w:t>
        <w:br/>
        <w:t>the calm will flow outward and outward.</w:t>
        <w:br/>
        <w:br/>
        <w:t>And right along with that, you have the "Success Through</w:t>
        <w:br/>
        <w:t>Communication Course" that teaches men to talk to one</w:t>
        <w:br/>
        <w:t>another. It puts the world of men into communication with men.</w:t>
        <w:br/>
        <w:br/>
        <w:t>And on that communication channel can also flow "The Way To</w:t>
        <w:br/>
        <w:t>Happiness."</w:t>
        <w:br/>
        <w:br/>
        <w:t>So the gift that you personally can give has the potential</w:t>
        <w:br/>
        <w:t>of changing this whole civilization in every land.</w:t>
        <w:br/>
        <w:br/>
        <w:t xml:space="preserve">Men can talk to one another and give each other a way to </w:t>
        <w:br/>
        <w:t>happiness.</w:t>
        <w:br/>
        <w:br/>
        <w:t>It is not just a dream. Not just the pilots, but the</w:t>
        <w:br/>
        <w:t>delivery shows that these tools work and that they can</w:t>
        <w:br/>
        <w:t>produce profound, far-reaching effects</w:t>
        <w:br/>
        <w:br/>
        <w:t>You have it in your hands right now the gift you can give</w:t>
        <w:br/>
        <w:t>to others.</w:t>
        <w:br/>
        <w:br/>
        <w:t>And, by giving it, you can change the entire society.</w:t>
        <w:br/>
        <w:br/>
        <w:t>If people were put in communication with one another and</w:t>
        <w:br/>
        <w:t>could give each other a way to happiness, yes, the world</w:t>
        <w:br/>
        <w:t>would change. Think what would occur if people became</w:t>
        <w:br/>
        <w:t>decent to one another again!</w:t>
        <w:br/>
        <w:br/>
        <w:t>Are you willing that men should be able to talk to one</w:t>
        <w:br/>
        <w:t>another and lead decent and happy lives?</w:t>
        <w:br/>
        <w:br/>
        <w:t>All right. You, you personally, can DO something about the</w:t>
        <w:br/>
        <w:t>way things are!</w:t>
        <w:br/>
        <w:br/>
        <w:t>Just agree it is your gift to give. And give it. In</w:t>
        <w:br/>
        <w:t>addition to pushing it to your friends and those you meet,</w:t>
        <w:br/>
        <w:t>you can even get police departments and banks to hand and</w:t>
        <w:br/>
        <w:t>mail out "The Way To Happiness." You can even get whole</w:t>
        <w:br/>
        <w:t>company staffs on the "Success Through Communication Course."</w:t>
        <w:br/>
        <w:br/>
        <w:t>And in doing so you are giving to the world a bright</w:t>
        <w:br/>
        <w:t>future, not just for us but for everyone.</w:t>
        <w:br/>
        <w:br/>
        <w:t>So happy New Year, my friend, and many, many happy new</w:t>
        <w:br/>
        <w:t>years that will come.</w:t>
        <w:br/>
        <w:br/>
        <w:t>Love; RON</w:t>
        <w:br/>
        <w:br/>
        <w:br/>
        <w:t xml:space="preserve">L. RON HUBBARD </w:t>
        <w:br/>
        <w:t>FOUNDER</w:t>
        <w:br/>
        <w:br/>
        <w:t>Accepted by the</w:t>
        <w:br/>
        <w:br/>
        <w:t>BOARD OF DIRECTORS</w:t>
        <w:br/>
        <w:t>of the</w:t>
        <w:br/>
        <w:br/>
        <w:t xml:space="preserve">CHURCH OF SCIENTOLOGY </w:t>
        <w:br/>
        <w:t>INTERNATIONAL</w:t>
        <w:br/>
        <w:br/>
        <w:t xml:space="preserve">BDCSI:LRH:bk:iw </w:t>
        <w:br/>
        <w:t xml:space="preserve">Copyright c 1981 </w:t>
        <w:br/>
        <w:t xml:space="preserve">by L. Ron Hubbard </w:t>
        <w:br/>
        <w:t>ALL RIGHTS RESERVED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2:49:00Z</dcterms:created>
  <dc:creator/>
  <dc:description/>
  <dc:language>en-US</dc:language>
  <cp:lastModifiedBy>GuessWho</cp:lastModifiedBy>
  <dcterms:modified xsi:type="dcterms:W3CDTF">1999-09-08T22:49:00Z</dcterms:modified>
  <cp:revision>1</cp:revision>
  <dc:subject/>
  <dc:title/>
</cp:coreProperties>
</file>