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25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25</w:t>
        <w:br/>
        <w:br/>
        <w:t>535 ED 301 INT 17 Dec 78 RJ 30 YR OF LIGHTING FAST NEW TECH</w:t>
        <w:br/>
        <w:t>536 ED 301-1 INT 6 Jan 79 CORRECTION TO RON'S JOURNAL 30</w:t>
        <w:br/>
        <w:t>537 ED 302 INT 9 Feb 79 DEBUG TECH BREAKTHROUGH</w:t>
        <w:br/>
        <w:t>538 ED 302-1 INT 8 May 79 DEBUG TECH CHECKLIST</w:t>
        <w:br/>
        <w:t>539 ED 303 INT 12 Aug 79 "Twelve action packed years ago..."</w:t>
        <w:br/>
        <w:t>540 ED 306 INT 26 Sep 79 MAKING AUDITORS</w:t>
        <w:br/>
        <w:br/>
        <w:br/>
        <w:t>===========================</w:t>
        <w:br/>
        <w:t>535 ED 301 INT 17 Dec 78 RJ 30 YR OF LIGHTING FAST NEW TECH</w:t>
        <w:br/>
        <w:t>[p. 101-15]</w:t>
        <w:br/>
        <w:br/>
        <w:t>L. Ron Hubbard EXECUTIVE DIRECTIVE</w:t>
        <w:br/>
        <w:br/>
        <w:t>LRH ED 301 INT 17 December 1978</w:t>
        <w:br/>
        <w:br/>
        <w:t xml:space="preserve">To: ALL STAFF </w:t>
        <w:br/>
        <w:t xml:space="preserve">ALL PUBLIC </w:t>
        <w:br/>
        <w:t xml:space="preserve">AUDITOR MAG </w:t>
        <w:br/>
        <w:t xml:space="preserve">ORG MAGS </w:t>
        <w:br/>
        <w:t xml:space="preserve">CENTRAL FILES </w:t>
        <w:br/>
        <w:t>INFO PACKS</w:t>
        <w:br/>
        <w:br/>
        <w:t>From: RON</w:t>
        <w:br/>
        <w:br/>
        <w:br/>
        <w:t>RON'S JOURNAL 30</w:t>
        <w:br/>
        <w:br/>
        <w:t>1978 - THE YEAR OF LIGHTNING FAST NEW TECH</w:t>
        <w:br/>
        <w:br/>
        <w:br/>
        <w:t>Hello.</w:t>
        <w:br/>
        <w:br/>
        <w:t>I have some exciting news about services.</w:t>
        <w:br/>
        <w:br/>
        <w:t>Processing has gotten so fast that actually clearing whole</w:t>
        <w:br/>
        <w:t>areas is in view.</w:t>
        <w:br/>
        <w:br/>
        <w:t>1978 was indeed the year of Tech Breakthroughs!</w:t>
        <w:br/>
        <w:br/>
        <w:t>If processing had to get more expensive due to inflation,</w:t>
        <w:br/>
        <w:t>why then it had to be made much quicker and better.</w:t>
        <w:br/>
        <w:t>Actually processing costs today per result are much cheaper</w:t>
        <w:br/>
        <w:t>than ever before and will continue to be as the</w:t>
        <w:br/>
        <w:t>improvements have been so great.</w:t>
        <w:br/>
        <w:br/>
        <w:t>It all began with New Era Dianetics. When I look back and</w:t>
        <w:br/>
        <w:t>remember the hundreds and even thousands of hours some</w:t>
        <w:br/>
        <w:t>people spent on Book One Dianetics, it's like an old story</w:t>
        <w:br/>
        <w:t>half remembered. If one of those 1950 auditors had the</w:t>
        <w:br/>
        <w:t>tools of NED they would have been bug-eyed at its fast</w:t>
        <w:br/>
        <w:t>results. Even the 1968 Dianetic auditor would have been</w:t>
        <w:br/>
        <w:t>incredulous if his preclears had responded with the speed</w:t>
        <w:br/>
        <w:t>that NED pcs are achieving. It's probably about 100 to 1.</w:t>
        <w:br/>
        <w:br/>
        <w:t>But, the 1950-1968 auditors as auditors might even have</w:t>
        <w:br/>
        <w:t>objected a little bit to NED as it would have run them out</w:t>
        <w:br/>
        <w:t>of pcs. The overall cost of 1950-1977 processing, despite</w:t>
        <w:br/>
        <w:t>being cheaper per hour, was much more expensive.</w:t>
        <w:br/>
        <w:br/>
        <w:t>Take a Drug Rundown. These used to go on for hundreds of</w:t>
        <w:br/>
        <w:t>hours and somebody said they would have cost many thousands</w:t>
        <w:br/>
        <w:t>of dollars to complete. But with NED Drug Rundowns, they</w:t>
        <w:br/>
        <w:t>go off zip, zip, zip in one or two intensives.</w:t>
        <w:br/>
        <w:br/>
        <w:t>NED is so fast that even an incomplete old DRD can be</w:t>
        <w:br/>
        <w:t>finished up and repaired and ended utterly in less than one</w:t>
        <w:br/>
        <w:t>intensive. You would be amazed how fast and thorough it</w:t>
        <w:br/>
        <w:t>is. So it isn't the cost by hour or by intensive; it's how</w:t>
        <w:br/>
        <w:t>much the whole Rundown costs that counts and if it can be</w:t>
        <w:br/>
        <w:t>given in far fewer hours it is cheaper no matter the cost</w:t>
        <w:br/>
        <w:t>per hour.</w:t>
        <w:br/>
        <w:br/>
        <w:t>NED is cleaning up anything and everything Book One ever</w:t>
        <w:br/>
        <w:t>mentioned with lightning speed. Of course, when somebody</w:t>
        <w:br/>
        <w:t>goes Dianetic Clear, he can't be run on more engrams,</w:t>
        <w:br/>
        <w:t>right? Right! So it's forbidden now to run NED on</w:t>
        <w:br/>
        <w:t>Dianetic Clears.</w:t>
        <w:br/>
        <w:br/>
        <w:t>The main problem of good auditors today is hitting such</w:t>
        <w:br/>
        <w:t>tremendous wins on pcs that they have to wait 2 or 3 days</w:t>
        <w:br/>
        <w:t>for the F/N to die down - if it does. Auditors are getting</w:t>
        <w:br/>
        <w:t>sore legs from just walking in and out of sessions. It's</w:t>
        <w:br/>
        <w:t>awful.</w:t>
        <w:br/>
        <w:br/>
        <w:t>We are making Clears these days in many cases so fast that</w:t>
        <w:br/>
        <w:t>Clearing Course bracelet numbers are jumping up by the</w:t>
        <w:br/>
        <w:t>thousands per month. We are also finding that some old</w:t>
        <w:br/>
        <w:t>Dianetic pcs had gone Clear and the auditors didn't notice.</w:t>
        <w:br/>
        <w:t>Incredibly enough, sometimes on a next life basis we are</w:t>
        <w:br/>
        <w:t>running into Dianetic Clears from 1949 and '50 so even</w:t>
        <w:br/>
        <w:t>those auditors were better than they thought they were. So</w:t>
        <w:br/>
        <w:t>we're not only making new ones we're finding old ones -</w:t>
        <w:br/>
        <w:t>such is the power of NED.</w:t>
        <w:br/>
        <w:br/>
        <w:t>There have been technical improvements and discoveries and</w:t>
        <w:br/>
        <w:t>advances in '78 that are reaching into every level of tech</w:t>
        <w:br/>
        <w:t>and speeding it up.</w:t>
        <w:br/>
        <w:br/>
        <w:t>The following is just a partial list:</w:t>
        <w:br/>
        <w:br/>
        <w:t>(Key:</w:t>
        <w:br/>
        <w:br/>
        <w:t xml:space="preserve">* means the action can be done on a non-Clear or </w:t>
        <w:br/>
        <w:t>on a Dianetic Clear.</w:t>
        <w:br/>
        <w:br/>
        <w:t>** means the action is for OT III and above only.</w:t>
        <w:br/>
        <w:br/>
        <w:t>+ means it is a new Rundown/action.)</w:t>
        <w:br/>
        <w:br/>
        <w:br/>
        <w:t>DISCOVERIES AND ADVANCEMENTS</w:t>
        <w:br/>
        <w:br/>
        <w:t>IN TECH IN 1978</w:t>
        <w:br/>
        <w:br/>
        <w:br/>
        <w:t>1. NED. (New Era Dianetics). A refinement of all</w:t>
        <w:br/>
        <w:t>previous Dianetic techniques from 1950 up to present time</w:t>
        <w:br/>
        <w:t>as well as the development of new technique giving much</w:t>
        <w:br/>
        <w:t>faster results and far higher gain per hour of auditing and</w:t>
        <w:br/>
        <w:t>speedy resolution of Dianetic cases.</w:t>
        <w:br/>
        <w:br/>
        <w:t>Included in NED are twelve brand new developments. They are</w:t>
        <w:br/>
        <w:t>all contained in far more detail in the NED HCOBs and</w:t>
        <w:br/>
        <w:t>packs. Due to the extensive changes and improvements in</w:t>
        <w:br/>
        <w:t>Dianetics, old Dianetic auditors are also training on the</w:t>
        <w:br/>
        <w:t>NED Course as it only takes 3 weeks for the able student.</w:t>
        <w:br/>
        <w:br/>
        <w:t>A. PREASSESSMENT. With the new Preassessment tech</w:t>
        <w:br/>
        <w:t>developed for NED, each illness or condition the pc needs</w:t>
        <w:br/>
        <w:t>and wants handled gets handled with a new technique.</w:t>
        <w:br/>
        <w:br/>
        <w:t>B. NEW DRUG RUNDOWN. This is the answer to a druggy's</w:t>
        <w:br/>
        <w:t>dreams. Without withdrawal symptoms and in a no pain, no</w:t>
        <w:br/>
        <w:t>strain rocket ride, he comes right back up to life and living.</w:t>
        <w:br/>
        <w:br/>
        <w:t>Where the old DRD took hundreds of hours and sometimes had</w:t>
        <w:br/>
        <w:t>to be repeated, the NED DRD requires only a few intensives</w:t>
        <w:br/>
        <w:t>that are a joy all the way according to the avalanches of</w:t>
        <w:br/>
        <w:t>Success Stories which poured in on me from over the world</w:t>
        <w:br/>
        <w:t>during the pilots.</w:t>
        <w:br/>
        <w:br/>
        <w:t>With a good NED trained auditor, the cost of a final,</w:t>
        <w:br/>
        <w:t>finished, completed Drug Rundown has shrunk way below what</w:t>
        <w:br/>
        <w:t>it did and far below the habit. The Mafia, Drug</w:t>
        <w:br/>
        <w:t>Enforcement Agency and other criminals hate it, as it's</w:t>
        <w:br/>
        <w:t>doing them out of a job. Enlightened foreign governments</w:t>
        <w:br/>
        <w:t>liked Narconon but boy they'll love it now. Indeed, the</w:t>
        <w:br/>
        <w:t>dead will walk again.</w:t>
        <w:br/>
        <w:br/>
        <w:t>C. END OF ENDLESS DRUG RUNDOWNS REPAIR LIST. A lot of</w:t>
        <w:br/>
        <w:t>people who have had Drug Rundowns old style and have had to</w:t>
        <w:br/>
        <w:t>have them repeated will be overjoyed to know that they can</w:t>
        <w:br/>
        <w:t>be finished with rapidity. In fact with new developments,</w:t>
        <w:br/>
        <w:t>a Repair List can be finished off so fast that the Rundown</w:t>
        <w:br/>
        <w:t>has to be sold on the basis of one intensive. This applies</w:t>
        <w:br/>
        <w:t>only to getting a CS 53 and the Repair List and is done</w:t>
        <w:br/>
        <w:t>only on those people who have "completed" an old Drug</w:t>
        <w:br/>
        <w:t>Rundown and does not apply to the NED new Rundown in</w:t>
        <w:br/>
        <w:t>Section B above. If it takes more, that's too bad for the</w:t>
        <w:br/>
        <w:t>Org. If one wants to get his old Drug Rundown handled</w:t>
        <w:br/>
        <w:t>terminatedly he should ask for the End of Endless DRD</w:t>
        <w:br/>
        <w:t>Repair List. (Demand a "CS 53" to begin it and then get</w:t>
        <w:br/>
        <w:t>the repair.)</w:t>
        <w:br/>
        <w:br/>
        <w:t>D. OBJECTIVE ARC. This brand new process introduces the</w:t>
        <w:br/>
        <w:t>pc to the wide, bright world.</w:t>
        <w:br/>
        <w:br/>
        <w:t>E. SWEAT PROGRAM. Some of these new drugs, like the</w:t>
        <w:br/>
        <w:t>intelligence drug, LSD (developed to poison and paralyze</w:t>
        <w:br/>
        <w:t>whole cities) or Angel Dust (developed by crooked gamblers</w:t>
        <w:br/>
        <w:t>to handle race horses and fix races) have a nasty habit of</w:t>
        <w:br/>
        <w:t>remaining in the body and popping up unexpectantly to send</w:t>
        <w:br/>
        <w:t>people on "trips" The Sweat Program has been refined to</w:t>
        <w:br/>
        <w:t>handle this. It is pretty strenuous - but so is a traffic</w:t>
        <w:br/>
        <w:t>accident when an unexpected "trip" happens. Everyone who</w:t>
        <w:br/>
        <w:t>has had the courage to go ona Sweat Program and stay with</w:t>
        <w:br/>
        <w:t>it has come up bright as a gold nugget.</w:t>
        <w:br/>
        <w:br/>
        <w:t>F. POSTULATE OFF AS THE EP OF A DIANETIC CHAIN. The</w:t>
        <w:br/>
        <w:t>discovery that some old Dianetic auditors had not been</w:t>
        <w:br/>
        <w:t>actually completing a chain to the correct end phenomena of</w:t>
        <w:br/>
        <w:t>getting a postulate off opened the door to a lot of</w:t>
        <w:br/>
        <w:t>residual gain. Pcs with mean reputations keep right on</w:t>
        <w:br/>
        <w:t>being mean until they get the postulate off.</w:t>
        <w:br/>
        <w:br/>
        <w:t>G. RELIEF RUNDOWN. This handles the losses that push</w:t>
        <w:br/>
        <w:t>people into the despair and shadows of life and wipes away</w:t>
        <w:br/>
        <w:t>the tears of the ages.</w:t>
        <w:br/>
        <w:br/>
        <w:t>H. DIANETIC STUDENT RESCUE INTENSIVE. Those who find</w:t>
        <w:br/>
        <w:t>study difficult will be delighted with this one. The slow</w:t>
        <w:br/>
        <w:t>student turns into a blur of absorbed new knowledge.</w:t>
        <w:br/>
        <w:br/>
        <w:t>I. PREPARED ASSESSMENT FORM. This NED process list</w:t>
        <w:br/>
        <w:t>dredges up the unwanted conditions that wait in the future</w:t>
        <w:br/>
        <w:t>so they can be handled before they hit the pc.</w:t>
        <w:br/>
        <w:br/>
        <w:t>J. IDENTITY RUNDOWN. Freud said that people who are</w:t>
        <w:br/>
        <w:t>detached and to whom things are unreal could never be</w:t>
        <w:br/>
        <w:t>handled. This one makes him wrong and the pc right.</w:t>
        <w:br/>
        <w:br/>
        <w:t>K. DISABILITY RUNDOWN. To a pc, disability can take</w:t>
        <w:br/>
        <w:t>many guises, anything from an inability to talk to girls to</w:t>
        <w:br/>
        <w:t>being unable to speak Arabic. We have a way to handle this</w:t>
        <w:br/>
        <w:t>now and it works.</w:t>
        <w:br/>
        <w:br/>
        <w:t>L. DIANETIC REMEDIES. The Dianetic Remedies formerly in</w:t>
        <w:br/>
        <w:t>use in Dianetics have been refined and expanded with New</w:t>
        <w:br/>
        <w:t>Era Dianetics tech. They're used where the pc is having</w:t>
        <w:br/>
        <w:t>trouble with secondaries or engrams and speed up the</w:t>
        <w:br/>
        <w:t>already swift potentials of NED for the pc who might bog on it.</w:t>
        <w:br/>
        <w:br/>
        <w:br/>
        <w:t>2. SUPER POWER. A Super fantastic, but confidential</w:t>
        <w:br/>
        <w:t>series of Rundowns that can be done on anyone whether</w:t>
        <w:br/>
        <w:t>Dianetic Clear or not that puts the person into fantastic</w:t>
        <w:br/>
        <w:t>shape unleashing the Super Power of a Thetan. This is the</w:t>
        <w:br/>
        <w:t>means that puts Scientologists into a new realm of ability</w:t>
        <w:br/>
        <w:t>enabling them to create the New World. It puts world</w:t>
        <w:br/>
        <w:t>Clearing within reach in the future. This is a parallel</w:t>
        <w:br/>
        <w:t>Rundown to Power in Saint Hills which is taken by the</w:t>
        <w:br/>
        <w:t>Dianetic Clear. It consists of 12 separate high-power</w:t>
        <w:br/>
        <w:t>rundowns which are brand new and enter realms of the tech</w:t>
        <w:br/>
        <w:t>never before approached. Power is still very much in use</w:t>
        <w:br/>
        <w:t>on the Grade Chart but is for those who didn't go Clear on</w:t>
        <w:br/>
        <w:t>Dianetics. Super Power will be delivered at Saint Hills</w:t>
        <w:br/>
        <w:t>within the next 6 weeks as we are right now super grooming</w:t>
        <w:br/>
        <w:t>the Super Power auditors in a special International course.</w:t>
        <w:br/>
        <w:t>It will be delivered in almost all languages.</w:t>
        <w:br/>
        <w:br/>
        <w:t>The New World Corps is being formed and trained this very</w:t>
        <w:br/>
        <w:t>minute, candidates for which must be Class IV, OT IIIs.</w:t>
        <w:br/>
        <w:t>Orgs were once promised Power for their staffs. If Org</w:t>
        <w:br/>
        <w:t>staff are very, very good and get on policy and everything,</w:t>
        <w:br/>
        <w:t>they will one day look up and see a New World Corps team</w:t>
        <w:br/>
        <w:t>move in on them, and then..... New World Corps means just</w:t>
        <w:br/>
        <w:t>that!</w:t>
        <w:br/>
        <w:br/>
        <w:br/>
        <w:t>3. END OF ENDLESS INT REPAIR. Pcs in the past have</w:t>
        <w:br/>
        <w:t>often had to have their Interiorization Rundown repaired</w:t>
        <w:br/>
        <w:t>and sometimes more than once. This repair, found while</w:t>
        <w:br/>
        <w:t>researching upper levels finalizes any seemingly endless</w:t>
        <w:br/>
        <w:t>redo of interiorization repairs. Pcs on the pilot actions</w:t>
        <w:br/>
        <w:t>of this have been ecstatic with relief.</w:t>
        <w:br/>
        <w:br/>
        <w:br/>
        <w:t>4. NEW INTERIORIZATION RUNDOWN. When a pc exteriorizes</w:t>
        <w:br/>
        <w:t>during processing, he can thereafter find it difficult to</w:t>
        <w:br/>
        <w:t>exteriorize again - to put it mildly. The new</w:t>
        <w:br/>
        <w:t>Interiorization Rundown, in good hands, puts a final finish</w:t>
        <w:br/>
        <w:t>to any such trouble and the pc ceases to have any trouble</w:t>
        <w:br/>
        <w:t>because of exteriorization or in exteriorizing.</w:t>
        <w:br/>
        <w:br/>
        <w:br/>
        <w:t>5. DIANETIC CLEARS. Undoubtedly the BIG news that</w:t>
        <w:br/>
        <w:t>resounded around the world in '78 was the huge numbers of</w:t>
        <w:br/>
        <w:t>people who were discovered to have made Dianetic Clear. In</w:t>
        <w:br/>
        <w:t>1950 and on, people used to ask "Where are all the Clears?"</w:t>
        <w:br/>
        <w:t>Well, they were right there! In 1978 I discovered that it</w:t>
        <w:br/>
        <w:t>was deadly to go on running Dianetics on a Dianetic Clear.</w:t>
        <w:br/>
        <w:t>Such gave the semblance of no-case-gain! (Naturally.) So</w:t>
        <w:br/>
        <w:t>when I announced that running Dianetics on a Dianetic Clear</w:t>
        <w:br/>
        <w:t>was forbidden, people began to look around and lo and</w:t>
        <w:br/>
        <w:t>behold they had been making Clears with Dianetics and had</w:t>
        <w:br/>
        <w:t>been going right on by it! The pc who had made it wasn't</w:t>
        <w:br/>
        <w:t xml:space="preserve">declared Clear and further Dianetics didn't work on him </w:t>
        <w:br/>
        <w:t xml:space="preserve">(naturally). So in 1978, after my announcement, auditors </w:t>
        <w:br/>
        <w:t xml:space="preserve">began to check and listen to the pc and found they had real </w:t>
        <w:br/>
        <w:t>Clears all over the place!</w:t>
        <w:br/>
        <w:br/>
        <w:t>Now NED produces far faster gains and many (not all) NED</w:t>
        <w:br/>
        <w:t>pcs began to go Clear.</w:t>
        <w:br/>
        <w:br/>
        <w:t>And the Clear numbers have been running up like one of</w:t>
        <w:br/>
        <w:t>those computers.</w:t>
        <w:br/>
        <w:br/>
        <w:t>Rehabbed and allowed to declare these Dianetic Clears</w:t>
        <w:br/>
        <w:t>abruptly attained the full results of Clearl</w:t>
        <w:br/>
        <w:br/>
        <w:t>Excited avalanches of Success Stories have been pouring in</w:t>
        <w:br/>
        <w:t>on me for months in the thousands and from all over the world.</w:t>
        <w:br/>
        <w:br/>
        <w:t>And it's interesting that amongst those found there are a</w:t>
        <w:br/>
        <w:t>few who went Clear on Dianetics in their last life - in the</w:t>
        <w:br/>
        <w:t>50's! (It's quite a scramble locating their last life</w:t>
        <w:br/>
        <w:t>folder and records so they can go on to full OTI)</w:t>
        <w:br/>
        <w:br/>
        <w:t>"Where are the Clears?" There they were!</w:t>
        <w:br/>
        <w:br/>
        <w:br/>
        <w:t>6. REDEFINITION OF INSTANT READ. Making it easier for</w:t>
        <w:br/>
        <w:t>auditors to learn metering and giving pcs vastly increased</w:t>
        <w:br/>
        <w:t>speed of gains due to higher accuracy of metering.</w:t>
        <w:br/>
        <w:br/>
        <w:br/>
        <w:t>7. CLARIFICATION OF CONFESSIONAL PROCEDURE. Resulting in</w:t>
        <w:br/>
        <w:t>faster gain in a shorter period of time.</w:t>
        <w:br/>
        <w:br/>
        <w:br/>
        <w:t>8. SERVICE FACSIMILES REVISITED. The early 60's handling</w:t>
        <w:br/>
        <w:t>of Service Facs was revised and overhauled and became the</w:t>
        <w:br/>
        <w:t>new Grade IV of Scientology processing.</w:t>
        <w:br/>
        <w:br/>
        <w:br/>
        <w:t>9. POWER TO FORGIVE. Making it possible for the pc to</w:t>
        <w:br/>
        <w:t>fully end cycle on any shame, blame, regret or guilt of the</w:t>
        <w:br/>
        <w:t>past.</w:t>
        <w:br/>
        <w:br/>
        <w:br/>
        <w:t>** 10. NED FOR OTs. The discovery and development of</w:t>
        <w:br/>
        <w:t>techniques by which the Second Wall of Fire can be overcome.</w:t>
        <w:br/>
        <w:br/>
        <w:t>This consists of 29 fantastic new confidential Rundowns,</w:t>
        <w:br/>
        <w:t>delivered by a specially trained OT Auditor.</w:t>
        <w:br/>
        <w:br/>
        <w:t>The auditors are in training right now from AOs to give NED</w:t>
        <w:br/>
        <w:t>for OTs to all those who are OT III and auditors already</w:t>
        <w:br/>
        <w:t>trained on it are delivering it at Flag in Flag's new</w:t>
        <w:br/>
        <w:t>Advanced Org Division 4A.</w:t>
        <w:br/>
        <w:br/>
        <w:t>Some of the miracles of life have been exposed to full view</w:t>
        <w:br/>
        <w:t>for the first time ever in NED for OTs. The rave Success</w:t>
        <w:br/>
        <w:t>Stories coming from this are the talk of the auditing world.</w:t>
        <w:br/>
        <w:br/>
        <w:br/>
        <w:t>** 11. OT VIII. This Rundown was developed and will be</w:t>
        <w:br/>
        <w:t>available to OT VIIs who have completed their NED for OTs</w:t>
        <w:br/>
        <w:t>which is a prerequisite for OT VIII.</w:t>
        <w:br/>
        <w:br/>
        <w:br/>
        <w:t>12. UPPER LEVELS. There are other OT Levels above VIII</w:t>
        <w:br/>
        <w:t>but these will be released from time to time when people</w:t>
        <w:br/>
        <w:t>are ready for them. We're already higher than Man has ever</w:t>
        <w:br/>
        <w:t>been and it can get quite stratospheric.</w:t>
        <w:br/>
        <w:br/>
        <w:br/>
        <w:t>TRAINING</w:t>
        <w:br/>
        <w:br/>
        <w:br/>
        <w:t>In 1978 giant training strides were made for I was very</w:t>
        <w:br/>
        <w:t>busy on that as well. The NED Course was brought down to 3</w:t>
        <w:br/>
        <w:t>weeks, Class 0-4 Checksheets were carefully shortened back</w:t>
        <w:br/>
        <w:t>to the 1968 level when auditors were being made at speed</w:t>
        <w:br/>
        <w:t>but without losing tech which is quite a trick when you</w:t>
        <w:br/>
        <w:t>come to think of it!</w:t>
        <w:br/>
        <w:br/>
        <w:t>When you realize that a large portion of training costs</w:t>
        <w:br/>
        <w:t>goes into living expenses while taking the course, reducing</w:t>
        <w:br/>
        <w:t>the length of time of a course gives an enormous reduction</w:t>
        <w:br/>
        <w:t xml:space="preserve">in course costs, regardless of what's being charged. </w:t>
        <w:br/>
        <w:t>Training is also being helped by Scholarships.</w:t>
        <w:br/>
        <w:br/>
        <w:br/>
        <w:t>CLASS IV</w:t>
        <w:br/>
        <w:br/>
        <w:t>AUDITING ACTIONS THAT CAN BE RUN</w:t>
        <w:br/>
        <w:br/>
        <w:t>Class IV Orgs - those orgs which are in major cities on 5</w:t>
        <w:br/>
        <w:t>continents - have a large variety of public services which</w:t>
        <w:br/>
        <w:t>they can give. Many of these are very economical and are</w:t>
        <w:br/>
        <w:t>there for the raw public as well as to keep their fields</w:t>
        <w:br/>
        <w:t>getting service. Amongst them are the following:</w:t>
        <w:br/>
        <w:br/>
        <w:br/>
        <w:t>1. GROUP PROCESSING. After an Intro Lecture a successful</w:t>
        <w:br/>
        <w:t>gradient for raw public is being part of a group who are</w:t>
        <w:br/>
        <w:t>audited simultaneously. Group Processing can be pretty</w:t>
        <w:br/>
        <w:t>effective and on a large number of "releases attained" you</w:t>
        <w:br/>
        <w:t>will find the public reporting great gains made in group</w:t>
        <w:br/>
        <w:t>auditing. It is an economical way to keep one going even</w:t>
        <w:br/>
        <w:t>after he's had professional processing.</w:t>
        <w:br/>
        <w:br/>
        <w:br/>
        <w:t>2. CO-AUDIT. (Cooperative Auditing). A public person</w:t>
        <w:br/>
        <w:t>is instructed in the rudiments of auditing and under the</w:t>
        <w:br/>
        <w:t>supervision of a trained auditor, groups of teams audit</w:t>
        <w:br/>
        <w:t>each other attaining good gains.</w:t>
        <w:br/>
        <w:br/>
        <w:br/>
        <w:t>+ 3. LIVINGNESS REPAIR. This is often the first action</w:t>
        <w:br/>
        <w:t>taken on a person by a professional auditor and can bring a</w:t>
        <w:br/>
        <w:t>great deal of brightness back into his life.</w:t>
        <w:br/>
        <w:br/>
        <w:br/>
        <w:t>+ 4. NED. (New Era Dianetics). This was the bombshell</w:t>
        <w:br/>
        <w:t>of '78 and NED auditors (as well as courses) are available</w:t>
        <w:br/>
        <w:t>in every org.</w:t>
        <w:br/>
        <w:br/>
        <w:t>NED consists of at least 12 separate Rundowns as noted in</w:t>
        <w:br/>
        <w:t>the New Discovery Section above. It occasionally makes a</w:t>
        <w:br/>
        <w:t>Dianetic Clear although this must not be promised. The</w:t>
        <w:br/>
        <w:t>only "trouble" with NED compared to earlier Dianetics is</w:t>
        <w:br/>
        <w:t>that it produces results very fast. One can achieve more</w:t>
        <w:br/>
        <w:t>result per hour of auditing time by about 100 to 1 over old</w:t>
        <w:br/>
        <w:t>Dianetics and when you realize that old Dianetics was the</w:t>
        <w:br/>
        <w:t xml:space="preserve">first and remains the only fast and effective processing </w:t>
        <w:br/>
        <w:t xml:space="preserve">known to Man you get some idea of where NED is at. It is </w:t>
        <w:br/>
        <w:t xml:space="preserve">interesting that when somebody has been skillfully mucking </w:t>
        <w:br/>
        <w:t xml:space="preserve">himself up for trillions and trillions of years that a NED </w:t>
        <w:br/>
        <w:t>auditor can salvage him in under 100 hours!</w:t>
        <w:br/>
        <w:br/>
        <w:br/>
        <w:t>+ 5. XDN. (Expanded Dianetics). In '78 improvements on</w:t>
        <w:br/>
        <w:t>this were undertaken and the full new Expanded Dianetics is</w:t>
        <w:br/>
        <w:t>being released in '79. It comprises very specialized</w:t>
        <w:br/>
        <w:t>applications of Dianetics for the more difficult case.</w:t>
        <w:br/>
        <w:br/>
        <w:br/>
        <w:t>* 6. QUAD GRADES AND EXPANDED GRADES O-IV. These are</w:t>
        <w:br/>
        <w:t>more fully covered in the book "What Is Scientology". They</w:t>
        <w:br/>
        <w:t>are the wonder workers which put ability to live back into</w:t>
        <w:br/>
        <w:t>life. They handle the basics of relationships amongst</w:t>
        <w:br/>
        <w:t>people and improve one's ability to handle himself and</w:t>
        <w:br/>
        <w:t>others. For Dianetic Clears, this is usually their first</w:t>
        <w:br/>
        <w:t>auditing (less the engram running R3RA part of New Grade</w:t>
        <w:br/>
        <w:t>IV) after attaining 'Clear and permits them to expand</w:t>
        <w:br/>
        <w:t>beyond their previously barriered existence. These grades</w:t>
        <w:br/>
        <w:t>are very far from limited to Clears.</w:t>
        <w:br/>
        <w:br/>
        <w:br/>
        <w:t>+ 7. NEW GRADE IV. Grade IV has been improved</w:t>
        <w:br/>
        <w:t>enormously by including and refining formerly Class VI</w:t>
        <w:br/>
        <w:t>materials. The engram running part cannot be run on Clears</w:t>
        <w:br/>
        <w:t>but the listing processes can. It is guaranteed to make</w:t>
        <w:br/>
        <w:t>the preclear fully and completely right.</w:t>
        <w:br/>
        <w:br/>
        <w:br/>
        <w:t>+ 8. REVISED C/S 53. It is quite a technical</w:t>
        <w:br/>
        <w:t>achievement to put on one side of one sheet of paper</w:t>
        <w:br/>
        <w:t>everything that can be wrong with a mind. The "C/S" stands</w:t>
        <w:br/>
        <w:t>for Case Supervisor who is the one, unseen in some ivory</w:t>
        <w:br/>
        <w:t>tower, who tells the auditor exactly what to do between</w:t>
        <w:br/>
        <w:t>sessions when you're getting audited. This is a primary</w:t>
        <w:br/>
        <w:t>tool he uses in analysis. In '78 it was polished up and</w:t>
        <w:br/>
        <w:t>made as bright as the morning star to detect and handle</w:t>
        <w:br/>
        <w:t>things you didn't even know were wrong but which might have</w:t>
        <w:br/>
        <w:t>you totally caved in.</w:t>
        <w:br/>
        <w:br/>
        <w:br/>
        <w:t xml:space="preserve">+ 9. GREEN FORM. This tool of case analysis has been </w:t>
        <w:br/>
        <w:t>improved.</w:t>
        <w:br/>
        <w:br/>
        <w:br/>
        <w:t>+ 10. NEW GREEN FORM 40 EXPANDED. This detects and</w:t>
        <w:br/>
        <w:t>handles any reason why a case might be resistive</w:t>
        <w:br/>
        <w:t>to processing, thus handling any tendency towards slow</w:t>
        <w:br/>
        <w:t>gain and making it possible for such cases to make faster</w:t>
        <w:br/>
        <w:t>gains in future processing.</w:t>
        <w:br/>
        <w:br/>
        <w:br/>
        <w:t>+* 11. STUDY GREEN FORM. This is a Rundown which isolates</w:t>
        <w:br/>
        <w:t>and handles anything that could be wrong with any student</w:t>
        <w:br/>
        <w:t>or pupil.</w:t>
        <w:br/>
        <w:br/>
        <w:br/>
        <w:t>* 12. STUDENT CORRECTION LIST. This handles difficulties</w:t>
        <w:br/>
        <w:t>that a student or pupil may have encountered in his studies</w:t>
        <w:br/>
        <w:t>and frees him up from these, so that he can now study easily.</w:t>
        <w:br/>
        <w:br/>
        <w:br/>
        <w:t>* 13. NEW METHOD ONE WORD CLEARING. This is far more</w:t>
        <w:br/>
        <w:t>reaching in clearing up past misunderstoods which stuck the</w:t>
        <w:br/>
        <w:t>person in previously failed subjects he studied.</w:t>
        <w:br/>
        <w:br/>
        <w:br/>
        <w:t>14. CONDITIONS AND EXCHANGE BY DYNAMICS. This is an</w:t>
        <w:br/>
        <w:t>auditing action which increases the awareness of exchange</w:t>
        <w:br/>
        <w:t>and flows on the various dynamics, enabling a person to be</w:t>
        <w:br/>
        <w:t>at cause over them.</w:t>
        <w:br/>
        <w:br/>
        <w:br/>
        <w:t>+* 15. THE MARRIAGE INTENSIVE. This is where husbands and</w:t>
        <w:br/>
        <w:t>wives handle marital difficulties, enabling them to lead</w:t>
        <w:br/>
        <w:t>happily married lives. It can restore the bloom of spring</w:t>
        <w:br/>
        <w:t>romance.'</w:t>
        <w:br/>
        <w:br/>
        <w:br/>
        <w:t>+* 16. AUDITOR RUNDOWN. This is an intensive which fully</w:t>
        <w:br/>
        <w:t>handles any case reasons why an auditor might have</w:t>
        <w:br/>
        <w:t>difficulty and enables him to move forward without any</w:t>
        <w:br/>
        <w:t>losses or failures from past efforts to help people</w:t>
        <w:br/>
        <w:t>stopping him.</w:t>
        <w:br/>
        <w:br/>
        <w:br/>
        <w:t>+* 17. TEACHER OR SUPERVISOR INTENSIVE. This is for any</w:t>
        <w:br/>
        <w:t>person involved in teaching or supervising or education and</w:t>
        <w:br/>
        <w:t>enables him to become a vastly better teacher or supervisor.</w:t>
        <w:br/>
        <w:br/>
        <w:br/>
        <w:t xml:space="preserve">+* 18. EXECUTIVE OR BUSINESSMAN'S INTENSIVE. This enables </w:t>
        <w:br/>
        <w:t>an executive or businessman to face situations of stress with</w:t>
        <w:br/>
        <w:t>calmness and frees him from past business stresses.</w:t>
        <w:br/>
        <w:br/>
        <w:br/>
        <w:t>+* 19. MONEY PROCESSING INTENSIVE. This handles the</w:t>
        <w:br/>
        <w:t>inability to have money resulting in the ability to</w:t>
        <w:br/>
        <w:t>increase income.</w:t>
        <w:br/>
        <w:br/>
        <w:br/>
        <w:t>+* 20. PROFESSION INTENSIVE. This enables a person to</w:t>
        <w:br/>
        <w:t>overcome difficulties that he may encounter in his</w:t>
        <w:br/>
        <w:t>profession or in any given subject.</w:t>
        <w:br/>
        <w:br/>
        <w:br/>
        <w:t>+* 21. FIXATED PERSON RUNDOWN. This enables a person to</w:t>
        <w:br/>
        <w:t>overcome the condition of having his attention fixated on</w:t>
        <w:br/>
        <w:t>one person.</w:t>
        <w:br/>
        <w:br/>
        <w:br/>
        <w:t>+* 22. SUPPRESSED PERSON RUNDOWN. This is a magical</w:t>
        <w:br/>
        <w:t>Rundown just now being released to Class IV and other orgs.</w:t>
        <w:br/>
        <w:t>It utilizes a principle found in an early ACC but never</w:t>
        <w:br/>
        <w:t>fully developed and released till '78 that one could bring</w:t>
        <w:br/>
        <w:t>the Suppressive in a person's life to communicate to him</w:t>
        <w:br/>
        <w:t>and seek peace, without ever contacting him. When expertly</w:t>
        <w:br/>
        <w:t>done on a person who has been the target of suppression by</w:t>
        <w:br/>
        <w:t>antagonistic people it brings him back to freedom and</w:t>
        <w:br/>
        <w:t>handles his environment as well. When one realizes that</w:t>
        <w:br/>
        <w:t>most illness is precipitated by suppression one can</w:t>
        <w:br/>
        <w:t xml:space="preserve">understand the need and use of such a miraculous Rundown. </w:t>
        <w:br/>
        <w:t>It's unbelievable until one experiences it.</w:t>
        <w:br/>
        <w:br/>
        <w:br/>
        <w:t>The way to get processing cheaply is, of course, to take</w:t>
        <w:br/>
        <w:t>the training route and get trained and make your grades at</w:t>
        <w:br/>
        <w:t>the same time. Training is very fast these days due to the</w:t>
        <w:br/>
        <w:t>new checksheets.</w:t>
        <w:br/>
        <w:br/>
        <w:t>Class IV Orgs teach the Co-Audit Auditors Course, the fast</w:t>
        <w:br/>
        <w:t>New Era Dianetics Course, the NED Validated Auditor</w:t>
        <w:br/>
        <w:t>Internship, the NED Case Supervisor Course, the Validated</w:t>
        <w:br/>
        <w:t>NED Case Supervisor Internship, now have all the shorter</w:t>
        <w:br/>
        <w:t>checksheets for and teach Class O-IV, the Permanent Class</w:t>
        <w:br/>
        <w:t>IV Auditor Internship, the Class IV Graduate Auditor and</w:t>
        <w:br/>
        <w:t>Case Supervisor Course, the Permanent Class IV Graduate</w:t>
        <w:br/>
        <w:t>Case Supervisor Internship and will teach Expanded</w:t>
        <w:br/>
        <w:t>Dianetics Auditor and Case Supervisor Courses and</w:t>
        <w:br/>
        <w:t>Internships. They also teach a considerable number of</w:t>
        <w:br/>
        <w:t>public courses, lists of which will shortly be available</w:t>
        <w:br/>
        <w:t>from Class IV Orgs as in 1978 Department 17 was ordered to</w:t>
        <w:br/>
        <w:t>get busy handling and training the public as the pre-wave</w:t>
        <w:br/>
        <w:t>of the New World.</w:t>
        <w:br/>
        <w:br/>
        <w:t>CLASS VI ORGS (SAINT HILLS)</w:t>
        <w:br/>
        <w:br/>
        <w:br/>
        <w:t>The original Class VI Org was located in a beautiful</w:t>
        <w:br/>
        <w:t>English Estate, Saint Hill Manor, East Grinstead, Sussex.</w:t>
        <w:br/>
        <w:t>When a Class VI Org was formed in Copenhagen to Service</w:t>
        <w:br/>
        <w:t>Europe in all languages it was staffed by people from Saint</w:t>
        <w:br/>
        <w:t>Hill who named it, of course, "Saint Hill". And when the</w:t>
        <w:br/>
        <w:t>American Class VI Organization was formed it was staffed by</w:t>
        <w:br/>
        <w:t>people taken from Saint Hill and, of course, they called it</w:t>
        <w:br/>
        <w:t>The American Saint Hill Organization. The services remain</w:t>
        <w:br/>
        <w:t>the same in each of the organizations.</w:t>
        <w:br/>
        <w:br/>
        <w:t>The following services are given at Saint Hill Orgs:</w:t>
        <w:br/>
        <w:br/>
        <w:br/>
        <w:t>1. ALL CLASS IV ORG AUDITING ACTIONS AND COURSES. They</w:t>
        <w:br/>
        <w:t>cost a bit more but the Saint Hills are essentially</w:t>
        <w:br/>
        <w:t xml:space="preserve">training orgs and the auditing delivered there is usually </w:t>
        <w:br/>
        <w:t>quickly available and very well done.</w:t>
        <w:br/>
        <w:br/>
        <w:br/>
        <w:t>2. POWER PROCESSING. Grades V and VA are still available</w:t>
        <w:br/>
        <w:t>and being delivered at Saint Hills for persons who did not</w:t>
        <w:br/>
        <w:t>make Dianetic Clear, delivered only by Class VII auditors</w:t>
        <w:br/>
        <w:t>who are specialized on it. Power continues to produce its</w:t>
        <w:br/>
        <w:t>startling results.</w:t>
        <w:br/>
        <w:br/>
        <w:br/>
        <w:t>+* 3. SUPER POWER. There is no reason a Dianetic Clear</w:t>
        <w:br/>
        <w:t>should be denied the powerful gains which research made</w:t>
        <w:br/>
        <w:t>available in '78 (see above). For the public who have gone</w:t>
        <w:br/>
        <w:t>Dianetic Clear, and those who haven't, Saint Hills will</w:t>
        <w:br/>
        <w:t>become a mecca where they obtain the most excellent results</w:t>
        <w:br/>
        <w:t>obtainable in Super Power.</w:t>
        <w:br/>
        <w:br/>
        <w:br/>
        <w:t>The SAINT HILL SPECIAL BRIEFING COURSE still roars on. This</w:t>
        <w:br/>
        <w:t>is the place where the Auditor gets all the tech that has</w:t>
        <w:br/>
        <w:t>ever been issued below that level, this is where his</w:t>
        <w:br/>
        <w:t>sessions are video'd and polished, this is where he gets</w:t>
        <w:br/>
        <w:t>all his auditing to catch him up on his grades. These are</w:t>
        <w:br/>
        <w:t>the Dukes of the Auditor elite, the Saint Hillers. One</w:t>
        <w:br/>
        <w:t>joins the clique only by hard work and great results.</w:t>
        <w:br/>
        <w:br/>
        <w:br/>
        <w:t>CLASS VIII COURSE. This is the course originated on Flag</w:t>
        <w:br/>
        <w:t>and still taught in its original successful form at Saint</w:t>
        <w:br/>
        <w:t>Hills. It is a standard tech course and Class VIIIs pride</w:t>
        <w:br/>
        <w:t>themselves on keeping tech standard over the world.</w:t>
        <w:br/>
        <w:br/>
        <w:br/>
        <w:t>CLASS IX COURSE. This is the graduate course which</w:t>
        <w:br/>
        <w:t>contains the materials issued since the Flag Class VIII.</w:t>
        <w:br/>
        <w:br/>
        <w:br/>
        <w:t>ADVANCED ORGS</w:t>
        <w:br/>
        <w:br/>
        <w:br/>
        <w:t xml:space="preserve">Advanced Orgs are located in Los Angeles, England and </w:t>
        <w:br/>
        <w:t>Copenhagen.</w:t>
        <w:br/>
        <w:br/>
        <w:t>The Advanced Orgs are the OT (Operating Thetan) orgs of the</w:t>
        <w:br/>
        <w:t>world. Because of the nature of OT Auditing the person has</w:t>
        <w:br/>
        <w:t>to learn to audit himself as most OT Levels are too fast to</w:t>
        <w:br/>
        <w:t>be audited by another (only OT VII, OT IV and NED for OTs</w:t>
        <w:br/>
        <w:t>are audited on the pre-OT by a professional).</w:t>
        <w:br/>
        <w:br/>
        <w:br/>
        <w:t>* 1. SET UPS. It often happens that one needs to have</w:t>
        <w:br/>
        <w:t>case difficulties handled before he goes on up the grade</w:t>
        <w:br/>
        <w:t xml:space="preserve">chart to the stellar realms of the Advanced Orgs. </w:t>
        <w:br/>
        <w:t>Sometimes a Drug Rundown isn't complete or one is a bit</w:t>
        <w:br/>
        <w:t>suppressed or too introverted. It saves time to get a set</w:t>
        <w:br/>
        <w:t>up before starting the rocket ride up the top end of the</w:t>
        <w:br/>
        <w:t>grade chart. The AOs handle this sort of thing routinely</w:t>
        <w:br/>
        <w:t>when it is needed. They have a checklist of prerequisites</w:t>
        <w:br/>
        <w:t>for AO levels and this is what they're most interested in</w:t>
        <w:br/>
        <w:t>getting completed. To not complete it means a stall</w:t>
        <w:br/>
        <w:t>somewhere along the way. It usually doesn't take much time</w:t>
        <w:br/>
        <w:t>and saves time later.</w:t>
        <w:br/>
        <w:br/>
        <w:br/>
        <w:t>* 2. SOLO AUDITORS COURSE. The AOs are the place</w:t>
        <w:br/>
        <w:t>where the preclear or Dianetic Clear learns to solo audit</w:t>
        <w:br/>
        <w:t>so he can go on up the grade chart. Some people, wanting</w:t>
        <w:br/>
        <w:t>the best auditing they can get for this solo flight, also</w:t>
        <w:br/>
        <w:t>take lower level professional auditor courses and even</w:t>
        <w:br/>
        <w:t>Class VI at the Saint Hills. At one time a Dianetic</w:t>
        <w:br/>
        <w:t>Auditors Course was a prerequisite to AO services prior to</w:t>
        <w:br/>
        <w:t>the Solo Auditors Course and while this is not now</w:t>
        <w:br/>
        <w:t>demanded, and while the Solo Auditors Course is very good,</w:t>
        <w:br/>
        <w:t>smart preclears and smart Dianetic Clears take other</w:t>
        <w:br/>
        <w:t>courses before they get to an AO and then they're sure to</w:t>
        <w:br/>
        <w:t>make OT even more easily. I've heard Solo Auditors say</w:t>
        <w:br/>
        <w:t>that they only wanted a professional on their case and</w:t>
        <w:br/>
        <w:t>that's why they were making themselves into one before they</w:t>
        <w:br/>
        <w:t>went to an AO. Even Class IV Orgs have professional courses.</w:t>
        <w:br/>
        <w:br/>
        <w:br/>
        <w:t>3. RGEW. This is the tech designation of the step a</w:t>
        <w:br/>
        <w:t>non-Dianetic Clear must take before going onto the Clearing</w:t>
        <w:br/>
        <w:t>Course in Advanced Orgs. It is Grade VI. It returns</w:t>
        <w:br/>
        <w:t>powers to act on one's own determinism. It incidentally</w:t>
        <w:br/>
        <w:t>tells one why the human race often reacts so oddly to life.</w:t>
        <w:br/>
        <w:br/>
        <w:t>+* 4. DIANETIC CLEAR REHAB. The state of Dianetic Clear</w:t>
        <w:br/>
        <w:t>is checked and rehabilitated which is a very fast action in</w:t>
        <w:br/>
        <w:t>most cases. It has to be verified because if the person</w:t>
        <w:br/>
        <w:t>didn't make it he has to go onto the Clearing Course and if</w:t>
        <w:br/>
        <w:t>he did really make Dianetic Clear, to do the Clearing</w:t>
        <w:br/>
        <w:t>Course would be disastrous because, of course, he's already</w:t>
        <w:br/>
        <w:t>Clear. This is why AOs are now engaged on a project of</w:t>
        <w:br/>
        <w:t>recovering folder libraries particularly of the few pcs who</w:t>
        <w:br/>
        <w:t>have died in the last few decades. Always bring your own</w:t>
        <w:br/>
        <w:t>folder or get it sent to the AO if you are going.</w:t>
        <w:br/>
        <w:br/>
        <w:t>5. THE CLEARING COURSE. This was one of the most</w:t>
        <w:br/>
        <w:t>famous breakthroughs of all time requiring years of</w:t>
        <w:br/>
        <w:t>research. Those who did not make Dianetic Clear solo audit</w:t>
        <w:br/>
        <w:t>themselves to the full bursting glory of Clear.</w:t>
        <w:br/>
        <w:br/>
        <w:br/>
        <w:t>* 6. OPERATING THETAN I. For the Dianetic Clear who</w:t>
        <w:br/>
        <w:t>has had his Solo Course, setup and verification as Clear,</w:t>
        <w:br/>
        <w:t>this is the first solo auditing step. These OT grades have</w:t>
        <w:br/>
        <w:t>their own End Phenomena but they are confidential.</w:t>
        <w:br/>
        <w:br/>
        <w:br/>
        <w:t>* 7. OT II.</w:t>
        <w:br/>
        <w:br/>
        <w:t>* 8. OT III. This is the big step and one has to allow</w:t>
        <w:br/>
        <w:t>time for it.</w:t>
        <w:br/>
        <w:br/>
        <w:br/>
        <w:t>** 9. OT III EXPANDED.</w:t>
        <w:br/>
        <w:br/>
        <w:br/>
        <w:t>** 10. OT VII. This is an auditing step by a professional</w:t>
        <w:br/>
        <w:t>OT auditor. It can be given in any sequence after OT III</w:t>
        <w:br/>
        <w:t>and before OT VIII.</w:t>
        <w:br/>
        <w:br/>
        <w:br/>
        <w:t>+_** 11. NED FOR OTs. This is the big news of the OT</w:t>
        <w:br/>
        <w:t>world. AO auditors were specially trained at Flag and are</w:t>
        <w:br/>
        <w:t>just now on their way back to AOs to deliver it. The new</w:t>
        <w:br/>
        <w:t>Division 4A Flag is an AO now and had its gala opening and</w:t>
        <w:br/>
        <w:t>its first avalanche of pre-0Ts on December 16. There is</w:t>
        <w:br/>
        <w:t>very wild excitement on the results of NED for OTs as, of</w:t>
        <w:br/>
        <w:t>course, they've never been seen before on this or any other</w:t>
        <w:br/>
        <w:t>planet. NED for OTs can be given any time after OT III and</w:t>
        <w:br/>
        <w:t>before OT VIII and is a prerequisite for OT VIII.</w:t>
        <w:br/>
        <w:br/>
        <w:br/>
        <w:t>** 12. OT IV.</w:t>
        <w:br/>
        <w:br/>
        <w:br/>
        <w:t>** 13. OT V.</w:t>
        <w:br/>
        <w:br/>
        <w:br/>
        <w:t>** 14. OT VI.</w:t>
        <w:br/>
        <w:br/>
        <w:br/>
        <w:t>** 15. OT VIII. Although several upper OT grades have</w:t>
        <w:br/>
        <w:t>been researched, pre-OTs were not ready for them and so</w:t>
        <w:br/>
        <w:t>they were not released. The needed link which makes it</w:t>
        <w:br/>
        <w:t>possible is NED for OTs which is its prerequisite. The</w:t>
        <w:br/>
        <w:t>upper levels above VIII will probably be released from time</w:t>
        <w:br/>
        <w:t>to time into the future. OT VIII's release is a real cap</w:t>
        <w:br/>
        <w:t>for the tech breakthroughs of '78.</w:t>
        <w:br/>
        <w:br/>
        <w:br/>
        <w:t>FLAG SHIP ORG</w:t>
        <w:br/>
        <w:br/>
        <w:br/>
        <w:t>The FSO is beginning its third year at the Flag Land Base</w:t>
        <w:br/>
        <w:t>in Clearwater, Florida. The FSO was several years afloat</w:t>
        <w:br/>
        <w:t>and has a long tradition as the top training and processing</w:t>
        <w:br/>
        <w:t>org of the world. Its quarters in the posh Fort Harrison</w:t>
        <w:br/>
        <w:t>Resort Hotel still carry its distinctly nautical flavor.</w:t>
        <w:br/>
        <w:br/>
        <w:t>Flag is the top Tech org of the world and if they can't do</w:t>
        <w:br/>
        <w:t>it, nobody can.</w:t>
        <w:br/>
        <w:br/>
        <w:t>What you pay for at Flag is the most expert C/Sing for the</w:t>
        <w:br/>
        <w:t>best Rundowns by the best auditors in the world.</w:t>
        <w:br/>
        <w:br/>
        <w:t>Its services are:</w:t>
        <w:br/>
        <w:br/>
        <w:br/>
        <w:t>1. All levels and Rundowns, NED, CLASS IV, CLASS VI,</w:t>
        <w:br/>
        <w:t>CLASS VIII and all AO services (in its new Division 4A) as</w:t>
        <w:br/>
        <w:t>listed above are delivered at Flag. (Super Power will be</w:t>
        <w:br/>
        <w:t>delivered to the staff first and eventually to the public.)</w:t>
        <w:br/>
        <w:t>(Flag lower org services cost more mainly because they are</w:t>
        <w:br/>
        <w:t>even more expert and faster than they are in lower orgs and</w:t>
        <w:br/>
        <w:t>because the service is highly personalized.)</w:t>
        <w:br/>
        <w:br/>
        <w:br/>
        <w:t>*_** 2. FULL CASE RESOLUTION. It is always the fate of</w:t>
        <w:br/>
        <w:t>the top level org of the world to inherit the rough and</w:t>
        <w:br/>
        <w:t>"unsolvable" cases. Flag runs on the basis of results or</w:t>
        <w:br/>
        <w:t>else so far as their tech stuff is concerned. The words</w:t>
        <w:br/>
        <w:t>"failed case" do not exist on Flag. Therefore they have</w:t>
        <w:br/>
        <w:t>Rundowns and handlings to untangle the most tangled and get</w:t>
        <w:br/>
        <w:t>it going again. (Flag gets easy cases too. In fact they</w:t>
        <w:br/>
        <w:t>get some of the easiest and fastest cases in the world</w:t>
        <w:br/>
        <w:t>because such people have a way of making it through to the</w:t>
        <w:br/>
        <w:t>top.)</w:t>
        <w:br/>
        <w:br/>
        <w:br/>
        <w:t>*_** 3. INTEGRITY PROCESSING. These are a series of</w:t>
        <w:br/>
        <w:t>processes which result in a vastly improved performance in</w:t>
        <w:br/>
        <w:t>the area addressed.</w:t>
        <w:br/>
        <w:br/>
        <w:t>* 4. STUDENT BOOSTER RUNDOWN. This is a specialty on</w:t>
        <w:br/>
        <w:t>Flag which also trains the executives of orgs and has to</w:t>
        <w:br/>
        <w:t>have a fast study remedy. It is also given to business</w:t>
        <w:br/>
        <w:t>executives so that they can absorb effortlessly and with</w:t>
        <w:br/>
        <w:t>greater speed the vast quantities of data that pass across</w:t>
        <w:br/>
        <w:t>an executive's desk.</w:t>
        <w:br/>
        <w:br/>
        <w:br/>
        <w:t>5. DIANETIC DEBUG AND REPAIR. Those who couldn't</w:t>
        <w:br/>
        <w:t>handle and runngrams or have trouble in Dianetics find this</w:t>
        <w:br/>
        <w:t>a successful way to start winning with Dianetics or NED.</w:t>
        <w:br/>
        <w:br/>
        <w:br/>
        <w:t>*_** 6. OT LEVEL DEBUG AND REPAIR. This is the full</w:t>
        <w:br/>
        <w:t>repair and resolution of any difficulties a pre-OT may have</w:t>
        <w:br/>
        <w:t>encountered due to solo auditing errors on any solo level.</w:t>
        <w:br/>
        <w:br/>
        <w:br/>
        <w:t>7. NEW VITALITY RUNDOWN (NVRD). This was also called</w:t>
        <w:br/>
        <w:t>the "Special Rundown" when it was being developed in '75</w:t>
        <w:br/>
        <w:t>and I trained a group of auditors on it at Flag. It has</w:t>
        <w:br/>
        <w:t>never been exported from Flag. It handled cases that had</w:t>
        <w:br/>
        <w:t>not progressed well due to suppression or other factors.</w:t>
        <w:br/>
        <w:br/>
        <w:br/>
        <w:t>8. POWER REPAIR AND COMPLETION TO FULL EP. Given in</w:t>
        <w:br/>
        <w:t>those rare cases where a pc has not made it on Power.</w:t>
        <w:br/>
        <w:br/>
        <w:br/>
        <w:t>*_** 9. L-10. This is the first of the famous Ls ("L" is</w:t>
        <w:br/>
        <w:t xml:space="preserve">just the technical designation). The Ls are at Flag only. </w:t>
        <w:br/>
        <w:t>They are not grades in themselves but incredible boosters</w:t>
        <w:br/>
        <w:t>that can be delivered at any point after a completed DRD</w:t>
        <w:br/>
        <w:t>and Expanded Grades. The Ls are audited by Class X, XI and</w:t>
        <w:br/>
        <w:t>XII auditors who are the most highly trained on the planet.</w:t>
        <w:br/>
        <w:br/>
        <w:t>*_** 10. L-11. The next step from L-10.</w:t>
        <w:br/>
        <w:br/>
        <w:t>*_** 11. L-12. When I was C/Sing the Ls I would never let</w:t>
        <w:br/>
        <w:t>a preOT leave the ship unless he'd gone exterior with full</w:t>
        <w:br/>
        <w:t>perceptions and was able to maintain it.</w:t>
        <w:br/>
        <w:br/>
        <w:br/>
        <w:t>+_** 12. NED FOR OTs. Flag was the place where all the</w:t>
        <w:br/>
        <w:t>NED for OT auditors were trained. When its new AO Division</w:t>
        <w:br/>
        <w:t>4A was opened just before Christmas even other hotels in</w:t>
        <w:br/>
        <w:t>town had to be booked to take care of the OTs arriving for</w:t>
        <w:br/>
        <w:t>their NED for OTs. The sensation caused over the world</w:t>
        <w:br/>
        <w:t>rivalled the original landing of Flag in Florida. They</w:t>
        <w:br/>
        <w:t>considered it a Christmas present and it was.</w:t>
        <w:br/>
        <w:br/>
        <w:br/>
        <w:t>13. ALL AO LEVELS.</w:t>
        <w:br/>
        <w:br/>
        <w:br/>
        <w:t>14. OT VIII.</w:t>
        <w:br/>
        <w:br/>
        <w:br/>
        <w:t>Flag teaches a large variety of courses for auditors and is</w:t>
        <w:br/>
        <w:t>the place where top auditors go to become fully proficient</w:t>
        <w:br/>
        <w:t>in all classes.</w:t>
        <w:br/>
        <w:br/>
        <w:t>Administrative courses at Flag are much sought after by top</w:t>
        <w:br/>
        <w:t>executives in businesses and other walks of life. It is a</w:t>
        <w:br/>
        <w:t>mark of considerable distinction to be known as a graduate</w:t>
        <w:br/>
        <w:t>of a Flag Executive Briefing Course.</w:t>
        <w:br/>
        <w:br/>
        <w:t>In all, Flag teaches 69 courses which are fitted for the</w:t>
        <w:br/>
        <w:t>special requirements of the Flag clientele.</w:t>
        <w:br/>
        <w:br/>
        <w:t>The International Training Org, for org personnel only, is</w:t>
        <w:br/>
        <w:t>also located at Flag and org staffs who are lucky enough to</w:t>
        <w:br/>
        <w:t>be selected to it are trained for executive positions in</w:t>
        <w:br/>
        <w:t>orgs. It received a new expansion at the end of '78 and</w:t>
        <w:br/>
        <w:t>was put under the command of one of the Sea Org's most</w:t>
        <w:br/>
        <w:t>veteran Officers.</w:t>
        <w:br/>
        <w:br/>
        <w:br/>
        <w:t>1978</w:t>
        <w:br/>
        <w:br/>
        <w:t>Man is a complex being, far more complex than he ever</w:t>
        <w:br/>
        <w:t>conceived. And he possesses abilities and potentials that</w:t>
        <w:br/>
        <w:t>neither he nor any of the wise men of the ages ever dreamed of.</w:t>
        <w:br/>
        <w:br/>
        <w:t>In 1978, a great many new insights and revelations about</w:t>
        <w:br/>
        <w:t>life were disclosed, many of them discovered in my research</w:t>
        <w:br/>
        <w:t>at very upper levels. These then were used to speed up the</w:t>
        <w:br/>
        <w:t>lower and more fundamental grades. Without discarding any</w:t>
        <w:br/>
        <w:t>of the tech we already had, all of which remains very</w:t>
        <w:br/>
        <w:t>valid, the time and cost for a given result was greatly</w:t>
        <w:br/>
        <w:t>reduced.</w:t>
        <w:br/>
        <w:br/>
        <w:t>And, as demand for auditors far exceeded supply, new</w:t>
        <w:br/>
        <w:t>training skills were also developed and the checksheets</w:t>
        <w:br/>
        <w:t>which govern the time in training were also reduced so that</w:t>
        <w:br/>
        <w:t>good auditors could be made FASTI A lot of 1978 time was</w:t>
        <w:br/>
        <w:t>spent on doing this.</w:t>
        <w:br/>
        <w:br/>
        <w:t>But there was one discovery in '78 that I haven't said very</w:t>
        <w:br/>
        <w:t>much about and am really not likely to since it is a sad</w:t>
        <w:br/>
        <w:t>thing. It is what really happens to a thetan who is not</w:t>
        <w:br/>
        <w:t>salvaged or processed and goes on down the route. Man,</w:t>
        <w:br/>
        <w:t>when I saw that and knew it to be true I actually felt</w:t>
        <w:br/>
        <w:t>sorry for these guys that try to hit at us. Poor devils.</w:t>
        <w:br/>
        <w:t>Some religions talk about hell. It's an understatement of</w:t>
        <w:br/>
        <w:t>what really happens. I got a real close look at what we</w:t>
        <w:br/>
        <w:t>were salvaging people from. Well, we can do it, better</w:t>
        <w:br/>
        <w:t>than ever today, especially with these newest discoveries.</w:t>
        <w:br/>
        <w:br/>
        <w:t>All this developmental work was done in '78 despite the</w:t>
        <w:br/>
        <w:t>fact that I also spent several months of that year</w:t>
        <w:br/>
        <w:t>directing, photographing, lighting - you name it - nine</w:t>
        <w:br/>
        <w:t>bright sparkling training filmsl They are now in the</w:t>
        <w:br/>
        <w:t>process of being edited and you'll be hearing much more</w:t>
        <w:br/>
        <w:t>about them when they begin to be released later on in '79.</w:t>
        <w:br/>
        <w:br/>
        <w:t>In case you are under the mistaken impression that</w:t>
        <w:br/>
        <w:t>Scientology was bruised in 1978 you should know that raw</w:t>
        <w:br/>
        <w:t>public bought and are buying Scientology texts in a wave of</w:t>
        <w:br/>
        <w:t>best selling that is making history in the retail and</w:t>
        <w:br/>
        <w:t>publishing world. There has never before been such a boom</w:t>
        <w:br/>
        <w:t>in any specialized organization's books. Book publishers</w:t>
        <w:br/>
        <w:t xml:space="preserve">use us as an astonishing example of what can happen. </w:t>
        <w:br/>
        <w:t>Hordes of new public are sweeping these books out of the</w:t>
        <w:br/>
        <w:t>stores and in the better run orgs, are crowding the Public</w:t>
        <w:br/>
        <w:t>Division to the rafters for service. Truth doesn't bruise</w:t>
        <w:br/>
        <w:t>very easily.</w:t>
        <w:br/>
        <w:br/>
        <w:t>New books also got attention in '78. HAVE YOU LIVED BEFORE</w:t>
        <w:br/>
        <w:t>THIS LIFE? was introduced at the Atlanta Book Fair and, in</w:t>
        <w:br/>
        <w:t>the hands of retail distributors, began its own boom. It</w:t>
        <w:br/>
        <w:t xml:space="preserve">has gone 5X the normal best seller and is still going. </w:t>
        <w:br/>
        <w:t>(After all, we discovered past lives.)</w:t>
        <w:br/>
        <w:br/>
        <w:t>And bright, new, and in your bookstore is a big impressive</w:t>
        <w:br/>
        <w:t>hard cover book WHAT IS SCIENTOLOGY? released at Christmasl</w:t>
        <w:br/>
        <w:t>It contains all kinds of data, really a huge handbook,</w:t>
        <w:br/>
        <w:t xml:space="preserve">just the thing to use to inform and overawe your friends. </w:t>
        <w:br/>
        <w:t>347 information packed pages plus over a hundred big full</w:t>
        <w:br/>
        <w:t>color illustrations contain the answers to just about every</w:t>
        <w:br/>
        <w:t>question ever asked about Scientology. Although staff</w:t>
        <w:br/>
        <w:t>wrote it, I had to keep it rounded up and to the printer</w:t>
        <w:br/>
        <w:t>and many a day was spent in tropic heat getting its</w:t>
        <w:br/>
        <w:t>photographs shot. There is data in it that hardly any</w:t>
        <w:br/>
        <w:t>Scientologist knows. It's a reference and reading total</w:t>
        <w:br/>
        <w:t>must for every Scientologist's library. And, incidentally,</w:t>
        <w:br/>
        <w:t>it's about half the price, despite its quality, of regular</w:t>
        <w:br/>
        <w:t>bookstore books of the same size - a triumph in itself in</w:t>
        <w:br/>
        <w:t>these inflationary timesl</w:t>
        <w:br/>
        <w:br/>
        <w:t>In '78 a lot of time was spent in developing the New Mark</w:t>
        <w:br/>
        <w:t>VI E-Meter. It was needed as OTs were going off the top of</w:t>
        <w:br/>
        <w:t>the Mark V. The New World Corps is equipped with the</w:t>
        <w:br/>
        <w:t>specially built Mark VI This beautiful and far more</w:t>
        <w:br/>
        <w:t>sensitive meter will be available to general auditors</w:t>
        <w:br/>
        <w:t>around February '79 from Pubs Orgs. The Mark V will</w:t>
        <w:br/>
        <w:t>continue to be valid and sold as it's a good meter and less</w:t>
        <w:br/>
        <w:t>expensive. The Mark VI is just a Rolls Royce.</w:t>
        <w:br/>
        <w:br/>
        <w:t>Needless to say, I was very busy this year!</w:t>
        <w:br/>
        <w:br/>
        <w:t>It sure is a lot of work to dig out a planet!</w:t>
        <w:br/>
        <w:br/>
        <w:t>Well, there it is. All yours - for '79.</w:t>
        <w:br/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dr:mz</w:t>
        <w:br/>
        <w:br/>
        <w:br/>
        <w:t>===========================</w:t>
        <w:br/>
        <w:br/>
        <w:t>YEAR OF 1979</w:t>
        <w:br/>
        <w:br/>
        <w:t>===========================</w:t>
        <w:br/>
        <w:t>536 ED 301-1 INT 6 Jan 79 CORRECTION TO RON'S JOURNAL 30</w:t>
        <w:br/>
        <w:t>[p. 100]</w:t>
        <w:br/>
        <w:br/>
        <w:t>L. Ron Hubbard EXECUTIVE DIRECTIVE</w:t>
        <w:br/>
        <w:br/>
        <w:t>LRH ED 301-1 INT 6 January 1979</w:t>
        <w:br/>
        <w:br/>
        <w:t>To: All Staff</w:t>
        <w:br/>
        <w:t>and Students</w:t>
        <w:br/>
        <w:br/>
        <w:t>From: Ron</w:t>
        <w:br/>
        <w:br/>
        <w:br/>
        <w:t>CORRECTION TO RON'S JOURNAL 30</w:t>
        <w:br/>
        <w:br/>
        <w:t>REQUIREMENTS FOR SUPER POWER AUDITORS</w:t>
        <w:br/>
        <w:br/>
        <w:br/>
        <w:t>On page 4 of Ron's Journal 30, the listing of OT III as a</w:t>
        <w:br/>
        <w:t>requirement for New World Corps candidates to be trained</w:t>
        <w:br/>
        <w:t>on Super Power is a typo and is hereby cancelled.</w:t>
        <w:br/>
        <w:br/>
        <w:t>The requirements for auditors or C/Ses who are to be</w:t>
        <w:br/>
        <w:t>trained to deliver Super Power are:</w:t>
        <w:br/>
        <w:br/>
        <w:t>1. Class IV (does not have to be Class IV Permanent)</w:t>
        <w:br/>
        <w:br/>
        <w:t>2. Not an R/Ser</w:t>
        <w:br/>
        <w:br/>
        <w:t>3. No LSD or Sweat Out Program very fully completed.</w:t>
        <w:br/>
        <w:br/>
        <w:t>4. Full Drug Rundown completed.</w:t>
        <w:br/>
        <w:br/>
        <w:br/>
        <w:t xml:space="preserve">L. RON HUBBARD </w:t>
        <w:br/>
        <w:t>Founder</w:t>
        <w:br/>
        <w:br/>
        <w:t>LRH:clb:gal</w:t>
        <w:br/>
        <w:br/>
        <w:br/>
        <w:t>===========================</w:t>
        <w:br/>
        <w:t>537 ED 302 INT 9 Feb 79 DEBUG TECH BREAKTHROUGH</w:t>
        <w:br/>
        <w:t>[p. 96-9]</w:t>
        <w:br/>
        <w:br/>
        <w:t>L. Ron Hubbard EXECUTIVE DIRECTIVE</w:t>
        <w:br/>
        <w:br/>
        <w:t>LRH ED 302 INT 9 February 1979</w:t>
        <w:br/>
        <w:br/>
        <w:t xml:space="preserve">To: All Execs </w:t>
        <w:br/>
        <w:t xml:space="preserve">All Staff </w:t>
        <w:br/>
        <w:t xml:space="preserve">Programs Chiefs </w:t>
        <w:br/>
        <w:t xml:space="preserve">Project &amp; Mission Ops </w:t>
        <w:br/>
        <w:t xml:space="preserve">Missionaires </w:t>
        <w:br/>
        <w:t xml:space="preserve">AGs </w:t>
        <w:br/>
        <w:t xml:space="preserve">LRH Comms </w:t>
        <w:br/>
        <w:t>FRs</w:t>
        <w:br/>
        <w:br/>
        <w:t>From: RON</w:t>
        <w:br/>
        <w:br/>
        <w:t>Subject: DEBUG TECH BREAKTHROUGH</w:t>
        <w:br/>
        <w:br/>
        <w:br/>
        <w:t>The following material has been so spectacular in its</w:t>
        <w:br/>
        <w:t>pilots that it must be released in a hurry! People on the</w:t>
        <w:br/>
        <w:t>pilot considered it a downright miracle!</w:t>
        <w:br/>
        <w:br/>
        <w:t>Recently I noticed that quite a few programs were not</w:t>
        <w:br/>
        <w:t>progressing rapidly. I found many targets bugged. Project</w:t>
        <w:br/>
        <w:t>operators did not seem to know what to do and were getting</w:t>
        <w:br/>
        <w:t>loses and becoming frustrated. Their targets were "bugged."</w:t>
        <w:br/>
        <w:br/>
        <w:t>"Bugged" is slang for snarled up or halted.</w:t>
        <w:br/>
        <w:br/>
        <w:t>"Debug" means to get the snarls or stops out of something.</w:t>
        <w:br/>
        <w:br/>
        <w:t>I had always been given to believe somebody had developed</w:t>
        <w:br/>
        <w:t>and written up debug tech. People would often tell me they</w:t>
        <w:br/>
        <w:t>had debugged this or that so of course I assumed that the</w:t>
        <w:br/>
        <w:t>tech existed and that issues and checksheets existed and</w:t>
        <w:br/>
        <w:t>were in use. Yet here were people operating projects who</w:t>
        <w:br/>
        <w:t>couldn't get the targets done by themselves or others.</w:t>
        <w:br/>
        <w:br/>
        <w:t>I didn't recall ever having written any policy letter</w:t>
        <w:br/>
        <w:t>containing the tech of debugging programs or targets.</w:t>
        <w:br/>
        <w:br/>
        <w:t>So I called for: the various "Debug Checksheets" and "Debug</w:t>
        <w:br/>
        <w:t>Issues" they were using and found something very</w:t>
        <w:br/>
        <w:t>astonishing. None had any real tech on them to debug</w:t>
        <w:br/>
        <w:t>something. They just had various quotes that did not</w:t>
        <w:br/>
        <w:t>necessarily apply.</w:t>
        <w:br/>
        <w:br/>
        <w:t>I did a study of the subject based on what people trying to</w:t>
        <w:br/>
        <w:t>debug should be doing and what they were not doing and</w:t>
        <w:br/>
        <w:t>developed a fast relatively simple system. I put it into</w:t>
        <w:br/>
        <w:t>use in the hands of project operators in very bugged areas</w:t>
        <w:br/>
        <w:t>which had brought them into apathy and even tears of</w:t>
        <w:br/>
        <w:t>frustration. And they came streaming back in wild</w:t>
        <w:br/>
        <w:t>excitement. IT WORKED! Their areas were ROLLING!</w:t>
        <w:br/>
        <w:br/>
        <w:t>So, at a time when speed of execution of programs is of the</w:t>
        <w:br/>
        <w:t>essence, I am quickly releasing this new tech to you.</w:t>
        <w:br/>
        <w:br/>
        <w:t>This is a temporary issue to release the data and as soon</w:t>
        <w:br/>
        <w:t>as it is fully codified it will become a PL and be released</w:t>
        <w:br/>
        <w:t>with a supporting checksheet. This debug tech is tested,</w:t>
        <w:br/>
        <w:t>fully valid and for immediate use.</w:t>
        <w:br/>
        <w:br/>
        <w:t>Debug tech is vitally needed by LRH Comms, FRs, COs, EDs,</w:t>
        <w:br/>
        <w:t>Project and Mission Ops and AGs but it can be used by every</w:t>
        <w:br/>
        <w:t>executive and every staff member.</w:t>
        <w:br/>
        <w:br/>
        <w:br/>
        <w:t>THE TECH</w:t>
        <w:br/>
        <w:br/>
        <w:t>In inspecting an area you wish to debug, you do the following:</w:t>
        <w:br/>
        <w:br/>
        <w:t>1. You look for what products have been gotten out in the past.</w:t>
        <w:br/>
        <w:br/>
        <w:t>2. You look for products that are there completed.</w:t>
        <w:br/>
        <w:br/>
        <w:t>3. You look for what products can be attained in the</w:t>
        <w:br/>
        <w:t>immediate future.</w:t>
        <w:br/>
        <w:br/>
        <w:t>4. You look for value of products as compared to overall</w:t>
        <w:br/>
        <w:t>cost of production.</w:t>
        <w:br/>
        <w:br/>
        <w:t>5. You look for overt products or cycles where products</w:t>
        <w:br/>
        <w:t>continuously have to be redone, resulting in no or few</w:t>
        <w:br/>
        <w:t>products.</w:t>
        <w:br/>
        <w:br/>
        <w:t>When you first inspect an area for products, you just look.</w:t>
        <w:br/>
        <w:t>Policies on Look Don't Listen apply. Don't listen to how</w:t>
        <w:br/>
        <w:t>they are going to get 150 products, just look and walk</w:t>
        <w:br/>
        <w:t>around with a clipboard. If you don't see 150 products</w:t>
        <w:br/>
        <w:t>waiting to be shipped, they don't exist. If you don't see</w:t>
        <w:br/>
        <w:t>invoices for 150 shipped products, they don't exist and</w:t>
        <w:br/>
        <w:t>never have. The product is either there or there is ample</w:t>
        <w:br/>
        <w:t>shipping or departure or finance evidence that they have</w:t>
        <w:br/>
        <w:t>just left or been shipped. Products that are only in</w:t>
        <w:br/>
        <w:t>people's heads don't exist. The most wide trap the</w:t>
        <w:br/>
        <w:t>debugger can fall into is, "But next week...", since</w:t>
        <w:br/>
        <w:t>experience will tell you that next week's production may</w:t>
        <w:br/>
        <w:t>never arrive. The definition of Product is something that</w:t>
        <w:br/>
        <w:t>can be exchanged for a valuable product or currency. They</w:t>
        <w:br/>
        <w:t>have sub-products. These are necessary. A sub-product can</w:t>
        <w:br/>
        <w:t>also be an overt product and block final products.</w:t>
        <w:br/>
        <w:br/>
        <w:t>When you have done your product inspection, you then look</w:t>
        <w:br/>
        <w:t>over the period of time from a viewpoint of time and</w:t>
        <w:br/>
        <w:t>motion. This is to answer the question, "Are things</w:t>
        <w:br/>
        <w:t>arranged so that there is no time wasted in useless motions</w:t>
        <w:br/>
        <w:t>which are unnecessary?" This includes poor placement of</w:t>
        <w:br/>
        <w:t>materiel on a flow line or tool sheds five miles from the</w:t>
        <w:br/>
        <w:t>site of work so that one has to go there every time one</w:t>
        <w:br/>
        <w:t>wants a hammer, for out-of-sequence flows, for waits. One</w:t>
        <w:br/>
        <w:t>counts up the amount of wasted time simply because of the</w:t>
        <w:br/>
        <w:t>disorganization of a place. It isn't enough to say a place</w:t>
        <w:br/>
        <w:t>is disorganized. How is this disorganization consuming</w:t>
        <w:br/>
        <w:t>time and motion which is not resulting in a higher quantity</w:t>
        <w:br/>
        <w:t>of production? Examples of this are quite gross.</w:t>
        <w:br/>
        <w:br/>
        <w:t>When you have done this study, during which of course you</w:t>
        <w:br/>
        <w:t>have made notes, you will have the raw materials necessary</w:t>
        <w:br/>
        <w:t>to make an estimation of the area.</w:t>
        <w:br/>
        <w:br/>
        <w:t>If there is not an adequate and even spectacular record of</w:t>
        <w:br/>
        <w:t>products getting out and if products have to be redone or</w:t>
        <w:br/>
        <w:t>if no products are coming out, you proceed as follows:</w:t>
        <w:br/>
        <w:br/>
        <w:t>Find a product that can be gotten out, any product, and</w:t>
        <w:br/>
        <w:t>insist that it and products like it or similar cycles be</w:t>
        <w:br/>
        <w:t>gotten out flat out by the existing personnel.</w:t>
        <w:br/>
        <w:br/>
        <w:t>When you have gotten them on that, you enter in upon a</w:t>
        <w:br/>
        <w:t>second stage of debug. This consists essentially of</w:t>
        <w:br/>
        <w:t>finding if the place is knowledgeable enough to be</w:t>
        <w:br/>
        <w:t>producing what is actually required and what is actually</w:t>
        <w:br/>
        <w:t>valuable or being needed from it.</w:t>
        <w:br/>
        <w:br/>
        <w:t>This is accomplished as follows:</w:t>
        <w:br/>
        <w:br/>
        <w:t>A. Where are the orders relating to this target (or</w:t>
        <w:br/>
        <w:t>project or production area)? (Can include policies,</w:t>
        <w:br/>
        <w:t>directives, orders, bulletins, issues, despatches, tapes,</w:t>
        <w:br/>
        <w:t>valid texts and any previous debugs and any and all files.)</w:t>
        <w:br/>
        <w:br/>
        <w:t>B. Have you read them?</w:t>
        <w:br/>
        <w:br/>
        <w:t>C. Do you have Mis-Us on these?</w:t>
        <w:br/>
        <w:br/>
        <w:t>D. Are there financial or logistics problems on them?</w:t>
        <w:br/>
        <w:br/>
        <w:t>E. Are there personnel problems?</w:t>
        <w:br/>
        <w:br/>
        <w:t>F. Are there hatting problems?</w:t>
        <w:br/>
        <w:br/>
        <w:t>G. Is there exterior influence stopping the production</w:t>
        <w:br/>
        <w:t>which cannot be handled in the production area?</w:t>
        <w:br/>
        <w:br/>
        <w:t>H. What other excuse exists?</w:t>
        <w:br/>
        <w:br/>
        <w:br/>
        <w:t>Normally, in an area that is very bogged and not producing,</w:t>
        <w:br/>
        <w:t>the first question or two will deliver the reasons right</w:t>
        <w:br/>
        <w:t>into your hands. They are trying to produce blue ruddy</w:t>
        <w:br/>
        <w:t>rods but the order they finally dig up after a fifteen</w:t>
        <w:br/>
        <w:t>minute search says specifically and directly that green</w:t>
        <w:br/>
        <w:t>finglebums are what are wanted here and that blue ruddy</w:t>
        <w:br/>
        <w:t xml:space="preserve">rods are forbidden. It is usually outrageous and large. </w:t>
        <w:br/>
        <w:t>As you go down the list you will find out that you are</w:t>
        <w:br/>
        <w:t xml:space="preserve">running into things which open the door to justification. </w:t>
        <w:br/>
        <w:t>So you take very good care to notice the justifications</w:t>
        <w:br/>
        <w:t>which are being used. You will get reports in the latter</w:t>
        <w:br/>
        <w:t>part (from D onward) which may or may not spot an exterior</w:t>
        <w:br/>
        <w:t>interference not under the control of the project, but at</w:t>
        <w:br/>
        <w:t>this point another step enters in for the person debugging</w:t>
        <w:br/>
        <w:t>it. When told that these exist, the wise debugger</w:t>
        <w:br/>
        <w:t>immediately verifies. The simplest way to verify is to ask</w:t>
        <w:br/>
        <w:t>the person who is supposed to be putting stops on the line</w:t>
        <w:br/>
        <w:t>if he has issued such orders. You commonly find out he</w:t>
        <w:br/>
        <w:t>hasn't. But if he has, then you have started to locate</w:t>
        <w:br/>
        <w:t>your area to handle.</w:t>
        <w:br/>
        <w:br/>
        <w:t>You commonly run into verbal tech at which moment you use a</w:t>
        <w:br/>
        <w:t>small checklist, "How to Defeat Verbal Tech".</w:t>
        <w:br/>
        <w:br/>
        <w:t>HOW TO DEFEAT VERBAL TECH CHECKLIST</w:t>
        <w:br/>
        <w:br/>
        <w:t>1. If it isn't written it isn't true.</w:t>
        <w:br/>
        <w:br/>
        <w:t>2. If it's written, read it.</w:t>
        <w:br/>
        <w:br/>
        <w:t>3. Did the person who wrote it have the authority or know</w:t>
        <w:br/>
        <w:t>how to order it?</w:t>
        <w:br/>
        <w:br/>
        <w:t>4. If you can't understand it, clarify it;</w:t>
        <w:br/>
        <w:br/>
        <w:t>5. If you can't clarify it, clear the Mis-Us.</w:t>
        <w:br/>
        <w:br/>
        <w:t>6. If the Mis-Us won't clear, query it.</w:t>
        <w:br/>
        <w:br/>
        <w:t>7. Has it been altered from the original?</w:t>
        <w:br/>
        <w:br/>
        <w:t>8. Get it validated as a correct, on-channel, on-policy,</w:t>
        <w:br/>
        <w:t>in-tech order.</w:t>
        <w:br/>
        <w:br/>
        <w:t>9. Only if it holds up this far, force others to read</w:t>
        <w:br/>
        <w:t>it and follow it.</w:t>
        <w:br/>
        <w:br/>
        <w:br/>
        <w:t>IF IT CAN'T BE RUN THROUGH AS ABOVE IT'S FALSE!</w:t>
        <w:br/>
        <w:br/>
        <w:t>CANCEL IT!</w:t>
        <w:br/>
        <w:br/>
        <w:br/>
        <w:t>Handling of course is indicated with what you find. But</w:t>
        <w:br/>
        <w:t>handling must always be in the direction of at least 50%</w:t>
        <w:br/>
        <w:t>organize and 50% production. Do not go for an all-organize</w:t>
        <w:br/>
        <w:t>handling. Do not go for an all-production handling.</w:t>
        <w:br/>
        <w:br/>
        <w:t>The above tech will carry almost anyone through. It is</w:t>
        <w:br/>
        <w:t>important to remember that debug tech applies from the very</w:t>
        <w:br/>
        <w:t>small thing to the huge one. Anyone can use the above even</w:t>
        <w:br/>
        <w:t>if relatively untrained except in the above debug tech.</w:t>
        <w:br/>
        <w:br/>
        <w:t>Debugging can be as extensive as a whole new evaluation of</w:t>
        <w:br/>
        <w:t>the area or as simple as debugging why targets are not</w:t>
        <w:br/>
        <w:t>being done.</w:t>
        <w:br/>
        <w:br/>
        <w:t>If the debugger is very trained, including the proper form</w:t>
        <w:br/>
        <w:t>of the org and the Data Series, etc., his cycle would be:</w:t>
        <w:br/>
        <w:br/>
        <w:t xml:space="preserve">a. Inspect as above (or amass the data necessary to serve </w:t>
        <w:br/>
        <w:t>as an inspection),</w:t>
        <w:br/>
        <w:br/>
        <w:t>b. Find the outpoints,</w:t>
        <w:br/>
        <w:br/>
        <w:t>c. Evaluate,</w:t>
        <w:br/>
        <w:br/>
        <w:t>d. Program it,</w:t>
        <w:br/>
        <w:br/>
        <w:t>e. Get the program done by debugs</w:t>
        <w:br/>
        <w:br/>
        <w:br/>
        <w:t>A full checksheet to make a master at this art is pretty</w:t>
        <w:br/>
        <w:t>extensive. A Master at it would look like a miracle-worker</w:t>
        <w:br/>
        <w:t>to any big corporation in the world. It is ample just now</w:t>
        <w:br/>
        <w:t>that you can use it and be looked on as merely a genius.</w:t>
        <w:br/>
        <w:br/>
        <w:t>For the moment, it suffices that the above IS the tech. You</w:t>
        <w:br/>
        <w:t>don't have to be an evaluator to use debug tech.</w:t>
        <w:br/>
        <w:br/>
        <w:t>Use it!</w:t>
        <w:br/>
        <w:br/>
        <w:t>Happy Honest Dones!</w:t>
        <w:br/>
        <w:br/>
        <w:br/>
        <w:t>L. RON HUBBARD</w:t>
        <w:br/>
        <w:t>FOUNDER</w:t>
        <w:br/>
        <w:br/>
        <w:t>for the</w:t>
        <w:br/>
        <w:br/>
        <w:t>BOARDS OF DIRECTORS</w:t>
        <w:br/>
        <w:t>of the</w:t>
        <w:br/>
        <w:t>CHURCHES OF SCIENTOLOGY</w:t>
        <w:br/>
        <w:br/>
        <w:t>BDCS:LRH:clb:gal</w:t>
        <w:br/>
        <w:br/>
        <w:br/>
        <w:t>===========================</w:t>
        <w:br/>
        <w:t>538 ED 302-1 INT 8 May 79 DEBUG TECH CHECKLIST</w:t>
        <w:br/>
        <w:t>[p. 91-5]</w:t>
        <w:br/>
        <w:br/>
        <w:t>L. Ron Hubbard EXECUTIVE DIRECTIVE</w:t>
        <w:br/>
        <w:br/>
        <w:t>LRH ED 302-1 INT 8 May 1979</w:t>
        <w:br/>
        <w:br/>
        <w:t xml:space="preserve">To: All Execs </w:t>
        <w:br/>
        <w:t xml:space="preserve">All Staff </w:t>
        <w:br/>
        <w:t xml:space="preserve">Programs Chiefs </w:t>
        <w:br/>
        <w:t xml:space="preserve">Project &amp; Mission Ops </w:t>
        <w:br/>
        <w:t xml:space="preserve">Missionaires </w:t>
        <w:br/>
        <w:t xml:space="preserve">AGs </w:t>
        <w:br/>
        <w:t xml:space="preserve">LRH Comms </w:t>
        <w:br/>
        <w:t>FRs</w:t>
        <w:br/>
        <w:br/>
        <w:t>From: RON</w:t>
        <w:br/>
        <w:br/>
        <w:t>Subject: DEBUG TECH CHECKLIST</w:t>
        <w:br/>
        <w:br/>
        <w:br/>
        <w:t>Production is the basis of morale. People who don't get</w:t>
        <w:br/>
        <w:t>products have low morale.</w:t>
        <w:br/>
        <w:br/>
        <w:t>Executives and responsible people have the task of getting</w:t>
        <w:br/>
        <w:t>out products. When they don't get them out, the unit or</w:t>
        <w:br/>
        <w:t>organization fails.</w:t>
        <w:br/>
        <w:br/>
        <w:t>It is extremely upsetting and puzzling to a staff member</w:t>
        <w:br/>
        <w:t>and to his seniors when he can't get out the products</w:t>
        <w:br/>
        <w:t>expected of him. I have seen an executive going around in</w:t>
        <w:br/>
        <w:t>circles for weeks trying to guess why such and such a staff</w:t>
        <w:br/>
        <w:t xml:space="preserve">member couldn't get out the products of his post or area. </w:t>
        <w:br/>
        <w:t>I have seen staff members actually in tears because they</w:t>
        <w:br/>
        <w:t>were unable to achieve the products of their post. I have</w:t>
        <w:br/>
        <w:t>also seen people busy busy busy and totally unaware of the</w:t>
        <w:br/>
        <w:t>fact that they were producing absolutely nothing.</w:t>
        <w:br/>
        <w:br/>
        <w:t>LRH ED 302 was a breakthrough. People have had great</w:t>
        <w:br/>
        <w:t>success applying it.</w:t>
        <w:br/>
        <w:br/>
        <w:t>To give them even greater successes, the following</w:t>
        <w:br/>
        <w:t>checklist has been developed. It includes and refers to</w:t>
        <w:br/>
        <w:t>tech issues which are breakthroughs in their own right and</w:t>
        <w:br/>
        <w:t xml:space="preserve">which will become a basic rundown of great importance. </w:t>
        <w:br/>
        <w:t>However, they have been included as references in this</w:t>
        <w:br/>
        <w:t>checklist so that the checklist will be complete and will</w:t>
        <w:br/>
        <w:t>go on being useful even after the person has had a full</w:t>
        <w:br/>
        <w:t>basic rundown where something might have been missed.</w:t>
        <w:br/>
        <w:br/>
        <w:t>The whole object of this checklist is to debug a lack of</w:t>
        <w:br/>
        <w:t>products and accomplishments of an org or post.</w:t>
        <w:br/>
        <w:br/>
        <w:t>This checklist can be assessed on a meter or be</w:t>
        <w:br/>
        <w:t>administratively used (off the meter) by a Mission Ops,</w:t>
        <w:br/>
        <w:t>Programs Ops, Project Ops, executive and anyone else</w:t>
        <w:br/>
        <w:t>needing to debug a Cycle of Action, including the staff</w:t>
        <w:br/>
        <w:t>member himself.</w:t>
        <w:br/>
        <w:br/>
        <w:t>The probability is that it is the first one (Crashing</w:t>
        <w:br/>
        <w:t>Misunderstood). And it is highly probable that up to #12</w:t>
        <w:br/>
        <w:t>will also be present. One or more of the remainder of the</w:t>
        <w:br/>
        <w:t>list might be present, but would seldom be the primary</w:t>
        <w:br/>
        <w:t xml:space="preserve">reason - it would mainly be found to be justifications. </w:t>
        <w:br/>
        <w:t>But in some cases some of the later ones will also have to</w:t>
        <w:br/>
        <w:t>be straightened out.</w:t>
        <w:br/>
        <w:br/>
        <w:t>Sometimes some of the first 12 will have to be handled</w:t>
        <w:br/>
        <w:br/>
        <w:t>1. CRASHING MISUNDERSTOOD.</w:t>
        <w:br/>
        <w:br/>
        <w:t>(Handle per HCO PL 26 Mar 79 (Esto Ser 35) and new HCO PL</w:t>
        <w:br/>
        <w:t>on Crashing MUs which is about to come out.)</w:t>
        <w:br/>
        <w:br/>
        <w:t>2. OVERT ACTS ON THE AREA.</w:t>
        <w:br/>
        <w:br/>
        <w:t>(Pull them per W/H system.)</w:t>
        <w:br/>
        <w:br/>
        <w:t>3. WITHHOLD ABOUT THE AREA.</w:t>
        <w:br/>
        <w:br/>
        <w:t>(Pull it per W/H system.)</w:t>
        <w:br/>
        <w:br/>
        <w:t>4. FALSE REPORTS.</w:t>
        <w:br/>
        <w:br/>
        <w:t>(Pull per W/H system.)</w:t>
        <w:br/>
        <w:br/>
        <w:t>5. PR INSTEAD OF PRODUCTION.</w:t>
        <w:br/>
        <w:br/>
        <w:t>(Pull per W/H system.)</w:t>
        <w:br/>
        <w:br/>
        <w:t>6. ETHICS TECH AND FORMULAS UNHANDLED.</w:t>
        <w:br/>
        <w:br/>
        <w:t>(Get them handled.)</w:t>
        <w:br/>
        <w:br/>
        <w:t>7. NO IDEA OF THE PRODUCT.</w:t>
        <w:br/>
        <w:br/>
        <w:t>(Get a complete and accurate statement of the correct</w:t>
        <w:br/>
        <w:t>product and clear it per Esto Series 5, SHORT FORM PRODUCT</w:t>
        <w:br/>
        <w:t>CLEARING. See also HCO PL 7 Aug 76 Iss I Esto Ser 31</w:t>
        <w:br/>
        <w:t>PRODUCT/ORG OFFICER SYSTEM, NAME YOUR PRODUCT.)</w:t>
        <w:br/>
        <w:br/>
        <w:t>8. FALSE DATA.</w:t>
        <w:br/>
        <w:br/>
        <w:t>(Handle per HCOB 3 Feb 79 STRIPPING OFF FALSE DATA, VERBAL</w:t>
        <w:br/>
        <w:t>DATA AND CONTRARY DATA IN TRAINING.)</w:t>
        <w:br/>
        <w:br/>
        <w:t>9. ABSENCE OF DRILLING.</w:t>
        <w:br/>
        <w:br/>
        <w:t>(Get drilling done per FOs 3730, 3730-1, 3730-2, 3730-3.)</w:t>
        <w:br/>
        <w:br/>
        <w:t>10. ABSENCE OF MATTING.</w:t>
        <w:br/>
        <w:br/>
        <w:t>(Get him hatted.)</w:t>
        <w:br/>
        <w:br/>
        <w:t>11. ABSENCE OF CRAMMING.</w:t>
        <w:br/>
        <w:br/>
        <w:t>(Get the subject cramming is needed on and get him to cramming.)</w:t>
        <w:br/>
        <w:br/>
        <w:t>12. FALSE CRAMMING.</w:t>
        <w:br/>
        <w:br/>
        <w:t>(Handle per HCOB 3 Feb 79 STRIPPING OFF FALSE DATA, VERBAL</w:t>
        <w:br/>
        <w:t>DATA AND CONTRARY DATA IN TRAINING.)</w:t>
        <w:br/>
        <w:br/>
        <w:t>13. A DISASSOCIATION BETWEEN THE DEFINITION AND THE</w:t>
        <w:br/>
        <w:t>PHYSICAL UNIVERSE.</w:t>
        <w:br/>
        <w:br/>
        <w:t>(Have him demonstrate and give real examples of the</w:t>
        <w:br/>
        <w:t>definition and then program for M8 and M9 program.)</w:t>
        <w:br/>
        <w:br/>
        <w:t>14. NO ORDERS.</w:t>
        <w:br/>
        <w:br/>
        <w:t>15. HASN'T READ THE ORDERS.</w:t>
        <w:br/>
        <w:br/>
        <w:t>(Have him read, Word Clear and starrate the orders.)</w:t>
        <w:br/>
        <w:br/>
        <w:t>16. NEVER RECEIVED THE ORDERS.</w:t>
        <w:br/>
        <w:br/>
        <w:t>(Have him get the orders.)</w:t>
        <w:br/>
        <w:br/>
        <w:t>17. CROSS ORDERS.</w:t>
        <w:br/>
        <w:br/>
        <w:t>(Find out what and handle per HCO PL 13 Jan AD29 ORDERS,</w:t>
        <w:br/>
        <w:t>ILLEGAL AND CROSS.)</w:t>
        <w:br/>
        <w:br/>
        <w:t>18. ILLEGAL ORDERS.</w:t>
        <w:br/>
        <w:br/>
        <w:t>(Indicate it and handle per HCO PL 13 Jan AD29 ORDERS,</w:t>
        <w:br/>
        <w:t>ILLEGAL AND CROSS.)</w:t>
        <w:br/>
        <w:br/>
        <w:t>19. AVOIDANCE OR NEGATION OF POLICY.</w:t>
        <w:br/>
        <w:br/>
        <w:t>(Pull the O/W(s) per W/H system.)</w:t>
        <w:br/>
        <w:br/>
        <w:t>20. POLICY UNKNOWN.</w:t>
        <w:br/>
        <w:br/>
        <w:t>(Determine what policy and have the person read, starrate</w:t>
        <w:br/>
        <w:t>and demo it.)</w:t>
        <w:br/>
        <w:br/>
        <w:t>21. NO POLICY.</w:t>
        <w:br/>
        <w:br/>
        <w:t>(Indicate it and have him work out what the policy should</w:t>
        <w:br/>
        <w:t>be and have him submit it for approval.)</w:t>
        <w:br/>
        <w:br/>
        <w:t>22. LACK OF TECH.</w:t>
        <w:br/>
        <w:br/>
        <w:t>(Indicate it and have him get familiar with the exact</w:t>
        <w:br/>
        <w:t>problem he's encountering and make him work out a solution</w:t>
        <w:br/>
        <w:t>that will handle it.)</w:t>
        <w:br/>
        <w:br/>
        <w:t>23. VERBAL TECH.</w:t>
        <w:br/>
        <w:br/>
        <w:t>(Find out what and handle per LRH ED 302 INT "How to defeat</w:t>
        <w:br/>
        <w:t>verbal tech checklist".)</w:t>
        <w:br/>
        <w:br/>
        <w:t>24. ACTIVE CI ON THE PART OF THE PERSON.</w:t>
        <w:br/>
        <w:br/>
        <w:t>(Pull O/Ws per the W/H system and then locate the MU. Then</w:t>
        <w:br/>
        <w:t>watch him and remove him if he remains CI.)</w:t>
        <w:br/>
        <w:br/>
        <w:t>25. ACTIVE CI ON THE PART OF OTHERS.</w:t>
        <w:br/>
        <w:br/>
        <w:t xml:space="preserve">(Find out who and get their O/Ws pulled and MUs found. </w:t>
        <w:br/>
        <w:t>Remove if the person(s) remains CI.&gt;</w:t>
        <w:br/>
        <w:br/>
        <w:t>26. OTHER INTENTIONEDNESS ON THE PART OF THE PERSON.</w:t>
        <w:br/>
        <w:br/>
        <w:t>(Pull O/Ws per the W/H system and then locate the MU. Then</w:t>
        <w:br/>
        <w:t>watch him and remove him if he remains CI.)</w:t>
        <w:br/>
        <w:br/>
        <w:t>27. OTHER INTENTIONEDNESS ON THE PART OF OTHERS.</w:t>
        <w:br/>
        <w:br/>
        <w:t xml:space="preserve">(Find out who and get their O/Ws pulled and MUs found. </w:t>
        <w:br/>
        <w:t>Remove if the person(s) remains CI.&gt;</w:t>
        <w:br/>
        <w:br/>
        <w:t>28. LACK OF INTEREST.</w:t>
        <w:br/>
        <w:br/>
        <w:t>(Find out if it's out-ruds or MUs or past failures and handle.)</w:t>
        <w:br/>
        <w:br/>
        <w:t>29. NO INTEREST.</w:t>
        <w:br/>
        <w:br/>
        <w:t>(Find out if it's out-ruds or MUs or past failures and handle.)</w:t>
        <w:br/>
        <w:br/>
        <w:t>30. LACK OF VALUE OF THE CYCLE OF ACTION ITSELF.</w:t>
        <w:br/>
        <w:br/>
        <w:t>(Find the MU and handle. Have him demo the Cycle of Action out.)</w:t>
        <w:br/>
        <w:br/>
        <w:t>31. LACK OF TECHNICAL KNOW-HOW.</w:t>
        <w:br/>
        <w:br/>
        <w:t>(Locate the area of technical know-how in which he's</w:t>
        <w:br/>
        <w:t>lacking in and get him studying the tech on it.)</w:t>
        <w:br/>
        <w:br/>
        <w:t>32. HUGE PRODUCTION BUG.</w:t>
        <w:br/>
        <w:br/>
        <w:t>(Find out what it is and handle with LRH ED 302 INT DEBUG TECH.)</w:t>
        <w:br/>
        <w:br/>
        <w:t>33. ABSENCE OF ALTITUDE.</w:t>
        <w:br/>
        <w:br/>
        <w:t>(Have him read FO 1432 ETHICS PRESENCE and Exec Series 1</w:t>
        <w:br/>
        <w:t>and 2 and have him demonstrate them and how he can use them</w:t>
        <w:br/>
        <w:t>on his post.)</w:t>
        <w:br/>
        <w:br/>
        <w:t>34. LACK OF PROXIMITY TO THE SCENE.</w:t>
        <w:br/>
        <w:br/>
        <w:t>(Indicate it and have him get on the correct comm lines and</w:t>
        <w:br/>
        <w:t>get in his ARC with the scene handle ruds if necessary.)</w:t>
        <w:br/>
        <w:br/>
        <w:t>35. NO COMM LINES.</w:t>
        <w:br/>
        <w:br/>
        <w:t>(Determine whether this is from W/Hs or MUs and handle</w:t>
        <w:br/>
        <w:t>accordingly.)</w:t>
        <w:br/>
        <w:br/>
        <w:t>36. INABILITY TO COMMUNICATE.</w:t>
        <w:br/>
        <w:br/>
        <w:t>(Pull his W/Hs. Make him do Reach &amp; Withdraw on the people</w:t>
        <w:br/>
        <w:t>and objects of his area.)</w:t>
        <w:br/>
        <w:br/>
        <w:t>37. SCARCITY OF PERSONNEL.</w:t>
        <w:br/>
        <w:br/>
        <w:t>(Indicate it and then investigate and handle HCO which is</w:t>
        <w:br/>
        <w:t>usually up to its ears in personnel requests and busy on</w:t>
        <w:br/>
        <w:t>them instead of putting an HCO there that properly</w:t>
        <w:br/>
        <w:t xml:space="preserve">utilizes, recruits, hats and properly utilizes personnel. </w:t>
        <w:br/>
        <w:t>This may mean doing this debug checklist on the HAS or any</w:t>
        <w:br/>
        <w:t>person responsible for that division or activity because</w:t>
        <w:br/>
        <w:t>tye aren't getting the products of staff members who</w:t>
        <w:br/>
        <w:t>produce.)</w:t>
        <w:br/>
        <w:br/>
        <w:t>38. FINANCE BUGS.</w:t>
        <w:br/>
        <w:br/>
        <w:t>(Find out what and get it debugged and also, if it amounts</w:t>
        <w:br/>
        <w:t>to that, get the whole Finance Committee through the FP pack.)</w:t>
        <w:br/>
        <w:br/>
        <w:t>39. BAD HEALTH.</w:t>
        <w:br/>
        <w:br/>
        <w:t>40. ACCIDENTS.</w:t>
        <w:br/>
        <w:br/>
        <w:t>(Get a PTS Check done.)</w:t>
        <w:br/>
        <w:br/>
        <w:t>41. LACK OF ORGANIZATION.</w:t>
        <w:br/>
        <w:br/>
        <w:t>(Handle per HCO PL 14 Sep 70 Iss II Org Ser 3 HOW TO</w:t>
        <w:br/>
        <w:t>ORGANIZE AN ORG.)</w:t>
        <w:br/>
        <w:br/>
        <w:t>42. TIME.</w:t>
        <w:br/>
        <w:br/>
        <w:t>(Find out if there's just NOT ENOUGH time to do what he has</w:t>
        <w:br/>
        <w:t>to do or if he's wasting time by not being organized or is</w:t>
        <w:br/>
        <w:t>being Dev-Ted and handle.)</w:t>
        <w:br/>
        <w:br/>
        <w:t>43. LOGISTICS PROBLEMS.</w:t>
        <w:br/>
        <w:br/>
        <w:t>(Find out what it is and handle with LRH ED 302 INT, DEBUG TECH.)</w:t>
        <w:br/>
        <w:br/>
        <w:t>44. NO EQUIPMENT.</w:t>
        <w:br/>
        <w:br/>
        <w:t>(Find out what is needed, if it is really needed, and if so</w:t>
        <w:br/>
        <w:t>debug it per 302 so it is gotten. Remember that there are</w:t>
        <w:br/>
        <w:t>enormous percentages of people who absolutely have to have</w:t>
        <w:br/>
        <w:t>before they can possibly do and use that usually as an</w:t>
        <w:br/>
        <w:t>excuse not to produce.)</w:t>
        <w:br/>
        <w:br/>
        <w:t>45. LUCK.</w:t>
        <w:br/>
        <w:br/>
        <w:t>(2WC his consideration on it and bring his cause level up.)</w:t>
        <w:br/>
        <w:br/>
        <w:t>46. OTHER EVENTS.</w:t>
        <w:br/>
        <w:br/>
        <w:t>(Find out what and handle with debug tech.)</w:t>
        <w:br/>
        <w:br/>
        <w:t>47. OTHER REASONS.</w:t>
        <w:br/>
        <w:br/>
        <w:t>(Find out what and handle with debug tech.)</w:t>
        <w:br/>
        <w:br/>
        <w:br/>
        <w:t xml:space="preserve">L. RON HUBBARD </w:t>
        <w:br/>
        <w:t>FOUNDER</w:t>
        <w:br/>
        <w:br/>
        <w:t xml:space="preserve">Assisted by </w:t>
        <w:br/>
        <w:br/>
        <w:t>Commodore's Messenger</w:t>
        <w:br/>
        <w:t>and</w:t>
        <w:br/>
        <w:t>Snr C/S International</w:t>
        <w:br/>
        <w:br/>
        <w:t>for the</w:t>
        <w:br/>
        <w:br/>
        <w:t>BOARDS OF DIRECTORS</w:t>
        <w:br/>
        <w:t>of the</w:t>
        <w:br/>
        <w:t>CHURCHES OF SCIENTOLOGY</w:t>
        <w:br/>
        <w:br/>
        <w:br/>
        <w:t>BDCS:LRH:DM:MB:sb:jk</w:t>
        <w:br/>
        <w:br/>
        <w:br/>
        <w:t>===========================</w:t>
        <w:br/>
        <w:t>539 ED 303 INT 12 Aug 79 "Twelve action packed years ago..."</w:t>
        <w:br/>
        <w:t>[p. 90]</w:t>
        <w:br/>
        <w:br/>
        <w:t>L. Ron Hubbard EXECUTIVE DIRECTIVE</w:t>
        <w:br/>
        <w:br/>
        <w:t>LRH ED 303 INT 12 August 1979</w:t>
        <w:br/>
        <w:br/>
        <w:t>To: All Sea Org Members</w:t>
        <w:br/>
        <w:br/>
        <w:t>From: Ron</w:t>
        <w:br/>
        <w:br/>
        <w:br/>
        <w:t>Twelve action packed years ago the Sea Org was born.</w:t>
        <w:br/>
        <w:br/>
        <w:t xml:space="preserve">Today on this twelfth anniversary we have many things </w:t>
        <w:br/>
        <w:t>to celebrate.</w:t>
        <w:br/>
        <w:br/>
        <w:t>Flag, two weeks in a row, has been declared the finest</w:t>
        <w:br/>
        <w:t>crew in Scientology history.</w:t>
        <w:br/>
        <w:br/>
        <w:t>Internationally the Sea Org is in Affluence.</w:t>
        <w:br/>
        <w:br/>
        <w:t>The standard application of Ethics, Tech and Admin has</w:t>
        <w:br/>
        <w:t>brought about this boom. The Sea Org purpose of getting</w:t>
        <w:br/>
        <w:t>Ethics in on this planet is beginning to be achieved.</w:t>
        <w:br/>
        <w:br/>
        <w:t>I wish today to Highly Commend the entire Sea Org for its</w:t>
        <w:br/>
        <w:t>on-Sourceness and its on-Purposeness to which it is dedicated.</w:t>
        <w:br/>
        <w:br/>
        <w:t>Hats off to the Sea Org on this twelfth anniversary.</w:t>
        <w:br/>
        <w:br/>
        <w:t>We commemorate twelve years of unbroken success and</w:t>
        <w:br/>
        <w:t>continuing triumph.</w:t>
        <w:br/>
        <w:br/>
        <w:br/>
        <w:t xml:space="preserve">L. RON HUBBARD </w:t>
        <w:br/>
        <w:t>Founder</w:t>
        <w:br/>
        <w:br/>
        <w:t>LRH:ct</w:t>
        <w:br/>
        <w:br/>
        <w:br/>
        <w:t>===========================</w:t>
        <w:br/>
        <w:t>540 ED 306 INT 26 Sep 79 MAKING AUDITORS</w:t>
        <w:br/>
        <w:t>[p. 85-9]</w:t>
        <w:br/>
        <w:br/>
        <w:t>L. Ron Hubbard EXECUTIVE DIRECTIVE</w:t>
        <w:br/>
        <w:br/>
        <w:t>LRH ED 306 INT 26 September 1979</w:t>
        <w:br/>
        <w:br/>
        <w:t>MAKING AUDITORS</w:t>
        <w:br/>
        <w:br/>
        <w:br/>
        <w:t>In 1978 I revised and streamlined the checksheets for</w:t>
        <w:br/>
        <w:t>auditor training. These checksheets contain the items</w:t>
        <w:br/>
        <w:t>essential for training an auditor, with no unnecessary</w:t>
        <w:br/>
        <w:t>additives. Using current Academy checksheets and Qual</w:t>
        <w:br/>
        <w:t>Interneship checksheets, it is possible to train auditors</w:t>
        <w:br/>
        <w:t>rapidly, in volume and high quality.</w:t>
        <w:br/>
        <w:br/>
        <w:t>As the two Valuable Final Products of a Scientology Org are</w:t>
        <w:br/>
        <w:t>auditors and preclears, it is vital that orgs do make</w:t>
        <w:br/>
        <w:t>auditors in order to audit their public. I have never had</w:t>
        <w:br/>
        <w:t>any difficulty in making auditors who got results, so I</w:t>
        <w:br/>
        <w:t>looked into what blocks others were running into on this</w:t>
        <w:br/>
        <w:t>and this issue sets out the solutions to these.</w:t>
        <w:br/>
        <w:br/>
        <w:t xml:space="preserve">(Ref: </w:t>
        <w:br/>
        <w:t>HCO PL 27 Nov 59 KEY TO THE ORGANIZATIONAL CHART</w:t>
        <w:br/>
        <w:t>OF THE FOUNDING CHURCH OF SCIENTOLOGY OF WASHINGTON D.C.</w:t>
        <w:br/>
        <w:t xml:space="preserve">HCO PL 25 Mar 71 Org Series 26 VALUABLE FINAL PRODUCTS </w:t>
        <w:br/>
        <w:t>HCO PL 12 Mar 75 II Data Series 40 THE IDEAL ORG.)</w:t>
        <w:br/>
        <w:br/>
        <w:br/>
        <w:t>OMITTED TECH AND ARBITRARIES</w:t>
        <w:br/>
        <w:br/>
        <w:br/>
        <w:t>Each of the stops on making auditors traced back to Omitted</w:t>
        <w:br/>
        <w:t>Tech and then Entering Arbitraries.</w:t>
        <w:br/>
        <w:br/>
        <w:t>Of course if you don't use the Tech you won't get the</w:t>
        <w:br/>
        <w:t>result. The correct solution is to get the Tech In (i.e.</w:t>
        <w:br/>
        <w:t>being used, applied correctly), not to invent unusual</w:t>
        <w:br/>
        <w:t>solutions, nor yet to give up and decide it can't be done!</w:t>
        <w:br/>
        <w:br/>
        <w:t>Much vital Tech had been dropped from auditor training;</w:t>
        <w:br/>
        <w:t>Hard TRs, Method One Word Clearing and Objective Processes,</w:t>
        <w:br/>
        <w:t>had all been omitted. It is no wonder then that so few</w:t>
        <w:br/>
        <w:t>good auditors were being made.</w:t>
        <w:br/>
        <w:br/>
        <w:t>This was further complicated by others entering their</w:t>
        <w:br/>
        <w:t>arbitraries, and the whole training lineup became mired</w:t>
        <w:br/>
        <w:t>down in stops.</w:t>
        <w:br/>
        <w:br/>
        <w:t>If you run into any stops or difficulties in training and</w:t>
        <w:br/>
        <w:t>making auditors in future, take a look to find what Tech</w:t>
        <w:br/>
        <w:t>has been omitted and what arbitraries have been entered and</w:t>
        <w:br/>
        <w:t>you will be able to unblock the flow.</w:t>
        <w:br/>
        <w:br/>
        <w:t xml:space="preserve">(Ref: </w:t>
        <w:br/>
        <w:t xml:space="preserve">HCO PL 7 Feb 65 KEEPING SCIENTOLOGY WORKING Reiss.15.6.70 </w:t>
        <w:br/>
        <w:t xml:space="preserve">HCO PL 17 Jun 70R TECHNICAL DEGRADES Rev. 9.4.77 </w:t>
        <w:br/>
        <w:t xml:space="preserve">HCO PL 26 Oct 71 TECH DOWNGRADES </w:t>
        <w:br/>
        <w:t xml:space="preserve">HCO PL 30 May 70 IMPORTANT CUTATIVES </w:t>
        <w:br/>
        <w:t>HCO PL 14 Feb 65 SAFEGUARDING TECHNOLOGY Reiss. 7.6.67</w:t>
        <w:br/>
        <w:t xml:space="preserve">HCO PL 19 Sep 70 III Data Series 18 SUMMARY OF OUT-POINTS </w:t>
        <w:br/>
        <w:t xml:space="preserve">HCO PL 2 Nov 70 II Org Series 13 THE THEORY OF SCIENTOLOGY </w:t>
        <w:br/>
        <w:t>ORGANIZATIONS</w:t>
        <w:br/>
        <w:t xml:space="preserve">HCO PL 16 Jan 61 HELP ME PUT IN THE NEW LINES </w:t>
        <w:br/>
        <w:t>DAB of Jan 51 GROUP DIANETICS, Tech Vol I, page 84.)</w:t>
        <w:br/>
        <w:br/>
        <w:br/>
        <w:t>"SHORTAGE" OF PCs</w:t>
        <w:br/>
        <w:br/>
        <w:t>One of the most commonly stated reasons for failure to make</w:t>
        <w:br/>
        <w:t>auditors, was that "there are no pcs for internes to audit"</w:t>
        <w:br/>
        <w:t>While this sounds too corny to be taken seriously, both the</w:t>
        <w:br/>
        <w:t>internes and their supervisors were convinced that it was</w:t>
        <w:br/>
        <w:t>so, and some even Q &amp; Aed by suggesting changing the</w:t>
        <w:br/>
        <w:t>auditing requirement and some internes were taken off an</w:t>
        <w:br/>
        <w:t>incomplete interneship and put onto the next higher course.</w:t>
        <w:br/>
        <w:br/>
        <w:br/>
        <w:t>The arbitraries that brought about this apparency of "no</w:t>
        <w:br/>
        <w:t>pcs" are as follows:</w:t>
        <w:br/>
        <w:br/>
        <w:t>1. Set-Ups.</w:t>
        <w:br/>
        <w:br/>
        <w:t>HCOB 13 Dec 78 PC SET-UPS AND C/S 53, which required a C/S</w:t>
        <w:br/>
        <w:t>53 to F/Ning list, was intended for issue at Flag only only</w:t>
        <w:br/>
        <w:t>but was mis-issued internationally. It did not apply to</w:t>
        <w:br/>
        <w:t>student, interne or org auditing and even mentioned Flag</w:t>
        <w:br/>
        <w:t>only rundowns by name. By requiring that student auditors</w:t>
        <w:br/>
        <w:t>and internes not audit pcs who had not had a C/S 53 to</w:t>
        <w:br/>
        <w:t>F/Ning list (which action is audited by Snr Class IVs), an</w:t>
        <w:br/>
        <w:t>arbitrary was put in the way of NED and Class IV students</w:t>
        <w:br/>
        <w:t>and internes and the basic principle of the Grade and Class</w:t>
        <w:br/>
        <w:t>Chart (of pc's case actions matching the level of training</w:t>
        <w:br/>
        <w:t>of the auditor) was violated. Class IVs could not then</w:t>
        <w:br/>
        <w:t>move up to Snr Class IVs.</w:t>
        <w:br/>
        <w:br/>
        <w:t>The revised issue HCOB 13 Dec 78R, Rev. 24 Sep 79, PC</w:t>
        <w:br/>
        <w:t>SETUPS AND C/S 53, does apply broadly and simply requires</w:t>
        <w:br/>
        <w:t>that pcs are set up before a major action per C/S Series 1</w:t>
        <w:br/>
        <w:t>- 10. Thus there is now no reason for student auditors and</w:t>
        <w:br/>
        <w:t>internes to be delayed waiting for a higher classed auditor</w:t>
        <w:br/>
        <w:t>to set the pc up for them.</w:t>
        <w:br/>
        <w:br/>
        <w:t>I had caught wind of something like this earlier and made</w:t>
        <w:br/>
        <w:t>it known that student pcs did not require full set-ups,</w:t>
        <w:br/>
        <w:t>but no one mentioned that they were trying to follow an</w:t>
        <w:br/>
        <w:t>issue intended for veteran Flag Auditors!</w:t>
        <w:br/>
        <w:br/>
        <w:t xml:space="preserve">(Ref: Tech Vol X, The C/S Series, especially C/S </w:t>
        <w:br/>
        <w:t>Series 1 - 10.)</w:t>
        <w:br/>
        <w:br/>
        <w:br/>
        <w:t>2. SO ED 1237 INT, DELIVERY, of 1 Mar 79, Target 10 was</w:t>
        <w:br/>
        <w:t>mistransmitted and the target should have read: "All</w:t>
        <w:br/>
        <w:t>auditing of staff in the HGC is suspended until you have</w:t>
        <w:br/>
        <w:t>this program in." The misimplementation in SO ED 1237 INT</w:t>
        <w:br/>
        <w:t>resulted in the idea that students and internes could not</w:t>
        <w:br/>
        <w:t>audit staff members. But this is contrary to the intention</w:t>
        <w:br/>
        <w:t>of the Delivery Program, which is to increase public</w:t>
        <w:br/>
        <w:t>delivery. By refusing to let student auditors audit staff</w:t>
        <w:br/>
        <w:t>members, further restricting the number of pcs available,</w:t>
        <w:br/>
        <w:t>another stop was put in the way of making auditors to</w:t>
        <w:br/>
        <w:t>increase public delivery.</w:t>
        <w:br/>
        <w:br/>
        <w:t>The target was corrected in 260911R to read: "All auditing</w:t>
        <w:br/>
        <w:t>of staff in the HGC, is suspended until you have this</w:t>
        <w:br/>
        <w:t>program in." Professional auditors on staff should only be</w:t>
        <w:br/>
        <w:t>auditing public pcs, until the program is in and public</w:t>
        <w:br/>
        <w:t xml:space="preserve">delivery is strong. After all, an org is there to service </w:t>
        <w:br/>
        <w:t xml:space="preserve">its public and if it doesn't, it will soon be in trouble. </w:t>
        <w:br/>
        <w:t xml:space="preserve">But it was never thought that this would be used to delay </w:t>
        <w:br/>
        <w:t>making auditors, who would have assisted in increasing public</w:t>
        <w:br/>
        <w:t>delivery!</w:t>
        <w:br/>
        <w:br/>
        <w:t>I have advised that staff get audited by students and TTC</w:t>
        <w:br/>
        <w:t>and that internes audit in the HGC. This encourages both</w:t>
        <w:br/>
        <w:t>the building up of a TTC and public delivery.</w:t>
        <w:br/>
        <w:br/>
        <w:t>Student auditors can audit other students, staff members,</w:t>
        <w:br/>
        <w:t>free pcs and persons they procure off the street who are</w:t>
        <w:br/>
        <w:t>not org public.</w:t>
        <w:br/>
        <w:br/>
        <w:t xml:space="preserve">(Ref: </w:t>
        <w:br/>
        <w:t xml:space="preserve">HCO PL 28 Feb 65 DELIVER </w:t>
        <w:br/>
        <w:t xml:space="preserve">HCO PL 21 Nov 68 SENIOR POLICY </w:t>
        <w:br/>
        <w:t>HCO PL 8 Jun 70RB STUDENT AUDITING. Issue II Rev. 3.10.78)</w:t>
        <w:br/>
        <w:br/>
        <w:br/>
        <w:t>3. Free Scientology Centre.</w:t>
        <w:br/>
        <w:br/>
        <w:t>The Free Scientology Centre is being reintroduced and it</w:t>
        <w:br/>
        <w:t>was very successful in 1965 in handling free pcs procured</w:t>
        <w:br/>
        <w:t>by student dissemination. It establishes the lines and</w:t>
        <w:br/>
        <w:t xml:space="preserve">terminals for handling and routing student-procured pcs. </w:t>
        <w:br/>
        <w:t>In its pilot, one third of the raw public signed up for</w:t>
        <w:br/>
        <w:t>courses and intensives after student auditing where the</w:t>
        <w:br/>
        <w:t>auditing was good, without being urged to do so.</w:t>
        <w:br/>
        <w:br/>
        <w:t>The policy is being reactivated because actually the</w:t>
        <w:br/>
        <w:t xml:space="preserve">practice of a Free Centre never really ceased to exist. </w:t>
        <w:br/>
        <w:t>Students procured their own pcs and there were no terminals</w:t>
        <w:br/>
        <w:t>in the org to sign them up or put them on lines as free pcs</w:t>
        <w:br/>
        <w:t>and later to provide terminals to sign them up for actual</w:t>
        <w:br/>
        <w:t>paid processing. The registration actions were missing, and</w:t>
        <w:br/>
        <w:t>the examination actions were missing, and because</w:t>
        <w:br/>
        <w:t>these activities continued, it is necessary to reissue the</w:t>
        <w:br/>
        <w:t>policy to regularize them and get in the proper lines and</w:t>
        <w:br/>
        <w:t>terminals.</w:t>
        <w:br/>
        <w:br/>
        <w:t>The actual why was that there were no routing lines or org</w:t>
        <w:br/>
        <w:t>terminals for Free Scientology Centre people to go to, and</w:t>
        <w:br/>
        <w:t xml:space="preserve">there was no one the student auditor could take his free pc </w:t>
        <w:br/>
        <w:t>to.</w:t>
        <w:br/>
        <w:br/>
        <w:t>Students are required to audit persons new to Scientology</w:t>
        <w:br/>
        <w:t>as a checksheet requirement. The reinstatement of this</w:t>
        <w:br/>
        <w:t>policy (and routing forms and its implementation program)</w:t>
        <w:br/>
        <w:t>gives the means by which students and orgs can handle and</w:t>
        <w:br/>
        <w:t>care for this public, thereby making it easier for students</w:t>
        <w:br/>
        <w:t>to get pcs and providing orgs with a new public for future</w:t>
        <w:br/>
        <w:t>services.</w:t>
        <w:br/>
        <w:br/>
        <w:br/>
        <w:t>4. Specific Auditing Actions Required On Checksheets.</w:t>
        <w:br/>
        <w:br/>
        <w:t>One of the problems presented regarding the apparent</w:t>
        <w:br/>
        <w:t>shortage of pcs for student auditors and internes, was that</w:t>
        <w:br/>
        <w:t>the NED checksheets require actions such as an L3RF, Dn</w:t>
        <w:br/>
        <w:t>Assist, running an item R3RA. Some internee have</w:t>
        <w:br/>
        <w:t>complained that they couldn't find any pcs who needed these</w:t>
        <w:br/>
        <w:t>actions. On closer inspection this is only the problem</w:t>
        <w:br/>
        <w:t>being presented. It is just too easy to find pcs who need</w:t>
        <w:br/>
        <w:t>those actions.</w:t>
        <w:br/>
        <w:br/>
        <w:t>Any NED student, interne or C/S who knows the materials, on</w:t>
        <w:br/>
        <w:t>inspecting a pile of pc folders, would be able to find a</w:t>
        <w:br/>
        <w:t>chain or item not run to full EP, or a rough Dn session,</w:t>
        <w:br/>
        <w:t>and repair it with an L3RF, giving the pc needed help as</w:t>
        <w:br/>
        <w:t>well as fulfilling his checksheet requirement.</w:t>
        <w:br/>
        <w:br/>
        <w:t>There are people on medical lines, who are sick or injured</w:t>
        <w:br/>
        <w:t>needing Dn Assists, to speed their recovery.</w:t>
        <w:br/>
        <w:br/>
        <w:t>Last year I was told that NED internes couldn't run an</w:t>
        <w:br/>
        <w:t>incident or item by R3RA (per the checksheet) without doing</w:t>
        <w:br/>
        <w:t>the Full NED Pc Program (NED Series 2). I pointed out that</w:t>
        <w:br/>
        <w:t>the Full NED Pc Program was not required to be audited by</w:t>
        <w:br/>
        <w:t>NED students and internes - what they have to do is the</w:t>
        <w:br/>
        <w:t>auditing requirements as given on their checksheets.</w:t>
        <w:br/>
        <w:br/>
        <w:t>The Full NED Pc Program is a program for preclears being</w:t>
        <w:br/>
        <w:t>audited on NED and it is to ensure that preclears who sign</w:t>
        <w:br/>
        <w:t>up for NED, do get all the actions and rundowns of NED and</w:t>
        <w:br/>
        <w:t>thus get the full results. It is not a checksheet, which</w:t>
        <w:br/>
        <w:t>is what a student or interne follows.</w:t>
        <w:br/>
        <w:br/>
        <w:t>A Dn Assist, running out a loss, secondary, injury or</w:t>
        <w:br/>
        <w:t>certain items on a prepared list such as the GF 40 Expanded</w:t>
        <w:br/>
        <w:t>by R3R or R3nA, are not limited to the Full NED Pc Program</w:t>
        <w:br/>
        <w:t>and can be done by NED students or internes. There was</w:t>
        <w:br/>
        <w:t>never any issue that said they couldn't.</w:t>
        <w:br/>
        <w:br/>
        <w:t>In tracing back with some internes as to why they felt they</w:t>
        <w:br/>
        <w:t>couldn't run any incident or item out by R3RA (per the</w:t>
        <w:br/>
        <w:t>checksheet), without doing a Full NED Pc Program, it was</w:t>
        <w:br/>
        <w:t>found that they had been told that it would be out-tech by</w:t>
        <w:br/>
        <w:t>someone who had never audited or C/Sed a pc and wasn't</w:t>
        <w:br/>
        <w:t>about to have anyone else do so either apparently - it was</w:t>
        <w:br/>
        <w:t>Verbal Data! It omitted the checksheet requirement and</w:t>
        <w:br/>
        <w:t>entered an arbitrary into the training line.</w:t>
        <w:br/>
        <w:br/>
        <w:t>A NED student or interne who doesn't know his materials, or</w:t>
        <w:br/>
        <w:t>is unsure of his TR 101 - 104, might nervously say, "I</w:t>
        <w:br/>
        <w:t>can't find any pc to audit." Any trained supervisor would</w:t>
        <w:br/>
        <w:t>not agree with him, but would get him busy on Word Clearing</w:t>
        <w:br/>
        <w:t>his misunderstoods, restudying the materials, drilling</w:t>
        <w:br/>
        <w:t>until he was certain and convinced, and what do you know?</w:t>
        <w:br/>
        <w:t>He would suddenly find lots of pcs to audit!</w:t>
        <w:br/>
        <w:br/>
        <w:t xml:space="preserve">(Ref: </w:t>
        <w:br/>
        <w:t xml:space="preserve">HCO PL 23 Apr AD15 PROBLEMS </w:t>
        <w:br/>
        <w:t xml:space="preserve">HCOB 24 Jan 69R DIANETIC USE Rev. 20.7.78 </w:t>
        <w:br/>
        <w:t xml:space="preserve">HCOB 15 Jan 70 THE USES OF AUDITING </w:t>
        <w:br/>
        <w:t>HCO PL 22 Nov 67 OUT TECH Rev. &amp; Reiss. 18.7.70</w:t>
        <w:br/>
        <w:t xml:space="preserve">HCO PL 9 Feb 79 II HOW TO DEFEAT VERBAL TECH </w:t>
        <w:br/>
        <w:t xml:space="preserve">HCO PL/B 15 Feb 79 VERBAL TECH: PENALTIES </w:t>
        <w:br/>
        <w:t>HCO PL 6 Jul 78R URGENT - CONTAINS NED DATA Rev. 22.9.78</w:t>
        <w:br/>
        <w:t xml:space="preserve">HUBBARD NEW ERA DIANETICS COURSE CHECKSHEET </w:t>
        <w:br/>
        <w:t>HCO PL 19 Jul 78R URGENT - CONTAINS NED DATA Rev. 22.9.78</w:t>
        <w:br/>
        <w:t>NEW ERA DIANETICS INTERNESHIP.)</w:t>
        <w:br/>
        <w:br/>
        <w:br/>
        <w:t>5. Reasons Not To.</w:t>
        <w:br/>
        <w:br/>
        <w:t>If you still can't get auditing done by students and</w:t>
        <w:br/>
        <w:t>internes to meet their requirements then investigate to</w:t>
        <w:br/>
        <w:t>locate justifications for not doing so, as covered in HCOB</w:t>
        <w:br/>
        <w:t>21 Jan AD10 JUSTIFICATION.</w:t>
        <w:br/>
        <w:br/>
        <w:t>Many false orders and advices have been spread around as to</w:t>
        <w:br/>
        <w:t>why one cannot audit people, but these ignore the fact that</w:t>
        <w:br/>
        <w:t>no auditing at all is the most major overt. If you run</w:t>
        <w:br/>
        <w:t>into false data use HCOB 7 Aug 1979, Product Debug Series</w:t>
        <w:br/>
        <w:t>8, Esto Series 36, FALSE DATA STRIPPING, and if that fails,</w:t>
        <w:br/>
        <w:t>use ethics.</w:t>
        <w:br/>
        <w:br/>
        <w:t>You should realize that there are a lot of people around -</w:t>
        <w:br/>
        <w:t>certainly 2 1/2% - who would do anything possible to prevent</w:t>
        <w:br/>
        <w:t>others from being helped in any way at all. They of course</w:t>
        <w:br/>
        <w:t>also attack Scientology.</w:t>
        <w:br/>
        <w:br/>
        <w:t>For instance, the whole murder industry of psychiatry would</w:t>
        <w:br/>
        <w:t xml:space="preserve">lose billions of dollars a year if Scientology succeeded. </w:t>
        <w:br/>
        <w:t>Others hate their fellow man with such covert violence that</w:t>
        <w:br/>
        <w:t>they would do anything to prevent them from being helped.</w:t>
        <w:br/>
        <w:t>Such decayed beings overlook the fact, since they are on a</w:t>
        <w:br/>
        <w:t>personal suicide kick as thetans, that by committing overts</w:t>
        <w:br/>
        <w:t>on Scientology they accumulate the withholds which prevent</w:t>
        <w:br/>
        <w:t xml:space="preserve">them from ever receiving any benefit from Scientology. </w:t>
        <w:br/>
        <w:t>They engage in entering arbitraries and omitting true tech.</w:t>
        <w:br/>
        <w:t>They also engage in black propaganda campaigns against</w:t>
        <w:br/>
        <w:t xml:space="preserve">auditors and others which are actually quite preposterous. </w:t>
        <w:br/>
        <w:t>In this way, they make Scientology unworkable and bring</w:t>
        <w:br/>
        <w:t>about an apparency that they are right. Whereas the facts</w:t>
        <w:br/>
        <w:t>are that only Scientology and properly trained and advised</w:t>
        <w:br/>
        <w:t>auditors can salvage people - even the Black PR experts.</w:t>
        <w:br/>
        <w:br/>
        <w:t>By entering arbitraries and omitting or corrupting tech and</w:t>
        <w:br/>
        <w:t>engaging in Black PR campaigns, they hope to persuade</w:t>
        <w:br/>
        <w:t>people that they don't want to be audited or be auditors.</w:t>
        <w:br/>
        <w:br/>
        <w:t>The truth of the matter though is that most people want to</w:t>
        <w:br/>
        <w:t>be auditors, and students on Tech Courses and Interneships</w:t>
        <w:br/>
        <w:t>certainly are there to audit, and you will find that they</w:t>
        <w:br/>
        <w:t>are generally eager to do so. If they are having trouble,</w:t>
        <w:br/>
        <w:t>you will usually find that someone has invented a new</w:t>
        <w:br/>
        <w:t>arbitrary or misinterpretation, or are omitting or</w:t>
        <w:br/>
        <w:t>corrupting Tech or are engaging in a Black PR campaign, and</w:t>
        <w:br/>
        <w:t>if you locate and remove the stop, your internes will fly</w:t>
        <w:br/>
        <w:t>into action, and your org will make auditors and flourish.</w:t>
        <w:br/>
        <w:br/>
        <w:t xml:space="preserve">(Ref: </w:t>
        <w:br/>
        <w:t xml:space="preserve">HCOB 21 Jan AD10 JUSTIFICATIONS </w:t>
        <w:br/>
        <w:t>HCOB/PL 7 Aug 79 Product Debug Series 8, Esto Series 36</w:t>
        <w:br/>
        <w:t xml:space="preserve">FALSE DATA STRIPPING </w:t>
        <w:br/>
        <w:t xml:space="preserve">HCO PL 18 Jun 68 ETHICS </w:t>
        <w:br/>
        <w:t xml:space="preserve">HCO PL 8 Mar 66 HIGH CRIME </w:t>
        <w:br/>
        <w:t xml:space="preserve">HCOB 13 Sep 65 OUT TECH AND HOW TO GET IT IN </w:t>
        <w:br/>
        <w:t>HCO PL 7 Feb 65 KEEPING SCIENTOLOGY WORKING. Reiss. 15.6.70)</w:t>
        <w:br/>
        <w:br/>
        <w:br/>
        <w:t>ABUNDANCE OF PCs</w:t>
        <w:br/>
        <w:br/>
        <w:t>Having gotten these arbitraries off the line, your student</w:t>
        <w:br/>
        <w:t>auditors and internes now have plenty of pcs to audit for</w:t>
        <w:br/>
        <w:t>their checksheet requirements and a lot more. There is a</w:t>
        <w:br/>
        <w:t>whole planet to Clear, so let's not hear "no pcs" or "no</w:t>
        <w:br/>
        <w:t>auditors", but instead get the false policies and false</w:t>
        <w:br/>
        <w:t>tech invented by others off the line. Use LRH Tech and</w:t>
        <w:br/>
        <w:t>Policy and let's see lots of auditing in your org and lots</w:t>
        <w:br/>
        <w:t>of auditors being made. OK?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8:02:00Z</dcterms:created>
  <dc:creator/>
  <dc:description/>
  <dc:language>en-US</dc:language>
  <cp:lastModifiedBy>GuessWho</cp:lastModifiedBy>
  <dcterms:modified xsi:type="dcterms:W3CDTF">1999-09-09T18:02:00Z</dcterms:modified>
  <cp:revision>1</cp:revision>
  <dc:subject/>
  <dc:title/>
</cp:coreProperties>
</file>