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24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24</w:t>
        <w:br/>
        <w:br/>
        <w:t>527 ED Cancel. 26 Dec 76 LRH ED 153 Series CANCELLED</w:t>
        <w:br/>
        <w:t>528 ED 291 INT 11 Mar 77 RON'S JOURNAL 29 TOP MANAGEMENT</w:t>
        <w:br/>
        <w:t>529 ED 153RK INT 14 Jun 77 ORG CONDITION STAT CHANGE</w:t>
        <w:br/>
        <w:t>530 ED 296 INT 20 Jul 78 NEW ERA DIANETICS</w:t>
        <w:br/>
        <w:t>531 ED 298 INT 19 Sep 78 A. D. 28 THE YEAR OF TECHNICAL BREAKTHROUGHS</w:t>
        <w:br/>
        <w:t>532 ED 299 INT 28 Sep 78 THE END OF ENDLESS TRAINING</w:t>
        <w:br/>
        <w:t>533 ED 300R INT 30 Sep 78 THE NEW CLASS IV GRADUATE...</w:t>
        <w:br/>
        <w:t>534 ED 293R INT 23 Oct 78 78-79 BIRTHDAY GAME</w:t>
        <w:br/>
        <w:br/>
        <w:br/>
        <w:t>===========================</w:t>
        <w:br/>
        <w:t>527 ED Cancel. 26 Dec 76 LRH ED 153 Series CANCELLED</w:t>
        <w:br/>
        <w:t>[p. 319]</w:t>
        <w:br/>
        <w:br/>
        <w:t>L. Ron Hubbard EXECUTIVE DIRECTIVE</w:t>
        <w:br/>
        <w:br/>
        <w:t>LRH ED 153 Series CANCELLED 26 December 1976</w:t>
        <w:br/>
        <w:br/>
        <w:t xml:space="preserve">To: All FOLOs </w:t>
        <w:br/>
        <w:t xml:space="preserve">COs, EDs </w:t>
        <w:br/>
        <w:t xml:space="preserve">FRs, LRH Comms </w:t>
        <w:br/>
        <w:t xml:space="preserve">GO, AGs </w:t>
        <w:br/>
        <w:t>AGFs, FBOs</w:t>
        <w:br/>
        <w:br/>
        <w:br/>
        <w:t>CANCELLATION</w:t>
        <w:br/>
        <w:br/>
        <w:br/>
        <w:t>LRH ED 153RJ and all earlier 153 Series EDs are cancelled.</w:t>
        <w:br/>
        <w:br/>
        <w:t>They were used in such a way that acted as a stat push,</w:t>
        <w:br/>
        <w:t>which has not resulted in orgs getting manned up, trained,</w:t>
        <w:br/>
        <w:t>formed up and really expanding.</w:t>
        <w:br/>
        <w:br/>
        <w:t>You have instructions from the FB on current actions, based</w:t>
        <w:br/>
        <w:t>on my orders.</w:t>
        <w:br/>
        <w:br/>
        <w:br/>
        <w:t xml:space="preserve">L. RON HUBBARD </w:t>
        <w:br/>
        <w:t>FOUNDER</w:t>
        <w:br/>
        <w:br/>
        <w:t>As assisted by</w:t>
        <w:br/>
        <w:t>Management Aide FB</w:t>
        <w:br/>
        <w:br/>
        <w:t>LRH:PG:lf:iw</w:t>
        <w:br/>
        <w:br/>
        <w:br/>
        <w:t>[See LRH ED 153RK of 14 June 1977]</w:t>
        <w:br/>
        <w:br/>
        <w:t>===========================</w:t>
        <w:br/>
        <w:br/>
        <w:t>YEAR OF 1977</w:t>
        <w:br/>
        <w:br/>
        <w:t>===========================</w:t>
        <w:br/>
        <w:t>528 ED 291 INT 11 Mar 77 RON'S JOURNAL 29 TOP MANAGEMENT</w:t>
        <w:br/>
        <w:t>[p. 137-40]</w:t>
        <w:br/>
        <w:br/>
        <w:t>L. Ron Hubbard EXECUTIVE DIRECTIVE</w:t>
        <w:br/>
        <w:br/>
        <w:t>LRH ED 291 INT 11 March 1977</w:t>
        <w:br/>
        <w:br/>
        <w:t>To: ALL EXECUTIVES AND STAFF</w:t>
        <w:br/>
        <w:br/>
        <w:t>From: RON</w:t>
        <w:br/>
        <w:br/>
        <w:br/>
        <w:t>RON'S JOURNAL 29</w:t>
        <w:br/>
        <w:br/>
        <w:t>TOP MANAGEMENT</w:t>
        <w:br/>
        <w:br/>
        <w:br/>
        <w:t>I don't suppose they have told you, as they are modest</w:t>
        <w:br/>
        <w:t>people, but the whole Aides, Flag Bureaux and International</w:t>
        <w:br/>
        <w:t>LRH Comm Network have, in just the past few weeks,</w:t>
        <w:br/>
        <w:t>undergone a total and sweeping overhaul and reorganization.</w:t>
        <w:br/>
        <w:br/>
        <w:t>Alien Buchanan is now Staff Captain, Anne Taskett is now CO</w:t>
        <w:br/>
        <w:t>Flag Bureaux. Maggie Butterworth is now LRH Comm</w:t>
        <w:br/>
        <w:t>International (earlier called "CS-7").</w:t>
        <w:br/>
        <w:br/>
        <w:t>Actually, aside from the last, this reorganization is many</w:t>
        <w:br/>
        <w:t>weeks old.</w:t>
        <w:br/>
        <w:br/>
        <w:t>They are now well under weigh. I am sure you have noticed</w:t>
        <w:br/>
        <w:t>the change on your lines.</w:t>
        <w:br/>
        <w:br/>
        <w:t>These are all old, tried and true veterans in management</w:t>
        <w:br/>
        <w:t>and they are all very popular as well as effective.</w:t>
        <w:br/>
        <w:br/>
        <w:t>There is new certainty and firm forward planning. This is</w:t>
        <w:br/>
        <w:t>reaching out to the FOLOs which are also being upgraded by</w:t>
        <w:br/>
        <w:t>them.</w:t>
        <w:br/>
        <w:br/>
        <w:t xml:space="preserve">There is also a new CS-Estates just going on post at Flag: </w:t>
        <w:br/>
        <w:t>Hank Laarhuis. He will be putting a Flag Estates Bureau in</w:t>
        <w:br/>
        <w:t>which in turn will be putting Estates Bureaux in in each</w:t>
        <w:br/>
        <w:t>FOLO and these will be putting Estates COs and Managers</w:t>
        <w:br/>
        <w:t>into every org. This will result in a MEST upgrade as well.</w:t>
        <w:br/>
        <w:br/>
        <w:t>So don't suppose that just your org is being asked to</w:t>
        <w:br/>
        <w:t>upgrade and expand.</w:t>
        <w:br/>
        <w:br/>
        <w:t>Along with LRH ED 288, this is a whole new look.</w:t>
        <w:br/>
        <w:br/>
        <w:t>The determination is to expand the size and delivery</w:t>
        <w:br/>
        <w:t>effectiveness and prosperity of every org on the planet and</w:t>
        <w:br/>
        <w:t>begin a new era for Scientology.</w:t>
        <w:br/>
        <w:br/>
        <w:t>And why not? Most of our one-time enemies are whimpering</w:t>
        <w:br/>
        <w:t>in damp holes -- those that are still able to breathe.</w:t>
        <w:br/>
        <w:br/>
        <w:t>And good old Dianetics: The Modern Science of Mental</w:t>
        <w:br/>
        <w:t>Health in its 27th year sailed back up onto the public</w:t>
        <w:br/>
        <w:t>distributor Best Seller lists and is Number 6 and still</w:t>
        <w:br/>
        <w:t>rising! No other book in history has ever done that, they say.</w:t>
        <w:br/>
        <w:br/>
        <w:t>Now I'm telling you this so you don't invest in video</w:t>
        <w:br/>
        <w:t xml:space="preserve">players. The few orgs that have (only 3) can sell them. </w:t>
        <w:br/>
        <w:t>And I have told the CO Uni-Med to tell everyone who has</w:t>
        <w:br/>
        <w:t>made advance payments for videos that any such will be</w:t>
        <w:br/>
        <w:t>applied to Super-8 releases.</w:t>
        <w:br/>
        <w:br/>
        <w:t>All this is in the forming stage At this moment, all the</w:t>
        <w:br/>
        <w:t>organization and script and filming work is in the</w:t>
        <w:br/>
        <w:t>immediate future and it will be a while before you see your</w:t>
        <w:br/>
        <w:t>first promo and tech Super-8 color magnetic sound promo and</w:t>
        <w:br/>
        <w:t>tech releases. In fact I don't know if the release print</w:t>
        <w:br/>
        <w:t>will be in cassette form or reel to reel as not all the</w:t>
        <w:br/>
        <w:t>data is in. However, that is minor.</w:t>
        <w:br/>
        <w:br/>
        <w:t>So a whole new hat just sailed in my direction. I am going</w:t>
        <w:br/>
        <w:t>to have to script and film about 24 half hour tech releases</w:t>
        <w:br/>
        <w:t>for you. From evidence, it would be a bit out-tech</w:t>
        <w:br/>
        <w:t>dangerous to have someone else scripting and directing</w:t>
        <w:br/>
        <w:t>things like E-Meter reads and TRs. So you'll have to be a</w:t>
        <w:br/>
        <w:t>bit patient while I patch together a studio and wind up a</w:t>
        <w:br/>
        <w:t>camera and get these out.</w:t>
        <w:br/>
        <w:br/>
        <w:t>Would you believe it that there are TWELVE separate</w:t>
        <w:br/>
        <w:t>subjects related to an E-Meter? That means TWELVE separate</w:t>
        <w:br/>
        <w:t>scripts and productions. You can believe that there is</w:t>
        <w:br/>
        <w:t>that many about TRs. And I'll have to script and film</w:t>
        <w:br/>
        <w:t>these as well. That's two dozen scripts and productions to</w:t>
        <w:br/>
        <w:t>start with. And so far I only have them in title form! Whew!</w:t>
        <w:br/>
        <w:br/>
        <w:t>But think of what this will do for your tech! Wow!</w:t>
        <w:br/>
        <w:br/>
        <w:t>It has been found that word clearing, for example, got</w:t>
        <w:br/>
        <w:t>totally broken down because the TRs and metering connected</w:t>
        <w:br/>
        <w:t>to it were never stressed in the W/C Series. They are now.</w:t>
        <w:br/>
        <w:t>And it has been found that people had trouble on Scn</w:t>
        <w:br/>
        <w:t xml:space="preserve">courses because of all their Mis-Us on prior wog courses. </w:t>
        <w:br/>
        <w:t>So we can't really get a lot of students flying until we</w:t>
        <w:br/>
        <w:t>W/C their WOG courses. And TRs and metering are out so we</w:t>
        <w:br/>
        <w:t>can't word clear. That sort of thing.</w:t>
        <w:br/>
        <w:br/>
        <w:t>Well, I can script and shoot these films so they can't help</w:t>
        <w:br/>
        <w:t>but communicate the tech, Mis-Us or no Mis-Us. All in</w:t>
        <w:br/>
        <w:t>bright glaring Technicolor Big Screen Productions! They'll</w:t>
        <w:br/>
        <w:t>be In foreign languages too.</w:t>
        <w:br/>
        <w:br/>
        <w:t>I had an idea of how to get these to you. I can defray a</w:t>
        <w:br/>
        <w:t>lot of side costs of scripting and so on and try to get the</w:t>
        <w:br/>
        <w:t>prints down to around $200 each to you. But that's still a</w:t>
        <w:br/>
        <w:t>lot of whole wheat. To get a full set and a sound</w:t>
        <w:br/>
        <w:t>projector for your org might cost around $5,600 (which is</w:t>
        <w:br/>
        <w:t>what the video player alone would have cost you, by the</w:t>
        <w:br/>
        <w:t>way) I thought maybe you could get all auditors and</w:t>
        <w:br/>
        <w:t>ex-students in your area to chip in to get the right to</w:t>
        <w:br/>
        <w:t>special viewing as each one came out while you showed them</w:t>
        <w:br/>
        <w:t>as well to your Academy students. Probably Flag will send</w:t>
        <w:br/>
        <w:t>you such a program. But you needn't wait on that. The</w:t>
        <w:br/>
        <w:t>money wouldn't come to me: it would go to a local fund or</w:t>
        <w:br/>
        <w:t>to Flag. And it would cover the printing of the films and</w:t>
        <w:br/>
        <w:t>their distribution and the Super-8 Magnetic Sound projector</w:t>
        <w:br/>
        <w:t>and screen for your org. Write CS-PrB (Commodore's Staff</w:t>
        <w:br/>
        <w:t>Promotion and Books) on Flag about it. It would really put</w:t>
        <w:br/>
        <w:t>you in business technically. And then, of course,</w:t>
        <w:br/>
        <w:t>afternoons and evenings you would have the equipment to use</w:t>
        <w:br/>
        <w:t>in your Division Six to show Super-8 Color Intro Films --</w:t>
        <w:br/>
        <w:t>which are also in a planning stage.</w:t>
        <w:br/>
        <w:br/>
        <w:br/>
        <w:t>TECH CORRECTIOM</w:t>
        <w:br/>
        <w:br/>
        <w:t>I want to thank all the good people publicly who have been</w:t>
        <w:br/>
        <w:t>avalanching in rave mail on HCOB 24 January 77 "TECH</w:t>
        <w:br/>
        <w:t>CORRECTION"</w:t>
        <w:br/>
        <w:br/>
        <w:t>It has created a wave of enthusiasm and tremendous</w:t>
        <w:br/>
        <w:t>determination to get in Standard Tech.</w:t>
        <w:br/>
        <w:br/>
        <w:t>You guys can say the nicest things!</w:t>
        <w:br/>
        <w:br/>
        <w:br/>
        <w:t>THE "PTS CASSETTE"</w:t>
        <w:br/>
        <w:br/>
        <w:t>The Church is just polishing up the finishing touches on a</w:t>
        <w:br/>
        <w:t>cassette for public sale called "CAN WE EVER BE FRIENDS?"</w:t>
        <w:br/>
        <w:br/>
        <w:t>You will be getting the release notices very soon.</w:t>
        <w:br/>
        <w:br/>
        <w:t>This is quite a tour de force (a big production). It is</w:t>
        <w:br/>
        <w:t>designed so that any person connected to or who knows an</w:t>
        <w:br/>
        <w:t>antagonistic person can buy one and send it to him.</w:t>
        <w:br/>
        <w:br/>
        <w:t>It is QUITE something! The effects it will create will be</w:t>
        <w:br/>
        <w:t>majorly beneficial to one and all. But some of those</w:t>
        <w:br/>
        <w:t>antagos are going to find it pretty hair-raising. Talk</w:t>
        <w:br/>
        <w:t>about sending a cat amongst the pigeons -- this one sends a</w:t>
        <w:br/>
        <w:t>peace tank amidst the tigers. It will be $6.50 and</w:t>
        <w:br/>
        <w:t>available from Pubs Orgs and org bookstores. It pleads the</w:t>
        <w:br/>
        <w:t>cause of the PTSer and says for him a lot of things he's</w:t>
        <w:br/>
        <w:t>been trying to say -- but this time it will stick!</w:t>
        <w:br/>
        <w:br/>
        <w:br/>
        <w:t>VIDEOS</w:t>
        <w:br/>
        <w:br/>
        <w:t>The Universal Media Organization (to which I have not been</w:t>
        <w:br/>
        <w:t>connected for some time) earlier announced to orgs that</w:t>
        <w:br/>
        <w:t>promotional and tech videos would be being made and</w:t>
        <w:br/>
        <w:t>exported and that orgs should prepare to buy video playing</w:t>
        <w:br/>
        <w:t>equipment.</w:t>
        <w:br/>
        <w:br/>
        <w:t>Well, I am sorry to say, this program has had a big change</w:t>
        <w:br/>
        <w:t>and one for the better -- much better.</w:t>
        <w:br/>
        <w:br/>
        <w:t>Video playing equipment is very expensive and the viewing</w:t>
        <w:br/>
        <w:t>result is pretty dull. After all, people squat around the</w:t>
        <w:br/>
        <w:t>boob tube in their homes.</w:t>
        <w:br/>
        <w:br/>
        <w:t>I have just finished weeks of research that Uni-Med omitted</w:t>
        <w:br/>
        <w:t>and have found the old truth of the mystics still holds</w:t>
        <w:br/>
        <w:t>- when a wooden door (one easy to go through) closes, an</w:t>
        <w:br/>
        <w:t>iron door (one hitherto impossible to go through) opens.</w:t>
        <w:br/>
        <w:br/>
        <w:t>Super-8 color magnetic sound is FAR better picture and</w:t>
        <w:br/>
        <w:t>sound quality when professionally done, makes a much bigger</w:t>
        <w:br/>
        <w:t>display to more people and is far cheaper. Only costs a</w:t>
        <w:br/>
        <w:t>few hundred to buy the playing equipment compared to many</w:t>
        <w:br/>
        <w:t>thousand for the video.</w:t>
        <w:br/>
        <w:br/>
        <w:t>I also got half hour program Super-8 color magnetic sound</w:t>
        <w:br/>
        <w:t>copies down to a point where they compare to video</w:t>
        <w:br/>
        <w:t>cassettes. And far less internationally.</w:t>
        <w:br/>
        <w:br/>
        <w:t>These Super-8 half hour programs can be played anywhere in</w:t>
        <w:br/>
        <w:t>the world -- whereas video cannot be.</w:t>
        <w:br/>
        <w:br/>
        <w:t>Shooting Super-8 for the original does not give the best</w:t>
        <w:br/>
        <w:t>quality but shooting 16mm for the original and reducing</w:t>
        <w:br/>
        <w:t>down to Super-8 for the release prints gives wonderful,</w:t>
        <w:br/>
        <w:t>crisp, bright copies.</w:t>
        <w:br/>
        <w:br/>
        <w:t>This is all future, of course. Right now you have to</w:t>
        <w:br/>
        <w:t>make-do with what you have and get your tech in and the org</w:t>
        <w:br/>
        <w:t>big and prosperous any way you can. But I want you to know</w:t>
        <w:br/>
        <w:t>the cavalry has heard the appeal about the redskins</w:t>
        <w:br/>
        <w:t xml:space="preserve">surrounding your wagon train and are at least saddling up! </w:t>
        <w:br/>
        <w:t>All you got to do is hold the fort.</w:t>
        <w:br/>
        <w:br/>
        <w:t>(How I'm going to build a studio, script, direct and</w:t>
        <w:br/>
        <w:t>process two dozen tech shows on top of everything else is</w:t>
        <w:br/>
        <w:t>my problem. Good thing I have a persistent F/N these days!)</w:t>
        <w:br/>
        <w:br/>
        <w:t>Anyway, all I really want to tell you is that you are in</w:t>
        <w:br/>
        <w:t>good and newly polished up hands, that the sun is shining,</w:t>
        <w:br/>
        <w:t>that the future looks pretty darned good and that I'm very</w:t>
        <w:br/>
        <w:t>proud of you for doing the great job you are doing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ldv:gal</w:t>
        <w:br/>
        <w:br/>
        <w:br/>
        <w:t>===========================</w:t>
        <w:br/>
        <w:t>529 ED 153RK INT 14 Jun 77 ORG CONDITION STAT CHANGE</w:t>
        <w:br/>
        <w:t>[p. 313-18]</w:t>
        <w:br/>
        <w:br/>
        <w:t>L. Ron Hubbard EXECUTIVE DIRECTIVE</w:t>
        <w:br/>
        <w:br/>
        <w:t>LRH ED 153RK INT 14 June 1977</w:t>
        <w:br/>
        <w:br/>
        <w:t>Effective 1 July 1977 for first report 7 July 1977.</w:t>
        <w:br/>
        <w:br/>
        <w:t xml:space="preserve">To: COs </w:t>
        <w:br/>
        <w:t xml:space="preserve">Execs </w:t>
        <w:br/>
        <w:t xml:space="preserve">FOLOs </w:t>
        <w:br/>
        <w:t>All Staff</w:t>
        <w:br/>
        <w:br/>
        <w:t>From: RON</w:t>
        <w:br/>
        <w:br/>
        <w:t>Subject: ORG CONDITION STAT CHANGE (PAID COMPS)</w:t>
        <w:br/>
        <w:br/>
        <w:t>Reference: See HCOB of 14 June 77 for full computation details.</w:t>
        <w:br/>
        <w:t>See HCO PL 14 June 77 for stat change for SO orgs.</w:t>
        <w:br/>
        <w:t>See HCO PL.14 June 77 for stat change for Class IV orgs.</w:t>
        <w:br/>
        <w:br/>
        <w:br/>
        <w:t>A rewrite and reissue of 153 has been planned for several</w:t>
        <w:br/>
        <w:t xml:space="preserve">months but no real reason seemed to exist to do so. </w:t>
        <w:br/>
        <w:t>Therefore on the 27th of May 77, I decided to do an Int Eval.</w:t>
        <w:br/>
        <w:br/>
        <w:t>What I was looking for was something that happened in 76</w:t>
        <w:br/>
        <w:t>that was still on the lines and could still be adversely</w:t>
        <w:br/>
        <w:t>affecting stats.</w:t>
        <w:br/>
        <w:br/>
        <w:t>It would be senseless to rewrite 153 without knowing</w:t>
        <w:br/>
        <w:t>exactly what had gone wrong in that sector, if anything.</w:t>
        <w:br/>
        <w:br/>
        <w:t>On 27 May 1977, we found that there had been a steep dive</w:t>
        <w:br/>
        <w:t>in Int Stats on the 29th of July 1976, which had not</w:t>
        <w:br/>
        <w:t>recovered to date.</w:t>
        <w:br/>
        <w:br/>
        <w:t>Outpoint counts in the reports relating to this led</w:t>
        <w:br/>
        <w:t>directly to confusions introduced on the lines from May to</w:t>
        <w:br/>
        <w:t>July 1976.</w:t>
        <w:br/>
        <w:br/>
        <w:br/>
        <w:t>HISTORY OF 153</w:t>
        <w:br/>
        <w:br/>
        <w:t>Prior to 30 Aug 71, orgs and particularly Registrars were</w:t>
        <w:br/>
        <w:t>continuously demanding of me something new to sell. I</w:t>
        <w:br/>
        <w:t>discovered they were not offering the tech they already</w:t>
        <w:br/>
        <w:t>had. As you can read in LRH ED 145 INT, 4 July 1971, "Why</w:t>
        <w:br/>
        <w:t>Something New" (not for public distribution), orgs were</w:t>
        <w:br/>
        <w:t>told they were not likely to get anywhere with trying to</w:t>
        <w:br/>
        <w:t>deliver something new if they had not already done the</w:t>
        <w:br/>
        <w:t>usual such as TRs, Life Repairs, DRDs and other vital</w:t>
        <w:br/>
        <w:t>actions on the public.</w:t>
        <w:br/>
        <w:br/>
        <w:t>On 25 Aug 1971 as given in LRH ED 151 INT of that date, the</w:t>
        <w:br/>
        <w:t>findings of LRH ED 145 "Why Something New" were shown to be</w:t>
        <w:br/>
        <w:t>confirmed. Orgs needed to use the Grade Chart instead of</w:t>
        <w:br/>
        <w:t>trying to deliver new things they weren't prepared to deliver.</w:t>
        <w:br/>
        <w:br/>
        <w:t>The line also occurs in LRH ED 151 "It is organization that</w:t>
        <w:br/>
        <w:t>gives results at the Examiner" and they were told they</w:t>
        <w:br/>
        <w:t>needed proper lines and terminals in Div 4 and a Qual with</w:t>
        <w:br/>
        <w:t>a Qual Library and Cramming. They needed a full on-policy</w:t>
        <w:br/>
        <w:t>administrative Div 4 and Div 5 to succeed.</w:t>
        <w:br/>
        <w:br/>
        <w:t>Dianetics and Scn have always gone as far as they worked.</w:t>
        <w:br/>
        <w:t>The keynote of an org's success is its results.</w:t>
        <w:br/>
        <w:br/>
        <w:t>Of course there has to be a functional Div 2 and Div 6 but</w:t>
        <w:br/>
        <w:t>their work is badly impeded if results are not occurring.</w:t>
        <w:br/>
        <w:br/>
        <w:t>The statistical solution to enforce results was the Paid</w:t>
        <w:br/>
        <w:t>Comps stat as released in the original LRH ED 153 and HCO</w:t>
        <w:br/>
        <w:t>PL 29 Aug 71.</w:t>
        <w:br/>
        <w:br/>
        <w:t>The original computation laid out for students appears in</w:t>
        <w:br/>
        <w:t>HCOB 30 Aug 71 Issue II. The preclear computations were</w:t>
        <w:br/>
        <w:t>released as HCOB 30 August 1971. These stressed the exact</w:t>
        <w:br/>
        <w:t>points necessary for an org to get the Tech show on the road.</w:t>
        <w:br/>
        <w:br/>
        <w:t>The original program was very successful. A review done by</w:t>
        <w:br/>
        <w:t>LRH Pers Comm earlier this year found that the original</w:t>
        <w:br/>
        <w:t>International stat results of Paid Comps had been</w:t>
        <w:br/>
        <w:t>black-PR'd falsely in recent years.</w:t>
        <w:br/>
        <w:br/>
        <w:t>A careful trace of the effect of the original 153 on Int</w:t>
        <w:br/>
        <w:t>stats showed it had been very beneficial in the first years</w:t>
        <w:br/>
        <w:t>after release.</w:t>
        <w:br/>
        <w:br/>
        <w:t>According to a review by CS-4/5 on 9 June 77, done at my</w:t>
        <w:br/>
        <w:t>request, it was found that after Paid Comps was established</w:t>
        <w:br/>
        <w:t>as a stat, Student Points and WDAH rose consistently.</w:t>
        <w:br/>
        <w:br/>
        <w:t>However, in Spring 1974, a decline in Student Points and</w:t>
        <w:br/>
        <w:t>WDAH began while Paid Comps kept rising.</w:t>
        <w:br/>
        <w:br/>
        <w:t>In the Summer of 1975, Student Points and WDAH were again</w:t>
        <w:br/>
        <w:t>lower with Paid Comps higher.</w:t>
        <w:br/>
        <w:br/>
        <w:t>In 1976, the period I was evaluating, Paid Comps were still</w:t>
        <w:br/>
        <w:t>high but Student Points and WDAH were in the lower ranges.</w:t>
        <w:br/>
        <w:br/>
        <w:t>What had happened was continuous changes in values in Paid</w:t>
        <w:br/>
        <w:t>Comps from 1974 onward. Bonus points to Paid Comps were</w:t>
        <w:br/>
        <w:t>added in May 74, May 75 and May 76. Orgs apparently were</w:t>
        <w:br/>
        <w:t>keeping up their Paid Comps with bonus points but not with</w:t>
        <w:br/>
        <w:t>actual delivery.</w:t>
        <w:br/>
        <w:br/>
        <w:t>This of course violated the whole original finding and</w:t>
        <w:br/>
        <w:t>intent of 153, which was to get the orgs to deliver basic</w:t>
        <w:br/>
        <w:t>major services.</w:t>
        <w:br/>
        <w:br/>
        <w:t>On May 12th 1976, the situation was complicated by an</w:t>
        <w:br/>
        <w:t>involved multiple telex 120595MR to all FOLOs which gave</w:t>
        <w:br/>
        <w:t>the ED a dual stat of Paid Comps and Public Reg Paid Starts.</w:t>
        <w:br/>
        <w:br/>
        <w:t>On 14 July in telex 140756MR, an effort to handle this</w:t>
        <w:br/>
        <w:t>scene and get re-signs straightened out only succeeded in</w:t>
        <w:br/>
        <w:t>balling it up further, while pretending to be an LRH order</w:t>
        <w:br/>
        <w:t>which it isn't.</w:t>
        <w:br/>
        <w:br/>
        <w:t>Such actions alter-ised the original intent of LRH ED 153</w:t>
        <w:br/>
        <w:t>INT which was to get orgs to deliver what they could deliver.</w:t>
        <w:br/>
        <w:br/>
        <w:t>The original 153 was then messed up by adding extensive</w:t>
        <w:br/>
        <w:t>FOLO organization to it.</w:t>
        <w:br/>
        <w:br/>
        <w:t>Later, Paid Comps was made so changed and confused it was</w:t>
        <w:br/>
        <w:t>difficult to keep up with and some new changes in July 1976</w:t>
        <w:br/>
        <w:t>apparently ARC-broke the EDs.</w:t>
        <w:br/>
        <w:br/>
        <w:t>Quick research just done and backed up by the present Staff</w:t>
        <w:br/>
        <w:t>Captain demonstrates that many changes were done without</w:t>
        <w:br/>
        <w:t>regular issue.</w:t>
        <w:br/>
        <w:br/>
        <w:t>Points for Div 6 shifted COs' and EDs' attention from Tech</w:t>
        <w:br/>
        <w:t>to Div 6 and Div 2 and gave them PRPS as well as Pd Comps,</w:t>
        <w:br/>
        <w:t>and EDs apparently became reluctant to have more than one</w:t>
        <w:br/>
        <w:t>stat as Pd Comps was their stable datum and demanded all</w:t>
        <w:br/>
        <w:t>Divs produce.</w:t>
        <w:br/>
        <w:br/>
        <w:t>The changes caused Dist Sees to share the stat with the ED</w:t>
        <w:br/>
        <w:t>and go invisible, leaving the ED holding Div 6 from above.</w:t>
        <w:br/>
        <w:br/>
        <w:t>Cancellation of bonuses for minor services re-signs added</w:t>
        <w:br/>
        <w:t>to the confusion and caused EDs to push for immediate</w:t>
        <w:br/>
        <w:t>sign-ups on major services and denied service to the public</w:t>
        <w:br/>
        <w:t>that wanted the minor services.</w:t>
        <w:br/>
        <w:br/>
        <w:t>In short, Pd Comps changes in mid-76 introduced so many</w:t>
        <w:br/>
        <w:t>confusions and abuses that the stat ceased to be greatly</w:t>
        <w:br/>
        <w:t>valued. Bonus points have, however, been popular and</w:t>
        <w:br/>
        <w:t>should be retained in a simplified form.</w:t>
        <w:br/>
        <w:br/>
        <w:t>The 1971 original issue by myself has been greatly departed</w:t>
        <w:br/>
        <w:t>from, and the more it was tampered with, the more difficult</w:t>
        <w:br/>
        <w:t>it became to compute and the less benefit it had to orgs.</w:t>
        <w:br/>
        <w:br/>
        <w:t>All these changes were done by well-intentioned executives</w:t>
        <w:br/>
        <w:t>who were simply trying to guide orgs into patterns their</w:t>
        <w:br/>
        <w:t>own particular responsibilities required and overlooked the</w:t>
        <w:br/>
        <w:t>basic reasons for the stat.</w:t>
        <w:br/>
        <w:br/>
        <w:t>Now if you feel confused by reading all the above then my</w:t>
        <w:br/>
        <w:t>Why is correct:</w:t>
        <w:br/>
        <w:br/>
        <w:t>THE INTRODUCTION OF COMPLICATIONS WITH CONFUSIONS AND</w:t>
        <w:br/>
        <w:t>CANCELLATIONS SINCE MAY 1974 HAS IMPEDED THE PURPOSE OF</w:t>
        <w:br/>
        <w:t>ORGS AS DELIVERY ACTIVITIES IN VIOLATION OF MY ORIGINAL INTENT.</w:t>
        <w:br/>
        <w:br/>
        <w:t>To straighten this out one has to bring about a Paid Comps</w:t>
        <w:br/>
        <w:t>calculation that is simplicity itself to compute without</w:t>
        <w:br/>
        <w:t>AGAIN introducing an unwanted change in Paid Comps.</w:t>
        <w:br/>
        <w:br/>
        <w:t>This therefore becomes the substance of this LRH ED.</w:t>
        <w:br/>
        <w:br/>
        <w:br/>
        <w:t>NEW COMPUTATION</w:t>
        <w:br/>
        <w:br/>
        <w:t>What is needed is a fast way to compute Pd Comps.</w:t>
        <w:br/>
        <w:br/>
        <w:t>It should award actual delivery of minor and major services.</w:t>
        <w:br/>
        <w:br/>
        <w:t>It should penalize refunds requested.</w:t>
        <w:br/>
        <w:br/>
        <w:t>It should give a bonus for re-signs after existing service</w:t>
        <w:br/>
        <w:t>and so award the quality of delivery.</w:t>
        <w:br/>
        <w:br/>
        <w:t>It should be proportional in value to the org work involved</w:t>
        <w:br/>
        <w:t>in giving the service.</w:t>
        <w:br/>
        <w:br/>
        <w:t>It should reflect the production of all divisions.</w:t>
        <w:br/>
        <w:br/>
        <w:t>It should get the full attention of the FOLO.</w:t>
        <w:br/>
        <w:br/>
        <w:t>It should be the stat of Div 7.</w:t>
        <w:br/>
        <w:br/>
        <w:t>It should be the sole statistic of the CO or ED.</w:t>
        <w:br/>
        <w:br/>
        <w:t>Therefore the following becomes the easier computation for</w:t>
        <w:br/>
        <w:t>Paid Completions:</w:t>
        <w:br/>
        <w:br/>
        <w:t>FULLY PAID COMPLETION ACCOMPANIED BY AN ACCEPTABLE SUCCESS</w:t>
        <w:br/>
        <w:t>STORY WITH ADDITIONAL POINTS FOR THE LAST SERVICE AS A</w:t>
        <w:br/>
        <w:t>BONUS FOR A FULLY PAID SIGN UP FOR THE NEXT OR ADDITIONAL</w:t>
        <w:br/>
        <w:t>SERVICE, ALL AS VERIFIED BY HCO.</w:t>
        <w:br/>
        <w:br/>
        <w:t>DEFINITION: FULLY PAID = The price of the service,</w:t>
        <w:br/>
        <w:t>Scholarship for major services training count as fully paid.</w:t>
        <w:br/>
        <w:br/>
        <w:t>Paid Comps points are broken down simply into:</w:t>
        <w:br/>
        <w:br/>
        <w:t xml:space="preserve">(1) MAJOR TRAINING SERVICE. </w:t>
        <w:br/>
        <w:t>(2) MAJOR PROCESSING SERVICE.</w:t>
        <w:br/>
        <w:t>(3) MINOR (Div 6) SERVICE.</w:t>
        <w:br/>
        <w:br/>
        <w:t>Every service in (1) has the same value. These consist of</w:t>
        <w:br/>
        <w:t>the full course for that subject or class: It covers</w:t>
        <w:br/>
        <w:t>Interneships, Student Hats, PRD and other major courses,</w:t>
        <w:br/>
        <w:t>each as a separate course for point purposes.</w:t>
        <w:br/>
        <w:br/>
        <w:t>Every major processing service in (2) consists simply of</w:t>
        <w:br/>
        <w:t>12 1/2 hour intensives and every intensive has the same value</w:t>
        <w:br/>
        <w:t>regardless of what is audited in it.</w:t>
        <w:br/>
        <w:br/>
        <w:t>Every minor service in (3) has the same value as every</w:t>
        <w:br/>
        <w:t>other (3) service. These consist of public courses such as</w:t>
        <w:br/>
        <w:t>HAS, HQS or any service offered by Dept 17.</w:t>
        <w:br/>
        <w:br/>
        <w:t>The value of a (1) fully paid completed service is 20.</w:t>
        <w:br/>
        <w:br/>
        <w:t>The value of a (2) fully paid completed service is 5.</w:t>
        <w:br/>
        <w:br/>
        <w:t>The value of a (3) fully paid completed service is 2.</w:t>
        <w:br/>
        <w:br/>
        <w:t>If blocks of courses are sold in advance all but the last</w:t>
        <w:br/>
        <w:t>one is also a bonus or double value as each is completed.</w:t>
        <w:br/>
        <w:br/>
        <w:t>If blocks of 12 1/2 hour intensives are sold in advance all</w:t>
        <w:br/>
        <w:t>but the last one is double (bonus) value as each is completed.</w:t>
        <w:br/>
        <w:br/>
        <w:t>If public buys more than one basic course all but the last</w:t>
        <w:br/>
        <w:t>one is double value as each is completed.</w:t>
        <w:br/>
        <w:br/>
        <w:t>(1), (2) and (3) are interchangeable where bonus points are</w:t>
        <w:br/>
        <w:t>concerned. Anyone having completed (1), (2) or (3) who</w:t>
        <w:br/>
        <w:t>then signs up for any of (1), (2) or (3) gets bonus points</w:t>
        <w:br/>
        <w:t>for the service just completed.</w:t>
        <w:br/>
        <w:br/>
        <w:t>Example: A person has bought an HAS Course after a free</w:t>
        <w:br/>
        <w:t>public lecture. The free lecture (as it is not a paid</w:t>
        <w:br/>
        <w:t>action) gets no points. On successful completion of HAS</w:t>
        <w:br/>
        <w:t>(no blows) the Pd Comps stat is 2. There is no bonus for</w:t>
        <w:br/>
        <w:t>signing up for the HAS as the lecture was free. The person</w:t>
        <w:br/>
        <w:t>now re-signs up for 12 1/2 hour intensives. The bonus is</w:t>
        <w:br/>
        <w:t>another 2 points for the HAS Course, making Pd Comps 4. On</w:t>
        <w:br/>
        <w:t xml:space="preserve">completion of the first 12 1/2 hour intensive, the Pd Comps </w:t>
        <w:br/>
        <w:t xml:space="preserve">is credited as 5. The person has already signed up for the </w:t>
        <w:br/>
        <w:t xml:space="preserve">second so Pd Comps bonus is 5. On successful completion of </w:t>
        <w:br/>
        <w:t xml:space="preserve">the 2nd intensive, the Pd Comps is credited another 5. As </w:t>
        <w:br/>
        <w:t xml:space="preserve">it was already signed up, the bonus for the earlier intensive </w:t>
        <w:br/>
        <w:t xml:space="preserve">is 5. As the person has already signed up for the 3rd intensive, </w:t>
        <w:br/>
        <w:t xml:space="preserve">on its completion Pd Comps is credited with 5. The bonus </w:t>
        <w:br/>
        <w:t xml:space="preserve">for the second intensive is another 5. The person completes </w:t>
        <w:br/>
        <w:t>the 3rd intensive. As he does not sign up for further service</w:t>
        <w:br/>
        <w:t>there is no bonus for the third intensive. However, six</w:t>
        <w:br/>
        <w:t>months later, the person signs up for a paid Div 6 service,</w:t>
        <w:br/>
        <w:t xml:space="preserve">a paid tape play course. Pd Comps is credited with 2. </w:t>
        <w:br/>
        <w:t>Because this is a re-sign, the 3rd intensive now gets a</w:t>
        <w:br/>
        <w:t>bonus of 5. The person at the paid tape play, signs up for</w:t>
        <w:br/>
        <w:t>an HSDC. The tape play bonus is 2. On completion of the</w:t>
        <w:br/>
        <w:t>Student Hat (paid for in the HSDC price) the Paid Comps is</w:t>
        <w:br/>
        <w:t>credited with 20. As the person now goes on and completes</w:t>
        <w:br/>
        <w:t>the Student Hat, on its completion there is a bonus of 20</w:t>
        <w:br/>
        <w:t>for the Student Hat as the person is going on with the</w:t>
        <w:br/>
        <w:t>HSDC. On completion of the HSDC the Pd Comps gets 20. The</w:t>
        <w:br/>
        <w:t>person buys 6 12% hour intensives. The HSDC bonus now</w:t>
        <w:br/>
        <w:t>becomes 20. Each intensive except the last one (as there</w:t>
        <w:br/>
        <w:t>is no re-sign) gets the 5 for the 12 1/2 and the bonus of 5</w:t>
        <w:br/>
        <w:t>for the last one. Having completed the 6 12 1/2 hour</w:t>
        <w:br/>
        <w:t>intensives, the person signed up for ASHO Power. The org</w:t>
        <w:br/>
        <w:t>gets 5 bonus points because it is a re-sign after the last</w:t>
        <w:br/>
        <w:t>12 1/2 intensive. The person is gone from the area for</w:t>
        <w:br/>
        <w:t xml:space="preserve">awhile. He appears on org lines again at a paid Congress. </w:t>
        <w:br/>
        <w:t>Div 6 gets 2 points for his attendance. The ASHO sign up</w:t>
        <w:br/>
        <w:t>has already made a bonus. So there is no bonus to be</w:t>
        <w:br/>
        <w:t>counted. The ASHO delivery points cannot be counted by the</w:t>
        <w:br/>
        <w:t>original org as it did not deliver that service. However,</w:t>
        <w:br/>
        <w:t>the person decides to take Class I-IV training and signs up</w:t>
        <w:br/>
        <w:t>first. Now the Congress gets a bonus of 2 points. Thus</w:t>
        <w:br/>
        <w:t>the trail continues.</w:t>
        <w:br/>
        <w:br/>
        <w:t>From this example it will be seen that the usual copies of</w:t>
        <w:br/>
        <w:t>invoices MUST continue to be filed in that person's CF</w:t>
        <w:br/>
        <w:t>folder. Otherwise HCO cannot verify and there can be no</w:t>
        <w:br/>
        <w:t>bonuses.</w:t>
        <w:br/>
        <w:br/>
        <w:t xml:space="preserve">Means an org has to have a fully organized and filed up CF, </w:t>
        <w:br/>
        <w:t>right?</w:t>
        <w:br/>
        <w:br/>
        <w:t>Where Pd Comps gets falsified of course the usual penalties</w:t>
        <w:br/>
        <w:t>and omissions occur. Right?</w:t>
        <w:br/>
        <w:br/>
        <w:t>As you can see, this is very easy to compute.</w:t>
        <w:br/>
        <w:br/>
        <w:t>Every completion gets the points as in (1), (2) and (3) for</w:t>
        <w:br/>
        <w:t>what was completed. And if the service was good and</w:t>
        <w:br/>
        <w:t>registration alert and the person signs up for another</w:t>
        <w:br/>
        <w:t>service, then the org gets double the points for whatever</w:t>
        <w:br/>
        <w:t>was completed.</w:t>
        <w:br/>
        <w:br/>
        <w:t>To compute, one only has to add up the Major and Minor</w:t>
        <w:br/>
        <w:t>completion invoices.</w:t>
        <w:br/>
        <w:br/>
        <w:t>HCO Inspection &amp; Reports must verify that the person did</w:t>
        <w:br/>
        <w:t xml:space="preserve">complete and did pay in order to credit the completion. </w:t>
        <w:br/>
        <w:t>And HCO I &amp; R must verify that the person is a re-sign in</w:t>
        <w:br/>
        <w:t>order to credit the bonus.</w:t>
        <w:br/>
        <w:br/>
        <w:t>The reason for this is to ensure:</w:t>
        <w:br/>
        <w:br/>
        <w:t xml:space="preserve">A. Quality of delivery. </w:t>
        <w:br/>
        <w:br/>
        <w:t xml:space="preserve">B. Re-sign up. </w:t>
        <w:br/>
        <w:br/>
        <w:t>C. An organized org that has an HCO, a CF, a Div 6, Reges,</w:t>
        <w:br/>
        <w:t>Auditors, Supervisors and everything including a happy field.</w:t>
        <w:br/>
        <w:br/>
        <w:br/>
        <w:t>PENALTIES</w:t>
        <w:br/>
        <w:br/>
        <w:t>The new Paid Comps directly penalizes blows, bad service,</w:t>
        <w:br/>
        <w:t>courses where "What Is A Course" PL is out and general lack</w:t>
        <w:br/>
        <w:t>of organization.</w:t>
        <w:br/>
        <w:br/>
        <w:t>The original penalty of HGC F/N % is retained. There is a</w:t>
        <w:br/>
        <w:t>one point loss for every percent below 90% F/N VGIs at</w:t>
        <w:br/>
        <w:t>Examiner for each day. There is a one point gain for every</w:t>
        <w:br/>
        <w:t>% above 90%. These are the original gain loss penalties for</w:t>
        <w:br/>
        <w:t>F/N ratio.</w:t>
        <w:br/>
        <w:br/>
        <w:t>There are no points for student co-audit completions or for</w:t>
        <w:br/>
        <w:t>free public completions as these are not paid.</w:t>
        <w:br/>
        <w:br/>
        <w:t>There are no points for auditing or training staff as these</w:t>
        <w:br/>
        <w:t>services are not paid.</w:t>
        <w:br/>
        <w:br/>
        <w:t>In accordance with HCO PL 4 Nov 76 if there isn't any full</w:t>
        <w:br/>
        <w:t>time, competent Recruiter, HAS, Qual Sec and Staff Section</w:t>
        <w:br/>
        <w:t>Officer on post or if the courses and materials necessary</w:t>
        <w:br/>
        <w:t>to hat and interne his staff, with facilities to do so are</w:t>
        <w:br/>
        <w:t>not available, the CO or ED is penalized all Paid Comps for</w:t>
        <w:br/>
        <w:t>the day each day any such post is empty. This serves to</w:t>
        <w:br/>
        <w:t>alert FOLOs and Flag they have what is probably an</w:t>
        <w:br/>
        <w:t>out-ethics org. (Even a little org has to have a</w:t>
        <w:br/>
        <w:t>single-hatted HAS or it never builds up and HCO production</w:t>
        <w:br/>
        <w:t>is not always realized to be a key way of increasing Paid</w:t>
        <w:br/>
        <w:t>Comps by building an org.)</w:t>
        <w:br/>
        <w:br/>
        <w:br/>
        <w:t>SUMMARY</w:t>
        <w:br/>
        <w:br/>
        <w:t>All this is easy to compute. It removes the complications</w:t>
        <w:br/>
        <w:t>from the line.</w:t>
        <w:br/>
        <w:br/>
        <w:t>If an org finds people through Div 6, performs well in</w:t>
        <w:br/>
        <w:t>every division, if HCO keeps the place manned up and Qual</w:t>
        <w:br/>
        <w:t>trains the staff, if the Executive Council does its job and</w:t>
        <w:br/>
        <w:t>the staff does theirs, the CO or ED will have a great Paid</w:t>
        <w:br/>
        <w:t>Comps stat. If not, he won't.</w:t>
        <w:br/>
        <w:br/>
        <w:t>So here's hoping this is all unconfused now and simple and</w:t>
        <w:br/>
        <w:t>easy to compute and that arbitraries are off the line.</w:t>
        <w:br/>
        <w:br/>
        <w:t>Hoping for some good results -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cb:dr:gal</w:t>
        <w:br/>
        <w:br/>
        <w:br/>
        <w:t>===========================</w:t>
        <w:br/>
        <w:br/>
        <w:t>YEAR OF 1978</w:t>
        <w:br/>
        <w:br/>
        <w:t>===========================</w:t>
        <w:br/>
        <w:t>530 ED 296 INT 20 Jul 78 NEW ERA DIANETICS</w:t>
        <w:br/>
        <w:t>[p. 128-30]</w:t>
        <w:br/>
        <w:br/>
        <w:t>L. Ron Hubbard EXECUTIVE DIRECTIVE</w:t>
        <w:br/>
        <w:br/>
        <w:t>EXECUTIVE DIRECTIVE</w:t>
        <w:br/>
        <w:br/>
        <w:t>LRH ED 296 INT 20 July 1978</w:t>
        <w:br/>
        <w:br/>
        <w:t xml:space="preserve">TO: All Staffs </w:t>
        <w:br/>
        <w:t>All Auditors</w:t>
        <w:br/>
        <w:br/>
        <w:t>FROM: RON</w:t>
        <w:br/>
        <w:br/>
        <w:t>SUBJECT: NEW ERA DIANETICS</w:t>
        <w:br/>
        <w:br/>
        <w:t xml:space="preserve">REFERENCE: All NED Series 1 to 18 </w:t>
        <w:br/>
        <w:t xml:space="preserve">All Revised HCOBs of the NED pack </w:t>
        <w:br/>
        <w:t>All NED Checksheets</w:t>
        <w:br/>
        <w:br/>
        <w:br/>
        <w:t>It is my pleasure to offer you a new and much more workable</w:t>
        <w:br/>
        <w:t>version of Dianetics.</w:t>
        <w:br/>
        <w:br/>
        <w:t>It is called NEW ERA DIANETICS.</w:t>
        <w:br/>
        <w:br/>
        <w:t>Dianetics in its early days produced quite a few miracles</w:t>
        <w:br/>
        <w:t>and many, many well and happy pcs.</w:t>
        <w:br/>
        <w:br/>
        <w:t>As time went on it underwent many refinements and changes</w:t>
        <w:br/>
        <w:t xml:space="preserve">and also, unfortunately, suffered the loss of a lot of its </w:t>
        <w:br/>
        <w:t>Tech.</w:t>
        <w:br/>
        <w:br/>
        <w:t>So recently I overhauled it extensively.</w:t>
        <w:br/>
        <w:br/>
        <w:t>Assessment has been changed and enormously improved.</w:t>
        <w:br/>
        <w:br/>
        <w:t>Commands of R3R have been changed to become more workable.</w:t>
        <w:br/>
        <w:br/>
        <w:t>The role of the F/N in Dianetics has been fully clarified.</w:t>
        <w:br/>
        <w:t>(The F/N in R3RA and the F/N in Scientology mean different</w:t>
        <w:br/>
        <w:t>things!)</w:t>
        <w:br/>
        <w:br/>
        <w:t>The course checksheet of basic NEW ERA DIANETICS is much shorter.</w:t>
        <w:br/>
        <w:br/>
        <w:t>The hours of auditing that can be done in NEW ERA DIANETICS</w:t>
        <w:br/>
        <w:t>are greatly extended with higher results for every hour!</w:t>
        <w:br/>
        <w:br/>
        <w:t>New Era Dianetics is more precise.</w:t>
        <w:br/>
        <w:br/>
        <w:t>It also demands of the student more drill and greater</w:t>
        <w:br/>
        <w:t>flawlessness in metering and TR 101 to 104.</w:t>
        <w:br/>
        <w:br/>
        <w:t>It does not supplant Scientology, no way.</w:t>
        <w:br/>
        <w:br/>
        <w:t>It makes the trained Dianetic auditor more valuable.</w:t>
        <w:br/>
        <w:br/>
        <w:t>It achieves, in skilled hands, anything older Dianetics</w:t>
        <w:br/>
        <w:t>ever sought to achieve.</w:t>
        <w:br/>
        <w:br/>
        <w:br/>
        <w:t>PROGRAM:</w:t>
        <w:br/>
        <w:br/>
        <w:t>1. On receipt in Academies any student now studying on</w:t>
        <w:br/>
        <w:t>longer Dianetics checksheets may transfer over to the</w:t>
        <w:br/>
        <w:t>shorter NEW ERA DIANETICS checksheet. Full credit for</w:t>
        <w:br/>
        <w:t>items studied on the old checksheet should be given on the</w:t>
        <w:br/>
        <w:t>NEW ERA checksheet. But TR 101-104 must be redone with New</w:t>
        <w:br/>
        <w:t>Era R3RA commands.</w:t>
        <w:br/>
        <w:br/>
        <w:t>TECH SEC _____</w:t>
        <w:br/>
        <w:br/>
        <w:t>2. Study packs of the materials of the New Era Dianetics</w:t>
        <w:br/>
        <w:t>checksheet should be made up locally without change or</w:t>
        <w:br/>
        <w:t>omission or obtained as available from Pubs.</w:t>
        <w:br/>
        <w:br/>
        <w:t>DISSEM SEC _____</w:t>
        <w:br/>
        <w:br/>
        <w:t>3. Any and all blown students from Dn courses should be</w:t>
        <w:br/>
        <w:t>recovered and put onto the New Era Dianetics checksheet.</w:t>
        <w:br/>
        <w:br/>
        <w:t>HAS, D OF T _____</w:t>
        <w:br/>
        <w:br/>
        <w:t>4. All field auditors and formerly trained auditors</w:t>
        <w:br/>
        <w:t>should be contacted and enrolled in the New Era Dianetics</w:t>
        <w:br/>
        <w:t>checksheets retread.</w:t>
        <w:br/>
        <w:br/>
        <w:t>DISSEM SEC _____</w:t>
        <w:br/>
        <w:br/>
        <w:t>5. HGC Auditors and Dianetic Auditors in the Org should</w:t>
        <w:br/>
        <w:t>be crash trained on the New Era Dianetics checksheet.</w:t>
        <w:br/>
        <w:br/>
        <w:t>ED _____</w:t>
        <w:br/>
        <w:br/>
        <w:t>6. Field Dianetic auditors or those who wish to be staff</w:t>
        <w:br/>
        <w:t>Dianetic auditors should be enrolled in the TTC and crash</w:t>
        <w:br/>
        <w:t>trained in New Era Dianetics.</w:t>
        <w:br/>
        <w:br/>
        <w:t>D OF P _____</w:t>
        <w:br/>
        <w:br/>
        <w:t>7. When New Era Dianetics Auditors are available in the</w:t>
        <w:br/>
        <w:t>HGC the public should be offered New Era Dianetics auditing.</w:t>
        <w:br/>
        <w:br/>
        <w:t>CHIEF REG _____</w:t>
        <w:br/>
        <w:t>DISSEM SEC _____</w:t>
        <w:br/>
        <w:br/>
        <w:t>8. As soon as feasible transfer any pc now on Dianetic</w:t>
        <w:br/>
        <w:t>Drug Rundown over to New Era Dianetics R3RA commands in</w:t>
        <w:br/>
        <w:t>Drug Rundowns.</w:t>
        <w:br/>
        <w:br/>
        <w:t>D OF P _____</w:t>
        <w:br/>
        <w:t>I/Cs OF VARIOUS UNITS _____</w:t>
        <w:br/>
        <w:br/>
        <w:t>9. Put any pc waiting for Expanded Dianetics onto New</w:t>
        <w:br/>
        <w:t>Era Dianetics to prepare for the future release of New Era</w:t>
        <w:br/>
        <w:t>Expanded Dianetics. (No pc now scheduled for XDn can be</w:t>
        <w:br/>
        <w:t>judged to be a Dn completion until New Era Dianetics is</w:t>
        <w:br/>
        <w:t>done. One reason for XDn difficulties was a failure to</w:t>
        <w:br/>
        <w:t>complete Dianetics.)</w:t>
        <w:br/>
        <w:br/>
        <w:t>REGGES, Ds OF P, I/Cs OF UNITS _____</w:t>
        <w:br/>
        <w:br/>
        <w:t>10. Train New Era Dianetics by Fast Flow HCO PL 29 March</w:t>
        <w:br/>
        <w:t>1965 Issue II. With the penalty of cert cancellation and</w:t>
        <w:br/>
        <w:t>full retrain at full cost for any false attest.</w:t>
        <w:br/>
        <w:br/>
        <w:t>Ds OF T, COURSE SUPERS, QUAL SEC, EXAMINERS _____</w:t>
        <w:br/>
        <w:br/>
        <w:t>11. In certification of New Era Dianetics completion, the</w:t>
        <w:br/>
        <w:t>Qual Sec must clearly write upon the certificate "Attested</w:t>
        <w:br/>
        <w:t>Provisionally Complete on New Era Dianetics Course" with</w:t>
        <w:br/>
        <w:t>date and Qual Sec's signature.</w:t>
        <w:br/>
        <w:br/>
        <w:t>QUAL SEC _____</w:t>
        <w:br/>
        <w:br/>
        <w:t>(NOTE: A Senior Dianetic Course will be released soon to</w:t>
        <w:br/>
        <w:t>include the totality of all Dianetics. It will be optional</w:t>
        <w:br/>
        <w:t>and additional to New Era Dianetics completion but not</w:t>
        <w:br/>
        <w:t>requisite to Class Zero courses in Scientology. It is</w:t>
        <w:br/>
        <w:t>possible it will be a requisite to XDn.)</w:t>
        <w:br/>
        <w:br/>
        <w:t>(NOTE: Expanded Dianetics is now in a redevelopment and</w:t>
        <w:br/>
        <w:t>rewrite stage. It will require a retread on New Era</w:t>
        <w:br/>
        <w:t>Dianetics for those who have not studied and passed this</w:t>
        <w:br/>
        <w:t>plus the new XDn checksheet soon to be released.)</w:t>
        <w:br/>
        <w:br/>
        <w:t>12. All graduates of the New Era Dianetics course should</w:t>
        <w:br/>
        <w:t>be encouraged to intern on a New Era Dianetics internship</w:t>
        <w:br/>
        <w:t>within a year after their graduation as their certificates</w:t>
        <w:br/>
        <w:t>are provisional until they have interned in an Org.</w:t>
        <w:br/>
        <w:br/>
        <w:t>REG, D OF T, QUAL SEC _____</w:t>
        <w:br/>
        <w:br/>
        <w:t>13. Field Auditor Interns should be encouraged to take the</w:t>
        <w:br/>
        <w:t>graduate (C/S) course so they can C/S.</w:t>
        <w:br/>
        <w:br/>
        <w:t>REG, D OF T, QUAL SEC _____</w:t>
        <w:br/>
        <w:br/>
        <w:t>14. When intern's standards are fully achieved the Qual</w:t>
        <w:br/>
        <w:t>Sec must stamp a gold seal on the certificate with date and</w:t>
        <w:br/>
        <w:t>the words "Validated Fully Professional" with the Qual</w:t>
        <w:br/>
        <w:t>Sec's signature.</w:t>
        <w:br/>
        <w:br/>
        <w:t>QUAL SEC _____</w:t>
        <w:br/>
        <w:br/>
        <w:t>15. Orgs should immediately get TTC auditors through the</w:t>
        <w:br/>
        <w:t>course and checksheet and, choosing the best, crash train</w:t>
        <w:br/>
        <w:t>them further on the Graduate C/S Course so the Org will</w:t>
        <w:br/>
        <w:t>have NED C/Ses.</w:t>
        <w:br/>
        <w:br/>
        <w:t>CO OR ED _____</w:t>
        <w:br/>
        <w:br/>
        <w:t>Here begins a Tech Revolution!</w:t>
        <w:br/>
        <w:br/>
        <w:t>Use New Era Dianetics well!</w:t>
        <w:br/>
        <w:br/>
        <w:t>Good Hunting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lfg:bk</w:t>
        <w:br/>
        <w:br/>
        <w:br/>
        <w:t>===========================</w:t>
        <w:br/>
        <w:t>531 ED 298 INT 19 Sep 78 A. D. 28 THE YEAR OF TECHNICAL BREAKTHROUGHS</w:t>
        <w:br/>
        <w:t>[p. 126-7]</w:t>
        <w:br/>
        <w:br/>
        <w:t>L. Ron Hubbard EXECUTIVE DIRECTIVE</w:t>
        <w:br/>
        <w:br/>
        <w:t>EXECUTIVE DIRECTIVE</w:t>
        <w:br/>
        <w:br/>
        <w:t>LRH ED 298 INT 19 September 1978</w:t>
        <w:br/>
        <w:br/>
        <w:t>BPI</w:t>
        <w:br/>
        <w:br/>
        <w:br/>
        <w:t>A. D. 28</w:t>
        <w:br/>
        <w:br/>
        <w:t>THE YEAR OF TECHNICAL BREAKTHROUGHS</w:t>
        <w:br/>
        <w:br/>
        <w:br/>
        <w:t>This year has so far resulted in Technical Breakthroughs</w:t>
        <w:br/>
        <w:t>from one end of the Grade Chart to the other.</w:t>
        <w:br/>
        <w:br/>
        <w:t>Each of these is the result of years of research and in</w:t>
        <w:br/>
        <w:t>recent months one major discovery has led to another with</w:t>
        <w:br/>
        <w:t>great rapidity and astounding success. On a research line</w:t>
        <w:br/>
        <w:t>one sometimes hits pay dirt, this time I struck pure gold,</w:t>
        <w:br/>
        <w:t>not once, but several times and we now have new major</w:t>
        <w:br/>
        <w:t>Grades and Rundowns at both ends of the Bridge.</w:t>
        <w:br/>
        <w:br/>
        <w:t>New Era Dianetics has already been released and is</w:t>
        <w:br/>
        <w:t>internationally reported to be working fabulously well</w:t>
        <w:br/>
        <w:t>producing 80% more gain.</w:t>
        <w:br/>
        <w:br/>
        <w:t>An attempt to run N.E.D. on an OT resulted in a phenomenon</w:t>
        <w:br/>
        <w:t>which caught my attention, and on further investigation</w:t>
        <w:br/>
        <w:t>brought to light the fact that you cannot run N.E.D., or</w:t>
        <w:br/>
        <w:t>any Dianetics for that matter, on a Clear (Dianetic or</w:t>
        <w:br/>
        <w:t>Scientology Clear) or above. Research into this paid off</w:t>
        <w:br/>
        <w:t>handsomely with a fantastic breakthrough for Clears and</w:t>
        <w:br/>
        <w:t>OTs. I have now developed an entirely new Rundown called</w:t>
        <w:br/>
        <w:t>"N.E.D. for OTs". This deals with living lightning, the</w:t>
        <w:br/>
        <w:t>very stuff of life itself. Run exactly correctly by the</w:t>
        <w:br/>
        <w:t>book it produces remarkable results in the OT band, and has</w:t>
        <w:br/>
        <w:t>made it possible for me to now release OT VIII. "N:E.D.</w:t>
        <w:br/>
        <w:t>for OTs" is a highly confidential Rundown done by a Class</w:t>
        <w:br/>
        <w:t>IV, OT III auditor, called an Advanced Courses Specialist</w:t>
        <w:br/>
        <w:t>(ACS), who is specially trained on its rundown and</w:t>
        <w:br/>
        <w:t>techniques. It is now forbidden to run NED on Clears or</w:t>
        <w:br/>
        <w:t>above. From Grade VI to OT III is the non-interference</w:t>
        <w:br/>
        <w:t>zone, during which nothing should be run. Persons in this</w:t>
        <w:br/>
        <w:t>zone should move on up to OT III so that they may be</w:t>
        <w:br/>
        <w:t>audited on "NED for OTs". This Rundown will be delivered</w:t>
        <w:br/>
        <w:t>in AOs and Flag to OT IIIs and above. Clears and OTs who</w:t>
        <w:br/>
        <w:t>have paid for NED will now receive "NED for OTs" which in</w:t>
        <w:br/>
        <w:t>the pilot auditing produced results beyond their wildest</w:t>
        <w:br/>
        <w:t>dreams. While much of it is confidential I can tell you</w:t>
        <w:br/>
        <w:t>that the first step of "NED for OTs" is designed to raise</w:t>
        <w:br/>
        <w:t>perceptions, especially theta-perception, and as for the</w:t>
        <w:br/>
        <w:t>rest of the Rundown....... surprise, surprise, surprise!</w:t>
        <w:br/>
        <w:br/>
        <w:br/>
        <w:t>OT VIII</w:t>
        <w:br/>
        <w:br/>
        <w:t>Although OT VIII has been researched earlier, I knew there</w:t>
        <w:br/>
        <w:t>was something that had to be handled before I could release</w:t>
        <w:br/>
        <w:t>OT VIII. "NED for OTs" does just that, and now I am very</w:t>
        <w:br/>
        <w:t>pleased to announce the release of OT VIII, which will be</w:t>
        <w:br/>
        <w:t>available at AOs and Flag to OTs who have completed "NED</w:t>
        <w:br/>
        <w:t>for OTs". It is a Solo level which will fortify an OT</w:t>
        <w:br/>
        <w:t>already in excellent shape from "NED for OTs"</w:t>
        <w:br/>
        <w:br/>
        <w:br/>
        <w:t>END OF ENDLESS DRUG RUNDOWNS</w:t>
        <w:br/>
        <w:br/>
        <w:t>These breakthroughs at the OT level suddenly brought to</w:t>
        <w:br/>
        <w:t>view the reason why Drug Rundowns become endless when they</w:t>
        <w:br/>
        <w:t>do! And gave the way to resolve this. Now the Drug Rundown</w:t>
        <w:br/>
        <w:t>will be a comparatively short action and many many</w:t>
        <w:br/>
        <w:t>Scientologists will be able to make much faster progress up</w:t>
        <w:br/>
        <w:t>the Bridge. If you have had an "Endless Drug Rundown" you</w:t>
        <w:br/>
        <w:t>can now look forward to getting it completed with ease and</w:t>
        <w:br/>
        <w:t>get on to your Grades and OT levels. In this druggie</w:t>
        <w:br/>
        <w:t>culture in which we live, it is a very timely discovery</w:t>
        <w:br/>
        <w:t>because now we can undo the mind-crippling effects of drugs</w:t>
        <w:br/>
        <w:t>(Psychiatrists' gift to Mankind) with great ease, and with</w:t>
        <w:br/>
        <w:t>complete rehabilitation of the individual in a few</w:t>
        <w:br/>
        <w:t>intensives of auditing.</w:t>
        <w:br/>
        <w:br/>
        <w:t>The "End of Endless Drug Rundowns" has been incorporated</w:t>
        <w:br/>
        <w:t>into NED and will be available in all orgs by NED auditors</w:t>
        <w:br/>
        <w:t>as soon as they are trained on it, which will be in about 2</w:t>
        <w:br/>
        <w:t>weeks.</w:t>
        <w:br/>
        <w:br/>
        <w:br/>
        <w:t>TRAINING - FAST COURSES</w:t>
        <w:br/>
        <w:br/>
        <w:t>All these new techniques require auditors and C/Ses fully</w:t>
        <w:br/>
        <w:t>trained and specialists in that level to audit and C/S</w:t>
        <w:br/>
        <w:t>them. It is forbidden for any auditor or C/S to run any of</w:t>
        <w:br/>
        <w:t>these without being properly trained and certified.</w:t>
        <w:br/>
        <w:br/>
        <w:t>It is therefore just as well that I overhauled the training</w:t>
        <w:br/>
        <w:t>route earlier this year, resulting in fast training. We</w:t>
        <w:br/>
        <w:t>might even say the "End of Endless Training". Today, it</w:t>
        <w:br/>
        <w:t>takes 4 weeks or less to train a NED auditor. The</w:t>
        <w:br/>
        <w:t>checksheet and course for training Class IV, OT III</w:t>
        <w:br/>
        <w:t>auditors, Advanced Courses Specialists who will deliver</w:t>
        <w:br/>
        <w:t xml:space="preserve">"NED for OTs" is also a fast but accurate training level. </w:t>
        <w:br/>
        <w:t>So we are able to train auditors and C/Ses rapidly to</w:t>
        <w:br/>
        <w:t>deliver these fabulous Rundowns, and thus make them</w:t>
        <w:br/>
        <w:t>available to you very soon.</w:t>
        <w:br/>
        <w:br/>
        <w:t>I have always said that as soon as I make technical</w:t>
        <w:br/>
        <w:t xml:space="preserve">discoveries I will get them to you as fast as I can, and </w:t>
        <w:br/>
        <w:t>I am doing that now.</w:t>
        <w:br/>
        <w:br/>
        <w:t>I appreciate your support and help which makes it possible</w:t>
        <w:br/>
        <w:t>for me to do this research for you.</w:t>
        <w:br/>
        <w:br/>
        <w:t>1978 is the Year of Technical Breakthroughs, there have</w:t>
        <w:br/>
        <w:t>been more this year than in any other year so far.</w:t>
        <w:br/>
        <w:br/>
        <w:t>I am delighted to be able to make these available to you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dr:kjm:gal</w:t>
        <w:br/>
        <w:br/>
        <w:br/>
        <w:t>===========================</w:t>
        <w:br/>
        <w:t>532 ED 299 INT 28 Sep 78 THE END OF ENDLESS TRAINING</w:t>
        <w:br/>
        <w:t>[p. 121-5]</w:t>
        <w:br/>
        <w:br/>
        <w:t>L. Ron Hubbard EXECUTIVE DIRECTIVE</w:t>
        <w:br/>
        <w:br/>
        <w:t>LRH ED 299 INT 28 September 1978</w:t>
        <w:br/>
        <w:br/>
        <w:t>TO: All Staffs</w:t>
        <w:br/>
        <w:br/>
        <w:t>FROM: RON</w:t>
        <w:br/>
        <w:br/>
        <w:t>SUBJECT: THE END OF ENDLESS TRAINING</w:t>
        <w:br/>
        <w:br/>
        <w:t>REFERENCES:</w:t>
        <w:br/>
        <w:br/>
        <w:t xml:space="preserve">HCO PL 22 Sep 78 I LEVEL O CHECKSHEET </w:t>
        <w:br/>
        <w:t xml:space="preserve">HCO PL 22 Sep 78 II LEVEL I CHECKSHEET </w:t>
        <w:br/>
        <w:t xml:space="preserve">HCO PL 22 Sep 78 III LEVEL II CHECKSHEET </w:t>
        <w:br/>
        <w:t xml:space="preserve">HCO PL 22 Sep 78 IV LEVEL III CHECKSHEET </w:t>
        <w:br/>
        <w:t xml:space="preserve">HCO PL 22 Sep 78 V LEVEL IV CHECKSHEET </w:t>
        <w:br/>
        <w:t xml:space="preserve">B.P.L. 18 Oct 76RD URGENT - IMPORTANT Rev. 10 Sep 78 </w:t>
        <w:br/>
        <w:t xml:space="preserve">SUCCESSFUL TRAINING LINE-UP </w:t>
        <w:br/>
        <w:t xml:space="preserve">HCO B 8 Sep 78 MINI LIST OF GRADE O-IV PROCESSES </w:t>
        <w:br/>
        <w:t>HCO PL 14 Sep 78 CLASS IV INTERNESHIP CHECKSHEET</w:t>
        <w:br/>
        <w:br/>
        <w:br/>
        <w:t>For some years Orgs have been suffering from a shortage of</w:t>
        <w:br/>
        <w:t>auditors.</w:t>
        <w:br/>
        <w:br/>
        <w:t>Because of this, HGC backlogs have increased and the pubIfc</w:t>
        <w:br/>
        <w:t>Is being denied auditing.</w:t>
        <w:br/>
        <w:br/>
        <w:t>Earlier this year I evaluated this auditor shortage scene.</w:t>
        <w:br/>
        <w:t>The BASIC WHY of all this is:</w:t>
        <w:br/>
        <w:br/>
        <w:t>YOU HAVE HAD CHECKSHEETS WHICH WERE FAR TOO LONG. I have</w:t>
        <w:br/>
        <w:t>now handled this.</w:t>
        <w:br/>
        <w:br/>
        <w:t>NEW, SHORTER LEVEL O-IV CHECKSHEETS HAVE JUST BEEN ISSUED.</w:t>
        <w:br/>
        <w:br/>
        <w:t>Each checksheet has been stripped down to the key materials</w:t>
        <w:br/>
        <w:t>the student needs in order to audit that Level.</w:t>
        <w:br/>
        <w:br/>
        <w:t>Starrates and twin checkouts are not given on these</w:t>
        <w:br/>
        <w:t>courses. Good stiff coaching is a must.</w:t>
        <w:br/>
        <w:br/>
        <w:t>The Student Hat Is a requisite for Level O and the new</w:t>
        <w:br/>
        <w:t>shorter checksheets then demand that study tech is applied</w:t>
        <w:br/>
        <w:t>and applied fully for a fast but thorough route through the</w:t>
        <w:br/>
        <w:t>training on O-IV.</w:t>
        <w:br/>
        <w:br/>
        <w:t>The emphasis is on the basics, with tough drilling of the</w:t>
        <w:br/>
        <w:t>student on the skills of the level he's studying -- and</w:t>
        <w:br/>
        <w:t>then getting him in the chair!</w:t>
        <w:br/>
        <w:br/>
        <w:t>In the old days an auditor, given the basics, learned to</w:t>
        <w:br/>
        <w:t>audit by AUDITING. It still holds true today.</w:t>
        <w:br/>
        <w:br/>
        <w:t>You can stuff a student with theory until it's coming out</w:t>
        <w:br/>
        <w:t xml:space="preserve">of her ears but you won't have an auditor until he AUDITS. </w:t>
        <w:br/>
        <w:t>You can even put thim through all the drills that have ever</w:t>
        <w:br/>
        <w:t>been dreamed up and you still won't have an auditor until</w:t>
        <w:br/>
        <w:t>he AUDITS.</w:t>
        <w:br/>
        <w:br/>
        <w:t>We've had the datum for some time that a student too long</w:t>
        <w:br/>
        <w:t>on the runway is going to lose the spark and zeal he</w:t>
        <w:br/>
        <w:t>started out with.</w:t>
        <w:br/>
        <w:br/>
        <w:t>The new, shorter checksheets are geared to that datum.</w:t>
        <w:br/>
        <w:br/>
        <w:t xml:space="preserve">The direction we're going in is -- we're going to MAKE </w:t>
        <w:br/>
        <w:t>AUDITORS.</w:t>
        <w:br/>
        <w:br/>
        <w:t>To sweeten the handling and to answer any possible</w:t>
        <w:br/>
        <w:t>complaints that we are going to make "quickie" auditors, I</w:t>
        <w:br/>
        <w:t>also developed for the Academy Levels NEW TECH, got the</w:t>
        <w:br/>
        <w:t>bulletins out and put them on these checksheets.</w:t>
        <w:br/>
        <w:br/>
        <w:t>A sample follows:</w:t>
        <w:br/>
        <w:br/>
        <w:t>NEW!</w:t>
        <w:br/>
        <w:br/>
        <w:t>GRADE IV SERVICE FACSIMILE HANDLING UPDATED WITH NEW ERA DIANETICS</w:t>
        <w:br/>
        <w:br/>
        <w:t>We are into a new echelon of Service Facsimile running with</w:t>
        <w:br/>
        <w:t>the issuance of the new Level IV Checksheet.</w:t>
        <w:br/>
        <w:br/>
        <w:t>At Saint Hill in the mid-60s many, many Service Facs were</w:t>
        <w:br/>
        <w:t>found on each pc and the earliest Service Facsimile running</w:t>
        <w:br/>
        <w:t>included the use of Dianetics.</w:t>
        <w:br/>
        <w:br/>
        <w:t xml:space="preserve">In recent past years some of this tech has become submerged. </w:t>
        <w:br/>
        <w:t xml:space="preserve">I have again researched this level of processing, with the </w:t>
        <w:br/>
        <w:t xml:space="preserve">result that Service Facsimile handling has now been restored </w:t>
        <w:br/>
        <w:t>to its full technology.</w:t>
        <w:br/>
        <w:br/>
        <w:t>The new Level IV Checksheet includes new HCOBs which give</w:t>
        <w:br/>
        <w:t>the full anatomy and handling of Service Facs. For this</w:t>
        <w:br/>
        <w:t>Level the student will need to have done the New Era</w:t>
        <w:br/>
        <w:t>Dianetics Course.</w:t>
        <w:br/>
        <w:br/>
        <w:t>Service Fac handling now calls for many Service Facs to be</w:t>
        <w:br/>
        <w:t>found on each pc, and with New Era Dianetics added to full</w:t>
        <w:br/>
        <w:t>Service Facsimile procedure we will now audit out each</w:t>
        <w:br/>
        <w:t>Service Fac at its very roots.</w:t>
        <w:br/>
        <w:br/>
        <w:t>You will be turning out Class IV auditors capable of</w:t>
        <w:br/>
        <w:t>bringing about complete character changes in their pcs with</w:t>
        <w:br/>
        <w:t>the use of this vital, now complete, tech.</w:t>
        <w:br/>
        <w:br/>
        <w:br/>
        <w:t>NEW !</w:t>
        <w:br/>
        <w:br/>
        <w:br/>
        <w:t>THE MINI LIST OF PROCESSES FOR AUDITING REQUIREMENTS AT EACH LEVEL</w:t>
        <w:br/>
        <w:br/>
        <w:t>Yet another innovation is the introduction of the Mini List</w:t>
        <w:br/>
        <w:t>of Processes for each level.</w:t>
        <w:br/>
        <w:br/>
        <w:t>Each of the checksheets now includes a Mini List of</w:t>
        <w:br/>
        <w:t>Processes and actions which the student audits to</w:t>
        <w:br/>
        <w:t>demonstrate his auditing skill at that level.</w:t>
        <w:br/>
        <w:br/>
        <w:t>The Mini Lists ensure that he can apply these skills and</w:t>
        <w:br/>
        <w:t>are an additional factor in speeding up the training route.</w:t>
        <w:br/>
        <w:br/>
        <w:t>So fill up your courses. Get your students onto these</w:t>
        <w:br/>
        <w:t>checksheets and through them and onto the new Class IV</w:t>
        <w:br/>
        <w:t>Interneship. And from there into your HGC.</w:t>
        <w:br/>
        <w:br/>
        <w:br/>
        <w:t>NEW !</w:t>
        <w:br/>
        <w:br/>
        <w:t>STREAMLINED CLASS IV INTERNESHIP</w:t>
        <w:br/>
        <w:br/>
        <w:t>The Class IV Interneship is now geared, correctly, to pure</w:t>
        <w:br/>
        <w:t>doingness.</w:t>
        <w:br/>
        <w:br/>
        <w:t>Needless repetition of theory items which have already been</w:t>
        <w:br/>
        <w:t>covered by the student have been deleted.</w:t>
        <w:br/>
        <w:br/>
        <w:t>The checksheet is very short indeed.</w:t>
        <w:br/>
        <w:br/>
        <w:t>The Interne gets into the chair almost immediately and onto</w:t>
        <w:br/>
        <w:t>the business of polishing his skills to become a flubless</w:t>
        <w:br/>
        <w:t>auditor.</w:t>
        <w:br/>
        <w:br/>
        <w:t>----------</w:t>
        <w:br/>
        <w:br/>
        <w:t>We are and always have been in the business of training</w:t>
        <w:br/>
        <w:t>auditors. We can now do so more swiftly and efficiently</w:t>
        <w:br/>
        <w:t>than ever.</w:t>
        <w:br/>
        <w:br/>
        <w:t>The planet is waiting. Let's get on with it.</w:t>
        <w:br/>
        <w:br/>
        <w:br/>
        <w:t>PROGRAM:</w:t>
        <w:br/>
        <w:br/>
        <w:t>1. On receipt of the shorter O-IV Checksheets in</w:t>
        <w:br/>
        <w:t>Academies, any student now on one of the Levels may</w:t>
        <w:br/>
        <w:t>transfer to the new checksheet for that Level. Full credit</w:t>
        <w:br/>
        <w:t>for any items already studied on the old checksheet should</w:t>
        <w:br/>
        <w:t>be given on the new checksheet, and on the O-IV C/S</w:t>
        <w:br/>
        <w:t>Checksheet (Class IV Grad Course) when he takes it.</w:t>
        <w:br/>
        <w:br/>
        <w:t>TECH SEC _____</w:t>
        <w:br/>
        <w:br/>
        <w:t>2. On the Interneship, get the new Class IV Interneship</w:t>
        <w:br/>
        <w:t>Checksheet being used immediately. Students currently on</w:t>
        <w:br/>
        <w:t>the Class IV Interneship transfer to the new checksheet at</w:t>
        <w:br/>
        <w:t>once. Credit is given for those items they have already</w:t>
        <w:br/>
        <w:t>fully completed on the old checksheet.</w:t>
        <w:br/>
        <w:br/>
        <w:t>INTERNE SUPER _____</w:t>
        <w:br/>
        <w:br/>
        <w:t>3. Students who have just completed Level IV go straight</w:t>
        <w:br/>
        <w:t>onto the new Class IV Interneship. Encourage all Level IV</w:t>
        <w:br/>
        <w:t>graduates to get onto the Interneship now.</w:t>
        <w:br/>
        <w:br/>
        <w:t>INTERNE SUPER, REG, D OF T _____</w:t>
        <w:br/>
        <w:br/>
        <w:t>4. Make up complete study packs of the materials of each</w:t>
        <w:br/>
        <w:t>of the new Checksheets locally without change or omission,</w:t>
        <w:br/>
        <w:t>or obtain these as available from Pubs. Either way, do not</w:t>
        <w:br/>
        <w:t>delay to provide students with correct, complete packs.</w:t>
        <w:br/>
        <w:br/>
        <w:t>DISSEM SEC _____</w:t>
        <w:br/>
        <w:br/>
        <w:t>5. Promote the new shorter O-IV Checksheets, including</w:t>
        <w:br/>
        <w:t>the training for updated full Service Facsimile handling</w:t>
        <w:br/>
        <w:t>broadly with special mailings to CF, Org mag ads, display</w:t>
        <w:br/>
        <w:t>posters in all public areas and the course rooms.</w:t>
        <w:br/>
        <w:br/>
        <w:t>DISSEM SEC _____</w:t>
        <w:br/>
        <w:br/>
        <w:t>6. Promote the streamlined Class IV Interneship to all</w:t>
        <w:br/>
        <w:t>current students and to any Level IV grads who have not yet</w:t>
        <w:br/>
        <w:t>interned for their permanent classification.</w:t>
        <w:br/>
        <w:br/>
        <w:t>DISSEM SEC _____</w:t>
        <w:br/>
        <w:br/>
        <w:t>7. HARD SELL and sign up public for the new O-IV Academy</w:t>
        <w:br/>
        <w:t>checksheets. Get them to start right away.</w:t>
        <w:br/>
        <w:br/>
        <w:t>DISSEM SEC, REGES _____</w:t>
        <w:br/>
        <w:br/>
        <w:t>8. Start a call-in for training sign-ups, and get your</w:t>
        <w:br/>
        <w:t>course room filled with students.</w:t>
        <w:br/>
        <w:br/>
        <w:t>TECH SEC, D OF T, DTS, REGES _____</w:t>
        <w:br/>
        <w:br/>
        <w:t>9. Get all blown O-IV students back in, clean them up and</w:t>
        <w:br/>
        <w:t>put them on the new checksheets so they can complete their</w:t>
        <w:br/>
        <w:t>courses fast.</w:t>
        <w:br/>
        <w:br/>
        <w:t>DTS OR ED _____</w:t>
        <w:br/>
        <w:br/>
        <w:t>10. Train students on the checksheets per BPL 18 Oct 76RD,</w:t>
        <w:br/>
        <w:t>URGENT, IMPORTANT, SUCCESSFUL TRAINING LINEUP.</w:t>
        <w:br/>
        <w:br/>
        <w:t>D OF T, SUPERS _____</w:t>
        <w:br/>
        <w:br/>
        <w:t>11. Tighten up the courses. Get them being run per WHAT</w:t>
        <w:br/>
        <w:t>IS A COURSE PL and Supervisor bulletins - by the book.</w:t>
        <w:br/>
        <w:br/>
        <w:t>TECH SEC, D OF T, SUPERS _____</w:t>
        <w:br/>
        <w:br/>
        <w:t>12. Get in WHAT IS A COURSE PL fully on the O-IV Courses.</w:t>
        <w:br/>
        <w:br/>
        <w:t>D OF T, SUPERS, COURSE ADMIN _____</w:t>
        <w:br/>
        <w:br/>
        <w:t>13. Get any supervisor who needs it brushed up (retreaded</w:t>
        <w:br/>
        <w:t>if necessary) to where he can train students hard and at</w:t>
        <w:br/>
        <w:t>the correct gradient on their basics.</w:t>
        <w:br/>
        <w:br/>
        <w:t>TECH SEC, D OF T _____</w:t>
        <w:br/>
        <w:br/>
        <w:t xml:space="preserve">14. Get any non-F/Ning student handled and moving on his </w:t>
        <w:br/>
        <w:t>training.</w:t>
        <w:br/>
        <w:br/>
        <w:t>SUPERVISORS _____</w:t>
        <w:br/>
        <w:br/>
        <w:t>15. Graduate students from each Level who have been</w:t>
        <w:br/>
        <w:t>drilled hard and who know the key materials of that Level</w:t>
        <w:br/>
        <w:t>and can apply them.</w:t>
        <w:br/>
        <w:br/>
        <w:t>D OF T, SUPERS _____</w:t>
        <w:br/>
        <w:br/>
        <w:t>16. Promote the new shorter O-IV Checksheets to all</w:t>
        <w:br/>
        <w:t>current NED students and NED graduates. Get them in and</w:t>
        <w:br/>
        <w:t>signed up to go on to O-IV training.</w:t>
        <w:br/>
        <w:br/>
        <w:t>DISSEM SEC _____</w:t>
        <w:br/>
        <w:br/>
        <w:t>17. Promote the new Service Fac handling in mailings to CF.</w:t>
        <w:br/>
        <w:br/>
        <w:t>DISSEM SEC _____</w:t>
        <w:br/>
        <w:br/>
        <w:t>18. Crash train HGC auditors who are also NED auditors on</w:t>
        <w:br/>
        <w:t>the new full Service Fac handling.</w:t>
        <w:br/>
        <w:br/>
        <w:t>QUAL SEC, TECH SEC _____</w:t>
        <w:br/>
        <w:br/>
        <w:t>19. Get the TTC onto these new O-IV Checksheets at once.</w:t>
        <w:br/>
        <w:br/>
        <w:t>TECH SEC, SUPERS _____</w:t>
        <w:br/>
        <w:br/>
        <w:t>20. Get a utilization survey done on staff and choose</w:t>
        <w:br/>
        <w:t>which staff can go onto full time training on the new</w:t>
        <w:br/>
        <w:t>checksheets at once, to beef up the TTC.</w:t>
        <w:br/>
        <w:br/>
        <w:t>HAS, TECH SEC _____</w:t>
        <w:br/>
        <w:br/>
        <w:t>21. As soon as auditors are fully checked out on it and</w:t>
        <w:br/>
        <w:t>interned, begin delivering the new Service Fac handling at</w:t>
        <w:br/>
        <w:t>once.</w:t>
        <w:br/>
        <w:br/>
        <w:t>TECH SEC, C/S _____</w:t>
        <w:br/>
        <w:br/>
        <w:t>22. Start a call-in, via mail and phone, on any pcs who</w:t>
        <w:br/>
        <w:t>are stopped on getting their Grade auditing. Get them in</w:t>
        <w:br/>
        <w:t>and honestly unbugged (with correct FESing done) so they</w:t>
        <w:br/>
        <w:t>can move on up the Grades and get all the benefits of the</w:t>
        <w:br/>
        <w:t>new Service Fac handling.</w:t>
        <w:br/>
        <w:br/>
        <w:t>DISSEM SEC, TECH SEC QUAL SEC, DTS, C/S _____</w:t>
        <w:br/>
        <w:br/>
        <w:t>23. Note: The new Hubbard Class IV Graduate (Auditor and</w:t>
        <w:br/>
        <w:t>Case Supervisor) Course and its Interneship are now being</w:t>
        <w:br/>
        <w:t>released and will be with you very shortly.</w:t>
        <w:br/>
        <w:br/>
        <w:t>This Course includes two exciting new Rundowns (one of them</w:t>
        <w:br/>
        <w:t>the "End of Endless Int Repair" RD), as well as Class IV</w:t>
        <w:br/>
        <w:t>C/S training and the more advanced skills and data needed</w:t>
        <w:br/>
        <w:t>to audit the various Rundowns and major correction lists at</w:t>
        <w:br/>
        <w:t>Grade IV level.</w:t>
        <w:br/>
        <w:br/>
        <w:t>Get your completed Class IV Internes signed up for this</w:t>
        <w:br/>
        <w:t>Graduate Course now.</w:t>
        <w:br/>
        <w:br/>
        <w:t>DISSEM SEC, REGES _____</w:t>
        <w:br/>
        <w:br/>
        <w:br/>
        <w:t>The new, faster training route is here!</w:t>
        <w:br/>
        <w:br/>
        <w:t>DELIVER TRAINING!</w:t>
        <w:br/>
        <w:br/>
        <w:t>MAKE AUDITORS WHO AUDIT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dr</w:t>
        <w:br/>
        <w:br/>
        <w:t>===========================</w:t>
        <w:br/>
        <w:t>533 ED 300R INT 30 Sep 78 THE NEW CLASS IV GRADUATE...</w:t>
        <w:br/>
        <w:t>[p. 116-20]</w:t>
        <w:br/>
        <w:br/>
        <w:t>[Script revisions indicated by &lt;&gt;]</w:t>
        <w:br/>
        <w:br/>
        <w:t>L. Ron Hubbard EXECUTIVE DIRECTIVE</w:t>
        <w:br/>
        <w:br/>
        <w:t xml:space="preserve">LRH ED 300R INT 30 September 1978 </w:t>
        <w:br/>
        <w:t xml:space="preserve">Revised </w:t>
        <w:br/>
        <w:t xml:space="preserve">To: All Staffs 8 December 1978 </w:t>
        <w:br/>
        <w:t>&lt; Revisions in Script &gt;</w:t>
        <w:br/>
        <w:t>From: RON &lt; Elipses indicate deletions &gt;</w:t>
        <w:br/>
        <w:br/>
        <w:br/>
        <w:t xml:space="preserve">SUBJECT: THE NEW CLASS IV GRADUATE (AUDITOR AND C/S) COURSE </w:t>
        <w:br/>
        <w:t>THE CLASS IV GRADUATE (AUDITOR AND C/S) INTERNESHIP</w:t>
        <w:br/>
        <w:br/>
        <w:t>..WITH &lt;AN&gt; EXCITING NEW &lt;RUNDOWN&gt; FOR THIS LEVEL!</w:t>
        <w:br/>
        <w:br/>
        <w:t>REFS:</w:t>
        <w:br/>
        <w:br/>
        <w:t xml:space="preserve">HCO PL 26 Sep 78R HUBBARD CLASS IV GRADUATE (AUDITOR </w:t>
        <w:br/>
        <w:t xml:space="preserve">&lt;Rev. 8./2.78&gt; AND C/S) COURSE CHECKSHEET </w:t>
        <w:br/>
        <w:t xml:space="preserve">HCO PL 30 Sep 78R HUBBARD CLASS IV GRADUATE (AUDITOR </w:t>
        <w:br/>
        <w:t>&lt;Rev. 8.72.78&gt; AND C/S) INTERNESBIP CHECKSHEET</w:t>
        <w:br/>
        <w:br/>
        <w:br/>
        <w:t>To complement the shorter O-IV Checksheets a new checksheet</w:t>
        <w:br/>
        <w:t>was needed at the senior Class IV level, otherwise some</w:t>
        <w:br/>
        <w:t>O-IV tech might have been lost.</w:t>
        <w:br/>
        <w:br/>
        <w:t>This has now been completed and I am very pleased to be</w:t>
        <w:br/>
        <w:t>able to release to you:</w:t>
        <w:br/>
        <w:br/>
        <w:t>THE NEW CLASS IV GRADUATE (AUDITOR AND CASE SUPERVISOR)</w:t>
        <w:br/>
        <w:t>COURSE, and its INTERNESHIP.</w:t>
        <w:br/>
        <w:br/>
        <w:t>I have developed a brand new &lt;rundown&gt; to sweeten this Course.</w:t>
        <w:br/>
        <w:br/>
        <w:br/>
        <w:t>NEW!</w:t>
        <w:br/>
        <w:br/>
        <w:t>THE END OF ENDLESS INT REPAIR RUNDOWN</w:t>
        <w:br/>
        <w:br/>
        <w:t>No longer will you or your preclears have to undergo repair</w:t>
        <w:br/>
        <w:t>of repair of repair of Int!</w:t>
        <w:br/>
        <w:br/>
        <w:t>This Rundown, skilfully handled, runs easily on pcs but</w:t>
        <w:br/>
        <w:t>with very far-reaching effects. It can quite miraculously</w:t>
        <w:br/>
        <w:t>smooth out and handle Int problems on both new pcs and</w:t>
        <w:br/>
        <w:t>those on whom Int repair has been extensive.</w:t>
        <w:br/>
        <w:br/>
        <w:t>As well as being the answer to repair, it is ideally suited</w:t>
        <w:br/>
        <w:t>for handling Int on weak or ill pcs. And it is the Int</w:t>
        <w:br/>
        <w:t>Rundown repair that can be done on Dianetic Clears, Clears</w:t>
        <w:br/>
        <w:t>or OTs.</w:t>
        <w:br/>
        <w:br/>
        <w:t>With this new Rundown THE END OF ENDLESS INT REPAIR becomes</w:t>
        <w:br/>
        <w:t>an actuality.</w:t>
        <w:br/>
        <w:br/>
        <w:t>As soon as you have Class IV Grad staff trained to audit</w:t>
        <w:br/>
        <w:t>and C/S it, call in each and every pc with unhandled Int</w:t>
        <w:br/>
        <w:t>and give them the full benefit of the END OF ENDLESS INT</w:t>
        <w:br/>
        <w:t>REPAIR RUNDOWN.</w:t>
        <w:br/>
        <w:br/>
        <w:t>Your preclears and public will love you when your auditors</w:t>
        <w:br/>
        <w:t>have been trained to deliver this Rundown and deliver it.</w:t>
        <w:br/>
        <w:br/>
        <w:t>&lt; . . . &gt;</w:t>
        <w:br/>
        <w:br/>
        <w:t xml:space="preserve">Because This &lt;Rundown&gt; in a premium &lt;Rundown&gt; and also </w:t>
        <w:br/>
        <w:t xml:space="preserve">because it &lt;takes&gt; considerable skill, &lt;it&gt; should only </w:t>
        <w:br/>
        <w:t>be done by Graduate Class IVs.</w:t>
        <w:br/>
        <w:br/>
        <w:br/>
        <w:t>AN ADDITIONAL BONUS</w:t>
        <w:br/>
        <w:br/>
        <w:t>C/S TRAINING INCORPORATED IN THE CLASS IV GRADUATE</w:t>
        <w:br/>
        <w:t>COURSE</w:t>
        <w:br/>
        <w:br/>
        <w:br/>
        <w:t>No longer are months and months of training on several</w:t>
        <w:br/>
        <w:t>different courses required in order for an auditor to be</w:t>
        <w:br/>
        <w:t>able to audit and C/S for any and all actions up to Grade IV.</w:t>
        <w:br/>
        <w:br/>
        <w:t>It is now done on the Class IV Graduate Course in a matter</w:t>
        <w:br/>
        <w:t>of several weeks of good stiff study and drilling.</w:t>
        <w:br/>
        <w:br/>
        <w:t>The Course not only teaches him advanced auditing skills</w:t>
        <w:br/>
        <w:t>and data, it trains him to C/S.</w:t>
        <w:br/>
        <w:br/>
        <w:t>So there is an additional bonus here for orgs who train</w:t>
        <w:br/>
        <w:t>their auditors up to this level, as well as for an</w:t>
        <w:br/>
        <w:t>individual who trains up to this level.</w:t>
        <w:br/>
        <w:br/>
        <w:t>The Course includes, as well as the &lt;...&gt; fabulous new</w:t>
        <w:br/>
        <w:t>&lt;Rundown&gt; and C/S training, the newly revised Int Series,</w:t>
        <w:br/>
        <w:t>Word Clearing, all the remaining O-IV materials which were</w:t>
        <w:br/>
        <w:t>not included in the new short checksheets, major correction</w:t>
        <w:br/>
        <w:t>lists, Confessionals and PTS Rundowns.</w:t>
        <w:br/>
        <w:br/>
        <w:t>Any auditor now on the Senior Class IV Course may transfer</w:t>
        <w:br/>
        <w:t>at once to the new Class IV Grad Checksheet and is given</w:t>
        <w:br/>
        <w:t>full credit for any materials he has already covered. The</w:t>
        <w:br/>
        <w:t>same applies to the Interneship.</w:t>
        <w:br/>
        <w:br/>
        <w:t>On the Class IV Graduate Interneship (again, an Interneship</w:t>
        <w:br/>
        <w:t>geared to pure doingness), the student audits and C/Ses and</w:t>
        <w:br/>
        <w:t>polishes his skills on the above actions.</w:t>
        <w:br/>
        <w:br/>
        <w:t>Orgs must broadly promote &lt;this&gt; new &lt;Rundown&gt; and the new</w:t>
        <w:br/>
        <w:t>Class IV Graduate Course and its Interneship with the added</w:t>
        <w:br/>
        <w:t>bonus of C/S training.</w:t>
        <w:br/>
        <w:br/>
        <w:t>They must fill up their O-IV course rooms and their Class</w:t>
        <w:br/>
        <w:t>IV Graduate Courses now. And they must recruit and post</w:t>
        <w:br/>
        <w:t>additional auditors and C/Ses from those they train.</w:t>
        <w:br/>
        <w:br/>
        <w:t>Each org is to put a minimum of two of its best Class IV</w:t>
        <w:br/>
        <w:t>auditors through the Class IV Graduate Course within the</w:t>
        <w:br/>
        <w:t>next four months. This then provides them with a minimum of:</w:t>
        <w:br/>
        <w:br/>
        <w:t>a senior auditor skilled in the expertise of delivering</w:t>
        <w:br/>
        <w:t>the new &lt;Rundown&gt; as well as the many other Rundowns and</w:t>
        <w:br/>
        <w:t>actions up through Grade IV, and</w:t>
        <w:br/>
        <w:br/>
        <w:t>a C/S trained to C/S expertly for all the Rundowns and</w:t>
        <w:br/>
        <w:t>actions up through this Grade.</w:t>
        <w:br/>
        <w:br/>
        <w:t>I wanted you to have a means of training the auditors and</w:t>
        <w:br/>
        <w:t>C/Ses you need in volume, and as rapidly as possible.</w:t>
        <w:br/>
        <w:br/>
        <w:t>The Class IV Graduate Course and its Interneship are the answer.</w:t>
        <w:br/>
        <w:br/>
        <w:t>You now have sensational tech to deliver and a swifter</w:t>
        <w:br/>
        <w:t>training route than ever before.</w:t>
        <w:br/>
        <w:br/>
        <w:t>The public is waiting and eager for these advances.</w:t>
        <w:br/>
        <w:br/>
        <w:t>Let me see your delivery stats soar!</w:t>
        <w:br/>
        <w:br/>
        <w:br/>
        <w:t>PROGRAM:</w:t>
        <w:br/>
        <w:br/>
        <w:t>1. As soon as the new Class IV Graduate Checksheets</w:t>
        <w:br/>
        <w:t>are received, any student now on Senior Class IV may</w:t>
        <w:br/>
        <w:t>transfer to the new Class IV Graduate Checksheet. Full</w:t>
        <w:br/>
        <w:t>credit for any items on the old checksheet he has already</w:t>
        <w:br/>
        <w:t xml:space="preserve">studied is given on the Class IV Grad Checksheet. </w:t>
        <w:br/>
        <w:br/>
        <w:t>D OF T/TECH SEC _____</w:t>
        <w:br/>
        <w:br/>
        <w:t>2. Students who are about to complete the old Senior</w:t>
        <w:br/>
        <w:t>Class IV or who have completed it within the past three</w:t>
        <w:br/>
        <w:t>months and are not yet interned, but have signed up for and</w:t>
        <w:br/>
        <w:t>paid for the Interneship, are given the option to:</w:t>
        <w:br/>
        <w:br/>
        <w:t>a) Do the old Senior Class IV Interneship, per BPL 13</w:t>
        <w:br/>
        <w:t>Nov 76RA, OR</w:t>
        <w:br/>
        <w:br/>
        <w:t>b) For an additional nominal fee (to be set by CS-3),</w:t>
        <w:br/>
        <w:t>train on the Class IV Graduate Checksheet C/S materials</w:t>
        <w:br/>
        <w:t>plus any other materials not included in the Senior Class</w:t>
        <w:br/>
        <w:t>IV which are on the Class IV Grad Checksheet, and then take</w:t>
        <w:br/>
        <w:t>the new Class IV Graduate Interneship.</w:t>
        <w:br/>
        <w:br/>
        <w:t>This option is offered in the interest of training more C/Ses.</w:t>
        <w:br/>
        <w:br/>
        <w:t>The option must be taken up, however, within a period of</w:t>
        <w:br/>
        <w:t>three months from the date of this ED, as after that time</w:t>
        <w:br/>
        <w:t xml:space="preserve">it is no longer valid. </w:t>
        <w:br/>
        <w:br/>
        <w:t>INTERNE SUPER/TREAS SEC/REGs _____</w:t>
        <w:br/>
        <w:br/>
        <w:t>3. Get all students just completing the old Senior Class</w:t>
        <w:br/>
        <w:t>IV, or who have just recently completed it, onto one or the</w:t>
        <w:br/>
        <w:t xml:space="preserve">other of these Interneships, per 2 (a) and (b) above, now. </w:t>
        <w:br/>
        <w:br/>
        <w:t>D OF T/INTERNE SUP/REGs _____</w:t>
        <w:br/>
        <w:br/>
        <w:t>4. Make up complete study packs for the new Class IV</w:t>
        <w:br/>
        <w:t>Graduate Course locally, without change or omission, or</w:t>
        <w:br/>
        <w:t>obtain these as available from Pubs. Either way, there is</w:t>
        <w:br/>
        <w:t>to be no delay in providing complete and correct packs to</w:t>
        <w:br/>
        <w:t xml:space="preserve">Class IV Grad students. </w:t>
        <w:br/>
        <w:br/>
        <w:t>DISSEM SEC/COURSE ADMIN _____</w:t>
        <w:br/>
        <w:br/>
        <w:t>5. Call a staff meeting and brief all your staff on:</w:t>
        <w:br/>
        <w:br/>
        <w:t xml:space="preserve">a) the new, shorter O-IV Checksheets, </w:t>
        <w:br/>
        <w:t xml:space="preserve">b) the new Class IV Graduate Course and all it offers, </w:t>
        <w:br/>
        <w:t xml:space="preserve">c) the &lt;...&gt; brand new &lt;Rundown&gt; (per data in this ED), </w:t>
        <w:br/>
        <w:t>and new Service Fac handling (per LRH ED 299 INT),</w:t>
        <w:br/>
        <w:br/>
        <w:t>and make it real to them what this new tech and the new</w:t>
        <w:br/>
        <w:t>swifter training route will mean to your org.</w:t>
        <w:br/>
        <w:br/>
        <w:t xml:space="preserve">Get all staff enthusiastically backing it up. </w:t>
        <w:br/>
        <w:br/>
        <w:t>ED _____</w:t>
        <w:br/>
        <w:br/>
        <w:t>6. Especially brief Regs and Letter Regs on:</w:t>
        <w:br/>
        <w:br/>
        <w:t>a) the new, swifter training route, the shorter O-IV</w:t>
        <w:br/>
        <w:t>Checksheets and all the features of the new Class IV</w:t>
        <w:br/>
        <w:t>Graduate Course so they know what they have to offer and</w:t>
        <w:br/>
        <w:t xml:space="preserve">will promote and sell training. </w:t>
        <w:br/>
        <w:br/>
        <w:t>TECH SEC/D OF T/DISSEM SEC _____</w:t>
        <w:br/>
        <w:br/>
        <w:t xml:space="preserve">b) the "End of Endless Int Repair" &lt;... Rundown&gt;, so they </w:t>
        <w:br/>
        <w:t>are well informed on these.</w:t>
        <w:br/>
        <w:br/>
        <w:t>Note: Regs do not "C/S for" their prospects; they sell</w:t>
        <w:br/>
        <w:t>hours of processing not Rundowns as such, but they must be</w:t>
        <w:br/>
        <w:t xml:space="preserve">well informed on these. </w:t>
        <w:br/>
        <w:br/>
        <w:t>TECH SEC/ C/S /DISSEM SEC _____</w:t>
        <w:br/>
        <w:br/>
        <w:t>7. Promote the new Class IV Graduate Course with its &lt;...&gt;</w:t>
        <w:br/>
        <w:t>new &lt;Rundown&gt; and the added bonus of C/S training broadly.</w:t>
        <w:br/>
        <w:br/>
        <w:t xml:space="preserve">Get this done via </w:t>
        <w:br/>
        <w:br/>
        <w:t>a) mailings to all correct publics in CF,</w:t>
        <w:br/>
        <w:t xml:space="preserve">b) Org mag ads, </w:t>
        <w:br/>
        <w:t>c) display posters in all public areas and in the course rooms.</w:t>
        <w:br/>
        <w:br/>
        <w:t>DISSEM SEC _____</w:t>
        <w:br/>
        <w:br/>
        <w:t>8. Get a call-in going to bring in and sign up for Class</w:t>
        <w:br/>
        <w:t>IV Grad training all students complete on Level IV who have</w:t>
        <w:br/>
        <w:t xml:space="preserve">not gone onto their next level of training. </w:t>
        <w:br/>
        <w:br/>
        <w:t>TECH SEC/DTS/REGs _____</w:t>
        <w:br/>
        <w:br/>
        <w:t>9. HARD SELL and sign up your various correct publics</w:t>
        <w:br/>
        <w:t xml:space="preserve">for the Class IV Graduate Course and its Interneship. </w:t>
        <w:br/>
        <w:br/>
        <w:t>DISSEM SEC/REGs _____</w:t>
        <w:br/>
        <w:br/>
        <w:t>10. Get any blown Senior Class IV students recovered,</w:t>
        <w:br/>
        <w:t>clean them up and put them on the new Class IV Graduate</w:t>
        <w:br/>
        <w:t xml:space="preserve">Course. </w:t>
        <w:br/>
        <w:br/>
        <w:t>DTS/ED _____</w:t>
        <w:br/>
        <w:br/>
        <w:t>11. Get in and maintain What Is A Course PL fully, by the</w:t>
        <w:br/>
        <w:t xml:space="preserve">book. </w:t>
        <w:br/>
        <w:br/>
        <w:t>D OF T/SUPERS/COURSE ADMIN/TECH SEC _____</w:t>
        <w:br/>
        <w:br/>
        <w:t>12. a) Put two of your best Class IV auditors on the</w:t>
        <w:br/>
        <w:t xml:space="preserve">Class IV Graduate Course now. </w:t>
        <w:br/>
        <w:br/>
        <w:t>HAS/ED/TECH SEC _____</w:t>
        <w:br/>
        <w:br/>
        <w:t>b) Get them through the Course and interned within the</w:t>
        <w:br/>
        <w:t xml:space="preserve">next four months. </w:t>
        <w:br/>
        <w:br/>
        <w:t>TECH SEC/QUAL SEC/ED _____</w:t>
        <w:br/>
        <w:br/>
        <w:t>13. On their completion of the Class IV Grad Course and</w:t>
        <w:br/>
        <w:t>Interneship:</w:t>
        <w:br/>
        <w:br/>
        <w:t>a) post one of these as a C/S.</w:t>
        <w:br/>
        <w:br/>
        <w:t>b) post the other as senior auditor in the HGC to deliver</w:t>
        <w:br/>
        <w:t>the new Rundowns and all processes and actions up through</w:t>
        <w:br/>
        <w:t xml:space="preserve">IV. </w:t>
        <w:br/>
        <w:br/>
        <w:t>ED/HAS/TECH SEC _____</w:t>
        <w:br/>
        <w:br/>
        <w:t>14. Recruit and post additional auditors and C/Ses from</w:t>
        <w:br/>
        <w:t>those students trained on the Class IV Grad Course.</w:t>
        <w:br/>
        <w:br/>
        <w:t>HAS/RECRUITER _____</w:t>
        <w:br/>
        <w:br/>
        <w:t>15. Crash train your qualified (Senior Class IV) HGC</w:t>
        <w:br/>
        <w:t>auditors on the new "End of Endless Int Repair" &lt;... Rundown&gt;</w:t>
        <w:br/>
        <w:t xml:space="preserve">and get them interned on &lt;this Rundown&gt; so they are prepared </w:t>
        <w:br/>
        <w:t xml:space="preserve">to deliver &lt;it&gt; flublessly. </w:t>
        <w:br/>
        <w:br/>
        <w:t>TECH SEC/QUAL SEC/ C/S _____</w:t>
        <w:br/>
        <w:br/>
        <w:t>16. As soon as these HGC auditors are fully interned on</w:t>
        <w:br/>
        <w:t xml:space="preserve">the above, begin delivering the new &lt;Rundown&gt;. </w:t>
        <w:br/>
        <w:br/>
        <w:t>TECH SEC/C/S _____</w:t>
        <w:br/>
        <w:br/>
        <w:t>17. Promote the &lt;...&gt; brand new &lt;Rundown&gt;, "End of Endless</w:t>
        <w:br/>
        <w:t>Int Repair Rundown" &lt;...&gt; in broad mailings to CF, and via</w:t>
        <w:br/>
        <w:t xml:space="preserve">display posters, etc. </w:t>
        <w:br/>
        <w:br/>
        <w:t>DISSEM SEC _____</w:t>
        <w:br/>
        <w:br/>
        <w:t>18. Get a list from the C/S of any pcs known to have</w:t>
        <w:br/>
        <w:t>unresolved Int troubles. Get their folders FESed, get them</w:t>
        <w:br/>
        <w:t>contacted, their folders C/Sed, and get them signed up and</w:t>
        <w:br/>
        <w:t>on auditing to get all the benefits of "The End of Endless</w:t>
        <w:br/>
        <w:t xml:space="preserve">Int Repair" Rundown. </w:t>
        <w:br/>
        <w:br/>
        <w:t>TECH SEC/QUAL SEC/ C/S _____</w:t>
        <w:br/>
        <w:br/>
        <w:t>19. Note: The Hubbard Co-Audit Supervisor Course is no</w:t>
        <w:br/>
        <w:t>longer included in the Class IV Graduate Course, but is</w:t>
        <w:br/>
        <w:t>still offered as a separate course on its own checksheet</w:t>
        <w:br/>
        <w:t>(BPL 11 Dec 76RB).</w:t>
        <w:br/>
        <w:br/>
        <w:t>a) Regs, Tech Sees, Ds of T and Supers must continue to</w:t>
        <w:br/>
        <w:t>sell and deliver this course to Class IV and Class IV Grad</w:t>
        <w:br/>
        <w:t>completions, as it contains vital tech for running public</w:t>
        <w:br/>
        <w:t xml:space="preserve">and staff co-audits. </w:t>
        <w:br/>
        <w:br/>
        <w:t>REGs/TECH SEC/D OF T/ SUPERS _____</w:t>
        <w:br/>
        <w:br/>
        <w:t>b) Each org is to train two (Class IV NED or Class IV</w:t>
        <w:br/>
        <w:t>Grad NED) tech personnel on this Course to enable them to</w:t>
        <w:br/>
        <w:t xml:space="preserve">deliver well-run co-audits to both public and staff. </w:t>
        <w:br/>
        <w:br/>
        <w:t>TECH SEC/ED _____</w:t>
        <w:br/>
        <w:br/>
        <w:t>20. As the wins and successes from the new tech and the</w:t>
        <w:br/>
        <w:t>new swifter training route come in, make these known to all</w:t>
        <w:br/>
        <w:t xml:space="preserve">staff and continue to keep Regs briefed on these. </w:t>
        <w:br/>
        <w:br/>
        <w:t>ED/TECH SEC _____</w:t>
        <w:br/>
        <w:br/>
        <w:t>GOOD LUCK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mdf:jk:gal</w:t>
        <w:br/>
        <w:br/>
        <w:br/>
        <w:t>===========================</w:t>
        <w:br/>
        <w:t>534 ED 293R INT 23 Oct 78 78-79 BIRTHDAY GAME</w:t>
        <w:br/>
        <w:t>[p. 131-6]</w:t>
        <w:br/>
        <w:br/>
        <w:t>[Changes in script marked here in &lt;&gt;]</w:t>
        <w:br/>
        <w:br/>
        <w:t>L. Ron Hubbard EXECUTIVE DIRECTIVE</w:t>
        <w:br/>
        <w:br/>
        <w:t>LRH ED 293R INT 23 October 1978</w:t>
        <w:br/>
        <w:br/>
        <w:t xml:space="preserve">Reissued 13 March 1979 </w:t>
        <w:br/>
        <w:t xml:space="preserve">Corrected &amp; Reissued </w:t>
        <w:br/>
        <w:t>9 April 1979</w:t>
        <w:br/>
        <w:t>Ellipsis indicates Deletion</w:t>
        <w:br/>
        <w:br/>
        <w:br/>
        <w:t>78-79 BIRTHDAY GAME</w:t>
        <w:br/>
        <w:br/>
        <w:t>&lt; REISSUED AS THE 79-80 BIRTHDAY GAME</w:t>
        <w:br/>
        <w:br/>
        <w:t>BY OVERWHELMING DEMAND</w:t>
        <w:br/>
        <w:br/>
        <w:t>FROM STAFF THE WORLD OVER &gt;</w:t>
        <w:br/>
        <w:br/>
        <w:br/>
        <w:t xml:space="preserve">TO: ALL STAFF - ALL ORGS </w:t>
        <w:br/>
        <w:t>SO AND SCN INCLUDING EU</w:t>
        <w:br/>
        <w:br/>
        <w:t>FROM: RON</w:t>
        <w:br/>
        <w:br/>
        <w:t>RE: BIRTHDAY GAME 78-79</w:t>
        <w:br/>
        <w:br/>
        <w:t>NOTE: This LRH ED replaces LRH ED 293 INT.</w:t>
        <w:br/>
        <w:br/>
        <w:t>(This ED is to be executed by LRH Comms, FRs, FOLOs, Flag</w:t>
        <w:br/>
        <w:t>and COs and EDs as top priority to any other existing</w:t>
        <w:br/>
        <w:t>program or order.)</w:t>
        <w:br/>
        <w:br/>
        <w:t>THE GAME FOR 78-79 IS 5X EVERY ORG GDS AND DEPARTMENTAL</w:t>
        <w:br/>
        <w:t>STAT ABOVE 13 MARCH 78.</w:t>
        <w:br/>
        <w:br/>
        <w:t>&lt; THE GAME FOR 79-80 TS 5X EVERY ORG GDS AND DEPARTMENTAL</w:t>
        <w:br/>
        <w:t>STAT ABOVE 73 MARCH 79. &gt;</w:t>
        <w:br/>
        <w:br/>
        <w:br/>
        <w:t>To achieve this, the CO or ED with the help of the LRH Comm</w:t>
        <w:br/>
        <w:t>and Flag Rep, the EC and Ad Council and staff, must have</w:t>
        <w:br/>
        <w:t>control of his org.</w:t>
        <w:br/>
        <w:br/>
        <w:t>The key to achievement is MINI PROGRAMS for each Department</w:t>
        <w:br/>
        <w:t>of the Org.</w:t>
        <w:br/>
        <w:br/>
        <w:t>These programs are achieved by, FOR EACH DEPARTMENT:</w:t>
        <w:br/>
        <w:br/>
        <w:t>1. Personally inspecting the department.</w:t>
        <w:br/>
        <w:br/>
        <w:t>2. Writing up a simple mini program THAT CAN BE DONE, and</w:t>
        <w:br/>
        <w:t>is WITHIN THE AVAILABLE RESOURCES, and IS BASED ON ANY</w:t>
        <w:br/>
        <w:t>EXPERIENCE OR SUCCESSFUL PAST ACTIONS, to get the</w:t>
        <w:br/>
        <w:t>department producing its VFP.</w:t>
        <w:br/>
        <w:br/>
        <w:t>3. Issuing the program.</w:t>
        <w:br/>
        <w:br/>
        <w:t>4. Making the execs and staff of the area adhere to that</w:t>
        <w:br/>
        <w:t>program and not cross order it and get it done.</w:t>
        <w:br/>
        <w:br/>
        <w:t>5. Re-inspecting the area daily to see how it is going.</w:t>
        <w:br/>
        <w:br/>
        <w:t>6. Get the program DONE.</w:t>
        <w:br/>
        <w:br/>
        <w:t>7. When the first program is done, examine the resulting</w:t>
        <w:br/>
        <w:t>VFP and stats for that department.</w:t>
        <w:br/>
        <w:br/>
        <w:t>8. Re-inspect and do a new simple mini program for the</w:t>
        <w:br/>
        <w:t>department.</w:t>
        <w:br/>
        <w:br/>
        <w:t>9. Issue the new program.</w:t>
        <w:br/>
        <w:br/>
        <w:t>10. Make the execs and staff of the area get it done.</w:t>
        <w:br/>
        <w:br/>
        <w:t>11. Re-inspect the area daily to see how it is going.</w:t>
        <w:br/>
        <w:br/>
        <w:t>12. Get that program DONE.</w:t>
        <w:br/>
        <w:br/>
        <w:t>13. When the second program is done, examine the resulting</w:t>
        <w:br/>
        <w:t>VFP and stats for that department.</w:t>
        <w:br/>
        <w:br/>
        <w:t>14. Personally inspect the department.</w:t>
        <w:br/>
        <w:br/>
        <w:t>Continue the above cycle.</w:t>
        <w:br/>
        <w:br/>
        <w:t>Give copies to staff in that dept and to the execs so</w:t>
        <w:br/>
        <w:t>they'll know what you're working on.</w:t>
        <w:br/>
        <w:br/>
        <w:t>Send two copies of each mini program to the FOLO which will</w:t>
        <w:br/>
        <w:t>keep one and forward the other to Data Files Flag.</w:t>
        <w:br/>
        <w:br/>
        <w:t>Neither the FOLO nor Flag has to okay a mini program.</w:t>
        <w:br/>
        <w:br/>
        <w:br/>
        <w:t>GUIDELINES</w:t>
        <w:br/>
        <w:br/>
        <w:t>Use the following rules:</w:t>
        <w:br/>
        <w:br/>
        <w:t>A. Organize only toward actual production.</w:t>
        <w:br/>
        <w:br/>
        <w:t>B. Post only in the direction of production.</w:t>
        <w:br/>
        <w:br/>
        <w:t>C. Make execs of the affected area handle any flaps.</w:t>
        <w:br/>
        <w:br/>
        <w:t>The CO or ED is not "flap crossroads"</w:t>
        <w:br/>
        <w:br/>
        <w:t>D. Use OEC and Management Volume admin tech and quote it</w:t>
        <w:br/>
        <w:t>in orders.</w:t>
        <w:br/>
        <w:br/>
        <w:t>E. Don't be reasonable.</w:t>
        <w:br/>
        <w:br/>
        <w:t>F. Don't take the conclusions of a junior.</w:t>
        <w:br/>
        <w:br/>
        <w:t>G. When people can't get it done find people who can.</w:t>
        <w:br/>
        <w:br/>
        <w:t>H. Don't tolerate out-ethics.</w:t>
        <w:br/>
        <w:br/>
        <w:t>I. Use EstO Tech.</w:t>
        <w:br/>
        <w:br/>
        <w:t>J. Realize an Org is a purveyor and service depot for</w:t>
        <w:br/>
        <w:t>standard tech, Dianetics and Scientoloffy.</w:t>
        <w:br/>
        <w:br/>
        <w:br/>
        <w:t>DELIVERY</w:t>
        <w:br/>
        <w:br/>
        <w:t>Completed Intensives and completed courses are the keynote</w:t>
        <w:br/>
        <w:t>to an Org's prosperity. These stats continue to be reported.</w:t>
        <w:br/>
        <w:br/>
        <w:t>Gear up to really deliver. This requires a TTC, auditor</w:t>
        <w:br/>
        <w:t>recruitment, and a well staffed Academy and HGC that works</w:t>
        <w:br/>
        <w:t>and is on the ball.</w:t>
        <w:br/>
        <w:br/>
        <w:t>There are several distinct sources of GI in an Org. Make</w:t>
        <w:br/>
        <w:t>each one work to independently support the Org.</w:t>
        <w:br/>
        <w:br/>
        <w:t>These are:</w:t>
        <w:br/>
        <w:br/>
        <w:t>Department 6.</w:t>
        <w:br/>
        <w:br/>
        <w:t>Department 18.</w:t>
        <w:br/>
        <w:br/>
        <w:t>Department 5.</w:t>
        <w:br/>
        <w:br/>
        <w:t>Qual.</w:t>
        <w:br/>
        <w:br/>
        <w:t>Department 7.</w:t>
        <w:br/>
        <w:br/>
        <w:t>Department 4 (books, packs, meters, etc.).</w:t>
        <w:br/>
        <w:br/>
        <w:br/>
        <w:t>Income comes from different sections of the departments</w:t>
        <w:br/>
        <w:t>within the department.</w:t>
        <w:br/>
        <w:br/>
        <w:t>All this data is in OEC volumes.</w:t>
        <w:br/>
        <w:br/>
        <w:t>Every one of these points of GI entrance should be producing.</w:t>
        <w:br/>
        <w:br/>
        <w:t>There is also a system of examining invoices to find out</w:t>
        <w:br/>
        <w:t>what geographical areas the Org's people come from and</w:t>
        <w:br/>
        <w:t>saturating these areas with promo. The local GO used to do</w:t>
        <w:br/>
        <w:t>this for the Org even though it isn't really a GO function.</w:t>
        <w:br/>
        <w:t>The GO system used at SH was best.</w:t>
        <w:br/>
        <w:br/>
        <w:t>FSMs have to be built up and cultivated - and paid promptly.</w:t>
        <w:br/>
        <w:br/>
        <w:t>Refunds have to be held to a minimum by actually delivering</w:t>
        <w:br/>
        <w:t>and delivering very standard tech.</w:t>
        <w:br/>
        <w:br/>
        <w:t>One has to get all the GI doors open and functioning a</w:t>
        <w:br/>
        <w:t>thing to remember in doing departmental inspections. Is</w:t>
        <w:br/>
        <w:t>there any door there to open? And if it is there, is it open?</w:t>
        <w:br/>
        <w:br/>
        <w:br/>
        <w:t>PRODUCTION VS ORGANIZATION</w:t>
        <w:br/>
        <w:br/>
        <w:t>You can organize with no production and you can try to</w:t>
        <w:br/>
        <w:t>produce without organizing.</w:t>
        <w:br/>
        <w:br/>
        <w:t>You have to keep a nice balance between these two.</w:t>
        <w:br/>
        <w:br/>
        <w:br/>
        <w:t>MINI PROGRAM</w:t>
        <w:br/>
        <w:br/>
        <w:t>As you will be getting these done regularly in short spaces</w:t>
        <w:br/>
        <w:t>of time, write doable ones that don't take long to finish.</w:t>
        <w:br/>
        <w:br/>
        <w:t>You can defeat an Org with 10 page 200 target programs.</w:t>
        <w:br/>
        <w:br/>
        <w:t>An Org can be put into a productive winning frame of mind</w:t>
        <w:br/>
        <w:t>with short doable programs.</w:t>
        <w:br/>
        <w:br/>
        <w:t>&lt; . . . &gt;</w:t>
        <w:br/>
        <w:br/>
        <w:t>It takes good sense to do a mini program that lets the</w:t>
        <w:br/>
        <w:t>department win. It's easier to keep track of, when you pin</w:t>
        <w:br/>
        <w:t>the individual programs on a target board and get the dones</w:t>
        <w:br/>
        <w:t>marked in so you know what mini program has to be debugged</w:t>
        <w:br/>
        <w:t>and when you have to do a new one.</w:t>
        <w:br/>
        <w:br/>
        <w:br/>
        <w:t>FOLOs</w:t>
        <w:br/>
        <w:br/>
        <w:t>The FOLO handles the overall Orff health of a Continent.</w:t>
        <w:br/>
        <w:br/>
        <w:t>The FOLO must get this LRH ED in and being done effectively</w:t>
        <w:br/>
        <w:t>and to ensure the ED does have control of his Org.</w:t>
        <w:br/>
        <w:br/>
        <w:t>Where he doesn't as shown by lack of stat response,</w:t>
        <w:br/>
        <w:t>particularly Paid Comps, GI and Intensives Sold and</w:t>
        <w:br/>
        <w:t>Delivered and Courses Sold and Completed and Div 6 Services</w:t>
        <w:br/>
        <w:t>being delivered to a happy public and books pouring out</w:t>
        <w:br/>
        <w:t>into public hands, the FOLO must intervene - not piecemeal</w:t>
        <w:br/>
        <w:t>but thoroughly and only on a broad failure of an Org to</w:t>
        <w:br/>
        <w:t>prosper and deliver.</w:t>
        <w:br/>
        <w:br/>
        <w:br/>
        <w:t>NETWORKS</w:t>
        <w:br/>
        <w:br/>
        <w:t>The duties of networks in reporting and executing remain</w:t>
        <w:br/>
        <w:t>unchanged and their PL authority is undiminished.</w:t>
        <w:br/>
        <w:br/>
        <w:br/>
        <w:t>FLAG</w:t>
        <w:br/>
        <w:br/>
        <w:t>Evaluations of Continents and individual Orgs are done at</w:t>
        <w:br/>
        <w:t>Flag. This LRH ED is a factor in all such evaluations.</w:t>
        <w:br/>
        <w:t>Flag also manages FOLOs and sees that they operate properly.</w:t>
        <w:br/>
        <w:br/>
        <w:t>Flagrant FOLO, Continental or Org out-ethics or out tech,</w:t>
        <w:br/>
        <w:t>high refunds or lack of a prosperous and delivering Org are</w:t>
        <w:br/>
        <w:t>the primary targets of Flag Intervention.</w:t>
        <w:br/>
        <w:br/>
        <w:t>Flag actions are not piecemeal but are directed st whole</w:t>
        <w:br/>
        <w:t>Orgs or Continents.</w:t>
        <w:br/>
        <w:br/>
        <w:br/>
        <w:t>CROSS ORDERS AND</w:t>
        <w:br/>
        <w:br/>
        <w:t>INTERFERENCE</w:t>
        <w:br/>
        <w:br/>
        <w:t>Where Networks, Flag and FOLO orders cross order each other</w:t>
        <w:br/>
        <w:t>into an Org, or where a program for the Org is unreal, the</w:t>
        <w:br/>
        <w:t>CO or ED of a FOLO or Org must telex the Emergency Officer</w:t>
        <w:br/>
        <w:t>of the Office of Evaluation and Execution, which is</w:t>
        <w:br/>
        <w:t>situated in the Office of LRH, Flag for clarification.</w:t>
        <w:br/>
        <w:br/>
        <w:t>Protection claimed by reason of upstats, if claimed on</w:t>
        <w:br/>
        <w:t>falsely reported or padded stats can result in Comm Ev or</w:t>
        <w:br/>
        <w:t>removal. Therefore, any clarification request must also</w:t>
        <w:br/>
        <w:t>carry "I attest my stats are true."</w:t>
        <w:br/>
        <w:br/>
        <w:t>Clarifications will be done mainly by policy reference.</w:t>
        <w:br/>
        <w:br/>
        <w:t>Request for clarification is not to be actionable by a</w:t>
        <w:br/>
        <w:t>FOLO, Flag Bureau or Aides in any way.</w:t>
        <w:br/>
        <w:br/>
        <w:br/>
        <w:t>NEW TECH</w:t>
        <w:br/>
        <w:br/>
        <w:t>There are tons of new tech, new Rundowns, new shorter</w:t>
        <w:br/>
        <w:t>checksheets being issued. This is the Year of Tech</w:t>
        <w:br/>
        <w:t>Breakthroughs.</w:t>
        <w:br/>
        <w:br/>
        <w:t>You will be getting these and their marketing packages</w:t>
        <w:br/>
        <w:t>straight along. There is even a new unit exclusively</w:t>
        <w:br/>
        <w:t>devoted to exporting these to you.</w:t>
        <w:br/>
        <w:br/>
        <w:t>You already have NED. Rave, rave successes are pouring in</w:t>
        <w:br/>
        <w:t>about it. An Org that can't sell, train and deliver that</w:t>
        <w:br/>
        <w:t>ain't.</w:t>
        <w:br/>
        <w:br/>
        <w:t>Class IV Orgs can transfer their Class O-IV students at</w:t>
        <w:br/>
        <w:t>once to the new shorter checksheets with all their bright</w:t>
        <w:br/>
        <w:t>new tech. So getting Dianetics and Scientology auditors</w:t>
        <w:br/>
        <w:t>trained is a snap now. You have a world monopoly on the</w:t>
        <w:br/>
        <w:t>only and finest tech.</w:t>
        <w:br/>
        <w:br/>
        <w:t>So there's nothing holding you back.</w:t>
        <w:br/>
        <w:br/>
        <w:t>The only claims that can exist would be in your imagination.</w:t>
        <w:br/>
        <w:br/>
        <w:br/>
        <w:t>SUMMARY</w:t>
        <w:br/>
        <w:br/>
        <w:t>What you want, isn't it, is a happy, productive, prosperous</w:t>
        <w:br/>
        <w:t>Org that is servicing its area to make it happy and prosperous.</w:t>
        <w:br/>
        <w:br/>
        <w:t>So (as production is the basis of morale), ask this of any</w:t>
        <w:br/>
        <w:t>mini program you write: Will this give us a happy,</w:t>
        <w:br/>
        <w:t>productive, prosperous department?</w:t>
        <w:br/>
        <w:br/>
        <w:t>Well, have at it. You've got the steering wheel. Where's</w:t>
        <w:br/>
        <w:t>the throttle?</w:t>
        <w:br/>
        <w:br/>
        <w:br/>
        <w:t xml:space="preserve">L. RON HUBBARD </w:t>
        <w:br/>
        <w:t>Founder</w:t>
        <w:br/>
        <w:br/>
        <w:t>LRH:at:dr:kjm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16:00Z</dcterms:created>
  <dc:creator/>
  <dc:description/>
  <dc:language>en-US</dc:language>
  <cp:lastModifiedBy>GuessWho</cp:lastModifiedBy>
  <dcterms:modified xsi:type="dcterms:W3CDTF">1999-09-09T19:16:00Z</dcterms:modified>
  <cp:revision>1</cp:revision>
  <dc:subject/>
  <dc:title/>
</cp:coreProperties>
</file>