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23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23</w:t>
        <w:br/>
        <w:br/>
        <w:t>512 ED 258 INT 17 Jan 75 HOW YOU ARE LIMITING THE SIZE...</w:t>
        <w:br/>
        <w:t>513 ED 258-1 INT 15 Mar 75 HOW YOU CAN INCREASE THE SIZE...</w:t>
        <w:br/>
        <w:t>514 ED 259 INT 16 Mar 75 A CALL FOR 100,000 AUDITORS, C/Ses AND...</w:t>
        <w:br/>
        <w:t>515 ED 262 INT 5 Jun 75 ...TECH DICTIONARY...</w:t>
        <w:br/>
        <w:t>516 ED 264 INT 13 Jul 75 INTERNATIONAL STATS SOARING</w:t>
        <w:br/>
        <w:t>517 ED 269 INT 21 Dec 75 FLAG'S BASE IS IN SOARING AFFLUENCE</w:t>
        <w:br/>
        <w:t>518 ED 270 INT 1 Jan 76 FLAG-FOLO FSM COMMISSIONS</w:t>
        <w:br/>
        <w:t>519 ED 271 INT 2 Jan 76 MISSION EXPENSES LETTER OF CREDIT</w:t>
        <w:br/>
        <w:t>520 ED 276 INT 12 Mar 76 A CALL FOR 100,000 AUDITORS, C/Ses...</w:t>
        <w:br/>
        <w:t>521 ED 283 INT 15 Sep 76 CANCELLATION OF ISSUES</w:t>
        <w:br/>
        <w:t>522 ED 284 INT 16 Sep 76 THE SOLUTION TO INFLATION</w:t>
        <w:br/>
        <w:t>523 ED 285 INT 26 Sep 76 LRH COMMS AND FRs AS...</w:t>
        <w:br/>
        <w:t>524 ED 1 WUS 19 Oct 76 EFFICIENCY SYSTEM</w:t>
        <w:br/>
        <w:t>525 ED 288 INT 5 Nov 76 BIRTHDAY GAME FOR '77-'78</w:t>
        <w:br/>
        <w:t>526 ED 289 INT 16 Nov 76 GENERAL BRIEFING ON MY CURRENT ACTIONS</w:t>
        <w:br/>
        <w:br/>
        <w:br/>
        <w:t>===========================</w:t>
        <w:br/>
        <w:br/>
        <w:t>YEAR OF 1975</w:t>
        <w:br/>
        <w:br/>
        <w:t>===========================</w:t>
        <w:br/>
        <w:t>512 ED 258 INT 17 Jan 75 HOW YOU ARE LIMITING THE SIZE...</w:t>
        <w:br/>
        <w:t>[p. 173-6]</w:t>
        <w:br/>
        <w:br/>
        <w:t>L. Ron Hubbard EXECUTIVE DIRECTIVE</w:t>
        <w:br/>
        <w:br/>
        <w:t>LRH ED 258 INT 17 January 1975</w:t>
        <w:br/>
        <w:br/>
        <w:t xml:space="preserve">To: C/Os, EDs </w:t>
        <w:br/>
        <w:t>All Staff</w:t>
        <w:br/>
        <w:br/>
        <w:t>From: RON</w:t>
        <w:br/>
        <w:br/>
        <w:t>Subject: HOW YOU ARE LIMITING THE SIZE AND INCOME OF YOUR ORG</w:t>
        <w:br/>
        <w:br/>
        <w:br/>
        <w:t>Orgs vary in income but seem to be pegged or fixed. They</w:t>
        <w:br/>
        <w:t>seldom go above their own certain fixed high figure.</w:t>
        <w:br/>
        <w:br/>
        <w:t>As the 7 division org board can easily exceed $150,000 a</w:t>
        <w:br/>
        <w:t>week delivered service, I have looked into the "fixed</w:t>
        <w:br/>
        <w:t>income" scene to find the bottleneck.</w:t>
        <w:br/>
        <w:br/>
        <w:t>It did not take long to locate it.</w:t>
        <w:br/>
        <w:br/>
        <w:t>It is: Orgs limit their general expansion ~ failing to</w:t>
        <w:br/>
        <w:t>push and deliver top quality training of auditors,</w:t>
        <w:br/>
        <w:t>supervisors and C/Ses in volume.</w:t>
        <w:br/>
        <w:br/>
        <w:t>Amazing as it may seem, there has been actual heavy</w:t>
        <w:br/>
        <w:t>resistance to selling training. Reges will tell you they</w:t>
        <w:br/>
        <w:t>get more money by selling auditing. In one org the silly</w:t>
        <w:br/>
        <w:t>statement was made "the students just blow after a few</w:t>
        <w:br/>
        <w:t>weeks" (they had no supers and wouldn't use their tapes).</w:t>
        <w:br/>
        <w:br/>
        <w:t>In one org the students were taken off untrained and made</w:t>
        <w:br/>
        <w:t>to audit above their level as a constant practice.</w:t>
        <w:br/>
        <w:br/>
        <w:t>The International stat of Student Points has been drooping</w:t>
        <w:br/>
        <w:t>and has just drooped again lately.</w:t>
        <w:br/>
        <w:br/>
        <w:t>These data are pretty silly. BECAUSE YOU CAN'T DELIVER</w:t>
        <w:br/>
        <w:t>AUDITING WITHOUT TRAINED AUDITORS AND C/Ses.</w:t>
        <w:br/>
        <w:br/>
        <w:t>Probably the "secret" of how I could boom any org I was</w:t>
        <w:br/>
        <w:t>directly managing was that it never occurred to me that</w:t>
        <w:br/>
        <w:t>anyone would not train or mistrain auditors. Lots of</w:t>
        <w:br/>
        <w:t>people want to be auditors. Just survey any staff if you</w:t>
        <w:br/>
        <w:t>don't believe it. So an Academy or college can always be</w:t>
        <w:br/>
        <w:t>run right and can be full.</w:t>
        <w:br/>
        <w:br/>
        <w:t>At SH in its boom days we had around 198 students. They</w:t>
        <w:br/>
        <w:t>were co-auditing. And we also C/Sed all their co-audit</w:t>
        <w:br/>
        <w:t>folders. And this sure never stopped any HGC hours! It</w:t>
        <w:br/>
        <w:t>boomed them.</w:t>
        <w:br/>
        <w:br/>
        <w:t>It also doesn't take forever to train a student on a major</w:t>
        <w:br/>
        <w:t>course. One just goes about it, uses proper Study Tech,</w:t>
        <w:br/>
        <w:t>uses trained Supers, has Course Admins and all materials in</w:t>
        <w:br/>
        <w:t>plenty, no verbal tech and just does a good professional</w:t>
        <w:br/>
        <w:t>in-tech teaching job of it. Such a place runs like a</w:t>
        <w:br/>
        <w:t>clock, no effort. One doesn't change or add to his</w:t>
        <w:br/>
        <w:t>checksheets. One gets him through and lets him through.</w:t>
        <w:br/>
        <w:br/>
        <w:t>So if you try to run an org like a clinic, all pcs, and</w:t>
        <w:br/>
        <w:t>omit a big supply of good auditors and C/Ses, you'll peg</w:t>
        <w:br/>
        <w:t>your income, stay small, worry about inflation and staff</w:t>
        <w:br/>
        <w:t>pay, backlog, have an "ARC Broken field" and any other ill</w:t>
        <w:br/>
        <w:t>you can think of.</w:t>
        <w:br/>
        <w:br/>
        <w:t>So you have to run an on-policy Academy or college with a</w:t>
        <w:br/>
        <w:t>properly trained staff (and they can be trained and can do</w:t>
        <w:br/>
        <w:t>their job) and Reges willing to sign people up for training.</w:t>
        <w:br/>
        <w:br/>
        <w:t>Dept 11, Training, comes before 12, Processing on the org board.</w:t>
        <w:br/>
        <w:br/>
        <w:t>If you are not running a superb training activity that</w:t>
        <w:br/>
        <w:t>superbly and completely trains in volume you will never get</w:t>
        <w:br/>
        <w:t>in a real Dept 12.</w:t>
        <w:br/>
        <w:br/>
        <w:t>Splendid, in-tech org services, a field full of well</w:t>
        <w:br/>
        <w:t>trained auditors (and a good Div 6 and Div 2) are what give</w:t>
        <w:br/>
        <w:t>you your volume of delivery and GI and pay.</w:t>
        <w:br/>
        <w:br/>
        <w:t>Any org that is not concentrating on this is going to stay</w:t>
        <w:br/>
        <w:t>limited and fixed in its GI and delivery.</w:t>
        <w:br/>
        <w:br/>
        <w:t>The moment you really bust through this barrier of no real</w:t>
        <w:br/>
        <w:t>top notch fast training, your org will start to fly.</w:t>
        <w:br/>
        <w:br/>
        <w:br/>
        <w:t>PROGRAM</w:t>
        <w:br/>
        <w:br/>
        <w:t>(This Program is for the LRH Comm and does not supplant the</w:t>
        <w:br/>
        <w:t>KOT actions or FPGMO 193.)</w:t>
        <w:br/>
        <w:br/>
        <w:t>1. Make this LRH ED known to every Exec.</w:t>
        <w:br/>
        <w:br/>
        <w:t>a. They have read it.</w:t>
        <w:br/>
        <w:br/>
        <w:t>b. They have no disagreements on it or disagreements</w:t>
        <w:br/>
        <w:t>they have handled.</w:t>
        <w:br/>
        <w:br/>
        <w:t>LRH COMM _____</w:t>
        <w:br/>
        <w:br/>
        <w:t>2. See the org Reges (those who do the regging and are</w:t>
        <w:br/>
        <w:t>guiding it) and get any and all reasons they do not sell</w:t>
        <w:br/>
        <w:t>training.</w:t>
        <w:br/>
        <w:br/>
        <w:t>LRH COMM _____</w:t>
        <w:br/>
        <w:br/>
        <w:t>3. Knock all these reasons in the head and get them to</w:t>
        <w:br/>
        <w:t>sell training and put in a sales talk on student co-auditing.</w:t>
        <w:br/>
        <w:br/>
        <w:t>LRH COMM _____</w:t>
        <w:br/>
        <w:br/>
        <w:t>4. See the Tech Sec and see what objections he may have</w:t>
        <w:br/>
        <w:t>to training or how it can't be smoothly done or any</w:t>
        <w:br/>
        <w:t>problems he is having.</w:t>
        <w:br/>
        <w:br/>
        <w:t>LRH COMM _____</w:t>
        <w:br/>
        <w:br/>
        <w:t>5. Invalidate any of the above by showing what one</w:t>
        <w:br/>
        <w:t>would do to overcome these barriers. Write him up a short</w:t>
        <w:br/>
        <w:t>pgm right there to handle.</w:t>
        <w:br/>
        <w:br/>
        <w:t>LRH COMM _____</w:t>
        <w:br/>
        <w:br/>
        <w:t>6. Get a copy of HCO PL 16 Mar 71 "What is a Course" and</w:t>
        <w:br/>
        <w:t>go see the D of T. Show him the PL and ask how many of the</w:t>
        <w:br/>
        <w:t>points are not in.</w:t>
        <w:br/>
        <w:br/>
        <w:t>LRH COMM _____</w:t>
        <w:br/>
        <w:br/>
        <w:t>7. Tell him on a TM order to get them in.</w:t>
        <w:br/>
        <w:br/>
        <w:t>LRH COMM _____</w:t>
        <w:br/>
        <w:br/>
        <w:t>8. See why, if it is not occurring, there is no regular</w:t>
        <w:br/>
        <w:t>student co-audit. Having found the reason - no Super? no</w:t>
        <w:br/>
        <w:t>students? no student C/S? D of T can't C/S? etc. - do a pgm</w:t>
        <w:br/>
        <w:t>to handle the point and give it to the KOT or if none, do</w:t>
        <w:br/>
        <w:t>it yourself (see HCO PL 8 June 70 Issue II Vol 4 pg 227 and</w:t>
        <w:br/>
        <w:t>other Vol 4 PLs).</w:t>
        <w:br/>
        <w:br/>
        <w:t>LRH COMM _____</w:t>
        <w:br/>
        <w:br/>
        <w:t>9. Find out from Div 2 and Div 6 any objections the</w:t>
        <w:br/>
        <w:t>public has to signing up for courses.</w:t>
        <w:br/>
        <w:br/>
        <w:t>LRH COMM _____</w:t>
        <w:br/>
        <w:br/>
        <w:t>10. See if these objections are valid inside the org.</w:t>
        <w:br/>
        <w:br/>
        <w:t>LRH COMM _____</w:t>
        <w:br/>
        <w:br/>
        <w:t>11. For those objections that are valid, do a short pgm to</w:t>
        <w:br/>
        <w:t>get them handled fast.</w:t>
        <w:br/>
        <w:br/>
        <w:t>LRH COMM _____</w:t>
        <w:br/>
        <w:br/>
        <w:t>12. For those objections that are not valid get the Dist</w:t>
        <w:br/>
        <w:t>Sec to do a PR pgm to change the public mind.</w:t>
        <w:br/>
        <w:br/>
        <w:t>LRH COMM _____</w:t>
        <w:br/>
        <w:br/>
        <w:t>13. Get the Dist Sec to activate his program and see it is</w:t>
        <w:br/>
        <w:t>completed.</w:t>
        <w:br/>
        <w:br/>
        <w:t>LRH COMM _____</w:t>
        <w:br/>
        <w:br/>
        <w:t>14. Get the KOT to do FPGMO 193 energetically. Or if post</w:t>
        <w:br/>
        <w:t>not filled LRH Comm to do it.</w:t>
        <w:br/>
        <w:br/>
        <w:t>LRH COMM _____</w:t>
        <w:br/>
        <w:br/>
        <w:t>15. Inspect the org and see if you have had any effect</w:t>
        <w:br/>
        <w:t>with actions thus far. If not, if no change, write a full</w:t>
        <w:br/>
        <w:t>report to me personally marked "LRH Only" so we can get the</w:t>
        <w:br/>
        <w:t>show on the road in your org. If you have made an advance,</w:t>
        <w:br/>
        <w:t>report it also. No PR, just hard facts.</w:t>
        <w:br/>
        <w:br/>
        <w:t>LRH COMM _____</w:t>
        <w:br/>
        <w:br/>
        <w:t>16. Do a campaign in your org, "If you had a 198 student</w:t>
        <w:br/>
        <w:t>Academy your full income would exceed $100,000 a week</w:t>
        <w:br/>
        <w:t>providing your supervisor and auditing tech was fully in."</w:t>
        <w:br/>
        <w:br/>
        <w:t>LRH COMM _____</w:t>
        <w:br/>
        <w:br/>
        <w:t>17. Interview the Tech Sec and find what might be</w:t>
        <w:br/>
        <w:t>lengthening courses. Dn Course 1 month. Acad levels 1</w:t>
        <w:br/>
        <w:t>month each total.</w:t>
        <w:br/>
        <w:br/>
        <w:t>LRH COMM _____</w:t>
        <w:br/>
        <w:br/>
        <w:t>18. Do a pgm to get the course bugs that lengthen courses</w:t>
        <w:br/>
        <w:t>out and get the quality way up at the same time. Give it</w:t>
        <w:br/>
        <w:t>to the Tech Sec to get in with a T/M.</w:t>
        <w:br/>
        <w:br/>
        <w:t>LRH COMM _____</w:t>
        <w:br/>
        <w:br/>
        <w:t>19. When all above fully done and verified by you write me</w:t>
        <w:br/>
        <w:t>what you did that got the biggest gain in number of F/Ning</w:t>
        <w:br/>
        <w:t>students on course as actually demonstrated by course</w:t>
        <w:br/>
        <w:t xml:space="preserve">increased volume and shortened time. Mark it "LRH Only." </w:t>
        <w:br/>
        <w:t>Then, from this we can get an even greater upsurge.</w:t>
        <w:br/>
        <w:br/>
        <w:t>LRH COMM _____</w:t>
        <w:br/>
        <w:br/>
        <w:br/>
        <w:t>YOUR OBJECTIVE IN ANY SCN ORG IS A MAINTAINED 200 FULLY</w:t>
        <w:br/>
        <w:t>PAID STUDENTS ROUTINELY ON COURSE TAKING SHORT PERIODS OF</w:t>
        <w:br/>
        <w:t>TIME TO GET THROUGH AND MOVING UP AND OUT THAT CAN REALLY</w:t>
        <w:br/>
        <w:t>C/S AUDIT AND SUPERVISE.</w:t>
        <w:br/>
        <w:br/>
        <w:br/>
        <w:t xml:space="preserve">L. RON HUBBARD </w:t>
        <w:br/>
        <w:t>Founder</w:t>
        <w:br/>
        <w:br/>
        <w:t>LRH:rs:bk</w:t>
        <w:br/>
        <w:br/>
        <w:br/>
        <w:t>===========================</w:t>
        <w:br/>
        <w:t>513 ED 258-1 INT 15 Mar 75 HOW YOU CAN INCREASE THE SIZE...</w:t>
        <w:br/>
        <w:t>[p. 168-72]</w:t>
        <w:br/>
        <w:br/>
        <w:t>L. Ron Hubbard EXECUTIVE DIRECTIVE</w:t>
        <w:br/>
        <w:br/>
        <w:t>LRH ED 258-1 INT 15 March 1975</w:t>
        <w:br/>
        <w:br/>
        <w:t>To: C/Os, EDs All Staff</w:t>
        <w:br/>
        <w:br/>
        <w:t>From: RON</w:t>
        <w:br/>
        <w:br/>
        <w:t>Subject: HOW YOU CAN INCREASE THE SIZE</w:t>
        <w:br/>
        <w:t>AND INCOME OF YOUR ORG</w:t>
        <w:br/>
        <w:br/>
        <w:t>Ref: LRH ED 258 INT</w:t>
        <w:br/>
        <w:br/>
        <w:br/>
        <w:t>LRH ED 258 INT began a wave of enthusiasm in selling and</w:t>
        <w:br/>
        <w:t>delivering Training.</w:t>
        <w:br/>
        <w:br/>
        <w:t>It was and is very popular. And no wonder since surveys</w:t>
        <w:br/>
        <w:t>show 68% of public want to be trained as Auditors!</w:t>
        <w:br/>
        <w:br/>
        <w:t>Knowledge means self trust.</w:t>
        <w:br/>
        <w:br/>
        <w:t>The LRH Comm is to:</w:t>
        <w:br/>
        <w:br/>
        <w:t>1. Relog 258 and get all its targets in full swing again,</w:t>
        <w:br/>
        <w:t>patching up any that have dropped out.</w:t>
        <w:br/>
        <w:br/>
        <w:t>LRH COMM _____</w:t>
        <w:br/>
        <w:br/>
        <w:t xml:space="preserve">2. Have the C/O or ED get a Div 2 really functioning. </w:t>
        <w:br/>
        <w:br/>
        <w:t>C/O, ED _____</w:t>
        <w:br/>
        <w:br/>
        <w:t xml:space="preserve">3. Have the ED get a Div 6 really pouring the public in. </w:t>
        <w:br/>
        <w:br/>
        <w:t>C/O, ED _____</w:t>
        <w:br/>
        <w:br/>
        <w:t>4. Log HCO P/L 15 Mar 75 "Book Outlets of an Org" for</w:t>
        <w:br/>
        <w:t xml:space="preserve">each point mentioned in it and get the C/O or ED doing it. </w:t>
        <w:br/>
        <w:t xml:space="preserve">This will begin to pour in new public also. </w:t>
        <w:br/>
        <w:br/>
        <w:t>LRH COMM _____</w:t>
        <w:br/>
        <w:br/>
        <w:t>5. Beef up the new Public Courses and get SO ED 288RA</w:t>
        <w:br/>
        <w:t>INT and SO ED 288RA-1 INT fully in.</w:t>
        <w:br/>
        <w:br/>
        <w:t>TECH SEC _____</w:t>
        <w:br/>
        <w:br/>
        <w:t>6. Relog LRH ED 236 INT "Reg Pgm Number 2" and get the</w:t>
        <w:br/>
        <w:t>Reges closing.</w:t>
        <w:br/>
        <w:br/>
        <w:t>LRH COMM _____</w:t>
        <w:br/>
        <w:br/>
        <w:t>7. Cram a Reg for every failed close.</w:t>
        <w:br/>
        <w:br/>
        <w:t>QUAL SEC _____</w:t>
        <w:br/>
        <w:br/>
        <w:t>8. Drill the Reges on the following list of reasons to</w:t>
        <w:br/>
        <w:t>get trained so they know them well enough to slip in the</w:t>
        <w:br/>
        <w:t>one that works for that person. And sell that person on</w:t>
        <w:br/>
        <w:t>Training and sell him real Auditor Training.</w:t>
        <w:br/>
        <w:br/>
        <w:t>SUPERCARGO, HES _____</w:t>
        <w:br/>
        <w:br/>
        <w:br/>
        <w:t>REASONS TO GET TRAINED</w:t>
        <w:br/>
        <w:br/>
        <w:t>These reasons or sales arguments were collected from</w:t>
        <w:br/>
        <w:t>experienced Reges who had had great success over the years</w:t>
        <w:br/>
        <w:t>in selling Training.</w:t>
        <w:br/>
        <w:br/>
        <w:t>SUCCESSFUL TRAINING ARGUMENTS</w:t>
        <w:br/>
        <w:br/>
        <w:t>1. When a person is Trained, he has the know-how to</w:t>
        <w:br/>
        <w:t>handle all situations in life. This training is essential</w:t>
        <w:br/>
        <w:t>to build respect for one's self and others.</w:t>
        <w:br/>
        <w:br/>
        <w:t>2. To help others go Clear and OT is why to train.</w:t>
        <w:br/>
        <w:br/>
        <w:t>3. The advantages of Training are Professional expertise</w:t>
        <w:br/>
        <w:t>and know-how.</w:t>
        <w:br/>
        <w:br/>
        <w:t>4. Training is cheaper than auditing, that IS an advantage.</w:t>
        <w:br/>
        <w:br/>
        <w:t>5. An advantage to Training is that you can co-audit.</w:t>
        <w:br/>
        <w:br/>
        <w:t>6. Whereas, in the process of Auditing, you delete</w:t>
        <w:br/>
        <w:t>charge from the being, only with Training does the being</w:t>
        <w:br/>
        <w:t>get the know-how. With this know-how, your integrity with</w:t>
        <w:br/>
        <w:t>others improves.</w:t>
        <w:br/>
        <w:br/>
        <w:t>7. Training is 50% of the Route.</w:t>
        <w:br/>
        <w:br/>
        <w:t>8. With Training, you can outflow the Technology to help</w:t>
        <w:br/>
        <w:t>others. This will build Respect, Trust and Integrity in YOU.</w:t>
        <w:br/>
        <w:br/>
        <w:t>9. 50% is Auditing, 50% is Training and 50% is doing.</w:t>
        <w:br/>
        <w:t>You learn how to DO in Training. Thus Training is 100%.</w:t>
        <w:br/>
        <w:br/>
        <w:t>10. Training is using Scientology, it allows one to help</w:t>
        <w:br/>
        <w:t>Clear the planet, it allows you to really get on the Bridge.</w:t>
        <w:br/>
        <w:br/>
        <w:t>11. "In the end, you will be able to say YOU helped."</w:t>
        <w:br/>
        <w:br/>
        <w:t>12. An advantage of Training is to know the Technology and</w:t>
        <w:br/>
        <w:t>handle life and livingness and increase your own personal</w:t>
        <w:br/>
        <w:t>well-being.</w:t>
        <w:br/>
        <w:br/>
        <w:t>13. The un-trained one can be gotten out of the mess</w:t>
        <w:br/>
        <w:t>mankind is in, but the only way to stay out and make sure</w:t>
        <w:br/>
        <w:t>it doesn't happen again is ---- Get Trained.</w:t>
        <w:br/>
        <w:br/>
        <w:t>14. Training puts one more at cause over aberration and</w:t>
        <w:br/>
        <w:t>aberrating influences.</w:t>
        <w:br/>
        <w:br/>
        <w:t>15. Training makes the able more able.</w:t>
        <w:br/>
        <w:br/>
        <w:t xml:space="preserve">16. Training enables one to get along far more successfully </w:t>
        <w:br/>
        <w:t>in life, thus you achieve a personal well-being.</w:t>
        <w:br/>
        <w:br/>
        <w:t>17. Whereas Auditing handles past upsets, Training shows</w:t>
        <w:br/>
        <w:t xml:space="preserve">you how to handle things as they occur in present time. </w:t>
        <w:br/>
        <w:t>This Training adds enhancement to your personal well-being.</w:t>
        <w:br/>
        <w:br/>
        <w:t>18. Training gives you understanding to the mysteries of</w:t>
        <w:br/>
        <w:t>life and the universe.</w:t>
        <w:br/>
        <w:br/>
        <w:t>19. With Training, you can ensure that you won't get worse.</w:t>
        <w:br/>
        <w:br/>
        <w:t>20. In Training, you get a real understanding of how the</w:t>
        <w:br/>
        <w:t>reactive mind works.</w:t>
        <w:br/>
        <w:br/>
        <w:t>21. One should be an Auditor to be effective on all dynamics.</w:t>
        <w:br/>
        <w:br/>
        <w:t>22. Auditors are the most valuable beings on the planet.</w:t>
        <w:br/>
        <w:br/>
        <w:t>23. Training provides certainty on life and living.</w:t>
        <w:br/>
        <w:br/>
        <w:t>24. With Training, you will get along with people better,</w:t>
        <w:br/>
        <w:t>this is because you are more of yourself when Trained.</w:t>
        <w:br/>
        <w:br/>
        <w:t>25. Training stabilizes your gains by giving you the</w:t>
        <w:br/>
        <w:t>knowledge behind why Auditing makes you feel good.</w:t>
        <w:br/>
        <w:br/>
        <w:t>26. Trained Auditors make the best Executives.</w:t>
        <w:br/>
        <w:br/>
        <w:t>27. There's nothing like the feeling you've helped a</w:t>
        <w:br/>
        <w:t>person build his personal integrity and self resect. As a</w:t>
        <w:br/>
        <w:t>Trained Auditor, you helped.</w:t>
        <w:br/>
        <w:br/>
        <w:t>28. You, as a Trained Auditor, have a floating needle</w:t>
        <w:br/>
        <w:t>every time the Pre-Clear does. A win for the PreClear is a</w:t>
        <w:br/>
        <w:t>win for the Auditor.</w:t>
        <w:br/>
        <w:br/>
        <w:t>29. There are billions of pcs on this planet, be unique</w:t>
        <w:br/>
        <w:t>and be one of the few Auditors.</w:t>
        <w:br/>
        <w:br/>
        <w:t>30. With Training, you can for the first time in millions</w:t>
        <w:br/>
        <w:t>of years, really do something about the condition of planet</w:t>
        <w:br/>
        <w:t>Earth.</w:t>
        <w:br/>
        <w:br/>
        <w:t>31. One becomes at cause with Training, he has less</w:t>
        <w:br/>
        <w:t>frustration in life, and is happier as a result. Most</w:t>
        <w:br/>
        <w:t>people want to be happier, with Technical Training, you can</w:t>
        <w:br/>
        <w:t>be happier.</w:t>
        <w:br/>
        <w:br/>
        <w:t>32. Training is the more economical route to Clear.</w:t>
        <w:br/>
        <w:br/>
        <w:t>33. Training is the Route giving you 100% knowledge and</w:t>
        <w:br/>
        <w:t>application of Scientology Tech on both sides, Auditing and</w:t>
        <w:br/>
        <w:t>Training.</w:t>
        <w:br/>
        <w:br/>
        <w:t>34. Being a pc, you can actually miss out on a lot, one</w:t>
        <w:br/>
        <w:t>half of your gains comes from Training ------ don't miss</w:t>
        <w:br/>
        <w:t>out on them.</w:t>
        <w:br/>
        <w:br/>
        <w:t>35. To gain the experience and knowledge that a Thetan</w:t>
        <w:br/>
        <w:t>needs to be able to control his environment and abilities</w:t>
        <w:br/>
        <w:t>to their fullest.</w:t>
        <w:br/>
        <w:br/>
        <w:t>36. You become more capable and able as a being once you</w:t>
        <w:br/>
        <w:t>know the mechanics and workings of the mind and how a</w:t>
        <w:br/>
        <w:t>Thetan reacts. You get all the knowledge on each subject</w:t>
        <w:br/>
        <w:t>or part you study. From that, you, yourself, can develop</w:t>
        <w:br/>
        <w:t>and increase your own abilities and therefore make</w:t>
        <w:br/>
        <w:t>tremendous gains by just study alone. You get data you can</w:t>
        <w:br/>
        <w:t>actually use in life. You make things happen for you which</w:t>
        <w:br/>
        <w:t>others would think miracles.</w:t>
        <w:br/>
        <w:br/>
        <w:t>37. As a pc, you see one side of the reason why you have</w:t>
        <w:br/>
        <w:t>headaches or can't speak to people (or whatever) but have</w:t>
        <w:br/>
        <w:t>you ever wondered how it is that the Auditor knows how to</w:t>
        <w:br/>
        <w:t>get you to cognite why this is? Have you ever wondered why</w:t>
        <w:br/>
        <w:t>the mind was ever created? Have you ever wondered what ever</w:t>
        <w:br/>
        <w:t>happened to make the reactive bank stick with a being and</w:t>
        <w:br/>
        <w:t>control him? Have you ever wanted to control a situation,</w:t>
        <w:br/>
        <w:t>where there was confusion and many random particles -- and</w:t>
        <w:br/>
        <w:t xml:space="preserve">you found your efforts were not successful? Well, when you </w:t>
        <w:br/>
        <w:t xml:space="preserve">know the mechanics of the mind and the powers of a Thetan </w:t>
        <w:br/>
        <w:t xml:space="preserve">with the Technical data of how to handle, such situations </w:t>
        <w:br/>
        <w:t>are easily handled in your day to day experiences.</w:t>
        <w:br/>
        <w:br/>
        <w:t>38. To really become OT, it is necessary to know HOW the</w:t>
        <w:br/>
        <w:t>Tech works as well as WHY. You get this knowledge only</w:t>
        <w:br/>
        <w:t>through Training.</w:t>
        <w:br/>
        <w:br/>
        <w:t>39. LRH can't do it all himself, he needs you to assist him.</w:t>
        <w:br/>
        <w:br/>
        <w:t>40. In order to fully understand the Thetan, Mind and</w:t>
        <w:br/>
        <w:t>Body, YOU need training.</w:t>
        <w:br/>
        <w:br/>
        <w:t>41. In order to get the level of competence, awareness,</w:t>
        <w:br/>
        <w:t xml:space="preserve">cause level, (etc.) you desire, YOU must duplicate all </w:t>
        <w:br/>
        <w:t xml:space="preserve">LRH has written. To know what LRH has written in his </w:t>
        <w:br/>
        <w:t xml:space="preserve">Policy and Bulletins and Courses, to apply this in full, </w:t>
        <w:br/>
        <w:t>you increase your abilities.</w:t>
        <w:br/>
        <w:br/>
        <w:t>42. Start getting out of life all those things you</w:t>
        <w:br/>
        <w:t>deserve - Get Trained.</w:t>
        <w:br/>
        <w:br/>
        <w:t>43. With Training, you learn how to help others live a</w:t>
        <w:br/>
        <w:t>better life.</w:t>
        <w:br/>
        <w:br/>
        <w:t>44. With Training, you learn to get along with others.</w:t>
        <w:br/>
        <w:br/>
        <w:t>45. Scientology provides you with a workable philosophy of life.</w:t>
        <w:br/>
        <w:br/>
        <w:t>46. Training provides you with an understanding of</w:t>
        <w:br/>
        <w:t>yourself and others.</w:t>
        <w:br/>
        <w:br/>
        <w:t>47. Training gives you the most valuable asset one can</w:t>
        <w:br/>
        <w:t>have -- an understanding of yourself and others.</w:t>
        <w:br/>
        <w:br/>
        <w:t>48. If you want to learn how to get along with others,</w:t>
        <w:br/>
        <w:t>get Technically Trained.</w:t>
        <w:br/>
        <w:br/>
        <w:t>49. Training gives you the tools with which to handle</w:t>
        <w:br/>
        <w:t>your career, your associates, your problems and your worries.</w:t>
        <w:br/>
        <w:br/>
        <w:t>50. With Training, you learn to help others, how to help</w:t>
        <w:br/>
        <w:t>yourself, and how to contribute better in any field of</w:t>
        <w:br/>
        <w:t>endeavor. But more importantly, Training gives you the</w:t>
        <w:br/>
        <w:t>means to live a life of understanding.</w:t>
        <w:br/>
        <w:br/>
        <w:t>51. You really can't Clear the Planet or bring it any</w:t>
        <w:br/>
        <w:t>lasting betterment, unless you have Ron's Technology and</w:t>
        <w:br/>
        <w:t>use it.</w:t>
        <w:br/>
        <w:br/>
        <w:t>52. If you've ever felt like being able to do something</w:t>
        <w:br/>
        <w:t>and produce an excellent result, here's your opportunity</w:t>
        <w:br/>
        <w:t>--- take the Training Route.</w:t>
        <w:br/>
        <w:br/>
        <w:t>53. Training is permanent.</w:t>
        <w:br/>
        <w:br/>
        <w:t>54. With Training, when the chips are down, you're still at cause.</w:t>
        <w:br/>
        <w:br/>
        <w:t>55. Ron is an Auditor.</w:t>
        <w:br/>
        <w:br/>
        <w:t>56. The Technology is valuable, if you have nothing else,</w:t>
        <w:br/>
        <w:t>with Scientology Technology you can survive and achieve</w:t>
        <w:br/>
        <w:t>your goals with regard to knowledge of self.</w:t>
        <w:br/>
        <w:br/>
        <w:t>57. With Training, you've got an increased value to</w:t>
        <w:br/>
        <w:t>society, as a person with high personal integrity.</w:t>
        <w:br/>
        <w:br/>
        <w:t>58. Training provides the exchange of help. You can't</w:t>
        <w:br/>
        <w:t>make it on dynamic one only. Look at this example: One</w:t>
        <w:br/>
        <w:t>must be able to balance inflow with outflow. Half the case</w:t>
        <w:br/>
        <w:t>gain is in Training. Training is positive rather than</w:t>
        <w:br/>
        <w:t>negative gain.</w:t>
        <w:br/>
        <w:br/>
        <w:t>59. If you take the Training Route, you are a better</w:t>
        <w:br/>
        <w:t>Auditor at Solo levels. You have more and faster case</w:t>
        <w:br/>
        <w:t>gain, if you know the material, you have the satisfaction</w:t>
        <w:br/>
        <w:t>of auditing, and the value of Training in life and livingness.</w:t>
        <w:br/>
        <w:br/>
        <w:t>60. Training gives positive gain from Training contrasted</w:t>
        <w:br/>
        <w:t>with the negative gain from Auditing.</w:t>
        <w:br/>
        <w:br/>
        <w:t>61. With Training, YOU can audit someone and make them sane.</w:t>
        <w:br/>
        <w:br/>
        <w:t>62. You owe it to yourself, (to get Trained) it is the</w:t>
        <w:br/>
        <w:t>sane investment in the long run.</w:t>
        <w:br/>
        <w:br/>
        <w:t>63. It takes a person with responsibility to Train.</w:t>
        <w:br/>
        <w:br/>
        <w:t>64. Demonstrate with the Grade Chart what gains you miss</w:t>
        <w:br/>
        <w:t>on the other side of the Bridge unless you Train.</w:t>
        <w:br/>
        <w:br/>
        <w:t>65. Training increases one's ability to handle life.</w:t>
        <w:br/>
        <w:br/>
        <w:t>66. Have the personal satisfaction of knowing you can help</w:t>
        <w:br/>
        <w:t>others ---- Get Trained.</w:t>
        <w:br/>
        <w:br/>
        <w:t>67. Scientology Training increases your respect for</w:t>
        <w:br/>
        <w:t>yourself and others in the environment.</w:t>
        <w:br/>
        <w:br/>
        <w:t>68. Build trust in yourself, become a trained Auditor.</w:t>
        <w:br/>
        <w:br/>
        <w:t>69. As a trained Auditor, your personal integrity along</w:t>
        <w:br/>
        <w:t>with respect for others will grow.</w:t>
        <w:br/>
        <w:br/>
        <w:t>70. Training helps you become more of yourself, this will</w:t>
        <w:br/>
        <w:t>increase your personal well-being.</w:t>
        <w:br/>
        <w:br/>
        <w:t>71. By Training, your understanding of the mind increases.</w:t>
        <w:br/>
        <w:br/>
        <w:t>You become more of yourself,</w:t>
        <w:br/>
        <w:br/>
        <w:br/>
        <w:t xml:space="preserve">L. RON HUBBARD </w:t>
        <w:br/>
        <w:t>Founder</w:t>
        <w:br/>
        <w:br/>
        <w:t>LRH:nt:bk</w:t>
        <w:br/>
        <w:br/>
        <w:br/>
        <w:t>===========================</w:t>
        <w:br/>
        <w:t>514 ED 259 INT 16 Mar 75 A CALL FOR 100,000 AUDITORS, C/Ses AND...</w:t>
        <w:br/>
        <w:t>[p. 166-7]</w:t>
        <w:br/>
        <w:br/>
        <w:t>[Corrections in script, marked &lt;&gt;]</w:t>
        <w:br/>
        <w:br/>
        <w:t>L. Ron Hubbard EXECUTIVE DIRECTIVE</w:t>
        <w:br/>
        <w:br/>
        <w:t xml:space="preserve">LRH ED 259 INT 16 March 1975 </w:t>
        <w:br/>
        <w:t>&lt; Corrected 17 March 1975 &gt;</w:t>
        <w:br/>
        <w:br/>
        <w:t>To: All Staff</w:t>
        <w:br/>
        <w:br/>
        <w:t>All Continents including Europe</w:t>
        <w:br/>
        <w:br/>
        <w:t>From: RON</w:t>
        <w:br/>
        <w:br/>
        <w:t>Subject: A CALL FOR 100,000 AUDITORS, C/Ses AND</w:t>
        <w:br/>
        <w:t>SUPERVISORS AND 10.000 OTs BY 13 MAR 1976</w:t>
        <w:br/>
        <w:br/>
        <w:br/>
        <w:t xml:space="preserve">Ref: LRH ED 153RF INT Org Conditions Stat </w:t>
        <w:br/>
        <w:t xml:space="preserve">LRH ED 258 INT How You Are Limiting the Size </w:t>
        <w:br/>
        <w:t>and Income of Your Org</w:t>
        <w:br/>
        <w:t xml:space="preserve">&lt; LRH ED 258-I INT How You Can Increase the Size </w:t>
        <w:br/>
        <w:t>and Income of Your Org &gt;</w:t>
        <w:br/>
        <w:t>LRH ED 120R INT Auditors Association Project in Your Area</w:t>
        <w:br/>
        <w:br/>
        <w:br/>
        <w:t>Every Class IV and Forming Org org in the world is set a</w:t>
        <w:br/>
        <w:t>target of 1000 paid, active, fully trained Auditors, C/Ses</w:t>
        <w:br/>
        <w:t>and Supervisors in its field by 13 Mar 1976.</w:t>
        <w:br/>
        <w:br/>
        <w:t>SHs' targets are 1000 paid, fully trained Class VI to IX</w:t>
        <w:br/>
        <w:t>Auditors, HSSTs and HPCSCs for its whole area.</w:t>
        <w:br/>
        <w:br/>
        <w:t>AO targets are 3333 new OTs for their areas.</w:t>
        <w:br/>
        <w:br/>
        <w:t>There are 101 Orgs, Forming Orgs and City Offices.</w:t>
        <w:br/>
        <w:br/>
        <w:t>By allocating this target of 1000 to every org it is not</w:t>
        <w:br/>
        <w:t>only possible to bring about 100,000 active Auditors, C/Ses</w:t>
        <w:br/>
        <w:t>and Supervisors, it is attainable in one year.</w:t>
        <w:br/>
        <w:br/>
        <w:t>By allocating 3333 OTs to every AO, this target as well</w:t>
        <w:br/>
        <w:t>becomes attainable.</w:t>
        <w:br/>
        <w:br/>
        <w:t>Why do we want these Auditors, C/Ses and Supervisors?</w:t>
        <w:br/>
        <w:br/>
        <w:t>The society is on its way out. Psychology is a discredited</w:t>
        <w:br/>
        <w:t>subject. Psychiatry even knows it has failed. Crime is</w:t>
        <w:br/>
        <w:t>tearing countries apart. People have ceased to wholly</w:t>
        <w:br/>
        <w:t>trust themselves or others. These hard facts are the</w:t>
        <w:br/>
        <w:t>result of sweeping public surveys.</w:t>
        <w:br/>
        <w:br/>
        <w:t>The only people who can bail them out and put a new</w:t>
        <w:br/>
        <w:t>civilization here are Auditors, C/Ses, Supervisors, the</w:t>
        <w:br/>
        <w:t>trained Administrators of orgs and OTs.</w:t>
        <w:br/>
        <w:br/>
        <w:t>68% want to be Auditors. They want to help others.</w:t>
        <w:br/>
        <w:br/>
        <w:t>The opposition to Scientology is crumbling to dust across</w:t>
        <w:br/>
        <w:t>the world.</w:t>
        <w:br/>
        <w:br/>
        <w:t>It is time we began to Clear this planet!</w:t>
        <w:br/>
        <w:br/>
        <w:t>We have surveys. We have programs to come. We have the</w:t>
        <w:br/>
        <w:t xml:space="preserve">tech. Nothing like us has ever happened before on this </w:t>
        <w:br/>
        <w:t>planet.</w:t>
        <w:br/>
        <w:br/>
        <w:t>So here we go.</w:t>
        <w:br/>
        <w:br/>
        <w:t>WHAT ORG WILL BEAT THE REST?</w:t>
        <w:br/>
        <w:br/>
        <w:t>Here is your game for this year!</w:t>
        <w:br/>
        <w:br/>
        <w:br/>
        <w:t>DEFINITIONS</w:t>
        <w:br/>
        <w:br/>
        <w:t>A paid trained HSDC qualifies for a Forming Org or City</w:t>
        <w:br/>
        <w:t>Office, if it trained him.</w:t>
        <w:br/>
        <w:br/>
        <w:t>A paid, fully trained, ACTIVE HSDC Class IV or XDn Auditor</w:t>
        <w:br/>
        <w:t>or a Dn or Class IV or XDn C/S or an HPCSC qualifies for a</w:t>
        <w:br/>
        <w:t>Class IV Org.</w:t>
        <w:br/>
        <w:br/>
        <w:t>A paid, fully trained, ACTIVE Class V or Class VI or Class</w:t>
        <w:br/>
        <w:t>VII or Class VIII or Class IX Auditor or an HSST or an</w:t>
        <w:br/>
        <w:t>HPCSC for SH supervision quality qualifies for an SH.</w:t>
        <w:br/>
        <w:br/>
        <w:t>A person who has attined Clear and any OT Grade qualifies</w:t>
        <w:br/>
        <w:t>for an AO.</w:t>
        <w:br/>
        <w:br/>
        <w:t>An Auditor, C/S or Supervisor who is rehabilitated to being</w:t>
        <w:br/>
        <w:t>active such as by an Auditor Rehab List or retread or</w:t>
        <w:br/>
        <w:t>retrain and becomes active thereby qualifies.</w:t>
        <w:br/>
        <w:br/>
        <w:t>Active means engaging in Scientology full or part time in</w:t>
        <w:br/>
        <w:t>an Org, Forming Org, City Office, Franchise or individually</w:t>
        <w:br/>
        <w:t>in the field.</w:t>
        <w:br/>
        <w:br/>
        <w:t>Fully trained means certified by an org and able to bring</w:t>
        <w:br/>
        <w:t>about the results of his Class or Certificate.</w:t>
        <w:br/>
        <w:br/>
        <w:t>To claim credit for an active Auditor, the org must have</w:t>
        <w:br/>
        <w:t>trained him or brought him back to activity.</w:t>
        <w:br/>
        <w:br/>
        <w:t>So that's the game and that's what's needed.</w:t>
        <w:br/>
        <w:br/>
        <w:t>Don't forget to sell Auditing.</w:t>
        <w:br/>
        <w:br/>
        <w:t>Remember, this is our Planet.</w:t>
        <w:br/>
        <w:br/>
        <w:t>100,000 Auditors, C/Ses and Supervisors and 10,000 OTs by</w:t>
        <w:br/>
        <w:t>13 March AD26.</w:t>
        <w:br/>
        <w:br/>
        <w:t>START!</w:t>
        <w:br/>
        <w:br/>
        <w:br/>
        <w:t xml:space="preserve">L. RON HUBBARD </w:t>
        <w:br/>
        <w:t>Founder</w:t>
        <w:br/>
        <w:br/>
        <w:t>LRH:nt:bk</w:t>
        <w:br/>
        <w:br/>
        <w:br/>
        <w:t>===========================</w:t>
        <w:br/>
        <w:t>515 ED 262 INT 5 Jun 75 ...TECH DICTIONARY...</w:t>
        <w:br/>
        <w:t>[p. 163-5]</w:t>
        <w:br/>
        <w:br/>
        <w:t>L. Ron Hubbard EXECUTIVE DIRECTIVE</w:t>
        <w:br/>
        <w:br/>
        <w:t>LRH ED 262 INT 5 June 1975</w:t>
        <w:br/>
        <w:br/>
        <w:t xml:space="preserve">TO: All Staff </w:t>
        <w:br/>
        <w:t>All Students</w:t>
        <w:br/>
        <w:br/>
        <w:t>FROM: RON</w:t>
        <w:br/>
        <w:br/>
        <w:t>SUBJECT: THE DIANETICS AND SCIENTOLOGY TECH DICTIONARY</w:t>
        <w:br/>
        <w:t>ANOTHER NEW BOOK THIS YEAR!</w:t>
        <w:br/>
        <w:br/>
        <w:br/>
        <w:t>On the 14th of June the first copies of THE TECH DICTIONARY</w:t>
        <w:br/>
        <w:t>WILL BE IN THE MAILS TO ORGS!</w:t>
        <w:br/>
        <w:br/>
        <w:t>It is COMPLETE!</w:t>
        <w:br/>
        <w:br/>
        <w:t>IT WAS FIVE YEARS IN THE MAKING!</w:t>
        <w:br/>
        <w:br/>
        <w:t>IT CONTAINS over 3,000 Dianetic and Scientology WORDS AND</w:t>
        <w:br/>
        <w:t>7,000 definitions! FULLY DEFINED!</w:t>
        <w:br/>
        <w:br/>
        <w:t>Every book, tape and bulletin ever published, millions of</w:t>
        <w:br/>
        <w:t>written and spoken words, were combed for Dianetic and</w:t>
        <w:br/>
        <w:t>Scientology words and definitions and then checked and</w:t>
        <w:br/>
        <w:t>rechecked.</w:t>
        <w:br/>
        <w:br/>
        <w:t>It is a hard cover book, big, 6 5/8 by 9 1/4 inches, 592 pages!</w:t>
        <w:br/>
        <w:br/>
        <w:t>It is beautifully printed and beautifully bound.</w:t>
        <w:br/>
        <w:br/>
        <w:t>Here is a wealth of knowledge all by itself! Things are</w:t>
        <w:br/>
        <w:t>defined that Man searched for for 50,000 years.</w:t>
        <w:br/>
        <w:br/>
        <w:t>This project was first begun by myself about ten years ago</w:t>
        <w:br/>
        <w:t>and many attempts were made to assemble full archives and a</w:t>
        <w:br/>
        <w:t>competent staff.</w:t>
        <w:br/>
        <w:br/>
        <w:t>Then in 1970, thanks to Guardian Office and Archives</w:t>
        <w:br/>
        <w:t>projects, the work could begin in earnest.</w:t>
        <w:br/>
        <w:br/>
        <w:t>And now it is all there and complete! And printed and</w:t>
        <w:br/>
        <w:t>available to you and all students.</w:t>
        <w:br/>
        <w:br/>
        <w:t>****</w:t>
        <w:br/>
        <w:br/>
        <w:t>This will make a very great difference in speed of study.</w:t>
        <w:br/>
        <w:br/>
        <w:t>Student misunderstandings of Dianetics or Scientology</w:t>
        <w:br/>
        <w:t>Technical Terms have led to verbal tech and slow course</w:t>
        <w:br/>
        <w:t>progress.</w:t>
        <w:br/>
        <w:br/>
        <w:t>Because of the great size of the task and the necessity</w:t>
        <w:br/>
        <w:t>that it be done right it took a long time to make it come true.</w:t>
        <w:br/>
        <w:br/>
        <w:t>This will make the difference between few auditors and many</w:t>
        <w:br/>
        <w:t>auditors, a difference between average auditors and great</w:t>
        <w:br/>
        <w:t>auditors.</w:t>
        <w:br/>
        <w:br/>
        <w:t>****</w:t>
        <w:br/>
        <w:br/>
        <w:t>The task of compiling it was rendered even more difficult</w:t>
        <w:br/>
        <w:t>because every word of every definition had to be taken from</w:t>
        <w:br/>
        <w:t>the original LRH writing or tape as well as every LRH later</w:t>
        <w:br/>
        <w:t>clarifications of definition (which are all included in the</w:t>
        <w:br/>
        <w:t>book along with the word). No personal opinion by the</w:t>
        <w:br/>
        <w:t>researchers was admitted into the text. The definitions</w:t>
        <w:br/>
        <w:t>are all of them LRH definitions.</w:t>
        <w:br/>
        <w:br/>
        <w:t xml:space="preserve">Thus, the chances of running across a Dianetic or Scientology </w:t>
        <w:br/>
        <w:t xml:space="preserve">Technical word that is not fully defined in this dictionary </w:t>
        <w:br/>
        <w:t>is extremely remote.</w:t>
        <w:br/>
        <w:br/>
        <w:t>It is a MUST for any staff member or student or Dianeticist</w:t>
        <w:br/>
        <w:t>or Scientologist.</w:t>
        <w:br/>
        <w:br/>
        <w:t>Clearing up any past Mis Us will blow charge like an</w:t>
        <w:br/>
        <w:t>explosion of relief or a sunbeam of cognition.</w:t>
        <w:br/>
        <w:br/>
        <w:t>THIS BOOK MAKES DIANETICS AND SCIENTOLOGY THE ONLY</w:t>
        <w:br/>
        <w:t>PHILOSOPHY, RELIGION OR SCIENCE TO HAVE A FULL DICTIONARY</w:t>
        <w:br/>
        <w:t>OF ALL ITS TERMS. ANOTHER FIRST!</w:t>
        <w:br/>
        <w:br/>
        <w:t>**+*</w:t>
        <w:br/>
        <w:br/>
        <w:t>The Dianetic and Scientology Tech Dictionary staff were:</w:t>
        <w:br/>
        <w:br/>
        <w:t xml:space="preserve">Alethiea C. Taylor - Overall I/C </w:t>
        <w:br/>
        <w:t>Pat Brice - Senior Editor</w:t>
        <w:br/>
        <w:t xml:space="preserve">Ernie Ryan - Project I/C &amp; Asst Editor </w:t>
        <w:br/>
        <w:t xml:space="preserve">Cliff Von Shura - Researcher </w:t>
        <w:br/>
        <w:t xml:space="preserve">Anita Von Shura - Researcher </w:t>
        <w:br/>
        <w:t xml:space="preserve">Terry Von Shura - Researcher </w:t>
        <w:br/>
        <w:t xml:space="preserve">Ronnie Bauer - Researcher </w:t>
        <w:br/>
        <w:t xml:space="preserve">Bill Thomas - Researcher </w:t>
        <w:br/>
        <w:t xml:space="preserve">Barbara Chandler - Researcher </w:t>
        <w:br/>
        <w:t xml:space="preserve">Morton Smithberg - Manuscript Typist </w:t>
        <w:br/>
        <w:t xml:space="preserve">Andre Clavel - Artist </w:t>
        <w:br/>
        <w:t xml:space="preserve">David Mayo - Sidechecker </w:t>
        <w:br/>
        <w:t>John Eastment - Sidechecker</w:t>
        <w:br/>
        <w:br/>
        <w:t>A Flag mission, Missionaire Cynthia Hale, was sent</w:t>
        <w:br/>
        <w:t>especially to get the book typeset and printed.</w:t>
        <w:br/>
        <w:br/>
        <w:t>A survey showed that people were willing to pay far more</w:t>
        <w:br/>
        <w:t>than $15.00 for this book but it has been held down to its</w:t>
        <w:br/>
        <w:t>lowest possible price and all the research and time and</w:t>
        <w:br/>
        <w:t>mission work that went into it was not made part of its</w:t>
        <w:br/>
        <w:t>cost but was a gift to you and Mankind by some very fine</w:t>
        <w:br/>
        <w:t>people for some very fine people.</w:t>
        <w:br/>
        <w:br/>
        <w:t>The First Copies, according to Flag Mission Operations are</w:t>
        <w:br/>
        <w:t>being mailed out the 14th of June.</w:t>
        <w:br/>
        <w:br/>
        <w:t>As you receive this, you just have time to order to get a</w:t>
        <w:br/>
        <w:t>first edition!</w:t>
        <w:br/>
        <w:br/>
        <w:t>Get them in your bookstore, get them in students' hands,</w:t>
        <w:br/>
        <w:t>get them out to all Dianeticists and Scientologists. If</w:t>
        <w:br/>
        <w:t>you have a personal copy you won't be waiting in line for</w:t>
        <w:br/>
        <w:t>two hours to look up what you just missed!</w:t>
        <w:br/>
        <w:br/>
        <w:t>A few minutes with this dictionary is as good as an intensive!</w:t>
        <w:br/>
        <w:br/>
        <w:t>Blow charge!</w:t>
        <w:br/>
        <w:br/>
        <w:t>Get it at once. After 25 years it's HERE!</w:t>
        <w:br/>
        <w:br/>
        <w:br/>
        <w:t xml:space="preserve">L. RON HUBBARD </w:t>
        <w:br/>
        <w:t>Founder</w:t>
        <w:br/>
        <w:br/>
        <w:t>LRH:ldv:gal</w:t>
        <w:br/>
        <w:br/>
        <w:br/>
        <w:t>===========================</w:t>
        <w:br/>
        <w:t>516 ED 264 INT 13 Jul 75 INTERNATIONAL STATS SOARING</w:t>
        <w:br/>
        <w:t>[p. 161-2]</w:t>
        <w:br/>
        <w:br/>
        <w:t>L. Ron Hubbard EXECUTIVE DIRECTIVE</w:t>
        <w:br/>
        <w:br/>
        <w:t>LRH ED 264 INT 13 July 1975</w:t>
        <w:br/>
        <w:br/>
        <w:t>TO: ALL STAFF</w:t>
        <w:br/>
        <w:br/>
        <w:t>FROM: RON</w:t>
        <w:br/>
        <w:br/>
        <w:t>SUBJECT: INTERNATIONAL STATS SOARING</w:t>
        <w:br/>
        <w:br/>
        <w:t>We're in a boom!</w:t>
        <w:br/>
        <w:br/>
        <w:t>The International stats are UP! UP! UP!</w:t>
        <w:br/>
        <w:br/>
        <w:t>In a tabulation from FOLOs as to what was getting up stats,</w:t>
        <w:br/>
        <w:t>the following was confirmed:</w:t>
        <w:br/>
        <w:br/>
        <w:t>1. LRH ED 153RI.</w:t>
        <w:br/>
        <w:br/>
        <w:t>2. LRH EDs 258, 258-1 and 259-1RA.</w:t>
        <w:br/>
        <w:br/>
        <w:t>3. Excellent coordination at FOLO levels.</w:t>
        <w:br/>
        <w:br/>
        <w:t>4. Excellent direction from Flag.</w:t>
        <w:br/>
        <w:br/>
        <w:t>5. Training, hatting and cramming of Network juniors by</w:t>
        <w:br/>
        <w:t>the FOLOs.</w:t>
        <w:br/>
        <w:br/>
        <w:t>6. Instant debugs of the orgs by FOLOs.</w:t>
        <w:br/>
        <w:br/>
        <w:br/>
        <w:t>EUROPE</w:t>
        <w:br/>
        <w:br/>
        <w:t>Europe is on another program than the above.</w:t>
        <w:br/>
        <w:br/>
        <w:t>The LRH EDs written especially for Europe in 74 were put</w:t>
        <w:br/>
        <w:t>back in by a Flag eval of Nov. and the Continent has been</w:t>
        <w:br/>
        <w:t>soaring into POWER.</w:t>
        <w:br/>
        <w:br/>
        <w:t>These LRH EDs were very basic and related especially to EU.</w:t>
        <w:br/>
        <w:br/>
        <w:br/>
        <w:t>AUDITORS</w:t>
        <w:br/>
        <w:br/>
        <w:t>Now that we are making auditors again Well Done Auditing</w:t>
        <w:br/>
        <w:t>Hours is beginning to resurge.</w:t>
        <w:br/>
        <w:br/>
        <w:t>We need those 100,000 auditors over the world. And we are</w:t>
        <w:br/>
        <w:t>making them. Why? Because we want more active auditors</w:t>
        <w:br/>
        <w:t>than there are practicing psychiatrists and psychologists</w:t>
        <w:br/>
        <w:t xml:space="preserve">in the world. Psychiatry has admittedly failed. </w:t>
        <w:br/>
        <w:t>Psychology never got started.</w:t>
        <w:br/>
        <w:br/>
        <w:t>So here we go on to bigger and better things all around on</w:t>
        <w:br/>
        <w:t>all dynamics.</w:t>
        <w:br/>
        <w:br/>
        <w:t>A Highly Commended to every staff member and Scientologist</w:t>
        <w:br/>
        <w:t>who is getting the show on the road so splendidly.</w:t>
        <w:br/>
        <w:br/>
        <w:br/>
        <w:t xml:space="preserve">L. RON HUBBARD </w:t>
        <w:br/>
        <w:t>Founder</w:t>
        <w:br/>
        <w:br/>
        <w:t>LRH:ldv:gal</w:t>
        <w:br/>
        <w:br/>
        <w:br/>
        <w:t>===========================</w:t>
        <w:br/>
        <w:t>517 ED 269 INT 21 Dec 75 FLAG'S BASE IS IN SOARING AFFLUENCE</w:t>
        <w:br/>
        <w:t>[p. 160]</w:t>
        <w:br/>
        <w:br/>
        <w:t>L. Ron Hubbard EXECUTIVE DIRECTIVE</w:t>
        <w:br/>
        <w:br/>
        <w:t>LRH ED 269 INT 21 December 1975</w:t>
        <w:br/>
        <w:br/>
        <w:br/>
        <w:t>17124R ALL FOLOS RLY ALL ORGS ISSUE AS LRH ED 269 INT</w:t>
        <w:br/>
        <w:t>CONTINUING THE WINTER OF THE REAL EXPANSION.</w:t>
        <w:br/>
        <w:br/>
        <w:t>GOOD NEWS (EXCLAM) FLAG'S BASE IS IN SOARING AFFLUENCE</w:t>
        <w:br/>
        <w:t>(EXCLAM) HIGHEST EVER STAT WEEK AFTER WEEK (EXCLAM) THE</w:t>
        <w:br/>
        <w:t xml:space="preserve">FLAG BU AFTER FLAG EXTENSION UNIT HAS BEEN HOLDING THE LINES </w:t>
        <w:br/>
        <w:t xml:space="preserve">IS GOING INTO BUSINESS AGAIN (EXCLAM) EVERY STAFF MEMBER </w:t>
        <w:br/>
        <w:t xml:space="preserve">SHOULD IMMED WRITE ME A FULL INFORMATIVE THURSDAY REPORT </w:t>
        <w:br/>
        <w:t xml:space="preserve">ON 1) RECENT PRODUCTION 2) OUTNESSES NOTED IN THE ORG </w:t>
        <w:br/>
        <w:t xml:space="preserve">3) OUTNESSES HANDLED 4) PLUSPOINTS THAT SHOULD BE STRENGTHENED. </w:t>
        <w:br/>
        <w:t xml:space="preserve">LRH COMM TO GATHER UP AND SEND TO ME FASTEST. HERE WE GO </w:t>
        <w:br/>
        <w:t xml:space="preserve">FOR THE REAL EXPANSION. AND THE SPRING OF THE BIGGEST BOOM </w:t>
        <w:br/>
        <w:t>(EXCLAM). LOVE - RON.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br/>
        <w:t>YEAR OF 1976</w:t>
        <w:br/>
        <w:br/>
        <w:t>===========================</w:t>
        <w:br/>
        <w:t>518 ED 270 INT 1 Jan 76 FLAG-FOLO FSM COMMISSIONS</w:t>
        <w:br/>
        <w:t>[p. 159]</w:t>
        <w:br/>
        <w:br/>
        <w:t>L. Ron Hubbard EXECUTIVE DIRECTIVE</w:t>
        <w:br/>
        <w:br/>
        <w:t>LRH ED 270 INT 1 January 1976</w:t>
        <w:br/>
        <w:br/>
        <w:t>FLAG FOLOs AND FLAG FSMs MISSIONS AND ORGS ONLY</w:t>
        <w:br/>
        <w:br/>
        <w:br/>
        <w:t>FLAG-FOLO FSM COMMISSIONS</w:t>
        <w:br/>
        <w:br/>
        <w:br/>
        <w:t>Departure from LRH Policy HCO PL 9 May AD15, "Field</w:t>
        <w:br/>
        <w:t>Auditors Become Staff" has caused upsets.</w:t>
        <w:br/>
        <w:br/>
        <w:t xml:space="preserve">This matter has come to my attention on the bright New </w:t>
        <w:br/>
        <w:t>Year's Day.</w:t>
        <w:br/>
        <w:br/>
        <w:t>Accordingly I have sent off the following telexes and</w:t>
        <w:br/>
        <w:t>repeat them here so that their text is available to Flag</w:t>
        <w:br/>
        <w:t>Field Staff Members (Orgs, Missions, individuals who have</w:t>
        <w:br/>
        <w:t>been so appointed), Flag Operations Liaison Offices, Flag</w:t>
        <w:br/>
        <w:t>Service Consultants and the Flag Service Org so that any</w:t>
        <w:br/>
        <w:t>conflicts, dissensions and upsets are handled and stay handled:</w:t>
        <w:br/>
        <w:br/>
        <w:t>FSM COMMISSIONS WILL BE PAID PER LRH POLICY 9 MAY AD15 PG</w:t>
        <w:br/>
        <w:t>339 VOL 6 OEC ONLY. NO OTHER POLICIES APPLY. FSMS GET</w:t>
        <w:br/>
        <w:t>THEIR 10% DIRECT FROM FLAG SERVICE ORG WHEN PAID SELECTEES</w:t>
        <w:br/>
        <w:t xml:space="preserve">ARRIVE AT FSO. NO FOLO PERCENTS APPLY. HAPPY NEW YEAR. </w:t>
        <w:br/>
        <w:t>LOVE - RON.</w:t>
        <w:br/>
        <w:br/>
        <w:t>ALL FOLOS FLAG FSM AND COMMISSION CHANGE EFFECTIVE 1 JAN</w:t>
        <w:br/>
        <w:t>76. FSCS IN FOLOS, TOURS MEMBERS AND FOLOS WILL BE</w:t>
        <w:br/>
        <w:t>CONSIDERED FLAG REGES. ONLY LRH HCO PL 9 MAY AD15 PG 339</w:t>
        <w:br/>
        <w:t>OEC 6 APPLIES TO FSMS. ALL OTHER FSM ORDERS POLICIES</w:t>
        <w:br/>
        <w:t>HEARSAY ARE CANCELLED. ONLY ADDITIONAL PL NOW BEING</w:t>
        <w:br/>
        <w:t>WRITTEN IS THAT WHEN A FOLO'S FSC OR A FOLO'S TOUR REGES A</w:t>
        <w:br/>
        <w:t>FLAG PC AND SENDS CASH TO FLAG OR VISIBLY ASSISTS A BASE</w:t>
        <w:br/>
        <w:t>TOUR TO REG, THE FOLO RECEIVES 5% OF THE TOTAL SUM ARRIVING</w:t>
        <w:br/>
        <w:t>VALID AT FLAG. THIS IS INDEPENDENT OF 10% CASH COMMISSION</w:t>
        <w:br/>
        <w:t>EARNED BY THE FLAG FSM. FLAG WILL SEND FSM HIS CHECK ON</w:t>
        <w:br/>
        <w:t xml:space="preserve">ARRIVAL AT BASE OF SELECTEE. STUDY LRH PL 9 MAY AD15. </w:t>
        <w:br/>
        <w:t>LET'S ALL GET SOLVENT. HAPPY NEW YEAR. LOVE - RON.</w:t>
        <w:br/>
        <w:br/>
        <w:t>L. RON HUBBARD</w:t>
        <w:br/>
        <w:t>FOUNDER</w:t>
        <w:br/>
        <w:br/>
        <w:t>for the</w:t>
        <w:br/>
        <w:br/>
        <w:t>BOARDS OF DIRECTORS</w:t>
        <w:br/>
        <w:t>of the</w:t>
        <w:br/>
        <w:t>CHURCHES OF SCIENTOLOGY</w:t>
        <w:br/>
        <w:br/>
        <w:t>BDCS:LRH:nt:ldv:gal</w:t>
        <w:br/>
        <w:br/>
        <w:br/>
        <w:t>===========================</w:t>
        <w:br/>
        <w:t>519 ED 271 INT 2 Jan 76 MISSION EXPENSES LETTER OF CREDIT</w:t>
        <w:br/>
        <w:t>[p. 157-8]</w:t>
        <w:br/>
        <w:br/>
        <w:t>L. Ron Hubbard EXECUTIVE DIRECTIVE</w:t>
        <w:br/>
        <w:br/>
        <w:t>LRH ED 271 INT 2 January 1976</w:t>
        <w:br/>
        <w:br/>
        <w:t xml:space="preserve">TO: ACTION BU </w:t>
        <w:br/>
        <w:t xml:space="preserve">ALL FOLOs </w:t>
        <w:br/>
        <w:t xml:space="preserve">FBOs </w:t>
        <w:br/>
        <w:t>GOWW</w:t>
        <w:br/>
        <w:t xml:space="preserve">DGFs </w:t>
        <w:br/>
        <w:t xml:space="preserve">AGFs </w:t>
        <w:br/>
        <w:t xml:space="preserve">TREAS SECS </w:t>
        <w:br/>
        <w:t xml:space="preserve">DGLs </w:t>
        <w:br/>
        <w:t>AGLs</w:t>
        <w:br/>
        <w:br/>
        <w:t>FROM: RON</w:t>
        <w:br/>
        <w:br/>
        <w:t>SUBJECT: MISSION EXPENSES LETTER OF CREDIT</w:t>
        <w:br/>
        <w:br/>
        <w:br/>
        <w:t>Hereafter, no FBO or Office of any kind including FOLOs or</w:t>
        <w:br/>
        <w:t>the GO may contract for any expense including legal or</w:t>
        <w:br/>
        <w:t xml:space="preserve">mission on behalf of Flag without full PO and FP by Flag. </w:t>
        <w:br/>
        <w:t>The practice of obligating Flag for expenses or issuing</w:t>
        <w:br/>
        <w:t>monies on its behalf without its express PO and FP must cease.</w:t>
        <w:br/>
        <w:br/>
        <w:t>To expedite Flag missions, FBOs may only advance monies to</w:t>
        <w:br/>
        <w:t>Flag missionaires against a FLAG LETTER OF CREDIT.</w:t>
        <w:br/>
        <w:br/>
        <w:t>A "letter of credit", as a term, is found in banking</w:t>
        <w:br/>
        <w:t>practice. A bank issues them and a person holding one can</w:t>
        <w:br/>
        <w:t>go to another bank somewhere else and draw out money</w:t>
        <w:br/>
        <w:t>against the letter of credit. The letter of credit is</w:t>
        <w:br/>
        <w:t>issued for expenses up to a certain sum. When money is</w:t>
        <w:br/>
        <w:t>issued, in addition to usual bank procedures, the sum is</w:t>
        <w:br/>
        <w:t>debited on the back of the letter of credit with a</w:t>
        <w:br/>
        <w:t>signature of the cash issuing bank.</w:t>
        <w:br/>
        <w:br/>
        <w:t>We will follow this same practice except that Flag Treasury</w:t>
        <w:br/>
        <w:t>is the issuer and org FBOs are the banks that give out the</w:t>
        <w:br/>
        <w:t>funds and debit them on the back.</w:t>
        <w:br/>
        <w:br/>
        <w:t>Treasury Flag Bureau will issue on request of the Action</w:t>
        <w:br/>
        <w:t>Aide against allocated sums for which a PO may be issued.</w:t>
        <w:br/>
        <w:t>Only small travel petty cash and tickets may be drawn by</w:t>
        <w:br/>
        <w:t>the departing mission and they will be given their Flag</w:t>
        <w:br/>
        <w:t>Letter of Credit.</w:t>
        <w:br/>
        <w:br/>
        <w:t>The amount will be estimated against the length of time the</w:t>
        <w:br/>
        <w:t>mission should be out and with minimal expenses connected</w:t>
        <w:br/>
        <w:t>with room, food and transport and local petty cash.</w:t>
        <w:br/>
        <w:br/>
        <w:t xml:space="preserve">The FULL sum is shown on the face of the letter of credit. </w:t>
        <w:br/>
        <w:t>The first tickets and petty cash are issued against it and</w:t>
        <w:br/>
        <w:t>it is debited for those by the Flag Cashier, so when you</w:t>
        <w:br/>
        <w:t>see one it will already show some debits.</w:t>
        <w:br/>
        <w:br/>
        <w:t>Do not issue the full face value of it at any time. It is</w:t>
        <w:br/>
        <w:t>drawn against weekly or at more frequent intervals. But it</w:t>
        <w:br/>
        <w:t>must NEVER EXCEED, as it is added up on the back, THE FULL</w:t>
        <w:br/>
        <w:t>AMOUNT ON THE FACE.</w:t>
        <w:br/>
        <w:br/>
        <w:t>If the missionaires were to draw out the full amount on the</w:t>
        <w:br/>
        <w:t>front while they still have a mission to finish they would</w:t>
        <w:br/>
        <w:t>be bankrupt. Therefore FBOs are warned to treat these</w:t>
        <w:br/>
        <w:t>letters of credit carefully and not issue funds against any</w:t>
        <w:br/>
        <w:t>extravagance as their org will then have to support them at</w:t>
        <w:br/>
        <w:t>its own cost.</w:t>
        <w:br/>
        <w:br/>
        <w:t>ANYONE IN ORGS ADVANCING MONEY OR COMMITTING FLAG TO</w:t>
        <w:br/>
        <w:t>EXPENSES WITHOUT A FLAG PO OR FP, INCLUDING LEGAL EXPENSES,</w:t>
        <w:br/>
        <w:t>TRAVEL AND, IN THE CASE OF MISSIONS, WITHOUT A LETTER OF</w:t>
        <w:br/>
        <w:t>CREDIT WILL BEAR THE EXPENSE THEMSELVES.</w:t>
        <w:br/>
        <w:br/>
        <w:t>(The reason for this ED is that just at the end of the year</w:t>
        <w:br/>
        <w:t>$40,000 in unknown legal expenses, $16,000 in non-POed</w:t>
        <w:br/>
        <w:t>airfares and $190,000 in unpaid FBO bills descended into</w:t>
        <w:br/>
        <w:t>Flag's "FP" and in early December the late finance executives</w:t>
        <w:br/>
        <w:t xml:space="preserve">expended a third of a million dollars frantically and without </w:t>
        <w:br/>
        <w:t xml:space="preserve">advising anyone in a frantic effort to pay off other hidden </w:t>
        <w:br/>
        <w:t xml:space="preserve">bills incurred without FP "on Flag's behalf". All this </w:t>
        <w:br/>
        <w:t xml:space="preserve">descended on my plate and I'm not even an executive or director. </w:t>
        <w:br/>
        <w:t xml:space="preserve">It's all covered and our credit is great. BUT we are starting </w:t>
        <w:br/>
        <w:t>1976 right.)</w:t>
        <w:br/>
        <w:br/>
        <w:br/>
        <w:t xml:space="preserve">L. RON HUBBARD </w:t>
        <w:br/>
        <w:t>Founder</w:t>
        <w:br/>
        <w:br/>
        <w:t>LRH:ldv:gal</w:t>
        <w:br/>
        <w:br/>
        <w:br/>
        <w:t>===========================</w:t>
        <w:br/>
        <w:t>520 ED 276 INT 12 Mar 76 A CALL FOR 100,000 AUDITORS, C/Ses...</w:t>
        <w:br/>
        <w:t>[p. 156]</w:t>
        <w:br/>
        <w:br/>
        <w:t>L. Ron Hubbard EXECUTIVE DIRECTIVE</w:t>
        <w:br/>
        <w:br/>
        <w:t>LRH ED 276 INT 12 March 1976</w:t>
        <w:br/>
        <w:br/>
        <w:t>TO: ALL STAFF ALL CONTINENTS</w:t>
        <w:br/>
        <w:br/>
        <w:t>FROM: RON</w:t>
        <w:br/>
        <w:br/>
        <w:br/>
        <w:t>A CALL FOR 100,000 AUDITORS, C/Ses</w:t>
        <w:br/>
        <w:br/>
        <w:t>AND SUPERVISORS AND 10,000 OTs</w:t>
        <w:br/>
        <w:br/>
        <w:br/>
        <w:t>We have certainly made progress toward our goals of</w:t>
        <w:br/>
        <w:t>auditors, C/Ses and supervisors and OTs. As of March 13,</w:t>
        <w:br/>
        <w:t>1976, 66% of all our current active auditors, C/Ses and</w:t>
        <w:br/>
        <w:t>supervisors were trained and made active in the last year!</w:t>
        <w:br/>
        <w:br/>
        <w:t>The total figure of active auditors, C/Ses and supervisors</w:t>
        <w:br/>
        <w:t>has increased by 250% compared against figures at the time</w:t>
        <w:br/>
        <w:t>259 was written!</w:t>
        <w:br/>
        <w:br/>
        <w:t>Along with this tremendous production, quality of training</w:t>
        <w:br/>
        <w:t>has gone way up.</w:t>
        <w:br/>
        <w:br/>
        <w:t>There are new Orgs, new Forming Orgs, and new City Offices.</w:t>
        <w:br/>
        <w:br/>
        <w:t>Broad promotion and booksales actions have produced</w:t>
        <w:br/>
        <w:t>fantastic results in public response.</w:t>
        <w:br/>
        <w:br/>
        <w:t xml:space="preserve">You have worked very hard and have come a long way indeed. </w:t>
        <w:br/>
        <w:t>We are going to go a lot farther and all it takes is more</w:t>
        <w:br/>
        <w:t>teamwork and on-policy production.</w:t>
        <w:br/>
        <w:br/>
        <w:t>You must meet those targets set out in LRH ED 259 Int. The</w:t>
        <w:br/>
        <w:t>reasons why are the same. Society sure hasn't gotten any</w:t>
        <w:br/>
        <w:t>better--only we have. With trained auditors, supervisors,</w:t>
        <w:br/>
        <w:t>C/Ses and OTs we can put in a new civilization that isn't</w:t>
        <w:br/>
        <w:t>on its way out.</w:t>
        <w:br/>
        <w:br/>
        <w:t>Therefore:</w:t>
        <w:br/>
        <w:br/>
        <w:t>THE CALL FOR 100,000 AUDITORS, C/Ses AND SUPERVISORS AND</w:t>
        <w:br/>
        <w:t>10,000 OTs IS EXTENDED UNTIL 13 MARCH 1977.</w:t>
        <w:br/>
        <w:br/>
        <w:t>We have everything we need to do it. There are programs</w:t>
        <w:br/>
        <w:t>coming to help in meeting the target. The rules are as</w:t>
        <w:br/>
        <w:t>given in LRH ED 259 which remains fully in effect.</w:t>
        <w:br/>
        <w:br/>
        <w:t>That IS our game.</w:t>
        <w:br/>
        <w:br/>
        <w:t>I AM PROUD OF YOUR WORK ON THIS.</w:t>
        <w:br/>
        <w:br/>
        <w:t>CARRY ON!</w:t>
        <w:br/>
        <w:br/>
        <w:br/>
        <w:t xml:space="preserve">L. RON HUBBARD </w:t>
        <w:br/>
        <w:t>Founder</w:t>
        <w:br/>
        <w:br/>
        <w:t>LRH:ldv:iw</w:t>
        <w:br/>
        <w:br/>
        <w:br/>
        <w:t>===========================</w:t>
        <w:br/>
        <w:t>521 ED 283 INT 15 Sep 76 CANCELLATION OF ISSUES</w:t>
        <w:br/>
        <w:t>[p. 155]</w:t>
        <w:br/>
        <w:br/>
        <w:t>L. Ron Hubbard EXECUTIVE DIRECTIVE</w:t>
        <w:br/>
        <w:br/>
        <w:t>LRH ED 283 INT 15 September 1976</w:t>
        <w:br/>
        <w:br/>
        <w:br/>
        <w:t>CANCELLATION OF ISSUES</w:t>
        <w:br/>
        <w:br/>
        <w:br/>
        <w:t>As the majority of these were not written by me and because</w:t>
        <w:br/>
        <w:t>there is some question as to their value, the following</w:t>
        <w:br/>
        <w:t>issues are cancelled:</w:t>
        <w:br/>
        <w:br/>
        <w:t>1. LRH ED 259-1RB INT, 17 May 76, Corrected &amp; Reissued</w:t>
        <w:br/>
        <w:t>19 May 76, "HOW YOU CAN GET YOUR 1000 AUDITORS SUPERVISORS</w:t>
        <w:br/>
        <w:t>C/SES BY 13 MARCH 1977."</w:t>
        <w:br/>
        <w:br/>
        <w:t>2. LRH ED 259-1RC INT, 19 May 76 Revised 16 June 76, SAME TITLE.</w:t>
        <w:br/>
        <w:br/>
        <w:t>3. LRH ED 153RJ INT, 17 May 76, "FOLOs PROGRAM."</w:t>
        <w:br/>
        <w:br/>
        <w:t>4. FPGMO 301, 20 May 76, NO TITLE.</w:t>
        <w:br/>
        <w:br/>
        <w:t>5. FPGMO 301-1, 20 May 76, NO TITLE.</w:t>
        <w:br/>
        <w:br/>
        <w:t>6. FPGMO 301-2, 10 June 76, "FORCE HCO TO OBTAIN TECH</w:t>
        <w:br/>
        <w:t>AND ADMIN STAFF."</w:t>
        <w:br/>
        <w:br/>
        <w:t>7. FPGMO 301-3, 10 June 76, "FULLY HAT ORG INCLUDING OEC."</w:t>
        <w:br/>
        <w:br/>
        <w:t>8. FPGMO 301-4, 16 June 76, "MAN UP DIV 2 AND DOUBLE ITS</w:t>
        <w:br/>
        <w:t>GI AT ONCE."</w:t>
        <w:br/>
        <w:br/>
        <w:t>9. FPGMO 301-5, 16 June 76, "PUSH MORE STUDENTS AND</w:t>
        <w:br/>
        <w:t>PCS INTO THE SIGN-UP LINES."</w:t>
        <w:br/>
        <w:br/>
        <w:t>10. FPGMO 301-6, 23 June 76, "PUSH IN THE RESIGN-UP LINE...."</w:t>
        <w:br/>
        <w:br/>
        <w:t>11. FBDL 643, 22 June 76, "PUBLIC INFLOW."</w:t>
        <w:br/>
        <w:br/>
        <w:t>12. FBDL 632-1, 2 July 76, "LRH ED 259-1RC AND BACKUP PROGRAMS."</w:t>
        <w:br/>
        <w:br/>
        <w:t>13. BPL 27 May 76, "EXEC DIR/CO STATISTIC REVISED."</w:t>
        <w:br/>
        <w:br/>
        <w:t>14. BTB 30 Aug 71RE Revised 2 June 76, "PAID COMPLETION POINTS."</w:t>
        <w:br/>
        <w:br/>
        <w:br/>
        <w:t>L. RON HUBBARD</w:t>
        <w:br/>
        <w:t>FOUNDER</w:t>
        <w:br/>
        <w:br/>
        <w:t>for the</w:t>
        <w:br/>
        <w:br/>
        <w:t>BOARDS OF DIRECTORS</w:t>
        <w:br/>
        <w:t>of the</w:t>
        <w:br/>
        <w:t>CHURCHES OF SCIENTOLOGY</w:t>
        <w:br/>
        <w:br/>
        <w:t>BDCS:LRH:nt:bk</w:t>
        <w:br/>
        <w:br/>
        <w:br/>
        <w:t>===========================</w:t>
        <w:br/>
        <w:t>522 ED 284 INT 16 Sep 76 THE SOLUTION TO INFLATION</w:t>
        <w:br/>
        <w:t>[p. 153-4]</w:t>
        <w:br/>
        <w:br/>
        <w:t>L. Ron Hubbard EXECUTIVE DIRECTIVE</w:t>
        <w:br/>
        <w:br/>
        <w:t>LRH ED 284 INT 16 September 1976</w:t>
        <w:br/>
        <w:br/>
        <w:t>To: ALL STAFF</w:t>
        <w:br/>
        <w:br/>
        <w:t>ALL CONTINENTS</w:t>
        <w:br/>
        <w:br/>
        <w:t>From: RON</w:t>
        <w:br/>
        <w:br/>
        <w:t>Subject: THE SOLUTION TO INFLATION</w:t>
        <w:br/>
        <w:br/>
        <w:br/>
        <w:t>For many years now our donations have remained at a set</w:t>
        <w:br/>
        <w:t>figure. In actual fact we have not substantially changed</w:t>
        <w:br/>
        <w:t>our price list in a quarter of a century.</w:t>
        <w:br/>
        <w:br/>
        <w:t>In that same period of time, the economy of the world has</w:t>
        <w:br/>
        <w:t>been the subject of inflation repeatedly and continually.</w:t>
        <w:br/>
        <w:t>Money is worth less and less and buys less and less.</w:t>
        <w:br/>
        <w:br/>
        <w:t>Inflation in the United States is approximately 9X for many</w:t>
        <w:br/>
        <w:t>commodities. In the United Kingdom inflation is nearly</w:t>
        <w:br/>
        <w:t>three times as bad.</w:t>
        <w:br/>
        <w:br/>
        <w:t>Wishing to give all possible service, we have not changed</w:t>
        <w:br/>
        <w:t>our set donation figures. Yet the cost of furnishing those</w:t>
        <w:br/>
        <w:t>services has staggeringly increased.</w:t>
        <w:br/>
        <w:br/>
        <w:t>This situation is working a great hardship on our staffs as</w:t>
        <w:br/>
        <w:t>individuals; it is reflected in the sometimes poor image of</w:t>
        <w:br/>
        <w:t>an org's quarters. And it can and in some cases has</w:t>
        <w:br/>
        <w:t>influenced the quality of delivery.</w:t>
        <w:br/>
        <w:br/>
        <w:t>Therefore at this time, we have no choice but to adjust</w:t>
        <w:br/>
        <w:t>set donation figures. But to do so suddenly would work</w:t>
        <w:br/>
        <w:t>great hardship on and deny those services to our public and</w:t>
        <w:br/>
        <w:t>parishloners.</w:t>
        <w:br/>
        <w:br/>
        <w:t>Until a recent study was complete there was no solution</w:t>
        <w:br/>
        <w:t>other than a sudden and huge price rise. Fortunately I</w:t>
        <w:br/>
        <w:t>have found a solution which avoids this.</w:t>
        <w:br/>
        <w:br/>
        <w:t>Accordingly, henceforth, beginning at midnight 31 October</w:t>
        <w:br/>
        <w:t>1976 the requested donations of all services, books,</w:t>
        <w:br/>
        <w:t>meters, courses and processing, will increase 5%.</w:t>
        <w:br/>
        <w:br/>
        <w:t>On 30 November 1976 at midnight, all these prices will be</w:t>
        <w:br/>
        <w:t>increased 5% over October.</w:t>
        <w:br/>
        <w:br/>
        <w:t>In the United Kingdom, however, where the level of</w:t>
        <w:br/>
        <w:t>donations was already only half that of other parts of the</w:t>
        <w:br/>
        <w:t>world for each item and service, the increase will be 10%</w:t>
        <w:br/>
        <w:t>per month.</w:t>
        <w:br/>
        <w:br/>
        <w:t>Thereafter, at midnight on the last day of each month, the</w:t>
        <w:br/>
        <w:t>expected donations will increase 5% over the past month.</w:t>
        <w:br/>
        <w:br/>
        <w:t>The formula for calculating the price or donation for any</w:t>
        <w:br/>
        <w:t>month for any item or service for any continent and any</w:t>
        <w:br/>
        <w:t>currency is simply to multiply the prices of the past month</w:t>
        <w:br/>
        <w:t>by 1.05 (1.10 for UK) and this will give the amounts for</w:t>
        <w:br/>
        <w:t>the following month.</w:t>
        <w:br/>
        <w:br/>
        <w:t>Where any service or item is FULLY paid for in any month</w:t>
        <w:br/>
        <w:t>but not taken until some later time. it will be delivered at</w:t>
        <w:br/>
        <w:t>the price paid for it.</w:t>
        <w:br/>
        <w:br/>
        <w:t>In view of HCO P/L 26 June 1963, HCO P/L 31 Oct 1964 Issue</w:t>
        <w:br/>
        <w:t>II and HCO P/L 1 Sept 1965, Missions are bound not to</w:t>
        <w:br/>
        <w:t xml:space="preserve">charge less than orgs do, whereas they can charge more. </w:t>
        <w:br/>
        <w:t>Thus Missions must also follow this procedure.</w:t>
        <w:br/>
        <w:br/>
        <w:t>Saint Hills and Advanced Orgs must also follow this procedure.</w:t>
        <w:br/>
        <w:br/>
        <w:t>For the moment the Flag Service Org does not have to follow</w:t>
        <w:br/>
        <w:t>this policy but may do so at a later date.</w:t>
        <w:br/>
        <w:br/>
        <w:t>All persons donating for services should be given the full</w:t>
        <w:br/>
        <w:t>reasons for this slight increase: so that our staffs can</w:t>
        <w:br/>
        <w:t>live, so that we can take better care of our buildings and</w:t>
        <w:br/>
        <w:t>so that we can give better service.</w:t>
        <w:br/>
        <w:br/>
        <w:br/>
        <w:t>L. RON HUBBARD</w:t>
        <w:br/>
        <w:t>FOUNDER</w:t>
        <w:br/>
        <w:br/>
        <w:t>for the</w:t>
        <w:br/>
        <w:br/>
        <w:t>BOARDS OF DIRECTORS</w:t>
        <w:br/>
        <w:t>of the</w:t>
        <w:br/>
        <w:t>CHURCHES OF SCIENTOLOGY</w:t>
        <w:br/>
        <w:br/>
        <w:t>BDCS:LRH:nt:bk</w:t>
        <w:br/>
        <w:br/>
        <w:t>NOTE: Through the period 3 July 1977 to 1 February 1981</w:t>
        <w:br/>
        <w:t>there were several additions to this issue. As they</w:t>
        <w:br/>
        <w:t>applied only to prices for this time period, and are</w:t>
        <w:br/>
        <w:t>therefore not lasting (timeless advices) they are not</w:t>
        <w:br/>
        <w:t>included in this pack.</w:t>
        <w:br/>
        <w:br/>
        <w:br/>
        <w:t>===========================</w:t>
        <w:br/>
        <w:t>523 ED 285 INT 26 Sep 76 LRH COMMS AND FRs AS...</w:t>
        <w:br/>
        <w:t>[p. 150-2]</w:t>
        <w:br/>
        <w:br/>
        <w:t>L. Ron Hubbard EXECUTIVE DIRECTIVE</w:t>
        <w:br/>
        <w:br/>
        <w:t>LRH ED 285 INT 26 September 1976</w:t>
        <w:br/>
        <w:br/>
        <w:t xml:space="preserve">To: FLAG BUREAUX FOLOs </w:t>
        <w:br/>
        <w:t>ALL EXECS</w:t>
        <w:br/>
        <w:br/>
        <w:t>From: RON</w:t>
        <w:br/>
        <w:br/>
        <w:t>Subject: LRH COMMS AND FRs AS ADDITIONAL PRODUCTION EXECUTIVES</w:t>
        <w:br/>
        <w:br/>
        <w:br/>
        <w:t xml:space="preserve">I have just found the why of the contraction of some orgs. </w:t>
        <w:br/>
        <w:t>It is important to every org as well as the FB and FOLOs.</w:t>
        <w:br/>
        <w:br/>
        <w:t>It was inferred in the Board Policy Letter 31 August 1974</w:t>
        <w:br/>
        <w:t>Issue II Series, further revised 12 Dec 74, that one had to</w:t>
        <w:br/>
        <w:t>prove a compliance to a program by showing the stats for an</w:t>
        <w:br/>
        <w:t>LRH Comm stat to be valid. This began to put LRH Comms</w:t>
        <w:br/>
        <w:t>directly on the org's main stats.</w:t>
        <w:br/>
        <w:br/>
        <w:t>In BPL 16 Sept 75 the point is very blunt. It says, "FOR A</w:t>
        <w:br/>
        <w:t>COMPLIANCE VERIFICATION TO BE CREDITED THERE MUST BE AN</w:t>
        <w:br/>
        <w:t>UPSURGE IN THE STAT TO WHICH THE LRH PROGRAM IS ADDRESSED."</w:t>
        <w:br/>
        <w:br/>
        <w:t>The Flag Reps in orgs soon followed suit.</w:t>
        <w:br/>
        <w:br/>
        <w:t>The result of all this in actual practice was to put the</w:t>
        <w:br/>
        <w:t>LRH Comm and the Flag Rep, in many orgs, directly onto</w:t>
        <w:br/>
        <w:t>production debugs.</w:t>
        <w:br/>
        <w:br/>
        <w:t>Thus two networks were made into additional production</w:t>
        <w:br/>
        <w:t>executives. Each org had, in effect, three EDs or COs on</w:t>
        <w:br/>
        <w:t>production.</w:t>
        <w:br/>
        <w:br/>
        <w:t>This of course made it completely unnecessary for an org to</w:t>
        <w:br/>
        <w:t>have an HES or an OES or the equivalent executives as their</w:t>
        <w:br/>
        <w:t>duties, in a sort of mish-mashed way, were being done by</w:t>
        <w:br/>
        <w:t>the LRH Comm and Flag Rep in many cases.</w:t>
        <w:br/>
        <w:br/>
        <w:t>In WUS the two upper executive posts simply vanished and</w:t>
        <w:br/>
        <w:t>any attempt to straighten out the lines found the EDs and</w:t>
        <w:br/>
        <w:t>COs suddenly realizing they were missing some product officers.</w:t>
        <w:br/>
        <w:br/>
        <w:t>For some time past it has been believed that if you put the</w:t>
        <w:br/>
        <w:t>LRH Comm back on LRH orders and establishment and the Flag</w:t>
        <w:br/>
        <w:t>Rep back on the org's program, stats would crash. And this</w:t>
        <w:br/>
        <w:t>is observably true BECAUSE THE LRH COMMS AND FLAG REPS HAVE</w:t>
        <w:br/>
        <w:t>IN MANY INSTANCES BEEN ACTING SOLELY AS ORG PRODUCT OFFICERS.</w:t>
        <w:br/>
        <w:br/>
        <w:t>Thus some orgs have contracted in size since many vital</w:t>
        <w:br/>
        <w:t>establishment actions and org programs went relatively</w:t>
        <w:br/>
        <w:t>unheeded. The result has been crops of "PTSes" who were</w:t>
        <w:br/>
        <w:t>never handled (and sometimes blew), no HCOs with resultant</w:t>
        <w:br/>
        <w:t>out ethics and personnel shortages, untrained staffs and org</w:t>
        <w:br/>
        <w:t>evaluations either non-existent or undone.</w:t>
        <w:br/>
        <w:br/>
        <w:t>In other words, the proper balance of organization and</w:t>
        <w:br/>
        <w:t>production was thrown out.</w:t>
        <w:br/>
        <w:br/>
        <w:t>It is amusing that some EDs complained about the Networks</w:t>
        <w:br/>
        <w:t>ripping off their best staff when in actual fact the EDs,</w:t>
        <w:br/>
        <w:t>FOLOs and FB (following policy written by somebody else and</w:t>
        <w:br/>
        <w:t>never seen by me) were ripping off the LRH Comm and FR</w:t>
        <w:br/>
        <w:t>Networks!</w:t>
        <w:br/>
        <w:br/>
        <w:t>A state of affairs has now come about wherein an effort to</w:t>
        <w:br/>
        <w:t>straighten these lines out and get the orgs established and</w:t>
        <w:br/>
        <w:t>evaluated org programs out &amp; done is in some orgs resulting</w:t>
        <w:br/>
        <w:t>in a stat crash.</w:t>
        <w:br/>
        <w:br/>
        <w:t>There are a lot of things in some orgs that need handling:</w:t>
        <w:br/>
        <w:t>personnel, staff training, de-PTSing, reconstruction of the</w:t>
        <w:br/>
        <w:t>form of the org department by department. Org in-tech</w:t>
        <w:br/>
        <w:t>delivery needs increasing. Org income with resultant</w:t>
        <w:br/>
        <w:t>higher units, bonuses and facilities needs great improvement.</w:t>
        <w:br/>
        <w:br/>
        <w:t>What we are going to do right now is contained in the</w:t>
        <w:br/>
        <w:t>following general program:</w:t>
        <w:br/>
        <w:br/>
        <w:t>1. Every LRH Comm who has been acting as a product</w:t>
        <w:br/>
        <w:t>officer in an org is to continue those actions, while</w:t>
        <w:br/>
        <w:t>finding and training a replacement who can be posted as a</w:t>
        <w:br/>
        <w:t>D/ED (or D/CO) for Production.</w:t>
        <w:br/>
        <w:br/>
        <w:t>LRH COMM _____</w:t>
        <w:br/>
        <w:br/>
        <w:t>2. Every Flag Rep who has been acting as a product</w:t>
        <w:br/>
        <w:t>officer in an org is to continue these actions, while</w:t>
        <w:br/>
        <w:t>finding and training a replacement as a Deputy Deputy ED</w:t>
        <w:br/>
        <w:t>(or DD/CO) for Production.</w:t>
        <w:br/>
        <w:br/>
        <w:t>FLAG REP _____</w:t>
        <w:br/>
        <w:br/>
        <w:t>3. The LRH Comm is to turn over his/her Product Debug</w:t>
        <w:br/>
        <w:t>Hat to the replacement on production lines.</w:t>
        <w:br/>
        <w:br/>
        <w:t>LRH COMM _____</w:t>
        <w:br/>
        <w:br/>
        <w:t>4. The Flag Rep is to turn over his/her Product Debug Hat</w:t>
        <w:br/>
        <w:t>to the replacement on production lines.</w:t>
        <w:br/>
        <w:br/>
        <w:t>FLAG REP _____</w:t>
        <w:br/>
        <w:br/>
        <w:t>5. Where no LRH Comm exists in the org, one is to be</w:t>
        <w:br/>
        <w:t>found and appointed.</w:t>
        <w:br/>
        <w:br/>
        <w:t>HAS _____</w:t>
        <w:br/>
        <w:br/>
        <w:t>6. Where no Flag Rep exists in the org one is to be found</w:t>
        <w:br/>
        <w:t>and appointed.</w:t>
        <w:br/>
        <w:br/>
        <w:t>HAS _____</w:t>
        <w:br/>
        <w:br/>
        <w:t>7. The FB may continue to use the LRH Comm and Flag Rep</w:t>
        <w:br/>
        <w:t>Networks to debug production in any org until the above</w:t>
        <w:br/>
        <w:t>targets have been done in that org, at which time the line</w:t>
        <w:br/>
        <w:t>will be shifted to the replacement by new title.</w:t>
        <w:br/>
        <w:br/>
        <w:t>CO FB _____</w:t>
        <w:br/>
        <w:br/>
        <w:t>8. The CO FOLO, Continental LRH Comms, Org Managers</w:t>
        <w:br/>
        <w:t>and A/FRs may continue to demand production actions and</w:t>
        <w:br/>
        <w:t>debugs from LRH Comms and Flag Reps in addition to the EDs</w:t>
        <w:br/>
        <w:t>until the replacement comes on in each individual org and</w:t>
        <w:br/>
        <w:t>until the replacement takes over at which time for that org</w:t>
        <w:br/>
        <w:t>the Flag-FOLO-Org line will come off the LRH Comm and Flag</w:t>
        <w:br/>
        <w:t xml:space="preserve">Rep line for production and will revert for that org to the </w:t>
        <w:br/>
        <w:t>proper duties of the LRH Comm and the Flag Rep.</w:t>
        <w:br/>
        <w:br/>
        <w:t>FOLO CONT'L LRH COMM, CS-7 AND A/FFR FLAG AND FRs _____</w:t>
        <w:br/>
        <w:br/>
        <w:t>9. The D/ED (D/CO) for Production in an org is to</w:t>
        <w:br/>
        <w:t>specialize on debugging and obtaining products in Divisions</w:t>
        <w:br/>
        <w:t>7, 1 and 2.</w:t>
        <w:br/>
        <w:br/>
        <w:t>ED (GO) OF AN ORG _____</w:t>
        <w:br/>
        <w:br/>
        <w:t>10. The DD/ED (DD/CO) for Production in an org is to</w:t>
        <w:br/>
        <w:t>specialize on debugging and obtaining products in Divisions</w:t>
        <w:br/>
        <w:t>3, 4, 5 and 6.</w:t>
        <w:br/>
        <w:br/>
        <w:t>ED (GO) OF AN ORG _____</w:t>
        <w:br/>
        <w:br/>
        <w:t>11. Nothing in this issue relieves an org of the</w:t>
        <w:br/>
        <w:t>responsibility of having an HES (Supercargo) and OES (Chief</w:t>
        <w:br/>
        <w:t>Officer) on post performing their routine OEC duties.</w:t>
        <w:br/>
        <w:br/>
        <w:t>LRH COMM OF AN ORG _____</w:t>
        <w:br/>
        <w:br/>
        <w:t>12. Every org is to establish an OEC Course for Staff</w:t>
        <w:br/>
        <w:t>which can be attended part time.</w:t>
        <w:br/>
        <w:br/>
        <w:t>LRH COMM OF AN ORG _____</w:t>
        <w:br/>
        <w:br/>
        <w:t>13. Nothing in this issue relieves the LRH Comm from</w:t>
        <w:br/>
        <w:t>establishment actions or the Flag Rep from getting the</w:t>
        <w:br/>
        <w:t>org's own program done in the org.</w:t>
        <w:br/>
        <w:br/>
        <w:t>LRH COMM FLAG REP _____</w:t>
        <w:br/>
        <w:br/>
        <w:t>14. Any org which has not executed this program in full by</w:t>
        <w:br/>
        <w:t>31 Dec 1976 will be subject to a fine of $100 a day until</w:t>
        <w:br/>
        <w:t>it is finally in.</w:t>
        <w:br/>
        <w:br/>
        <w:t>CS-3 _____</w:t>
        <w:br/>
        <w:br/>
        <w:t>15. Points for any target in this program count double for</w:t>
        <w:br/>
        <w:t>both the LRH Comm and Flag Rep.</w:t>
        <w:br/>
        <w:br/>
        <w:t>LRH COMM FLAG REP _____</w:t>
        <w:br/>
        <w:br/>
        <w:br/>
        <w:t>L. RON HUBBARD</w:t>
        <w:br/>
        <w:t>FOUNDER</w:t>
        <w:br/>
        <w:br/>
        <w:t>for the</w:t>
        <w:br/>
        <w:br/>
        <w:t>BOARDS OF DIRECTORS</w:t>
        <w:br/>
        <w:t>of the</w:t>
        <w:br/>
        <w:t>CHURCHES OF SCIENTOLOGY</w:t>
        <w:br/>
        <w:br/>
        <w:t>BDCS:LRH:nt:bk</w:t>
        <w:br/>
        <w:br/>
        <w:br/>
        <w:t>===========================</w:t>
        <w:br/>
        <w:t>524 ED 1 WUS 19 Oct 76 EFFICIENCY SYSTEM</w:t>
        <w:br/>
        <w:t>[p. 669]</w:t>
        <w:br/>
        <w:br/>
        <w:t>L. Ron Hubbard EXECUTIVE DIRECTIVE</w:t>
        <w:br/>
        <w:br/>
        <w:t>LRH ED 1 WUS 19 October 1976</w:t>
        <w:br/>
        <w:br/>
        <w:t xml:space="preserve">FB </w:t>
        <w:br/>
        <w:t>WUS</w:t>
        <w:br/>
        <w:br/>
        <w:br/>
        <w:t>EFFICIENCY SYSTEM</w:t>
        <w:br/>
        <w:br/>
        <w:br/>
        <w:t>The "Efficiency System" not developed, ordered or OK'd by</w:t>
        <w:br/>
        <w:t>me is cancelled.</w:t>
        <w:br/>
        <w:br/>
        <w:br/>
        <w:t xml:space="preserve">L. RON HUBBARD </w:t>
        <w:br/>
        <w:t>Founder</w:t>
        <w:br/>
        <w:br/>
        <w:t>LRH:nt:iw</w:t>
        <w:br/>
        <w:br/>
        <w:br/>
        <w:t>===========================</w:t>
        <w:br/>
        <w:t>525 ED 288 INT 5 Nov 76 BIRTHDAY GAME FOR '77-'78</w:t>
        <w:br/>
        <w:t>[p. 146-9]</w:t>
        <w:br/>
        <w:br/>
        <w:t>L. Ron Hubbard EXECUTIVE DIRECTIVE</w:t>
        <w:br/>
        <w:br/>
        <w:t>LRH ED 288 INT 5 November 1976</w:t>
        <w:br/>
        <w:br/>
        <w:t xml:space="preserve">To: All Orgs </w:t>
        <w:br/>
        <w:t xml:space="preserve">All Continents </w:t>
        <w:br/>
        <w:t>All Staffs</w:t>
        <w:br/>
        <w:br/>
        <w:t>From: RON</w:t>
        <w:br/>
        <w:br/>
        <w:t>Subject: BIRTHDAY GAME FOR '77-'78</w:t>
        <w:br/>
        <w:br/>
        <w:t>References:</w:t>
        <w:br/>
        <w:br/>
        <w:t xml:space="preserve">HCO PL 4 Nov 76, HCO AND QUAL STAT CHANGE </w:t>
        <w:br/>
        <w:t xml:space="preserve">HCO PL 12 Nov 76, STAT CHANGE, TECH SEC STAT </w:t>
        <w:br/>
        <w:t xml:space="preserve">HCO PL 25 Oct 76, PROVISIONAL CERT EXPIRY </w:t>
        <w:br/>
        <w:t xml:space="preserve">HCO PL 20 Oct 76, PTS DATA </w:t>
        <w:br/>
        <w:t xml:space="preserve">HCO PL 22 May 76, STAFF SECTION OFFICER HAT </w:t>
        <w:br/>
        <w:t xml:space="preserve">HCO PL 10 Nov 76, STAFF COURSES MANDATORY IN ORGS </w:t>
        <w:br/>
        <w:t xml:space="preserve">LRH ED 284 INT, THE SOLUTION TO INFLATION </w:t>
        <w:br/>
        <w:t xml:space="preserve">LRH ED 176RB INT, AUDITOR RECOVERY </w:t>
        <w:br/>
        <w:t xml:space="preserve">New Interneship Checksheets about to be issued. </w:t>
        <w:br/>
        <w:t>Your Org Pgm.</w:t>
        <w:br/>
        <w:t xml:space="preserve">Int programs which will be issued for this game. </w:t>
        <w:br/>
        <w:t xml:space="preserve">LRH ED 153RK INT </w:t>
        <w:br/>
        <w:t>SO CED 58 INT, NEW LRH TRAINING &amp; INTERNESHIP</w:t>
        <w:br/>
        <w:t xml:space="preserve">REQUIREMENTS IMPLEMENTATION </w:t>
        <w:br/>
        <w:t>SO CED 59 INT, GET IN HCO PL 24/10/76 "EX-STAFF</w:t>
        <w:br/>
        <w:t xml:space="preserve">FREE SERVICES" PGM </w:t>
        <w:br/>
        <w:t xml:space="preserve">SO CED 60 INT, AUDITING FOLDERS, OMISSIONS IN COMPLETENESS </w:t>
        <w:br/>
        <w:t xml:space="preserve">SO CED 61 INT, GETTING IN NEW HCO GDS AND HCO AND QUAL </w:t>
        <w:br/>
        <w:t>STAT PENALTIES</w:t>
        <w:br/>
        <w:t>SO CED 61-1 INT, REF: HCO PL 4/11/76 "URGENT STAT CHANGE"</w:t>
        <w:br/>
        <w:t xml:space="preserve">FPGMO 328, IMPLEMENTATION PGM FOR PL 26/10/76 "AUDITING </w:t>
        <w:br/>
        <w:t xml:space="preserve">REPORTS, FALSIFYING OF" </w:t>
        <w:br/>
        <w:t xml:space="preserve">FDDs DIV VII INT IMPLEMENTATION ORDERS ON ABOVE </w:t>
        <w:br/>
        <w:t xml:space="preserve">136-140 PLs, FOR LRH COMMS </w:t>
        <w:br/>
        <w:t xml:space="preserve">Plus issues which will be issued from time to time to </w:t>
        <w:br/>
        <w:t>help the game.</w:t>
        <w:br/>
        <w:br/>
        <w:br/>
        <w:t>The new game for 13 March 1977 is 50% of:</w:t>
        <w:br/>
        <w:br/>
        <w:t>A FULLY MANNED, FULLY TRAINED, PROSPEROUS AND FULLY</w:t>
        <w:br/>
        <w:t>DELIVERED ORG BY 13 MARCH 1977.</w:t>
        <w:br/>
        <w:br/>
        <w:t>The game for 13 March 1978 is ALL of:</w:t>
        <w:br/>
        <w:br/>
        <w:t>A FULLY MANNED, FULLY TRAINED, PROSPEROUS AND FULLY</w:t>
        <w:br/>
        <w:t>DELIVERED ORG BY 13 MARCH 1978.</w:t>
        <w:br/>
        <w:br/>
        <w:t>Definitions:</w:t>
        <w:br/>
        <w:br/>
        <w:t>FULLY MANNED: Manned as per allocation board authorized</w:t>
        <w:br/>
        <w:t>from Flag including FR and LRH Comm, GO and Dist Sec.</w:t>
        <w:br/>
        <w:br/>
        <w:t xml:space="preserve">FULLY TRAINED: Per HCO PL 4 Nov 76 definition for the Qual </w:t>
        <w:br/>
        <w:t>Stat.</w:t>
        <w:br/>
        <w:br/>
        <w:t>PROSPEROUS: Cash/Bills wide apart, GI in new high range.</w:t>
        <w:br/>
        <w:br/>
        <w:t>FULLY DELIVERED: All Advanced Payments used up to the</w:t>
        <w:br/>
        <w:t>previous month and Value of Services Delivered equal to the</w:t>
        <w:br/>
        <w:t>GI or greater in late-February and March.</w:t>
        <w:br/>
        <w:br/>
        <w:t>50%. Must include half the full allocation but all the</w:t>
        <w:br/>
        <w:t>posts filled from the top: CO or ED, D/CO or D/ED, DD/CO,</w:t>
        <w:br/>
        <w:t>or DD/ED, Div Heads, full HCO &amp; Qual, FR and LRH Comm, GO</w:t>
        <w:br/>
        <w:t>and Dist Sec.</w:t>
        <w:br/>
        <w:br/>
        <w:t>FULLY: Includes S/C or HES, Chief Officer or OES, Org</w:t>
        <w:br/>
        <w:t>Officers for Deputy COs or EDs and Deputy Deputy COs or EDs</w:t>
        <w:br/>
        <w:t>and Org Officers for S/C or HES and Chief Officer or OES,</w:t>
        <w:br/>
        <w:t>Org Officers for Div Heads, a Snr C/S, Dean of Tech,</w:t>
        <w:br/>
        <w:t>Professors on leading Supervisor posts and fully Interned</w:t>
        <w:br/>
        <w:t>Auditors in the HGC, and a 1 to 1 Tech:Admin ratio and</w:t>
        <w:br/>
        <w:t xml:space="preserve">all allocated posts manned including EX and LRH Comm, GO </w:t>
        <w:br/>
        <w:t>and Dist Sec.</w:t>
        <w:br/>
        <w:br/>
        <w:br/>
        <w:t>IMMEDIATE PROGRAM</w:t>
        <w:br/>
        <w:br/>
        <w:t>0. Begin a mammoth call-in and deliver every service you can.</w:t>
        <w:br/>
        <w:br/>
        <w:t>00. Get Div 6 flat out getting new people in before you</w:t>
        <w:br/>
        <w:t>totally cannibalize your CF.</w:t>
        <w:br/>
        <w:br/>
        <w:t>1. Get an allocation board made up for your org showing</w:t>
        <w:br/>
        <w:t>the number of staff and their posts that it will REALLY</w:t>
        <w:br/>
        <w:t>take to run your org and deliver, deliver, deliver in Div 4</w:t>
        <w:br/>
        <w:t>and Div 5 as well as other divisions. A 24-hour turnaround</w:t>
        <w:br/>
        <w:t>has been arranged with the new Ext HCO Aide FB. Meanwhile,</w:t>
        <w:br/>
        <w:t>start manning it up.</w:t>
        <w:br/>
        <w:br/>
        <w:t>2. Get the checksheets for the staff courses needed from</w:t>
        <w:br/>
        <w:t>Training &amp; Services Aide FB.</w:t>
        <w:br/>
        <w:br/>
        <w:t>3. Get your hiring and recruiting going full blast and</w:t>
        <w:br/>
        <w:t>use any programs and promotion sent to you that will assist</w:t>
        <w:br/>
        <w:t>in this as fast as they are released.</w:t>
        <w:br/>
        <w:br/>
        <w:t>4. Get your org program wrapped up fast.</w:t>
        <w:br/>
        <w:br/>
        <w:t xml:space="preserve">5. Get any new general inflow program sent you going full </w:t>
        <w:br/>
        <w:t>blast to pull new public in.</w:t>
        <w:br/>
        <w:br/>
        <w:t xml:space="preserve">6. Get the specially released programs for this game into </w:t>
        <w:br/>
        <w:t>action as fast as they arrive.</w:t>
        <w:br/>
        <w:br/>
        <w:t>7. Get LRH ED 176RB INT, Auditor Recovery (Updated) into use.</w:t>
        <w:br/>
        <w:br/>
        <w:t>8. Use HCO PL 25 Oct 76, Provisional Certificate Expiry</w:t>
        <w:br/>
        <w:t>into full use so that you Interne those you previously</w:t>
        <w:br/>
        <w:t>trained without Interneship, using the new shorter</w:t>
        <w:br/>
        <w:t>Interneship Checksheets.</w:t>
        <w:br/>
        <w:br/>
        <w:t>9. Continue to use LRH ED 284 INT, The Solution to</w:t>
        <w:br/>
        <w:t>Inflation, with "Buy Now" to the public.</w:t>
        <w:br/>
        <w:br/>
        <w:t>10. Use "Take your service now before the Rush" and engage</w:t>
        <w:br/>
        <w:t>in a heavy call-in.</w:t>
        <w:br/>
        <w:br/>
        <w:t>11. Use All Hands auditing actions, using all classed</w:t>
        <w:br/>
        <w:t>Auditors in the org a few hours each of their work day with</w:t>
        <w:br/>
        <w:t>their post production continuing until you get Auditors,</w:t>
        <w:br/>
        <w:t>C/Ses, Word Clearers, Supervisors on post and can use</w:t>
        <w:br/>
        <w:t>people on your Interneship as fast as they qualify for OKs</w:t>
        <w:br/>
        <w:t>to Audit.</w:t>
        <w:br/>
        <w:br/>
        <w:t>12. Post and give the Tech Sec the Stat of VALUE OF</w:t>
        <w:br/>
        <w:t>`SERVICES DELIVERED based on the value of hours and course</w:t>
        <w:br/>
        <w:t>hours and completions for that day and week.</w:t>
        <w:br/>
        <w:br/>
        <w:t>13. Establish a fully operational bookstore which also</w:t>
        <w:br/>
        <w:t>does mail order of books, meters and tapes.</w:t>
        <w:br/>
        <w:br/>
        <w:t>14. Get OEC Volumes stocked and being sold.</w:t>
        <w:br/>
        <w:br/>
        <w:t>15. Get Admin Dictionary stocked and sold when out.</w:t>
        <w:br/>
        <w:br/>
        <w:t>16. Get HCOB Volumes stocked and being sold.</w:t>
        <w:br/>
        <w:br/>
        <w:t>17. Get Tech Dictionary being sold and used heavily in all</w:t>
        <w:br/>
        <w:t>tech courses, Interneships and cramming.</w:t>
        <w:br/>
        <w:br/>
        <w:t>18. Launch and fully utilize the Volunteer Ministers</w:t>
        <w:br/>
        <w:t>Program by getting the book sold to public and pushing the</w:t>
        <w:br/>
        <w:t>program.</w:t>
        <w:br/>
        <w:br/>
        <w:t>19. Hold LRH Tape Plays for field and public on good</w:t>
        <w:br/>
        <w:t>tape-playing equipment.</w:t>
        <w:br/>
        <w:br/>
        <w:t>20. Get a real and active Div 6 using the latest programs.</w:t>
        <w:br/>
        <w:br/>
        <w:t>21. Get an actual Dept 5 there, a full on-policy CF and</w:t>
        <w:br/>
        <w:t>Addresso, no backlogs and Letter Reges pulling in cash in</w:t>
        <w:br/>
        <w:t>the mail.</w:t>
        <w:br/>
        <w:br/>
        <w:t xml:space="preserve">22. Get Depts 5, 6, 7, 17, 18 each one of them independently </w:t>
        <w:br/>
        <w:t>pulling in enough money to support the org and more.</w:t>
        <w:br/>
        <w:br/>
        <w:t>23. Get a Dept 10 that really calls in.</w:t>
        <w:br/>
        <w:br/>
        <w:t>24. Get a Dept 11 that really trains in volume.</w:t>
        <w:br/>
        <w:br/>
        <w:t>25. Get a Dept 12 that really audits in real volume.</w:t>
        <w:br/>
        <w:br/>
        <w:t>25a. (SO-AO Orgs) Get an AO Div fully functioning and</w:t>
        <w:br/>
        <w:t>independently making enough to more than support the whole org.</w:t>
        <w:br/>
        <w:br/>
        <w:t>26. Put a Qual there that really handles and trains staff</w:t>
        <w:br/>
        <w:t>and reviews flubs on public rigorously.</w:t>
        <w:br/>
        <w:br/>
        <w:t>27. Establish an actual EC and use it.</w:t>
        <w:br/>
        <w:br/>
        <w:t>28. Establish an actual Ad Comm and use it.</w:t>
        <w:br/>
        <w:br/>
        <w:t>29. Run by Battleplans and established program priorities.</w:t>
        <w:br/>
        <w:br/>
        <w:t>30. Post and Chinese School your full Org Board. Red</w:t>
        <w:br/>
        <w:t>flash the posts that have to be filled to make your 50%</w:t>
        <w:br/>
        <w:t>target.</w:t>
        <w:br/>
        <w:br/>
        <w:t>31. Run a "Problems of Work" campaign on your staff so</w:t>
        <w:br/>
        <w:t>they begin to complete cycles of action easily.</w:t>
        <w:br/>
        <w:br/>
        <w:t>32. Get a full fast flowing internal comm system in.</w:t>
        <w:br/>
        <w:br/>
        <w:t>33. Keep your staff briefed on APR, APU and VSD.</w:t>
        <w:br/>
        <w:br/>
        <w:br/>
        <w:t>We are backlogged in putting an org there that can deliver</w:t>
        <w:br/>
        <w:t>and are backlogging in delivery at a mad rate.</w:t>
        <w:br/>
        <w:br/>
        <w:t>So let's go!</w:t>
        <w:br/>
        <w:br/>
        <w:t>It's a whole new ball park! Whole new stadium!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nt:bk</w:t>
        <w:br/>
        <w:br/>
        <w:br/>
        <w:t>===========================</w:t>
        <w:br/>
        <w:t>526 ED 289 INT 16 Nov 76 GENERAL BRIEFING ON MY CURRENT ACTIONS</w:t>
        <w:br/>
        <w:t>[p. 141-5]</w:t>
        <w:br/>
        <w:br/>
        <w:t>L. Ron Hubbard EXECUTIVE DIRECTIVE</w:t>
        <w:br/>
        <w:br/>
        <w:t>LRH ED 289 INT 16 November 1976</w:t>
        <w:br/>
        <w:br/>
        <w:t>To: ALL EXECS AND STAFFS</w:t>
        <w:br/>
        <w:br/>
        <w:t>From: RON</w:t>
        <w:br/>
        <w:br/>
        <w:t>Subject: GENERAL BRIEFING ON MY CURRENT ACTIONS</w:t>
        <w:br/>
        <w:br/>
        <w:br/>
        <w:t>In the past few months I have been engaged in several orgs</w:t>
        <w:br/>
        <w:t>and continental areas on expanding our activities.</w:t>
        <w:br/>
        <w:br/>
        <w:t>This has consisted of accumulating data, doing numerous</w:t>
        <w:br/>
        <w:t>evaluations, finding and handling numerous outnesses and in</w:t>
        <w:br/>
        <w:t>general getting the show on the road.</w:t>
        <w:br/>
        <w:br/>
        <w:t>A general briefing of execs and staffs is in order so that</w:t>
        <w:br/>
        <w:t>planning and follow through can be coordinated in the</w:t>
        <w:br/>
        <w:t>various areas.</w:t>
        <w:br/>
        <w:br/>
        <w:t>The successes of these actions are already making</w:t>
        <w:br/>
        <w:t>themselves felt in terms of HE Planetary GIs and other</w:t>
        <w:br/>
        <w:t>benefits and we are not just moving into a new ball game,</w:t>
        <w:br/>
        <w:t>we are moving into a whole new ball park according to</w:t>
        <w:br/>
        <w:t>results coming in on some of the earlier actions taken.</w:t>
        <w:br/>
        <w:br/>
        <w:t>I am not including here the lengthy data and whys as that</w:t>
        <w:br/>
        <w:t>would make this briefing far, far too long.</w:t>
        <w:br/>
        <w:br/>
        <w:t>From this brief summary, you can however, see what is going</w:t>
        <w:br/>
        <w:t>on and where we are going so that you can back it up.</w:t>
        <w:br/>
        <w:br/>
        <w:t>Following are the most important handlings which will</w:t>
        <w:br/>
        <w:t>affect, one way or another, you or your org.</w:t>
        <w:br/>
        <w:br/>
        <w:br/>
        <w:t>1. INFLATION: World inflation has increased to such a</w:t>
        <w:br/>
        <w:t>degree that we have had to act. However, sudden rises in</w:t>
        <w:br/>
        <w:t>prices in the past have been followed by stat crashes. I</w:t>
        <w:br/>
        <w:t>finally worked out SOLUTION TO INFLATION, LRH ED 284 INT.</w:t>
        <w:br/>
        <w:t>This is a progressive price rise. Using it and "Buy Now"</w:t>
        <w:br/>
        <w:t>has sent GIs spiraling. In each successive month "Buy Now"</w:t>
        <w:br/>
        <w:t>can be used and must be used in order to prevent a stat</w:t>
        <w:br/>
        <w:t>collapse. As this is also creating a huge backlog in</w:t>
        <w:br/>
        <w:t>delivery, another campaign has been telexed out to "Get</w:t>
        <w:br/>
        <w:t>your service now and avoid the later rush." Call-in</w:t>
        <w:br/>
        <w:t>terminals must be FAR more active than at any time in the</w:t>
        <w:br/>
        <w:t>past in order to get this backlog cleaned up and kept</w:t>
        <w:br/>
        <w:t>cleaned up. Lack of staff to clean it up is the subject of</w:t>
        <w:br/>
        <w:t>other plans. The point is that "BUY NOW" and "TAKE YOUR</w:t>
        <w:br/>
        <w:t>SERVICE NOW TO AVOID THE RUSH" are continuing campaigns</w:t>
        <w:br/>
        <w:t>which must be in from here on out. Any org not using these</w:t>
        <w:br/>
        <w:t>is likely to remain dinky and troubled.</w:t>
        <w:br/>
        <w:br/>
        <w:br/>
        <w:t>2. LRH COMMS AND FRS ON PRODUCTION: The LRH Comm and</w:t>
        <w:br/>
        <w:t>FR Networks have constantly been pulled into production and</w:t>
        <w:br/>
        <w:t>whenever an effort was made to get them on their own posts,</w:t>
        <w:br/>
        <w:t>stats went down. This is being handled by LRH ED 285 INT,</w:t>
        <w:br/>
        <w:t>LRH COMMS AND FRs AS ADDITIONAL PRODUCTION EXECUTIVES. The</w:t>
        <w:br/>
        <w:t>deadline on this is 31 Dec 76 and as that date is near and</w:t>
        <w:br/>
        <w:t>as a fine begins for orgs after that date, a heavy push to</w:t>
        <w:br/>
        <w:t>get it done must be going forward right now.</w:t>
        <w:br/>
        <w:br/>
        <w:br/>
        <w:t>3. INADEQUATE TECH: I noticed on a telex line that the</w:t>
        <w:br/>
        <w:t>Student Hat and the Basic Study Manual were either-or mini</w:t>
        <w:br/>
        <w:t>courses that must be done before any major course. This</w:t>
        <w:br/>
        <w:t>resulted in dropping out the Student Hat in orgs over the</w:t>
        <w:br/>
        <w:t>last few years and led to the bulk of the technical trouble</w:t>
        <w:br/>
        <w:t>some orgs have been having with new students. Unless a</w:t>
        <w:br/>
        <w:t>student has done the Student Hat there certainly isn't much</w:t>
        <w:br/>
        <w:t>chance of him learning anything. The Basic Study Manual is</w:t>
        <w:br/>
        <w:t>all right for mini courses and schools but it is certainly</w:t>
        <w:br/>
        <w:t>not okay for a major Scn Course. BOARD POLICY LETTER 18 OCT</w:t>
        <w:br/>
        <w:t>76 was written as a result. It was always practice to give</w:t>
        <w:br/>
        <w:t>away the Student Hat as a one time action for any major</w:t>
        <w:br/>
        <w:t>course. Someone knew best and changed this. Right now it</w:t>
        <w:br/>
        <w:t>can be used that the Student Hat is free with any major</w:t>
        <w:br/>
        <w:t>course on a one time basis. As further correction, in new</w:t>
        <w:br/>
        <w:t>Interneships it will be required that the interne do the</w:t>
        <w:br/>
        <w:t>Student Hat first if he has never done it. This will catch</w:t>
        <w:br/>
        <w:t>up and handle the misunderstood word phenomena that has</w:t>
        <w:br/>
        <w:t>been plaguing some orgs.</w:t>
        <w:br/>
        <w:br/>
        <w:br/>
        <w:t>4. PTS HANDLING: I found that Potential Trouble</w:t>
        <w:br/>
        <w:t>Source handling has mysteriously vanished over a two year</w:t>
        <w:br/>
        <w:t>period. This came up when it was found that a Tech exec</w:t>
        <w:br/>
        <w:t>had misdone an order to put rundowns on the grade chart</w:t>
        <w:br/>
        <w:t>and, of all things, had put PTS handling along with</w:t>
        <w:br/>
        <w:t>Expanded Dianetics! This of course blocked routine HCO and</w:t>
        <w:br/>
        <w:t>other handling of PTSes and pcs as they "had to wait until</w:t>
        <w:br/>
        <w:t xml:space="preserve">they got to Expanded Dianetics" to get their PTS handled. </w:t>
        <w:br/>
        <w:t>This caused HGCs and even staffs to flood with PTSes which</w:t>
        <w:br/>
        <w:t>are actually handled on their PTSness FIRST and then</w:t>
        <w:br/>
        <w:t>audited. Fortunately the printers were able to get my HCOB</w:t>
        <w:br/>
        <w:t>into the new HCOB Volumes (Vol VIII pg 427-A) so the error</w:t>
        <w:br/>
        <w:t>would not be perpetuated by the XDn HCOB which was</w:t>
        <w:br/>
        <w:t>rewritten to include it. I also did a pilot on handling by</w:t>
        <w:br/>
        <w:t>getting some auditors trained on the BPL (it took them</w:t>
        <w:br/>
        <w:t>about two weeks) and getting them to handle some PTSes and</w:t>
        <w:br/>
        <w:t>then taking the same number of PTSes and making them simply</w:t>
        <w:br/>
        <w:t>study the materials on the checksheet. The results of</w:t>
        <w:br/>
        <w:t>these have been published as HCOB 20 Oct 76 and are very</w:t>
        <w:br/>
        <w:t>illuminating indeed. The conclusion was that a person who</w:t>
        <w:br/>
        <w:t>is "PTS" should be audited and ALSO should then study the</w:t>
        <w:br/>
        <w:t>checksheet: this was issued as HCO PL 20 Oct 76 and will</w:t>
        <w:br/>
        <w:t>also be issued as an HCOB. Using BPL 31 May 71RC, getting</w:t>
        <w:br/>
        <w:t>some auditors trained on it and the PTSes rounded up is now</w:t>
        <w:br/>
        <w:t>cleaning orgs and field of PTSes. It was quite a backlog!</w:t>
        <w:br/>
        <w:br/>
        <w:br/>
        <w:t>5. FSO DELIVERY: The FSO was backlogging in delivery</w:t>
        <w:br/>
        <w:t>and I had to intervene. A very flat out campaign was begun</w:t>
        <w:br/>
        <w:t>wherein all auditors in the org (there were many of very</w:t>
        <w:br/>
        <w:t>high class) were rapidly updated in Qual, polished up and</w:t>
        <w:br/>
        <w:t>put in the chair and a mammoth call-in was begun. This was</w:t>
        <w:br/>
        <w:t>done in such a way that even FSO Tech Quality was upgraded</w:t>
        <w:br/>
        <w:t>when it was already high. The Value of Services Delivered</w:t>
        <w:br/>
        <w:t>soared to all time highs and not only was new and old</w:t>
        <w:br/>
        <w:t>public swarming in and getting large amounts of daily</w:t>
        <w:br/>
        <w:t>service but the FSO had, of all things, some idle auditors</w:t>
        <w:br/>
        <w:t>left over! These were restored to post while delivery</w:t>
        <w:br/>
        <w:t>continued to soar and auditor recruitment and training were</w:t>
        <w:br/>
        <w:t>also beefed up. So FSO was made to begin to earn repute</w:t>
        <w:br/>
        <w:t>for INSTANT DELIVERY! (I made it very plain to the FSO</w:t>
        <w:br/>
        <w:t>that an All Hands can go on for just so long without</w:t>
        <w:br/>
        <w:t>breaking the back of an org, and their procurement and</w:t>
        <w:br/>
        <w:t>other actions to get plenty of auditors in and polished up</w:t>
        <w:br/>
        <w:t>is nearly as intense as getting in pcs!)</w:t>
        <w:br/>
        <w:br/>
        <w:br/>
        <w:t>6. PRODUCT OFFICERING: I found earlier this year that</w:t>
        <w:br/>
        <w:t>pushing products was often complicated by some execs in</w:t>
        <w:br/>
        <w:t>that they did not really name, want and get their products</w:t>
        <w:br/>
        <w:t>and wrote HCO PL 7 August 76 Issue I, Issue II and Issue</w:t>
        <w:br/>
        <w:t>III. This is the beginning of a long series which will</w:t>
        <w:br/>
        <w:t>gradually place the Product-Organization (Prod-Org) System</w:t>
        <w:br/>
        <w:t>into PL form. The bulk of the system is already on tape</w:t>
        <w:br/>
        <w:t>and is known to most execs.</w:t>
        <w:br/>
        <w:br/>
        <w:br/>
        <w:t>7. STAT PUSHING: There has been quite a bit of "stat</w:t>
        <w:br/>
        <w:t>pushing", meaning just yelling for the stat with no</w:t>
        <w:br/>
        <w:t>attention to what it takes to get one. I recently wrote</w:t>
        <w:br/>
        <w:t>HCO PL 20 Sept 76 THE STAT PUSH, which was quite well</w:t>
        <w:br/>
        <w:t>received &amp; a second PL giving the real tech on how to set</w:t>
        <w:br/>
        <w:t>Production Quotas. There is nothing wrong with demanding</w:t>
        <w:br/>
        <w:t>production and doing it providing both the demander and</w:t>
        <w:br/>
        <w:t>doer have some idea of how to go about getting it. It is</w:t>
        <w:br/>
        <w:t xml:space="preserve">the SUB-PRODUCTS you have to know and know how to get! </w:t>
        <w:br/>
        <w:t>(See WCO PL 16 Nov 76.)</w:t>
        <w:br/>
        <w:br/>
        <w:br/>
        <w:t>8. PROVISIONAL CERTIFICATE EXPIRY: The Provisional</w:t>
        <w:br/>
        <w:t>Certificates of persons who have taken only the Academy</w:t>
        <w:br/>
        <w:t>Course, by policy and tradition, expire after one year</w:t>
        <w:br/>
        <w:t>unless validated. As the procedures of validation have</w:t>
        <w:br/>
        <w:t>become obscure, it was necessary to release HCO PL 25</w:t>
        <w:br/>
        <w:t>October 76 which sets the policy that an Interneship may be</w:t>
        <w:br/>
        <w:t>and must be taken to reactivate the certificate. This</w:t>
        <w:br/>
        <w:t>means that there are vast numbers of certificates which</w:t>
        <w:br/>
        <w:t>have just expired and which will require Interneships.</w:t>
        <w:br/>
        <w:br/>
        <w:br/>
        <w:t xml:space="preserve">9. INTERNESHIPS: As a result of a tech observation mission </w:t>
        <w:br/>
        <w:t xml:space="preserve">(which was a beautiful mission and sent stats up wherever </w:t>
        <w:br/>
        <w:t xml:space="preserve">it went) Interneships have been under overhaul for some months. </w:t>
        <w:br/>
        <w:t xml:space="preserve">It was found by alter-is by others, Interneship checksheets </w:t>
        <w:br/>
        <w:t xml:space="preserve">were making people repeat their Academy Courses and had </w:t>
        <w:br/>
        <w:t xml:space="preserve">checksheets within checksheets and made an endless scene. </w:t>
        <w:br/>
        <w:t xml:space="preserve">A mission already in an org and another one I just requested </w:t>
        <w:br/>
        <w:t xml:space="preserve">are finishing up these checksheets and they should be leaving </w:t>
        <w:br/>
        <w:t xml:space="preserve">Flag in a week or so. Although students on Interneships are </w:t>
        <w:br/>
        <w:t xml:space="preserve">also covered by the fact that changes in checksheets on a </w:t>
        <w:br/>
        <w:t xml:space="preserve">person already on a course are forbidden, I think in this </w:t>
        <w:br/>
        <w:t xml:space="preserve">case that students who are already on Interneships will welcome </w:t>
        <w:br/>
        <w:t>the shift to a shorter checksheet. Honors students who audited</w:t>
        <w:br/>
        <w:t>for Directors of Processing need sorting out on this but in</w:t>
        <w:br/>
        <w:t>most cases should do an Interneship to polish up their tech</w:t>
        <w:br/>
        <w:t>application for their own sakes. All orgs are being urged</w:t>
        <w:br/>
        <w:t>to get ahead with these Interneships. AOLA has been</w:t>
        <w:br/>
        <w:t>granted the right to conduct Interneships at all levels as</w:t>
        <w:br/>
        <w:t>well as give the Class VIII Course. AOLA Interneships for</w:t>
        <w:br/>
        <w:t>all classes from Dianetics on up will award a SILVER</w:t>
        <w:br/>
        <w:t>CERTIFICATE to auditors who Interne at AOLA.</w:t>
        <w:br/>
        <w:br/>
        <w:br/>
        <w:t>10. COURSE SUPERVISORS: Recognizing that Course</w:t>
        <w:br/>
        <w:t>Supervisors are fully as important as senior auditors, I</w:t>
        <w:br/>
        <w:t>sought some means of upgrading their status. HCO PL 24 Oct</w:t>
        <w:br/>
        <w:t>76 Issue II gives the necessary qualifications for a Course</w:t>
        <w:br/>
        <w:t>Supervisor to become a Professor. All qualifications can</w:t>
        <w:br/>
        <w:t>be attained in one's own org.</w:t>
        <w:br/>
        <w:br/>
        <w:br/>
        <w:t>11. SENIOR CASE SUPERVISORS: For some time it has been</w:t>
        <w:br/>
        <w:t>difficult for orgs to obtain Senior Case Supervisors due to</w:t>
        <w:br/>
        <w:t>requirements making it necessary for the person to be</w:t>
        <w:br/>
        <w:t>trained lengthily elsewhere. HCO PL 24 Oct 1976 Issue III</w:t>
        <w:br/>
        <w:t>puts it in the reach of any experienced auditor in any org</w:t>
        <w:br/>
        <w:t>by making the training for it possible within one's own org.</w:t>
        <w:br/>
        <w:br/>
        <w:br/>
        <w:t>12. DEAN OF TECHNOLOGY: As Class VIIIs have usually been</w:t>
        <w:br/>
        <w:t>the Senior C/Ses in orgs, it has been necessary to find a</w:t>
        <w:br/>
        <w:t>new level of designation for such senior auditors. As a</w:t>
        <w:br/>
        <w:t>result HCO PL 24 Oct 76 Issue III gives the qualifications</w:t>
        <w:br/>
        <w:t>of a GOLD CERTIFICATE CASE SUPERVISOR and the title DEAN OF</w:t>
        <w:br/>
        <w:t>TECHNOLOGY and the powers of the title and post. It will</w:t>
        <w:br/>
        <w:t>be noted that orgs who have one as well as Silver</w:t>
        <w:br/>
        <w:t>Certificate Auditors will have a considerable edge in</w:t>
        <w:br/>
        <w:t>closing pcs, just as an org whose Course Supervisors are</w:t>
        <w:br/>
        <w:t>Professors will have the edge in closing training.</w:t>
        <w:br/>
        <w:br/>
        <w:br/>
        <w:t>13. HCO AND QUAL GDS CHANGES: The Interchanges I have had</w:t>
        <w:br/>
        <w:t>recently with COs and EDs showed very clearly that almost</w:t>
        <w:br/>
        <w:t>all of them were having recruitment, hiring and staff</w:t>
        <w:br/>
        <w:t>training troubles. Since active recruiting and hiring (and</w:t>
        <w:br/>
        <w:t>failure to handle PTSes) was neglected over the last two</w:t>
        <w:br/>
        <w:t>and a half years and some contracts were expiring it</w:t>
        <w:br/>
        <w:t xml:space="preserve">looked to a few of these heads of orgs like they were </w:t>
        <w:br/>
        <w:t xml:space="preserve">losing their best staff. Well, contracts are always </w:t>
        <w:br/>
        <w:t xml:space="preserve">expiring and when recruitment and hiring has been in </w:t>
        <w:br/>
        <w:t xml:space="preserve">neglect it can make a startling cliff edge suddenly </w:t>
        <w:br/>
        <w:t xml:space="preserve">beheld. Seeing this I worked out two new stats which </w:t>
        <w:br/>
        <w:t xml:space="preserve">take effect 25 Nov 76 and will be reported for the first </w:t>
        <w:br/>
        <w:t xml:space="preserve">time 2 Dec 76. These are both GROSS DIVISIONAL STATISTICS. </w:t>
        <w:br/>
        <w:t xml:space="preserve">They are both point systems and get straight to the root </w:t>
        <w:br/>
        <w:t xml:space="preserve">of the matter. HCO's is "Number of qualified staff </w:t>
        <w:br/>
        <w:t xml:space="preserve">recruited or hired for that week" and Qual's GDS becomes </w:t>
        <w:br/>
        <w:t xml:space="preserve">"Fully qualified and trained staff members in the org, </w:t>
        <w:br/>
        <w:t>cumulative". These are intended to get any Counter</w:t>
        <w:br/>
        <w:t>Intention to recruiting and hiring and training staff off</w:t>
        <w:br/>
        <w:t>the lines by making it vividly visible on the stats that</w:t>
        <w:br/>
        <w:t>are most seen and used and by which COs, EDs and orgs are</w:t>
        <w:br/>
        <w:t>known -- the GDSes. It should be noted and is the subject</w:t>
        <w:br/>
        <w:t>of a later PL that what: "qualified" means to HCO</w:t>
        <w:br/>
        <w:t>recruiters and means to Qual trainers are two entirely</w:t>
        <w:br/>
        <w:t>different things. For the moment HCOs can sign up and</w:t>
        <w:br/>
        <w:t>count anyone who is not a flagrant criminal or a declared</w:t>
        <w:br/>
        <w:t>Suppressive or a blown staff member etc. (See PL 11 Nov</w:t>
        <w:br/>
        <w:t>76.) HCO qualifications for different org levels will</w:t>
        <w:br/>
        <w:t>eventually be published. Qual's qualified means exactly</w:t>
        <w:br/>
        <w:t>what it says in the FL. The points and other data are</w:t>
        <w:br/>
        <w:t>given in HCO PL 4 Nov 76.</w:t>
        <w:br/>
        <w:br/>
        <w:br/>
        <w:t>14. LRH COMM NETWORK: The purpose of this Network is</w:t>
        <w:br/>
        <w:t>being changed to something on the order of "To prevent LRH</w:t>
        <w:br/>
        <w:t>from being pulled into single-handing by neglect of proper</w:t>
        <w:br/>
        <w:t>management." That isn't it precisely but it gives you</w:t>
        <w:br/>
        <w:t>the idea. The International HQ of this network will be</w:t>
        <w:br/>
        <w:t>removed to a distance from the FB and will serve as a</w:t>
        <w:br/>
        <w:t>channel to catch and handle neglected situations in orgs so</w:t>
        <w:br/>
        <w:t>they don't come knocking on my door at 2 AM with long shiny</w:t>
        <w:br/>
        <w:t>teeth. I will not be at or near that HQ. It will be under</w:t>
        <w:br/>
        <w:t>CS-7. Although this is largely in a design stage, actions</w:t>
        <w:br/>
        <w:t>are already in progress to situate it and set it up along</w:t>
        <w:br/>
        <w:t>with an LRH Comm School. Its pattern of organization will</w:t>
        <w:br/>
        <w:t>be somewhat similar to the Guardian Office but it will not</w:t>
        <w:br/>
        <w:t>be HQed in the same place. The GO is at WW and the Int LRH</w:t>
        <w:br/>
        <w:t>Comm Office will be at the office of the directors of the</w:t>
        <w:br/>
        <w:t>Church. This change does not mean I will be there</w:t>
        <w:br/>
        <w:t>singlehanding. It means it will be elsewhere getting me</w:t>
        <w:br/>
        <w:t>off the necessity to occasionally do so.</w:t>
        <w:br/>
        <w:br/>
        <w:br/>
        <w:t>15. FLAG OPERATIONS LIAISON OFFICES: FOLOs will shortly</w:t>
        <w:br/>
        <w:t>have LRH ED 153RK to go on. It has taken a pilot and a lot</w:t>
        <w:br/>
        <w:t>of research to work out better FOLO operations. The</w:t>
        <w:br/>
        <w:t>material is already here but I have to get it written up.</w:t>
        <w:br/>
        <w:br/>
        <w:br/>
        <w:t>16. RON'S JOURNALS: You will soon get individual org and</w:t>
        <w:br/>
        <w:t>broad public RJs. They will be in cassette form, stereo.</w:t>
        <w:br/>
        <w:t>LRH PERS PRO will alert you any day now about it. You will</w:t>
        <w:br/>
        <w:t>have to do some preparatory work for it to be properly</w:t>
        <w:br/>
        <w:t>utilized, including renting or obtaining a high quality</w:t>
        <w:br/>
        <w:t>stereo cassette player and excellent quality stereo</w:t>
        <w:br/>
        <w:t>speakers. With the preparation you will get crowds and</w:t>
        <w:br/>
        <w:t>with the equipment you will get the full value of the</w:t>
        <w:br/>
        <w:t>recording quality (which will be excellent and deserves</w:t>
        <w:br/>
        <w:t>decent speakers).</w:t>
        <w:br/>
        <w:br/>
        <w:br/>
        <w:t>17. THE NEW GAME: You have been wondering what the new</w:t>
        <w:br/>
        <w:t>game will be. You now have it in LRH ED 288 INT. Someone</w:t>
        <w:br/>
        <w:t>tried to continue the old game by putting my name on LRH ED</w:t>
        <w:br/>
        <w:t>259-1RC and I had it cancelled. The occasional practice of</w:t>
        <w:br/>
        <w:t>putting my name on issues I didn't write or even see has</w:t>
        <w:br/>
        <w:t>now been very thoroughly forbidden. It was amusing to note</w:t>
        <w:br/>
        <w:t>that these mis-signed issues were the only unpopular ones</w:t>
        <w:br/>
        <w:t>on the line! It follows right along the line of all the</w:t>
        <w:br/>
        <w:t>other work I have been doing. And that many of you are now</w:t>
        <w:br/>
        <w:t>doing. Telexes are pouring in from EDs on LRH ED 288 and</w:t>
        <w:br/>
        <w:t>the New Game has begun with a rocket take off.</w:t>
        <w:br/>
        <w:br/>
        <w:br/>
        <w:t>So anyway, consider yourself somewhat briefed. If it seems</w:t>
        <w:br/>
        <w:t>like a lot, realize it's just backlog I have had to catch</w:t>
        <w:br/>
        <w:t>up all in a moment. It does seem that some can go along</w:t>
        <w:br/>
        <w:t>for months or even years neglecting some sit they had</w:t>
        <w:br/>
        <w:t>plenty of time to spot and handle when it began and then</w:t>
        <w:br/>
        <w:t>suddenly it roars on up the org board and I have about ten</w:t>
        <w:br/>
        <w:t>minutes to get the data and resolve it before it blows some</w:t>
        <w:br/>
        <w:t>people's heads off. Ah, well, such is life on this planet.</w:t>
        <w:br/>
        <w:br/>
        <w:t>But then, I don't do too badly with single-handing and I</w:t>
        <w:br/>
        <w:t>sure must say that I get support from one end of this world</w:t>
        <w:br/>
        <w:t>to the other like flash. You are really great guys and I</w:t>
        <w:br/>
        <w:t>appreciate you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16:00Z</dcterms:created>
  <dc:creator/>
  <dc:description/>
  <dc:language>en-US</dc:language>
  <cp:lastModifiedBy>GuessWho</cp:lastModifiedBy>
  <dcterms:modified xsi:type="dcterms:W3CDTF">1999-09-09T19:16:00Z</dcterms:modified>
  <cp:revision>1</cp:revision>
  <dc:subject/>
  <dc:title/>
</cp:coreProperties>
</file>